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73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БЛЕМНЫЕ ВОПРОСЫ ТЕХНИЧЕСКОЙ ХИМ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форов А. Е., Базотов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.Я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Становление инженерного химико-технологичес-кого институт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форов А. Е., Базотов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.Я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Инженерный химико-технологический институт в годы войны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i/>
              </w:rPr>
              <w:t>Петров</w:t>
            </w:r>
            <w:r>
              <w:rPr/>
              <w:t xml:space="preserve"> </w:t>
            </w:r>
            <w:r>
              <w:rPr>
                <w:i/>
              </w:rPr>
              <w:t xml:space="preserve">В.А. </w:t>
            </w:r>
            <w:r>
              <w:rPr/>
              <w:t xml:space="preserve">Научная школа Инженерного химико-технологического института 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uthor"/>
              <w:snapToGrid w:val="false"/>
              <w:spacing w:lineRule="auto" w:line="360" w:before="0" w:after="0"/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интез энЕргонасыщенных МАТЕРИАЛОВ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стратьев А.А., Дашко Д.В., Степанов А.И. </w:t>
            </w:r>
            <w:r>
              <w:rPr>
                <w:b w:val="false"/>
                <w:i w:val="false"/>
                <w:sz w:val="24"/>
                <w:szCs w:val="24"/>
              </w:rPr>
              <w:t>Некоторые особенности взаимодействия 3,4-бис(3-нитрофуразанил-4-ил) фуроксана с нуклеофильными агентам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right="4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ХНОЛОГИЯ, СВОЙСТВА, ПРИМЕНЕНИЕ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>ЭНЕРГОНАСЫЩЕННЫХ МАТЕРИАЛОВ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мофеев Н.Е., Абдуллин И.А., Резников М.С., Плауде Н.О., Гинзбург В.Л.,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 xml:space="preserve">Лушнов А.В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олучение гигроскопического аэрозоля в волне горения пиротехнического состава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арамышев А.М., Тимофеев Н.Е., Резников М.С., Абдуллин И.А., Петрунин А.М., Корнеев В.П., Мингазов А.Ш., Ким Н.С, Стасенко В.Н., Поносов В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С.,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b w:val="false"/>
                <w:sz w:val="24"/>
                <w:szCs w:val="24"/>
              </w:rPr>
              <w:t>Лушнов А.В.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i w:val="false"/>
                <w:sz w:val="24"/>
                <w:szCs w:val="24"/>
              </w:rPr>
              <w:t>тенд  аэродинамический  для  проверки  эффективности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льдообразующих  составов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Белов Е.Г., Коробков А.М., Габдуллина З.Р., Сайфина А.Ф., Михайлов С.В. </w:t>
            </w:r>
            <w:r>
              <w:rPr>
                <w:b w:val="false"/>
                <w:i w:val="false"/>
                <w:sz w:val="24"/>
                <w:szCs w:val="24"/>
              </w:rPr>
              <w:t>Рентгеноструктурный анализ металлополимерных композиций, полученных механохимическим способом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обков А. М., Вареных Н. М., Емельянов В. Н., Сарабьев В. И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ерспективы и особенности применения нанодисперсных компонентов в пиротехнических топливах и составах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елов Е.Г., Коробков А.М., Габдуллина З.Р., Диденко Т.Л., Сафина Г.Г.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 xml:space="preserve"> Михайлов С.В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лияние механохимической модификации металлполимерных композиций на молекулярное строение и структуру политетрафторэтилена</w:t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лов Е.Г., Коробков А.М., Габдуллина З.Р., Исхаков Т.Н., Михайлов С.В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Исследование влияния механохимической модификации на диэлектрические свойства металлполимерных композиций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Белов Е.Г., Крыев Р.А., Коробков А.М., Гараев М.М., Михайлов С.В. </w:t>
            </w:r>
            <w:r>
              <w:rPr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лияние механохимической модификации на реакционную способность металлполимерных композиций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хутдинов А.Р., Вахидова З.Р., Окулин М.В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рименение современных информационных технологий для определения и изучения упругих характеристик композиционных сгораемых материалов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Мухутдинов А.Р., Вахидова З.Р., Любимов П.Е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Повышение эффективности работы котла </w:t>
            </w:r>
            <w:r>
              <w:rPr>
                <w:b w:val="false"/>
                <w:i w:val="false"/>
                <w:sz w:val="24"/>
                <w:szCs w:val="24"/>
              </w:rPr>
              <w:t>ТП-230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за счет нейросетевых технологий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йзуллина М.Р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Энергосберегающая технология получения керамики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лександров В.Н., Андриенко А.А., Борисов В.М., Белобородов В.Л. </w:t>
            </w:r>
            <w:r>
              <w:rPr>
                <w:b w:val="false"/>
                <w:i w:val="false"/>
                <w:sz w:val="24"/>
                <w:szCs w:val="24"/>
              </w:rPr>
              <w:t>Исследование взрывчато-энергетических характеристик промышленного ВВ из некондиционных пироксилиновых порохов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Диденко Т. Л., Коваленко В. И. </w:t>
            </w:r>
            <w:r>
              <w:rPr>
                <w:b w:val="false"/>
                <w:i w:val="false"/>
                <w:sz w:val="24"/>
                <w:szCs w:val="24"/>
              </w:rPr>
              <w:t xml:space="preserve">Исследование сильноразбавленных растворов НЦ в ДБФ методом дифференциальной ИК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спектроскопии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ОСПЛАМЕНЕНИЕ И ГОРЕНИЕ ЭНЕРГОНАСЫЩЕННЫХ 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>МАТЕРИАЛОВ, ИЗЛУЧЕНИЕ ПЛАМЕН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лов Е.Г., Прокопчик А.И., Коробков А.М., Михайлов С.В., Якимова О.А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лияние механохимической модификации металлполимерных композиций на их чувствительность к тепловым воздействиям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обков А.М., Просянюк В.В., Суворов И.С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Особенности горения тонких многослойных пиротехнических элементов в условиях интенсивного отвода тепла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ельдышева Л.И., Казанская Л.И., Гришин А.Н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Распределение продуктов сгорания в пламени состава красного огня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пенко Е.М., Мамашев Р.Г., Сергиенко А.В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Кинетика неизотермического разложения смесей октогена с солями нитраминов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арасов А.Ю. , Нигматуллин Ф.Н. , Лобойко Б.Г. , Костицын О.В. , Тайбинов Н.П. , Ахметзянов А.И. , Касимова А.Х. 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Термическое разложение </w:t>
            </w:r>
            <w:r>
              <w:rPr>
                <w:b w:val="false"/>
                <w:i w:val="false"/>
                <w:sz w:val="24"/>
                <w:szCs w:val="24"/>
              </w:rPr>
              <w:t xml:space="preserve">низкочувствительного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В</w:t>
            </w:r>
            <w:r>
              <w:rPr>
                <w:b w:val="false"/>
                <w:i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ТАТБ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агина И.В., Костицын О.В., Лобойко Б.Г., Тайбинов Н.П., Антипова Т.В., Шахторин Ю.А., Баталова И.А., Филиппова Н.Ю., Кашпурова К.Н.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 xml:space="preserve"> Касимова А.Х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Особенности термического разложения энергонасыщенных конденсированных систем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Тимонина Т.В., Рахманин О.С., Ганигин С.Ю., Чеботаев А.А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Особенности инициирования воспламенительного состава </w:t>
            </w:r>
            <w:r>
              <w:rPr>
                <w:b w:val="false"/>
                <w:i w:val="false"/>
                <w:sz w:val="24"/>
                <w:szCs w:val="24"/>
              </w:rPr>
              <w:t>ТУ 7276-177-07513406-2001 в условиях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импульсного трения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нигин С.Ю., Мурзин А.Ю., Рахманин О. С., Хлыстова И.Е., Чеботаев А.А. </w:t>
            </w:r>
            <w:r>
              <w:rPr>
                <w:b w:val="false"/>
                <w:i w:val="false"/>
                <w:sz w:val="24"/>
                <w:szCs w:val="24"/>
              </w:rPr>
              <w:t>Оценка чувствительности к трению бинарных смесей для определения безопасных режимов дозирования в процессе детонационного напыления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тов В.Я., Епифано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>Б.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пособы оценки чувствительности и химической стабильности энергетических материалов при механических воздействиях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5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Бурдикова Т.В., Гайнутдинов Р.Ш.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асчет параметров воспламенения модифицированныхпорошков циркония  и составов на их основе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5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энергонасыщенные материалы 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>для народного хозяйств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тлов С.А., Левина Н.С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Расчет параметров процесса сушки дисперсных сред в сушилках с комбинированным подводом теплоносителе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тлов С.А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Определение кинетики смешивания энергонасыщенных веществ в барабанных смесителях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лов И.В., Ибрагимов Н.Г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Некоторые аспекты использования баллиститных порохов и твердых ракетных топлив, подлежащих утилизац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тров В. И. </w:t>
            </w:r>
            <w:r>
              <w:rPr>
                <w:b w:val="false"/>
                <w:i w:val="false"/>
                <w:sz w:val="24"/>
                <w:szCs w:val="24"/>
              </w:rPr>
              <w:t xml:space="preserve">Исследование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массоотдачи в жидкой фазе </w:t>
            </w:r>
            <w:r>
              <w:rPr>
                <w:b w:val="false"/>
                <w:i w:val="false"/>
                <w:sz w:val="24"/>
                <w:szCs w:val="24"/>
              </w:rPr>
              <w:t xml:space="preserve">вихревых контактных устройств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с нисходящим потоком фаз</w:t>
            </w:r>
            <w:r>
              <w:rPr>
                <w:b w:val="false"/>
                <w:i w:val="false"/>
                <w:sz w:val="24"/>
                <w:szCs w:val="24"/>
              </w:rPr>
              <w:t xml:space="preserve"> для многоступенчатых  аппаратов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налеев Р.Ш., Теляков Э.Ш., Закиров Г.М., Чистов Ю.С., Габидуллин  А.Ф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системный анализ пожарной опасности на химических предприятиях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алитов Р. А., Шарипов А. Ш.,  Махоткин А.Ф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Разработка и и</w:t>
            </w:r>
            <w:r>
              <w:rPr>
                <w:b w:val="false"/>
                <w:i w:val="false"/>
                <w:sz w:val="24"/>
                <w:szCs w:val="24"/>
              </w:rPr>
              <w:t>сследование гидродинамических характеристик первой ступени вихревой колонны концентрирования серной кислоты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алитов Р.А., Шарипов А.Ш., Махоткин И.А. </w:t>
            </w:r>
            <w:r>
              <w:rPr>
                <w:b w:val="false"/>
                <w:i w:val="false"/>
                <w:sz w:val="24"/>
                <w:szCs w:val="24"/>
              </w:rPr>
              <w:t>Исследование брызгоуноса жидкости из вихревой ступени колонны  Концентрирования серной кислоты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алитов Р.А., Махоткин И.А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Результаты опытно-промышленных испытаний вихревого промывателя газов колонн-2 в производстве кальцинированной соды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манова С.М., Мадякина А.М., Фатыхова Л.А., Фридланд С.В. </w:t>
            </w:r>
            <w:r>
              <w:rPr>
                <w:b w:val="false"/>
                <w:i w:val="false"/>
                <w:sz w:val="24"/>
                <w:szCs w:val="24"/>
              </w:rPr>
              <w:t>Исследование некоторых нуклеофильных процессов, как основы рекуперации нитратов целлюлозы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ов А.В., Крылова М.А., Савельев К.В., Якунин К.П., Трещева У.Н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озможности применения промышленных ВВ, изготовленных на основе утилизированных порохов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пова М.Н., Басырова Д.И., Ахунов Д.Н.,  Махмутова Д.И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Математическая модель процесса массообмена в полимерных продуктах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урдикова Т.В., Абдуллин И.Ш., Козина М.С., Шарафеев Р.Ф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Способы восстановления содержания активного магния в порошке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бдуллин И.А., Лаптев Н.И., Ерофеев А.Н., Керов А.В., Рузанов С.Н.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i w:val="false"/>
                <w:sz w:val="24"/>
                <w:szCs w:val="24"/>
              </w:rPr>
              <w:t>астительные масла, как альтернативное горючее в составе промышленных взрывчатых веществ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. Я. Базотов, В. С. Глущенков, В. Б. Епифанов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</w:rPr>
              <w:t>рогнозирование эффективных характеристик деформирования и течения композиционных материалов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оДГОТОВКА КАДРОВ ДЛЯ ПРЕДПРИЯТИЙ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>ТЕХНИЧЕСКОЙ ХИМ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рова Д. Р., Максимов Л. Н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уть к успеху выпускников ИХТИ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мофеев Н.Е., Злобин В.А., Кукушкин И.К., Афанасьев Г.В., Лаптев Н.И. </w:t>
            </w:r>
            <w:r>
              <w:rPr>
                <w:b w:val="false"/>
                <w:i w:val="false"/>
                <w:sz w:val="24"/>
                <w:szCs w:val="24"/>
              </w:rPr>
              <w:t>Унификация аттестационных работ в вузе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денко Т. Л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Роль научно-исследовательской работы студентов в формировании инновационной составляющей учебного процесса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денко Т. Л. </w:t>
            </w:r>
            <w:r>
              <w:rPr>
                <w:b w:val="false"/>
                <w:i w:val="false"/>
                <w:sz w:val="24"/>
                <w:szCs w:val="24"/>
              </w:rPr>
              <w:t>Педагогический подход к активизации научно-исследовательской работы студентов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3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сеева Т.П., Суркова И.Ю., Иванов Н.Б., Александров В.Н.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Базотов В.Я. </w:t>
            </w:r>
            <w:r>
              <w:rPr>
                <w:b w:val="false"/>
                <w:i w:val="false"/>
                <w:sz w:val="24"/>
                <w:szCs w:val="24"/>
              </w:rPr>
              <w:t>Развитие творческой личности студента на кафедре ТТХВ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4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бдуллин И.А., Злобин В.А., Афанасьев Г.В., Лаптев Н.И.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</w:rPr>
              <w:t>роизводственная практика студентов, как составная часть учебного процесса подготовки высоквалифицированных специалистов</w:t>
            </w:r>
          </w:p>
        </w:tc>
        <w:tc>
          <w:tcPr>
            <w:tcW w:w="873" w:type="dxa"/>
            <w:tcBorders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spacing w:lineRule="auto" w:line="264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4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1134" w:gutter="0" w:header="0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i/>
      <w:iCs/>
      <w:sz w:val="26"/>
      <w:szCs w:val="26"/>
      <w:lang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b/>
      <w:bCs/>
      <w:i/>
      <w:iCs/>
      <w:sz w:val="26"/>
      <w:szCs w:val="26"/>
      <w:lang w:val="en-US" w:eastAsia="en-US"/>
    </w:rPr>
  </w:style>
  <w:style w:type="paragraph" w:styleId="Author">
    <w:name w:val="Author"/>
    <w:basedOn w:val="TextBody"/>
    <w:qFormat/>
    <w:pPr>
      <w:widowControl w:val="false"/>
      <w:spacing w:before="240" w:after="0"/>
      <w:ind w:firstLine="737"/>
      <w:jc w:val="center"/>
    </w:pPr>
    <w:rPr>
      <w:bCs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8:00Z</dcterms:created>
  <dc:creator>И2-226</dc:creator>
  <dc:description/>
  <cp:keywords/>
  <dc:language>en-US</dc:language>
  <cp:lastModifiedBy>И2-226</cp:lastModifiedBy>
  <dcterms:modified xsi:type="dcterms:W3CDTF">2011-12-15T07:42:00Z</dcterms:modified>
  <cp:revision>2</cp:revision>
  <dc:subject/>
  <dc:title>СОДЕРЖАНИЕ</dc:title>
</cp:coreProperties>
</file>