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7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4"/>
        <w:gridCol w:w="2268"/>
        <w:gridCol w:w="3799"/>
      </w:tblGrid>
      <w:tr>
        <w:trPr>
          <w:trHeight w:val="2973" w:hRule="exact"/>
        </w:trPr>
        <w:tc>
          <w:tcPr>
            <w:tcW w:w="3834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26670</wp:posOffset>
                  </wp:positionV>
                  <wp:extent cx="1217930" cy="155448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СОЮЗЛАР</w:t>
            </w:r>
          </w:p>
          <w:p>
            <w:pPr>
              <w:pStyle w:val="Heading2"/>
              <w:ind w:left="-1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ЕСЕ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Центр реализации 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ёвок и курортных услуг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азань, ул.Муштари, 9 офис 10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РОФСОЮЗО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СПУБЛИКИ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АРСТА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Центр реализации путёвок и курортных услуг”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азань, ул.Муштари, 9 ,офис 10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42" w:right="1134"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реждение  «Центр реализации путев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1134" w:hanging="0"/>
                              <w:jc w:val="center"/>
                              <w:rPr>
                                <w:b/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before="0" w:after="160"/>
                              <w:ind w:right="1134" w:hanging="0"/>
                              <w:jc w:val="center"/>
                              <w:rPr>
                                <w:b/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  <w:t>АДЛЕРКУРОРТ, КОРАЛЛ, ДЕЛЬФ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1134" w:hanging="0"/>
                        <w:jc w:val="center"/>
                        <w:rPr>
                          <w:b/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before="0" w:after="160"/>
                        <w:ind w:right="1134" w:hanging="0"/>
                        <w:jc w:val="center"/>
                        <w:rPr>
                          <w:b/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  <w:t>АДЛЕРКУРОРТ, КОРАЛЛ, ДЕЛЬФ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6985</wp:posOffset>
                </wp:positionV>
                <wp:extent cx="3914775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ДЕТСКИЙ ЛАГЕ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«ВИТЯЗЕВО», г.Ана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с 04.07-24.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с 25.07-14.0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27.5pt;mso-wrap-distance-left:9.05pt;mso-wrap-distance-right:9.05pt;mso-wrap-distance-top:0pt;mso-wrap-distance-bottom:0pt;margin-top:0.5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  <w:t>ДЕТСКИЙ ЛАГЕР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  <w:t>«ВИТЯЗЕВО», г.Ана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  <w:t>с 04.07-24.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  <w:t>с 25.07-14.0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960</wp:posOffset>
                </wp:positionH>
                <wp:positionV relativeFrom="paragraph">
                  <wp:posOffset>164465</wp:posOffset>
                </wp:positionV>
                <wp:extent cx="317182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</w:rPr>
                              <w:t>46300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сж/д проез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1.75pt;mso-wrap-distance-left:9.05pt;mso-wrap-distance-right:9.05pt;mso-wrap-distance-top:0pt;mso-wrap-distance-bottom:0pt;margin-top:12.95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72"/>
                          <w:szCs w:val="72"/>
                        </w:rPr>
                        <w:t>46300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сж/д проез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71165" cy="32753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771140" cy="32664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ля детей от 8 до 17 лет</w:t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л.8(843)236-51-03, 238-17-60, 236-45-49,236-00-20</w:t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jc w:val="both"/>
        <w:rPr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b/>
          <w:bCs/>
          <w:sz w:val="36"/>
          <w:szCs w:val="36"/>
          <w:u w:val="single"/>
        </w:rPr>
        <w:t>* возможно участие в программе КЭШБЭК 50% на детский отдых</w:t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jc w:val="both"/>
        <w:rPr>
          <w:b/>
          <w:b/>
          <w:bCs/>
          <w:sz w:val="36"/>
          <w:szCs w:val="36"/>
        </w:rPr>
      </w:pPr>
      <w:hyperlink r:id="rId5">
        <w:bookmarkStart w:id="1" w:name="_GoBack"/>
        <w:bookmarkEnd w:id="1"/>
        <w:r>
          <w:rPr>
            <w:rStyle w:val="InternetLink"/>
            <w:b/>
            <w:bCs/>
            <w:sz w:val="36"/>
            <w:szCs w:val="36"/>
            <w:lang w:val="en-US"/>
          </w:rPr>
          <w:t>kurort</w:t>
        </w:r>
        <w:r>
          <w:rPr>
            <w:rStyle w:val="InternetLink"/>
            <w:b/>
            <w:bCs/>
            <w:sz w:val="36"/>
            <w:szCs w:val="36"/>
          </w:rPr>
          <w:t>-</w:t>
        </w:r>
        <w:r>
          <w:rPr>
            <w:rStyle w:val="InternetLink"/>
            <w:b/>
            <w:bCs/>
            <w:sz w:val="36"/>
            <w:szCs w:val="36"/>
            <w:lang w:val="en-US"/>
          </w:rPr>
          <w:t>center</w:t>
        </w:r>
        <w:r>
          <w:rPr>
            <w:rStyle w:val="InternetLink"/>
            <w:b/>
            <w:bCs/>
            <w:sz w:val="36"/>
            <w:szCs w:val="36"/>
          </w:rPr>
          <w:t>@</w:t>
        </w:r>
        <w:r>
          <w:rPr>
            <w:rStyle w:val="InternetLink"/>
            <w:b/>
            <w:bCs/>
            <w:sz w:val="36"/>
            <w:szCs w:val="36"/>
            <w:lang w:val="en-US"/>
          </w:rPr>
          <w:t>mail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  <w:r>
          <w:rPr>
            <w:b/>
            <w:sz w:val="36"/>
            <w:szCs w:val="36"/>
            <w:lang w:val="en-US" w:eastAsia="en-US"/>
          </w:rPr>
          <w:drawing>
            <wp:inline distT="0" distB="0" distL="0" distR="0">
              <wp:extent cx="293370" cy="280670"/>
              <wp:effectExtent l="0" t="0" r="0" b="0"/>
              <wp:docPr id="7" name="Рисунок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0" t="-52" r="-50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370" cy="280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sz w:val="36"/>
          <w:szCs w:val="36"/>
        </w:rPr>
        <w:t>@</w:t>
      </w:r>
      <w:r>
        <w:rPr>
          <w:b/>
          <w:bCs/>
          <w:sz w:val="36"/>
          <w:szCs w:val="36"/>
          <w:lang w:val="en-US"/>
        </w:rPr>
        <w:t>kurortc</w:t>
      </w:r>
    </w:p>
    <w:p>
      <w:pPr>
        <w:pStyle w:val="Style15"/>
        <w:rPr>
          <w:rStyle w:val="StrongEmphasi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1 смена: Затерянный город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В программе см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астер - класс по написанию авторского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Погружение в мир фильма "Затерянный город"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Тренинг на развитие личностного рост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Тренинг на развитие лидерских навыков - "Джеффа"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Атмосферное мероприятие "Карта города"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Детективная постановочная игра "Герой с обложки"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Вечеринка "НЕтусовка"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Ежедневные НЕвечерние традиц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Квест "Сокровищница"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Посещение морского побережья дважды в сутк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Пляжная вечеринк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Фестиваль “Краски - шоу”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Приём солнечных и воздушных ванн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Съёмка отчётных видеороликов с отдых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Мастер - класс по изготовлению браслетов из лавового камн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Составление корабельного устав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Пляжное мероприятие сквозь смену “Последний герой”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Развлекательные игры на побережье “Чёрного моря"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2 смена: Орёл и решка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В программе см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сещение морского побережья дважды в сутк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Пляжная вечеринк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Фестиваль “Краски - шоу”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Приём солнечных и воздушных ванн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Съёмка отчётных видеороликов с отдых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Погружение в культуру и традиции стран мир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Итальянский новый год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Бразильский карнава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Традиционный праздник «ЛетоWeen»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ексиканский праздник «День М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Мастер - класс по изготовлению браслетов из лавового камн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Составление корабельного уста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  <w:t>Пляжное мероприятие сквозь смену “Последний герой”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Развлекательные игры на побережье “Чёрного моря”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  </w:t>
      </w:r>
      <w:r>
        <w:rPr>
          <w:sz w:val="32"/>
          <w:szCs w:val="32"/>
        </w:rPr>
        <w:t>Смены "НЕлагерь.Sea" будут проходить на территории всеми полюбившейся базы ДОЛ "Витязево", расположенной в одноименном городке, пригороде Анапы.</w:t>
      </w:r>
    </w:p>
    <w:p>
      <w:pPr>
        <w:pStyle w:val="Normal"/>
        <w:tabs>
          <w:tab w:val="clear" w:pos="708"/>
          <w:tab w:val="left" w:pos="9639" w:leader="none"/>
        </w:tabs>
        <w:ind w:left="142" w:right="-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агере организовано 5-ти разовое питание по специально разработанному детскому меню.</w:t>
        <w:br/>
        <w:t>Меню составляется таким образом, чтобы оно было разнообразным, вкусным, здоровым и обязательно сбалансированным по калориям, белкам, углеводам и жирам в соответствии с нормами по организации детского питания. Ежедневно в рационе присутствуют овощи, фрукты, молочные продукты, соки.</w:t>
        <w:br/>
        <w:t>Организован питьевой режим. В корпусе в холлах на каждом этаже стоят кулеры с питьевой водой, которыми можно воспользоваться в любое время суток.</w:t>
      </w:r>
    </w:p>
    <w:p>
      <w:pPr>
        <w:pStyle w:val="Normal"/>
        <w:tabs>
          <w:tab w:val="clear" w:pos="708"/>
          <w:tab w:val="left" w:pos="9639" w:leader="none"/>
        </w:tabs>
        <w:spacing w:before="0" w:after="160"/>
        <w:ind w:left="142" w:right="-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ДОЛ "Витязево" полностью огорожена, круглосуточно охраняется, установлены камеры видеонаблюдения. Есть контрольно-пропускной пункт при въезде. Дети передвигаются по территории лагеря только в сопровождении вожатых.</w:t>
        <w:br/>
        <w:t>На территории лагеря есть круглосуточный медпункт и изолятор. При заезде все участники смены и персонал проходят осмотр и проверку справок и медицинских книжек, чтобы обеспечить здоровье и безопасность на сменах.</w:t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tar Peterburg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0" w:after="0"/>
      <w:jc w:val="center"/>
      <w:outlineLvl w:val="1"/>
    </w:pPr>
    <w:rPr>
      <w:rFonts w:ascii="Tatar Peterburg;Courier New" w:hAnsi="Tatar Peterburg;Courier New" w:eastAsia="Times New Roman" w:cs="Tatar Peterburg;Courier New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atar Peterburg;Courier New" w:hAnsi="Tatar Peterburg;Courier New" w:eastAsia="Times New Roman" w:cs="Tatar Peterburg;Courier New"/>
      <w:b/>
      <w:bCs/>
      <w:sz w:val="28"/>
      <w:szCs w:val="28"/>
      <w:lang w:val="en-US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Layout">
    <w:name w:val="layout"/>
    <w:basedOn w:val="Style11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4472C4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urort-center@mail.ru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Пользователь</dc:creator>
  <dc:description/>
  <dc:language>en-US</dc:language>
  <cp:lastModifiedBy>Profcom</cp:lastModifiedBy>
  <cp:lastPrinted>2022-02-04T13:21:00Z</cp:lastPrinted>
  <dcterms:modified xsi:type="dcterms:W3CDTF">2022-04-06T07:51:00Z</dcterms:modified>
  <cp:revision>2</cp:revision>
  <dc:subject/>
  <dc:title/>
</cp:coreProperties>
</file>