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НАУЧНЫЙ ИНФОРМАЦИОННЫЙ ЦЕН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У К А З А Т Е Л Ь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отечественных периодических изданий,</w:t>
      </w:r>
    </w:p>
    <w:p>
      <w:pPr>
        <w:pStyle w:val="Normal"/>
        <w:jc w:val="center"/>
        <w:rPr/>
      </w:pPr>
      <w:r>
        <w:rPr>
          <w:b/>
        </w:rPr>
        <w:t>выписанных «Казанским национальным исследовательским технологическим университето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на 2023 год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Указатель составлен  для  информирования читателей о журналах, газетах,  выписанных «Казанским</w:t>
      </w:r>
      <w:r>
        <w:rPr/>
        <w:t xml:space="preserve"> </w:t>
      </w:r>
      <w:r>
        <w:rPr>
          <w:b/>
          <w:sz w:val="24"/>
        </w:rPr>
        <w:t>национальным исследовательским технологическим университетом» на 2023 год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В начале указателя помещен список отделов УНИЦ, получающих газеты и журналы, с указанием их условных обозначени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Заявки на издания, находящиеся в отделе организации и хранения фондов библиотеки,  оформляются как на книги и передаются дежурному консультанту.</w:t>
      </w:r>
    </w:p>
    <w:p>
      <w:pPr>
        <w:pStyle w:val="TextBodyIndent"/>
        <w:rPr/>
      </w:pPr>
      <w:r>
        <w:rPr>
          <w:b/>
          <w:sz w:val="24"/>
        </w:rPr>
        <w:t>Пожелания и замечания просим направлять по адресу: 420029, г. Казань,  Сибирский тракт, 12. ФГБОУ ВО «КНИТУ» УНИЦ , отдел комплект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УСЛОВНЫЕ ЦИФРОВЫЕ   ОБОЗНАЧЕНИЯ  </w:t>
      </w:r>
    </w:p>
    <w:p>
      <w:pPr>
        <w:pStyle w:val="Heading3"/>
        <w:rPr>
          <w:b/>
          <w:b/>
        </w:rPr>
      </w:pPr>
      <w:r>
        <w:rPr>
          <w:b/>
        </w:rPr>
        <w:t>ОТДЕЛОВ  УНИЦ  И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540"/>
        <w:gridCol w:w="2185"/>
      </w:tblGrid>
      <w:tr>
        <w:trPr>
          <w:trHeight w:val="5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ифр </w:t>
            </w:r>
          </w:p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е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одразд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едких книг и рукописей, корпус "Б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периодических и информационных изданий  №1 корпус "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периодических и информационных изданий №2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1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служивания патентной и нормативной  документацией 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ческий читальный зал N 2  института легкой </w:t>
            </w:r>
          </w:p>
          <w:p>
            <w:pPr>
              <w:pStyle w:val="Normal"/>
              <w:rPr/>
            </w:pPr>
            <w:r>
              <w:rPr/>
              <w:t>Промышленности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</w:t>
              <w:tab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й читальный зал N 4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2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ческий читальный зал N 5 инженерного химико-технологического институт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И»-10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библиографический отдел УНИ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1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художественной литературы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2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 УНИ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24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учно-технической информации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Б»-14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кафед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Б»-2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Корпус "А" расположен по ул.К.Маркса, 68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"Б" - ул.К.Маркса, 7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"В" - ул.К.Маркса, 7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"Д" - Сибирский тракт, 1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"Е" - Сибирский тракт, 1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«Л»- Сибирский тракт,1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«И»- Сибирский тракт,41</w:t>
      </w:r>
    </w:p>
    <w:p>
      <w:pPr>
        <w:pStyle w:val="Normal"/>
        <w:rPr>
          <w:b/>
          <w:b/>
        </w:rPr>
      </w:pPr>
      <w:r>
        <w:rPr>
          <w:b/>
        </w:rPr>
        <w:t>Корпус «У»- ул. Университетская ,6/39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5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цифровые обозначения отделов УНИЦ и университета,  получающих газеты и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7"/>
        <w:rPr/>
      </w:pPr>
      <w:r>
        <w:rPr>
          <w:sz w:val="24"/>
        </w:rPr>
        <w:tab/>
        <w:tab/>
        <w:tab/>
        <w:tab/>
        <w:tab/>
        <w:tab/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  <w:t>ЖУРНА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851"/>
      </w:tblGrid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 отдела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АДМИНИСТРАТИВНОЕ ПРАВО И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MA MATER\ВЕСТНИК ВЫСШЕ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БАШКИРСКИЙ ХИМ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ОРГАНИЧЕСКАЯ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ЛЛЕТЕНЬ ВЫСШЕЙ АТТЕСТАЦИОННОЙ КОМИССИИ МИНИСТЕРСТВА ОБРАЗОВАНИЯ Р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RDA/</w:t>
            </w:r>
            <w:r>
              <w:rPr>
                <w:b/>
              </w:rPr>
              <w:t xml:space="preserve">БУР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ВОЕН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НЦ Б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ХИМИЧЕСКО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ДЕЛИЕ И ВИНОГРА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АЯ МЫС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 МАТЕРИАЛ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 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ТРУДОВ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b/>
                <w:b/>
              </w:rPr>
            </w:pPr>
            <w:r>
              <w:rPr>
                <w:b/>
              </w:rPr>
              <w:t>ГОРНАЯ 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b/>
                <w:b/>
              </w:rPr>
            </w:pPr>
            <w:r>
              <w:rPr>
                <w:b/>
              </w:rPr>
              <w:t>ГОСТИНИНИЧНОЕ ДЕЛ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НЕОРГАНИЧЕСКОЙ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БЩЕЙ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РГАНИЧЕСКОЙ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СТРУКТУРНОЙ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ФИЗИЧЕСКОЙ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ОЕ ВОЕННОЕ ОБОЗ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АКАДЕМИИ НАУК. СЕРИЯ ХИМ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ВЕСТИЯ ВЫСШИХ УЧЕБНЫХ ЗАВЕДЕНИЙ.</w:t>
            </w:r>
            <w:r>
              <w:rPr>
                <w:b/>
              </w:rPr>
              <w:t xml:space="preserve"> МАШИНО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ЕСТИЯ ВЫСШИХ УЧЕБНЫХ ЗАВЕДЕНИЙ.</w:t>
            </w:r>
            <w:r>
              <w:rPr>
                <w:b/>
              </w:rPr>
              <w:t xml:space="preserve"> ПИЩЕВАЯ 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ВЕСТИЯ ВЫСШИХ УЧЕБНЫХ ЗАВЕДЕНИЙ.</w:t>
            </w:r>
            <w:r>
              <w:rPr>
                <w:b/>
              </w:rPr>
              <w:t xml:space="preserve"> ТЕХНОЛОГИЯ ТЕКСТИЛЬНО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ВЕСТИЯ РОССИЙСКОЙ АКАДЕМИИ НАУК. СЕРИЯ ФИЗ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УСТРИЯ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И. ГЕРМЕТИКИ.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ЗИТЫ  И НАНО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ИТУЦИОННОЕ И МУНИЦИПАЛЬН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ЦИИ ИЗ КОМПОЗИТ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rPr>
                <w:b/>
                <w:b/>
              </w:rPr>
            </w:pPr>
            <w:r>
              <w:rPr>
                <w:b/>
              </w:rPr>
              <w:t>КООРДИНАЦИОННАЯ ХИМИЯ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ЫЕ МАТЕРИАЛЫ И ИХ ПРИМ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ОВЕДЕНИЕ И ТЕРМИЧЕСКАЯ ОБРАБОТКА МЕТ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 КОМПОЗИЦИОННЫХ МАТЕРИАЛОВ И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ТЕХНИКА В ГАЗОВО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ГАЗОВОЕ 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ГАЗО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И ПОЖАРНАЯ БЕЗОПАСНОСТЬ В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 И НАП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ЧЕСКИЕ М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ОВЗРЫВО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К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4" w:leader="none"/>
              </w:tabs>
              <w:rPr>
                <w:b/>
                <w:b/>
              </w:rPr>
            </w:pPr>
            <w:r>
              <w:rPr>
                <w:b/>
              </w:rPr>
              <w:t>ПРИКЛАДНАЯ ЭКОНОМЕТРИК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4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АЯ ЭКОНОМЕТРИКА: 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2" w:leader="none"/>
              </w:tabs>
              <w:rPr>
                <w:b/>
                <w:b/>
              </w:rPr>
            </w:pPr>
            <w:r>
              <w:rPr>
                <w:b/>
              </w:rPr>
              <w:t>РОМАН-ГАЗЕТ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2" w:leader="none"/>
              </w:tabs>
              <w:rPr>
                <w:b/>
                <w:b/>
              </w:rPr>
            </w:pPr>
            <w:r>
              <w:rPr>
                <w:b/>
              </w:rPr>
              <w:t>РОССИЙСК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ИЙСКИЙ ЭКОНОМИЧЕСКИЙ 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ОВОДСТВО И РЫБ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КЛО И КЕРА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МБИК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И ПРИКЛАДНАЯ 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5" w:leader="none"/>
                <w:tab w:val="left" w:pos="6704" w:leader="none"/>
              </w:tabs>
              <w:rPr>
                <w:b/>
                <w:b/>
              </w:rPr>
            </w:pPr>
            <w:r>
              <w:rPr>
                <w:b/>
              </w:rPr>
              <w:t>ТЕОРИЯ МОДЫ: ОДЕЖДА, ТЕЛО, КУЛЬТУРА</w:t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5" w:leader="none"/>
                <w:tab w:val="left" w:pos="6704" w:leader="none"/>
              </w:tabs>
              <w:rPr>
                <w:b/>
                <w:b/>
              </w:rPr>
            </w:pPr>
            <w:r>
              <w:rPr>
                <w:b/>
              </w:rPr>
              <w:t>ТЕХНИКА И В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ОЛОГИИ ПИЩЕВОЙ И ПЕРЕРАБАТЫВАЮЩЕЙ ПРОМЫШЛЕННОСТИ АПК- ПРОДУКТЫ ЗДОРОВ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34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 И ТОВАРОВЕДЕНИЕ ИННОВАЦИОННЫХ ПИЩЕВЫХ ПРОДУКТОВ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rPr>
                <w:b/>
                <w:b/>
              </w:rPr>
            </w:pPr>
            <w:r>
              <w:rPr>
                <w:b/>
              </w:rPr>
              <w:t>УСПЕХИ ХИМИИ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rPr>
                <w:b/>
                <w:b/>
              </w:rPr>
            </w:pPr>
            <w:r>
              <w:rPr>
                <w:b/>
              </w:rPr>
              <w:t>ФАРМАЦЕВТИЧЕСКИЙ ВЕ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КО ФАРМАЦЕВ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 СЕГО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ЧЕ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УРНАЛ</w:t>
            </w:r>
            <w:r>
              <w:rPr>
                <w:b/>
                <w:lang w:val="en-US"/>
              </w:rPr>
              <w:t xml:space="preserve">  (THE CHEMICAL JOURN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И ЖИЗНЬ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И ТЕХНОЛОГИЯ ПИЩЕВЫХ ПРОДУ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ТОПЛИВ И МА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РАСТИТЕЛЬНОГО СЫ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ЕЧЕНИЕ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7" w:leader="none"/>
              </w:tabs>
              <w:rPr>
                <w:b/>
                <w:b/>
              </w:rPr>
            </w:pPr>
            <w:r>
              <w:rPr>
                <w:b/>
              </w:rPr>
              <w:t>ЭКСПЕР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4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b/>
      <w:sz w:val="24"/>
      <w:szCs w:val="24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4:00Z</dcterms:created>
  <dc:creator>unic</dc:creator>
  <dc:description/>
  <cp:keywords/>
  <dc:language>en-US</dc:language>
  <cp:lastModifiedBy>Nautilus</cp:lastModifiedBy>
  <cp:lastPrinted>2022-01-13T13:24:00Z</cp:lastPrinted>
  <dcterms:modified xsi:type="dcterms:W3CDTF">2023-02-15T08:09:00Z</dcterms:modified>
  <cp:revision>234</cp:revision>
  <dc:subject/>
  <dc:title>КАЗАНСКИЙ ГОСУДАРСТВЕННЫЙ  ТЕХНОЛОГИЧЕСКИЙ</dc:title>
</cp:coreProperties>
</file>