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ком КНИТУ приглашает сотрудников КНИТУ принять участие в Турнире по боули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еддверии Дня химика Профком КНИТУ приглашает сотрудников университета – членов профсоюза принять участие в спортивно-массовом мероприятии «Турнир по боулингу среди сотрудников КНИТУ» на призы Профкома КНИ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урнир состоится 20 мая 2013 г. (сб), начало – в 14: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– РК "Форсаж" (г. Казань, ул. Оренбургский тракт, 5 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турнире необходимо сформировать команды, включающие в себя 6 участников из числа сотрудников кафедр/отделов/подразделений/др. университета – членов профсоюза, и зарегистрировать команды до 10 мая 2023 г. (включительно), заполнив фор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office.com/e/easUwzzA7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Турнира по боулингу среди сотрудников – 20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фиша. Турнир по боулингу среди сотрудников КНИТУ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 КНИ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e/easUwzzA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4:00Z</dcterms:created>
  <dc:creator>Марат Фанильевич</dc:creator>
  <dc:description/>
  <cp:keywords/>
  <dc:language>en-US</dc:language>
  <cp:lastModifiedBy>Profcom</cp:lastModifiedBy>
  <dcterms:modified xsi:type="dcterms:W3CDTF">2023-05-02T12:06:00Z</dcterms:modified>
  <cp:revision>4</cp:revision>
  <dc:subject/>
  <dc:title/>
</cp:coreProperties>
</file>