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контро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Прав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rPr/>
      </w:pPr>
      <w:r>
        <w:rPr>
          <w:rFonts w:cs="Times New Roman" w:ascii="Times New Roman" w:hAnsi="Times New Roman"/>
          <w:sz w:val="28"/>
          <w:szCs w:val="28"/>
        </w:rPr>
        <w:t>1.</w:t>
        <w:tab/>
        <w:t>Понятие гражданского права. Особенности метода и предмета гражданск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Источники гражданск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Гражданское правоотношение, его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Понятие правоспособности и дееспособност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Индивидуализац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Виды, объем дееспособности граждан.</w:t>
      </w:r>
    </w:p>
    <w:p>
      <w:pPr>
        <w:pStyle w:val="Normal"/>
        <w:spacing w:lineRule="auto" w:line="240" w:before="0" w:after="0"/>
        <w:rPr/>
      </w:pPr>
      <w:r>
        <w:rPr>
          <w:rFonts w:cs="Times New Roman" w:ascii="Times New Roman" w:hAnsi="Times New Roman"/>
          <w:sz w:val="28"/>
          <w:szCs w:val="28"/>
        </w:rPr>
        <w:t>8.</w:t>
        <w:tab/>
        <w:t>Признание гражданина безвестно отсутствующим и объявление его умершим.</w:t>
      </w:r>
    </w:p>
    <w:p>
      <w:pPr>
        <w:pStyle w:val="Normal"/>
        <w:spacing w:lineRule="auto" w:line="240" w:before="0" w:after="0"/>
        <w:rPr/>
      </w:pPr>
      <w:r>
        <w:rPr>
          <w:rFonts w:cs="Times New Roman" w:ascii="Times New Roman" w:hAnsi="Times New Roman"/>
          <w:sz w:val="28"/>
          <w:szCs w:val="28"/>
        </w:rPr>
        <w:t>9.</w:t>
        <w:tab/>
        <w:t>Ограничение граждан в дееспособности и признание их недееспособными.</w:t>
      </w:r>
    </w:p>
    <w:p>
      <w:pPr>
        <w:pStyle w:val="Normal"/>
        <w:spacing w:lineRule="auto" w:line="240" w:before="0" w:after="0"/>
        <w:rPr/>
      </w:pPr>
      <w:r>
        <w:rPr>
          <w:rFonts w:cs="Times New Roman" w:ascii="Times New Roman" w:hAnsi="Times New Roman"/>
          <w:sz w:val="28"/>
          <w:szCs w:val="28"/>
        </w:rPr>
        <w:t>10.</w:t>
        <w:tab/>
        <w:t>Понятие опеки и попечительства. Порядок назначения опекунов и попе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Права и обязанности опекунов и попечителей. Освобождение и отстранение их от исполнения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Осуществление гражданских прав и исполнение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Защита гражданских 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tab/>
        <w:t>Понятие и признаки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t>Порядок возникновения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tab/>
        <w:t>Индивидуализация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tab/>
        <w:t>Прекращение деятельности юридических лиц.</w:t>
      </w:r>
    </w:p>
    <w:p>
      <w:pPr>
        <w:pStyle w:val="Normal"/>
        <w:spacing w:lineRule="auto" w:line="240" w:before="0" w:after="0"/>
        <w:rPr/>
      </w:pPr>
      <w:r>
        <w:rPr>
          <w:rFonts w:cs="Times New Roman" w:ascii="Times New Roman" w:hAnsi="Times New Roman"/>
          <w:sz w:val="28"/>
          <w:szCs w:val="28"/>
        </w:rPr>
        <w:t>18.</w:t>
        <w:tab/>
        <w:t>Участие публично-правовых образований в гражданских правоотно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t>Понятие и виды сде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t>Форма сделки, последствия ее несо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Условия действительности сделок. Последствия признания их недействительными.</w:t>
      </w:r>
    </w:p>
    <w:p>
      <w:pPr>
        <w:pStyle w:val="Normal"/>
        <w:spacing w:lineRule="auto" w:line="240" w:before="0" w:after="0"/>
        <w:rPr/>
      </w:pPr>
      <w:r>
        <w:rPr>
          <w:rFonts w:cs="Times New Roman" w:ascii="Times New Roman" w:hAnsi="Times New Roman"/>
          <w:sz w:val="28"/>
          <w:szCs w:val="28"/>
        </w:rPr>
        <w:t>22.</w:t>
        <w:tab/>
        <w:t>Представительство: понятие, субъекты, основания возникнов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tab/>
        <w:t>Доверенность, е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tab/>
        <w:t>Передоверие. Прекращение действия доверенности.</w:t>
      </w:r>
    </w:p>
    <w:p>
      <w:pPr>
        <w:pStyle w:val="Normal"/>
        <w:spacing w:lineRule="auto" w:line="240" w:before="0" w:after="0"/>
        <w:rPr/>
      </w:pPr>
      <w:r>
        <w:rPr>
          <w:rFonts w:cs="Times New Roman" w:ascii="Times New Roman" w:hAnsi="Times New Roman"/>
          <w:sz w:val="28"/>
          <w:szCs w:val="28"/>
        </w:rPr>
        <w:t>25.</w:t>
        <w:tab/>
        <w:t>Понятие и виды сроков в гражданском праве. Правила исчисления с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tab/>
        <w:t>Исковая давность, е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tab/>
        <w:t>Объекты гражданского права.</w:t>
      </w:r>
    </w:p>
    <w:p>
      <w:pPr>
        <w:pStyle w:val="Normal"/>
        <w:spacing w:lineRule="auto" w:line="240" w:before="0" w:after="0"/>
        <w:rPr/>
      </w:pPr>
      <w:r>
        <w:rPr>
          <w:rFonts w:cs="Times New Roman" w:ascii="Times New Roman" w:hAnsi="Times New Roman"/>
          <w:sz w:val="28"/>
          <w:szCs w:val="28"/>
        </w:rPr>
        <w:t>28.</w:t>
        <w:tab/>
        <w:t>Понятие нематериальных благ и их виды. Защита нематериальных бл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tab/>
        <w:t>Понятие и виды вещных 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tab/>
        <w:t>Понятие собственности и права собственности. Содержание права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tab/>
        <w:t>Способы возникновения права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tab/>
        <w:t>Способы прекращения права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tab/>
        <w:t>Виды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tab/>
        <w:t>Право общей собственности, ее виды.</w:t>
      </w:r>
    </w:p>
    <w:p>
      <w:pPr>
        <w:pStyle w:val="Normal"/>
        <w:spacing w:lineRule="auto" w:line="240" w:before="0" w:after="0"/>
        <w:rPr/>
      </w:pPr>
      <w:r>
        <w:rPr>
          <w:rFonts w:cs="Times New Roman" w:ascii="Times New Roman" w:hAnsi="Times New Roman"/>
          <w:sz w:val="28"/>
          <w:szCs w:val="28"/>
        </w:rPr>
        <w:t>35.</w:t>
        <w:tab/>
        <w:t>Вещные права лиц, не являющихся собственникам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tab/>
        <w:t>Способы защиты права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tab/>
        <w:t>Понятие, виды, основания возникновения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tab/>
        <w:t>Стороны в обязательстве. Перемена лиц в обязатель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tab/>
        <w:t>Исполнение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tab/>
        <w:t>Способы обеспечения исполнения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tab/>
        <w:t>Понятие и условия гражданско-правов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tab/>
        <w:t>Понятие, содержание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tab/>
        <w:t>Заключение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tab/>
        <w:t>Форма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tab/>
        <w:t>Изменение и расторжение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tab/>
        <w:t>Прекращение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tab/>
        <w:t>Общая характеристика договора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tab/>
        <w:t>Отдельные виды договора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tab/>
        <w:t>Договор розничной купли-продажи.</w:t>
      </w:r>
    </w:p>
    <w:p>
      <w:pPr>
        <w:pStyle w:val="Normal"/>
        <w:spacing w:lineRule="auto" w:line="240" w:before="0" w:after="0"/>
        <w:rPr/>
      </w:pPr>
      <w:r>
        <w:rPr>
          <w:rFonts w:cs="Times New Roman" w:ascii="Times New Roman" w:hAnsi="Times New Roman"/>
          <w:sz w:val="28"/>
          <w:szCs w:val="28"/>
        </w:rPr>
        <w:t>50.</w:t>
        <w:tab/>
        <w:t>Общая характеристика договора поставки. Отличия от договора розничной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tab/>
        <w:t>Договор 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tab/>
        <w:t>Характеристика договора д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tab/>
        <w:t>Договор ренты. Пожизненное содержание с иждив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tab/>
        <w:t>Общая характеристика договора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tab/>
        <w:t>Отдельные виды договора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tab/>
        <w:t>Общая характеристика договора социального найма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tab/>
        <w:t>Общая характеристика договора коммерческого найма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tab/>
        <w:t>Приватизация жилья и другие способы приобретения жилья в собственность. ч</w:t>
      </w:r>
    </w:p>
    <w:p>
      <w:pPr>
        <w:pStyle w:val="Normal"/>
        <w:spacing w:lineRule="auto" w:line="240" w:before="0" w:after="0"/>
        <w:rPr/>
      </w:pPr>
      <w:r>
        <w:rPr>
          <w:rFonts w:cs="Times New Roman" w:ascii="Times New Roman" w:hAnsi="Times New Roman"/>
          <w:sz w:val="28"/>
          <w:szCs w:val="28"/>
        </w:rPr>
        <w:t>59.</w:t>
        <w:tab/>
        <w:t>Изменение и прекращение договора найма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tab/>
        <w:t>Договор безвозмездного пользования (ссуды) и его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tab/>
        <w:t>Общая характеристика договора под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tab/>
        <w:t>Особенности договора строительного под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tab/>
        <w:t>Договор бытового под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tab/>
        <w:t>Подряд на производство проектных и изыскатель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tab/>
        <w:t>Договор на выполнение научно-исследовательских, опытно-конструкторских и технологи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tab/>
        <w:t>Договор возмездного оказания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tab/>
        <w:t>Транспортные до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tab/>
        <w:t>Характеристика договора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tab/>
        <w:t>Договор доверительного управления иму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tab/>
        <w:t>Виды договоров в кредитно-финансовой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tab/>
        <w:t>Агентски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tab/>
        <w:t>Договор коммерческой конц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tab/>
        <w:t>Публичные конкурсы, проведение игр и п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tab/>
        <w:t>Договор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tab/>
        <w:t>Договор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tab/>
        <w:t>Договор страхования.</w:t>
      </w:r>
    </w:p>
    <w:p>
      <w:pPr>
        <w:pStyle w:val="Normal"/>
        <w:spacing w:lineRule="auto" w:line="240" w:before="0" w:after="0"/>
        <w:rPr/>
      </w:pPr>
      <w:r>
        <w:rPr>
          <w:rFonts w:cs="Times New Roman" w:ascii="Times New Roman" w:hAnsi="Times New Roman"/>
          <w:sz w:val="28"/>
          <w:szCs w:val="28"/>
        </w:rPr>
        <w:t>77.</w:t>
        <w:tab/>
        <w:t>Понятие и условия возникновения обязательств из причинения в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tab/>
        <w:t>Ответственность за вред, причиненный недееспособными, ограниченно дееспособными гражданами: гражданами, не способными понимать значения сво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tab/>
        <w:t>Ответственность за вред, причиненный актами власти.</w:t>
      </w:r>
    </w:p>
    <w:p>
      <w:pPr>
        <w:pStyle w:val="Normal"/>
        <w:spacing w:lineRule="auto" w:line="240" w:before="0" w:after="0"/>
        <w:rPr/>
      </w:pPr>
      <w:r>
        <w:rPr>
          <w:rFonts w:cs="Times New Roman" w:ascii="Times New Roman" w:hAnsi="Times New Roman"/>
          <w:sz w:val="28"/>
          <w:szCs w:val="28"/>
        </w:rPr>
        <w:t>80.</w:t>
        <w:tab/>
        <w:t>Ответственность за вред, причиненный малолетними и несовершеннолетними.</w:t>
      </w:r>
    </w:p>
    <w:p>
      <w:pPr>
        <w:pStyle w:val="Normal"/>
        <w:spacing w:lineRule="auto" w:line="240" w:before="0" w:after="0"/>
        <w:rPr/>
      </w:pPr>
      <w:r>
        <w:rPr>
          <w:rFonts w:cs="Times New Roman" w:ascii="Times New Roman" w:hAnsi="Times New Roman"/>
          <w:sz w:val="28"/>
          <w:szCs w:val="28"/>
        </w:rPr>
        <w:t>81.</w:t>
        <w:tab/>
        <w:t>Ответственность за вред, причиненный источником повышенной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tab/>
        <w:t>Ответственность за вред, причиненный здоровью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tab/>
        <w:t>Ответственность за вред, причиненный жизни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tab/>
        <w:t>Действия в чужом интере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tab/>
        <w:t>Обязательства из неосновательного обог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tab/>
        <w:t>Общая характеристика наследственного прав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tab/>
        <w:t>Наследование по зак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tab/>
        <w:t>Наследование по завещ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tab/>
        <w:t>Понятие интеллектуальной деятельности и интеллекту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tab/>
        <w:t>Основные институты интеллекту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 Иванов с целью охраны выращенного урожая у себя на участке обнес сад электропроводом и пустил по нему ток. Ночью подростки решили полакомиться созревшими ягодами. Перелезая через изгородь, 11-летний мальчик, соприкоснувшись с электропроводом, поги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ли Ивановым при охране своего участка нарушения пределов осуществления гражданских прав?</w:t>
      </w:r>
    </w:p>
    <w:p>
      <w:pPr>
        <w:pStyle w:val="Normal"/>
        <w:spacing w:lineRule="auto" w:line="240" w:before="0" w:after="0"/>
        <w:jc w:val="both"/>
        <w:rPr/>
      </w:pPr>
      <w:r>
        <w:rPr>
          <w:rFonts w:cs="Times New Roman" w:ascii="Times New Roman" w:hAnsi="Times New Roman"/>
          <w:sz w:val="28"/>
          <w:szCs w:val="28"/>
        </w:rPr>
        <w:t>Каковы последствия ненадлежащего осуществления граждански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pPr>
      <w:r>
        <w:rPr>
          <w:rFonts w:cs="Times New Roman" w:ascii="Times New Roman" w:hAnsi="Times New Roman"/>
          <w:sz w:val="28"/>
          <w:szCs w:val="28"/>
        </w:rPr>
        <w:t>Задолжав кредиторам большие денежные суммы и не имея возможности расплатиться в установленные договорами сроки, Букреев изменил фамилию, после чего скрылся. Кредиторы предъявили в суд заявление о признании Букреева безвестно отсутствующим и наложении взыскания по долгам на его имущ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порядок перемены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равовые последствия перемены фамилии?</w:t>
      </w:r>
    </w:p>
    <w:p>
      <w:pPr>
        <w:pStyle w:val="Normal"/>
        <w:spacing w:lineRule="auto" w:line="240" w:before="0" w:after="0"/>
        <w:jc w:val="both"/>
        <w:rPr/>
      </w:pPr>
      <w:r>
        <w:rPr>
          <w:rFonts w:cs="Times New Roman" w:ascii="Times New Roman" w:hAnsi="Times New Roman"/>
          <w:sz w:val="28"/>
          <w:szCs w:val="28"/>
        </w:rPr>
        <w:t>Кто и в каком порядке может признать Букреева безвестно отсутствую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pPr>
      <w:r>
        <w:rPr>
          <w:rFonts w:cs="Times New Roman" w:ascii="Times New Roman" w:hAnsi="Times New Roman"/>
          <w:sz w:val="28"/>
          <w:szCs w:val="28"/>
        </w:rPr>
        <w:t>50-летний Курочкин пристрастился к спиртным напиткам, часто стал приходить домой в нетрезвом виде, полностью пропивал зарплату, продал квартиру, принадлежащую ему на праве собственности, переехал жить к сестре. Сын Курочкина, проживающий отдельно, узнав о совершенной сделке купли-продажи, обратился в суд с заявлением об ограничении дееспособности отца и признании совершенной им сделки недействительной. Сын просил назначить его попечителем и заявил о своем намерении следить за расходованием зарплаты отцом.</w:t>
      </w:r>
    </w:p>
    <w:p>
      <w:pPr>
        <w:pStyle w:val="Normal"/>
        <w:spacing w:lineRule="auto" w:line="240" w:before="0" w:after="0"/>
        <w:jc w:val="both"/>
        <w:rPr/>
      </w:pPr>
      <w:r>
        <w:rPr>
          <w:rFonts w:cs="Times New Roman" w:ascii="Times New Roman" w:hAnsi="Times New Roman"/>
          <w:sz w:val="28"/>
          <w:szCs w:val="28"/>
        </w:rPr>
        <w:t>При каких условиях возможно ограничение дееспособности лиц, злоупотребляющих спиртными напитками или наркотическ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ежит ли удовлетворению заявление сына Куроч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Бобров обратился в органы опеки и попечительства по месту жительства своей престарелой матери с просьбой установить над ней попечительство в форме патронажа, поскольку она по состоянию своего здоровья не может осуществлять за собой уход и нуждается в посторонней помощи. Живя в другом городе, Бобров сам не имеет возможности осуществлять уход за престарелой матерью и просил орган опеки и попечительства подобрать достойную кандидатуру попе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орган опеки и попечительства?</w:t>
      </w:r>
    </w:p>
    <w:p>
      <w:pPr>
        <w:pStyle w:val="Normal"/>
        <w:spacing w:lineRule="auto" w:line="240" w:before="0" w:after="0"/>
        <w:jc w:val="both"/>
        <w:rPr/>
      </w:pPr>
      <w:r>
        <w:rPr>
          <w:rFonts w:cs="Times New Roman" w:ascii="Times New Roman" w:hAnsi="Times New Roman"/>
          <w:sz w:val="28"/>
          <w:szCs w:val="28"/>
        </w:rPr>
        <w:t>Изменится ли решение органа опеки и попечительства, если за назначением патронажа обратится сама Бобр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jc w:val="both"/>
        <w:rPr/>
      </w:pPr>
      <w:r>
        <w:rPr>
          <w:rFonts w:cs="Times New Roman" w:ascii="Times New Roman" w:hAnsi="Times New Roman"/>
          <w:sz w:val="28"/>
          <w:szCs w:val="28"/>
        </w:rPr>
        <w:t>Больница заключила договор с акционерным обществом «Мед-техника» на приобретение диагностического оборудования. Оборудование было своевременно передано получателю. После его отгрузки было установлено, что в договоре не указаны наименование банка и номер банковского счета больницы. В ответ на требование поставщика сообщить свои платежные реквизиты больница известила, что не имеет собственного счета, а ее финансовое обслуживание осуществляется государственным унитарным предприятием «Восток». Сама больница построена за счет средств нескольких государственных унитарных предприятий, принимавших долевое участие в ее строительстве, и находится на балансе предприятия «Восток». Полученное диагностическое оборудование смонтировано в помещении больницы и используется для обследования бо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выход из создавшейся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pPr>
      <w:r>
        <w:rPr>
          <w:rFonts w:cs="Times New Roman" w:ascii="Times New Roman" w:hAnsi="Times New Roman"/>
          <w:sz w:val="28"/>
          <w:szCs w:val="28"/>
        </w:rPr>
        <w:t>Областная газета «Сибиряк» в статье, рассказывающей о качестве продукции, продаваемой в области, привела пример, когда Госсанэпиднадзор России наложил запрет на продажу молочной продукции с истекшим сроком реализации, принадлежавшей предпринимателю Квакину.</w:t>
      </w:r>
    </w:p>
    <w:p>
      <w:pPr>
        <w:pStyle w:val="Normal"/>
        <w:spacing w:lineRule="auto" w:line="240" w:before="0" w:after="0"/>
        <w:jc w:val="both"/>
        <w:rPr/>
      </w:pPr>
      <w:r>
        <w:rPr>
          <w:rFonts w:cs="Times New Roman" w:ascii="Times New Roman" w:hAnsi="Times New Roman"/>
          <w:sz w:val="28"/>
          <w:szCs w:val="28"/>
        </w:rPr>
        <w:t>Предприниматель Квакин обратился в арбитражный суд с иском к Госсанэпиднадзору России и редакции газеты «Сибиряк» о защите деловой репутации и просил обязать редакцию опубликовать опровержение, взыскать убытки в сумме 10 тыс. руб. и 30 тыс. руб. компенсации за причиненный мораль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решение вынесет суд?</w:t>
      </w:r>
    </w:p>
    <w:p>
      <w:pPr>
        <w:pStyle w:val="Normal"/>
        <w:spacing w:lineRule="auto" w:line="240" w:before="0" w:after="0"/>
        <w:jc w:val="both"/>
        <w:rPr/>
      </w:pPr>
      <w:r>
        <w:rPr>
          <w:rFonts w:cs="Times New Roman" w:ascii="Times New Roman" w:hAnsi="Times New Roman"/>
          <w:sz w:val="28"/>
          <w:szCs w:val="28"/>
        </w:rPr>
        <w:t>Может ли взыскиваться компенсация морального вреда предпринимателю и в каких случа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pPr>
      <w:r>
        <w:rPr>
          <w:rFonts w:cs="Times New Roman" w:ascii="Times New Roman" w:hAnsi="Times New Roman"/>
          <w:sz w:val="28"/>
          <w:szCs w:val="28"/>
        </w:rPr>
        <w:t>Петрова заключила с Томильской договор купли-продажи стиральной машины за 1370 руб. Письменно договор не оформлялся. Однако впоследствии Петрова отказалась исполнить договор, заявив, что поскольку не соблюдена письменная форма, то такой договор является недейств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о ли на законе заявление Пет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оследствия несоблюдения простой письменной формы сде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jc w:val="both"/>
        <w:rPr/>
      </w:pPr>
      <w:r>
        <w:rPr>
          <w:rFonts w:cs="Times New Roman" w:ascii="Times New Roman" w:hAnsi="Times New Roman"/>
          <w:sz w:val="28"/>
          <w:szCs w:val="28"/>
        </w:rPr>
        <w:t>Селезнева получила три извещения, уведомлявших, что на имя ее мужа - Селезнева А. - прислана посылка, на имя се десятилетней дочери из Новосибирска - бандероль, а на имя соседки - денежный перевод. Так как муж и дочь Селезневой отдыхали в санатории, а соседка уехала к сыну в другой город, Селезнева, захватив с собой паспорта мужа и соседки, свидетельство о браке, свой паспорт, пришла на почту за получением корреспонденции.</w:t>
      </w:r>
    </w:p>
    <w:p>
      <w:pPr>
        <w:pStyle w:val="Normal"/>
        <w:spacing w:lineRule="auto" w:line="240" w:before="0" w:after="0"/>
        <w:jc w:val="both"/>
        <w:rPr/>
      </w:pPr>
      <w:r>
        <w:rPr>
          <w:rFonts w:cs="Times New Roman" w:ascii="Times New Roman" w:hAnsi="Times New Roman"/>
          <w:sz w:val="28"/>
          <w:szCs w:val="28"/>
        </w:rPr>
        <w:t>Работники почтового отделения отказали в выдаче посылки, перевода и бандероли, потребовав доверенности от мужа, дочери и соседки Селезне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ы ли действия работников почтового от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к оформляется доверенность на выдачу почтовых от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9</w:t>
      </w:r>
    </w:p>
    <w:p>
      <w:pPr>
        <w:pStyle w:val="Normal"/>
        <w:jc w:val="both"/>
        <w:rPr/>
      </w:pPr>
      <w:r>
        <w:rPr>
          <w:rFonts w:cs="Times New Roman" w:ascii="Times New Roman" w:hAnsi="Times New Roman"/>
          <w:sz w:val="28"/>
          <w:szCs w:val="28"/>
        </w:rPr>
        <w:t>Деревенский житель Елкинский выловил в Волге 4 осетра и был задержан работниками Госрыбнадзора. Рыба была реализована через магазин, а в отношении Елкинского было возбуждено уголовное дело и передано в суд.</w:t>
      </w:r>
    </w:p>
    <w:p>
      <w:pPr>
        <w:pStyle w:val="Normal"/>
        <w:jc w:val="both"/>
        <w:rPr/>
      </w:pPr>
      <w:r>
        <w:rPr>
          <w:rFonts w:cs="Times New Roman" w:ascii="Times New Roman" w:hAnsi="Times New Roman"/>
          <w:sz w:val="28"/>
          <w:szCs w:val="28"/>
        </w:rPr>
        <w:t>Однако на суде Елкинский заявил, что на Руси крестьяне издревле питались осетриной и черной икрой и потребовал вернуть ему стоимость реализованной рыбы и компенсировать ему моральный вред.</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ит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10</w:t>
      </w:r>
    </w:p>
    <w:p>
      <w:pPr>
        <w:pStyle w:val="Normal"/>
        <w:jc w:val="both"/>
        <w:rPr/>
      </w:pPr>
      <w:r>
        <w:rPr>
          <w:rFonts w:cs="Times New Roman" w:ascii="Times New Roman" w:hAnsi="Times New Roman"/>
          <w:sz w:val="28"/>
          <w:szCs w:val="28"/>
        </w:rPr>
        <w:t>Максимов нашел на улице документы на имя Никитина. Позднее он увидел в газете объявление, в котором Никитин просит нашедшего вернуть ему документы за вознаграждение. Максимов пришел к Никитину и, отдав ему документы, потребовал выплатить обещанное вознаграждение. Однако Никитин отказался выплатить вознаграждение, сославшись на то, что обещание, данное в объявлении, не имеет юридическ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ов обратился к адвокату за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разъяснение должен дать адвок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jc w:val="both"/>
        <w:rPr>
          <w:rFonts w:ascii="Times New Roman" w:hAnsi="Times New Roman" w:cs="Times New Roman"/>
          <w:sz w:val="28"/>
          <w:szCs w:val="28"/>
        </w:rPr>
      </w:pPr>
      <w:r>
        <w:rPr>
          <w:rFonts w:cs="Times New Roman" w:ascii="Times New Roman" w:hAnsi="Times New Roman"/>
          <w:sz w:val="28"/>
          <w:szCs w:val="28"/>
        </w:rPr>
        <w:t>В общеобразовательной школе после окончания занятий остави¬ли учеников убирать класс. Одна из школьниц встала на подоконник, чтобы помыть стекла. Услышав внизу свист, она нагнулась, чтобы посмотреть, что там происходит. В это время 12-летний подросток выстрелил из рогатки шайбой, попал девочке в глаз, в результате глаз вытек.</w:t>
      </w:r>
    </w:p>
    <w:p>
      <w:pPr>
        <w:pStyle w:val="Normal"/>
        <w:jc w:val="both"/>
        <w:rPr/>
      </w:pPr>
      <w:r>
        <w:rPr>
          <w:rFonts w:cs="Times New Roman" w:ascii="Times New Roman" w:hAnsi="Times New Roman"/>
          <w:sz w:val="28"/>
          <w:szCs w:val="28"/>
        </w:rPr>
        <w:t>Родители пострадавшей девочки решили обратиться в суд, но не знают, кого привлечь в качестве ответчика: школу, которая оставила детей убирать класс, но не осуществляла надлежащий контроль за детьми, хулигана, причинившего девочке травму, или родителей этого подро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причинной связи находятся действия или бездействия названных лиц, приведшие к таким тяжелым послед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исковые требования могут быть заявлены из возникшего обязательства вследствие причинения вре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jc w:val="both"/>
        <w:rPr/>
      </w:pPr>
      <w:r>
        <w:rPr>
          <w:rFonts w:cs="Times New Roman" w:ascii="Times New Roman" w:hAnsi="Times New Roman"/>
          <w:sz w:val="28"/>
          <w:szCs w:val="28"/>
        </w:rPr>
        <w:t>Предприниматель Лобов обязался передать 100 комплектов женских и 100 комплектов мужских костюмов предпринимателю Вилкову, а последний обязался принять товар и уплатить за него по цене, согласованной в договоре.</w:t>
      </w:r>
    </w:p>
    <w:p>
      <w:pPr>
        <w:pStyle w:val="Normal"/>
        <w:jc w:val="both"/>
        <w:rPr/>
      </w:pPr>
      <w:r>
        <w:rPr>
          <w:rFonts w:cs="Times New Roman" w:ascii="Times New Roman" w:hAnsi="Times New Roman"/>
          <w:sz w:val="28"/>
          <w:szCs w:val="28"/>
        </w:rPr>
        <w:t>Какой договор заключили между собой предприниматели Лобов и Вилков?</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условия данного договора являются обязательными, без которых данный договор не может быть заключен?</w:t>
      </w:r>
    </w:p>
    <w:p>
      <w:pPr>
        <w:pStyle w:val="Normal"/>
        <w:jc w:val="both"/>
        <w:rPr/>
      </w:pPr>
      <w:r>
        <w:rPr>
          <w:rFonts w:cs="Times New Roman" w:ascii="Times New Roman" w:hAnsi="Times New Roman"/>
          <w:sz w:val="28"/>
          <w:szCs w:val="28"/>
        </w:rPr>
        <w:t>Является ли основанием для признания договора незаключенным отсутствие в нем специального указания на ассортимент, качество товара, требования к его упаковке или таре, условия и срок доставки, цену и порядок расч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jc w:val="both"/>
        <w:rPr/>
      </w:pPr>
      <w:r>
        <w:rPr>
          <w:rFonts w:cs="Times New Roman" w:ascii="Times New Roman" w:hAnsi="Times New Roman"/>
          <w:sz w:val="28"/>
          <w:szCs w:val="28"/>
        </w:rPr>
        <w:t>Караулова купила на рынке яркий шерстяной свитер импортного производства с красочным орнаментом, который там же и надела на себя. Вечером она обнаружила покраснение кожи на руках и шее. Полагая, что у нее аллергия на шерсть, Караулова подарила свитер своей подруге Алиевой в день ее рождения, Алиева носила свитер несколько дней, не обращая внимания на покраснение кожи, пока не ощутила зуд всего тела. Из поликлиники, куда она обратилась, ее направили в инфекционную больниц},' с диагнозом: чесотка. Вылечившись, Алиева подала в суд иск к Карауловой с требованием возместить ей затраты на лечение болезни, вызванной заразным свитером, а также возместить моральный ущерб. Суд удовлетворил иск Алиево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ли решение суда? Обоснуйте ответ.</w:t>
      </w:r>
    </w:p>
    <w:p>
      <w:pPr>
        <w:pStyle w:val="Normal"/>
        <w:jc w:val="both"/>
        <w:rPr/>
      </w:pPr>
      <w:r>
        <w:rPr>
          <w:rFonts w:cs="Times New Roman" w:ascii="Times New Roman" w:hAnsi="Times New Roman"/>
          <w:sz w:val="28"/>
          <w:szCs w:val="28"/>
        </w:rPr>
        <w:t>Какая могла сложиться ситуация, если лечение было бы бесплат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jc w:val="both"/>
        <w:rPr/>
      </w:pPr>
      <w:r>
        <w:rPr>
          <w:rFonts w:cs="Times New Roman" w:ascii="Times New Roman" w:hAnsi="Times New Roman"/>
          <w:sz w:val="28"/>
          <w:szCs w:val="28"/>
        </w:rPr>
        <w:t>Инвалид Лукашенко, 75 лет, по договору пожизненной ренты передала Шеремету в собственность бревенчатый дом бесплатно. Согласно договору пожизненная рента устанавливалась в пользу Лукашенко и двух ее сестер: Веры, 80 лет, и Надежды, 82 лет, и должна была выплачиваться каждой в сумме, равной минимальному размеру оплаты труда в течение их жизни. Через два года Надежда умерла, а вскоре во время грозы в телевизионную антенну, установленную Шереметом над домом без громоотвода, ударила молния. Дом заго¬релся и полностью сгорел. Шеремет прекратил платить ренту. Тогда Лукашенко подала в суд иск, в котором просила суд расторгнуть договор пожизненной ренты и обязать Шеремета выплатить ей стоимость сгоревше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В какие сроки должна выплачиваться пожизненная рента?</w:t>
      </w:r>
    </w:p>
    <w:p>
      <w:pPr>
        <w:pStyle w:val="Normal"/>
        <w:jc w:val="both"/>
        <w:rPr/>
      </w:pPr>
      <w:r>
        <w:rPr>
          <w:rFonts w:cs="Times New Roman" w:ascii="Times New Roman" w:hAnsi="Times New Roman"/>
          <w:sz w:val="28"/>
          <w:szCs w:val="28"/>
        </w:rPr>
        <w:t>Увеличивается ли сумма пожизненной ренты в течение жизни ее получа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jc w:val="both"/>
        <w:rPr/>
      </w:pPr>
      <w:r>
        <w:rPr>
          <w:rFonts w:cs="Times New Roman" w:ascii="Times New Roman" w:hAnsi="Times New Roman"/>
          <w:sz w:val="28"/>
          <w:szCs w:val="28"/>
        </w:rPr>
        <w:t>При заключении договора аренды двух соток земли под огород арендодатель Кисин не предупредил арендатора Лидина, что фактически земля принадлежит Розовой, 80 лет, которая разрешила ему пользоваться ею безвозмездно. Разрешение было оформлено письменно. Узнав об этом, Лидин потребовал от Кисина вдвое уменьшить арендную плату.</w:t>
      </w:r>
    </w:p>
    <w:p>
      <w:pPr>
        <w:pStyle w:val="Normal"/>
        <w:jc w:val="both"/>
        <w:rPr>
          <w:rFonts w:ascii="Times New Roman" w:hAnsi="Times New Roman" w:cs="Times New Roman"/>
          <w:sz w:val="28"/>
          <w:szCs w:val="28"/>
        </w:rPr>
      </w:pPr>
      <w:r>
        <w:rPr>
          <w:rFonts w:cs="Times New Roman" w:ascii="Times New Roman" w:hAnsi="Times New Roman"/>
          <w:sz w:val="28"/>
          <w:szCs w:val="28"/>
        </w:rPr>
        <w:t>Прав ли Лидин и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требование вправе предъявить Лидин к Кисину, кроме указанного в за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jc w:val="both"/>
        <w:rPr/>
      </w:pPr>
      <w:r>
        <w:rPr>
          <w:rFonts w:cs="Times New Roman" w:ascii="Times New Roman" w:hAnsi="Times New Roman"/>
          <w:sz w:val="28"/>
          <w:szCs w:val="28"/>
        </w:rPr>
        <w:t>С пенсионеркой Хачатрян, 85 лет, проживала ее племянница Анастасия, 25 лет, прописанная по адресу своих родителей в другом городе. Хачатрян умерла, и к Анастасии был предъявлен иск о выселении как к лицу, не являющемуся членом семьи умершей Хачатрян. Анастасия на суде доказывала, что хотя она за квартиру не платила, но проживала с Хачатрян в течение десяти лет, поэтому ее, Анастасию, нельзя считать ни поднанимателем, ни временным жильцом и выселению она не по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Подлежит ли выселению из квартиры умершей Хачатрян ее племянница Анастасия, проживавшая в этой квартире десять лет?</w:t>
      </w:r>
    </w:p>
    <w:p>
      <w:pPr>
        <w:pStyle w:val="Normal"/>
        <w:jc w:val="both"/>
        <w:rPr/>
      </w:pPr>
      <w:r>
        <w:rPr>
          <w:rFonts w:cs="Times New Roman" w:ascii="Times New Roman" w:hAnsi="Times New Roman"/>
          <w:sz w:val="28"/>
          <w:szCs w:val="28"/>
        </w:rPr>
        <w:t>Повлияет ли на решение суда то обстоятельство, что Анастасия прописана по адресу своих родителей в другом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jc w:val="both"/>
        <w:rPr/>
      </w:pPr>
      <w:r>
        <w:rPr>
          <w:rFonts w:cs="Times New Roman" w:ascii="Times New Roman" w:hAnsi="Times New Roman"/>
          <w:sz w:val="28"/>
          <w:szCs w:val="28"/>
        </w:rPr>
        <w:t>Инвалид, член сельскохозяйственного кооператива Картошкин заключил договор подряда с фермером Володиным, по которому последний обязался вспахать и засеять пшеницей поле по заранее оговоренной цене на тракторе, предоставленном кооперативом Картошкину по договору безвозмездного пользования, в срок с 5 по 15 апреля. Володин приступил к работе в срок, но через пять дней кооператив забрал трактор для проведения своих работ. Об этом Володин сообщил Картошкину, но тот никаких мер не принял. Чтобы не быть в длительном простое, Володин арендовал трактор у другого фермера Лукова на срок с 10 по 15 апреля. Работу он закончил в срок и потребовал от Картошкина оплатить стоимость арендной платы за трактор, так как если бы он не арендовал его, то исполнение работы стало бы невозможным.</w:t>
      </w:r>
    </w:p>
    <w:p>
      <w:pPr>
        <w:pStyle w:val="Normal"/>
        <w:jc w:val="both"/>
        <w:rPr/>
      </w:pPr>
      <w:r>
        <w:rPr>
          <w:rFonts w:cs="Times New Roman" w:ascii="Times New Roman" w:hAnsi="Times New Roman"/>
          <w:sz w:val="28"/>
          <w:szCs w:val="28"/>
        </w:rPr>
        <w:t>Имеет ли право подрядчик требовать от заказчика возмещения дополнительных издержек, вызванных простоем и не оказанием содействия им в выполнении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jc w:val="both"/>
        <w:rPr>
          <w:rFonts w:ascii="Times New Roman" w:hAnsi="Times New Roman" w:cs="Times New Roman"/>
          <w:sz w:val="28"/>
          <w:szCs w:val="28"/>
        </w:rPr>
      </w:pPr>
      <w:r>
        <w:rPr>
          <w:rFonts w:cs="Times New Roman" w:ascii="Times New Roman" w:hAnsi="Times New Roman"/>
          <w:sz w:val="28"/>
          <w:szCs w:val="28"/>
        </w:rPr>
        <w:t>Сбитую автомобилем собаку Кроликов по договору возмездного оказания услуг оставил на лечение у ветеринара Колпина. На второй день собака умерла. Колпин предъявил Кроликову счет за лечение его собаки, а последний отказался его оплатить, мотивируя это тем, что Колпин не выполнил договор, по которому обязался вернуть собаку здоровой.</w:t>
      </w:r>
    </w:p>
    <w:p>
      <w:pPr>
        <w:pStyle w:val="Normal"/>
        <w:jc w:val="both"/>
        <w:rPr>
          <w:rFonts w:ascii="Times New Roman" w:hAnsi="Times New Roman" w:cs="Times New Roman"/>
          <w:sz w:val="28"/>
          <w:szCs w:val="28"/>
        </w:rPr>
      </w:pPr>
      <w:r>
        <w:rPr>
          <w:rFonts w:cs="Times New Roman" w:ascii="Times New Roman" w:hAnsi="Times New Roman"/>
          <w:sz w:val="28"/>
          <w:szCs w:val="28"/>
        </w:rPr>
        <w:t>Кто из них прав: Кроликов или Колпин и поче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9</w:t>
      </w:r>
    </w:p>
    <w:p>
      <w:pPr>
        <w:pStyle w:val="Normal"/>
        <w:jc w:val="both"/>
        <w:rPr/>
      </w:pPr>
      <w:r>
        <w:rPr>
          <w:rFonts w:cs="Times New Roman" w:ascii="Times New Roman" w:hAnsi="Times New Roman"/>
          <w:sz w:val="28"/>
          <w:szCs w:val="28"/>
        </w:rPr>
        <w:t>Айвазов, уезжая в командировку на несколько дней, попросил соседку Брянцеву из другой квартиры поливать его цветы и отдал ей ключи от своей квартиры. Брянцева. войдя в квартиру Айвазова через день после его отъезда, обнаружила, что она залита водой, хлеставшей из унитаза. Срочно вызвав мастеров из аварийной службы, Брянцева, отпросившись с работы за свой счет, стала убирать воду из квартиры. Мастера устранили засорение фановой трубы, а Брянцева убрала воду и вытерла пол досуха. Когда Айвазов вернулся из командировки, Брянцева рассказала ему о своих действиях по устранению последствий затопления квартиры с целью предотвращения порчи паркетного пола и вещей, и потребовала оплатить услу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мерно ли требование Брянцевой к Айвазову об оплате е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Что должен компенсировать Айвазов Брянцев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20</w:t>
      </w:r>
    </w:p>
    <w:p>
      <w:pPr>
        <w:pStyle w:val="Normal"/>
        <w:jc w:val="both"/>
        <w:rPr/>
      </w:pPr>
      <w:r>
        <w:rPr>
          <w:rFonts w:cs="Times New Roman" w:ascii="Times New Roman" w:hAnsi="Times New Roman"/>
          <w:sz w:val="28"/>
          <w:szCs w:val="28"/>
        </w:rPr>
        <w:t>Вечером на пустынной аллее городского парка к Сомовой, 35 лет, пристали два подростка, Ломов и Юдин, с требованием отдать золотое кольцо, серьги и все деньги. Сомова открыла сумочку, выхватила из нее газовый пистолет и прыснула газом в глаза Ломова. Тот, отскочив от нее, упал и ударился головой о камень. Юдин срочно позвонил родителям Ломова по телефону. Ломовы нашли в парке сына без сознания и Сомову, пытавшуюся ему помочь. Мать Ломова доставила сына в больницу, а отец отвел Сомову в отделение милиции, где обвинил ее в нападении на своего сына. Дежурный отделения милиции, отобрав газовый пистолет у Сомовой, на ношение которого у нее не было разрешение, задержал ее. Следствие длилось 20 дней и все это время Сомова находилась под стражей. Отец Ломова подал в суд иск к Сомовой о возмещении вреда, причиненного его сыну. Сомова, в свою очередь подала в суд два иска. Один иск - к органам милиции о возмещении вреда, причиненного ей в результате незаконного заключения под стражу и о компенсации морального вреда в связи с этим. Другой иск - к отцу Ломова о компенсации морального вреда, в связи с необоснованным обвинением ее в нападении на его сына и попыткой сына отобрать у нее ценные вещи и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мерно ли действие Сомовой по отношению к подросткам, пытавшимся ее ограби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мерно ли требование отца Ломова о возмещении вреда, причиненного Сомовой его сыну?</w:t>
      </w:r>
    </w:p>
    <w:p>
      <w:pPr>
        <w:pStyle w:val="Normal"/>
        <w:jc w:val="both"/>
        <w:rPr/>
      </w:pPr>
      <w:r>
        <w:rPr>
          <w:rFonts w:cs="Times New Roman" w:ascii="Times New Roman" w:hAnsi="Times New Roman"/>
          <w:sz w:val="28"/>
          <w:szCs w:val="28"/>
        </w:rPr>
        <w:t>Правомерны ли требования Сомовой к органам милиции о возмещении вреда, причиненного ей в результате незаконного заключения под стражу и о компенсации морального вреда в связи с этим?</w:t>
      </w:r>
    </w:p>
    <w:p>
      <w:pPr>
        <w:pStyle w:val="Normal"/>
        <w:jc w:val="both"/>
        <w:rPr/>
      </w:pPr>
      <w:r>
        <w:rPr>
          <w:rFonts w:cs="Times New Roman" w:ascii="Times New Roman" w:hAnsi="Times New Roman"/>
          <w:sz w:val="28"/>
          <w:szCs w:val="28"/>
        </w:rPr>
        <w:t>Правомерно ли требование Сомовой к отцу Ломова о компенсации морального вреда в связи с необоснованным обвинением ее в нападении на его сына и попыткой его сына отобрать у нее ценные вещи и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включает в себя три вопроса (по выбору) и задачу (по выбору). Номер варианта контрольной работы соответствует двум последним цифрам шифра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На поставленный вопрос необходимо отвечать конкретно. Ответы на контрольные вопросы должны быть четкими, мотивированными.</w:t>
      </w:r>
    </w:p>
    <w:p>
      <w:pPr>
        <w:pStyle w:val="Normal"/>
        <w:jc w:val="both"/>
        <w:rPr/>
      </w:pPr>
      <w:r>
        <w:rPr>
          <w:rFonts w:cs="Times New Roman" w:ascii="Times New Roman" w:hAnsi="Times New Roman"/>
          <w:sz w:val="28"/>
          <w:szCs w:val="28"/>
        </w:rPr>
        <w:t>Решение задачи нужно начинать с тщательного изучения ее условия. Уяснив условие задачи, необходимо ознакомиться с соответствующими нормативными актами. В них найти нормы, регулирующие отношения, которые возникли по условию задачи. Тщательно проанализировать их и сделать необходимые выводы. Каждый вывод обязательно должен быть обоснован ссылкой на законодательный акт. Решение необходимо изложить в письменном виде. В конце работы указываются источники, нормативная и учебная литература, которые использованы при написании контрольной работы, поставлена подпись и дата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контрольных вопросов по вариант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спределение задач по вариантам</w:t>
      </w:r>
    </w:p>
    <w:tbl>
      <w:tblPr>
        <w:tblW w:w="9345" w:type="dxa"/>
        <w:jc w:val="left"/>
        <w:tblInd w:w="0"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итерии оценки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Максимальная оценка за работу составляет 40 баллов. Из них:</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сть работы над проектом, min 3,  мах 5 балла;</w:t>
      </w:r>
    </w:p>
    <w:p>
      <w:pPr>
        <w:pStyle w:val="Normal"/>
        <w:rPr>
          <w:rFonts w:ascii="Times New Roman" w:hAnsi="Times New Roman" w:cs="Times New Roman"/>
          <w:sz w:val="24"/>
          <w:szCs w:val="24"/>
        </w:rPr>
      </w:pPr>
      <w:r>
        <w:rPr>
          <w:rFonts w:cs="Times New Roman" w:ascii="Times New Roman" w:hAnsi="Times New Roman"/>
          <w:sz w:val="24"/>
          <w:szCs w:val="24"/>
        </w:rPr>
        <w:t>Актуальность и значимость темы, min 3,  мах 5 балла;</w:t>
      </w:r>
    </w:p>
    <w:p>
      <w:pPr>
        <w:pStyle w:val="Normal"/>
        <w:rPr>
          <w:rFonts w:ascii="Times New Roman" w:hAnsi="Times New Roman" w:cs="Times New Roman"/>
          <w:sz w:val="24"/>
          <w:szCs w:val="24"/>
        </w:rPr>
      </w:pPr>
      <w:r>
        <w:rPr>
          <w:rFonts w:cs="Times New Roman" w:ascii="Times New Roman" w:hAnsi="Times New Roman"/>
          <w:sz w:val="24"/>
          <w:szCs w:val="24"/>
        </w:rPr>
        <w:t>Полнота раскрытия темы, min 3,  мах 10 балла;</w:t>
      </w:r>
    </w:p>
    <w:p>
      <w:pPr>
        <w:pStyle w:val="Normal"/>
        <w:rPr>
          <w:rFonts w:ascii="Times New Roman" w:hAnsi="Times New Roman" w:cs="Times New Roman"/>
          <w:sz w:val="24"/>
          <w:szCs w:val="24"/>
        </w:rPr>
      </w:pPr>
      <w:r>
        <w:rPr>
          <w:rFonts w:cs="Times New Roman" w:ascii="Times New Roman" w:hAnsi="Times New Roman"/>
          <w:sz w:val="24"/>
          <w:szCs w:val="24"/>
        </w:rPr>
        <w:t>Оригинальность решения проблемы, min 2,  мах 5 балла;</w:t>
      </w:r>
    </w:p>
    <w:p>
      <w:pPr>
        <w:pStyle w:val="Normal"/>
        <w:rPr>
          <w:rFonts w:ascii="Times New Roman" w:hAnsi="Times New Roman" w:cs="Times New Roman"/>
          <w:sz w:val="24"/>
          <w:szCs w:val="24"/>
        </w:rPr>
      </w:pPr>
      <w:r>
        <w:rPr>
          <w:rFonts w:cs="Times New Roman" w:ascii="Times New Roman" w:hAnsi="Times New Roman"/>
          <w:sz w:val="24"/>
          <w:szCs w:val="24"/>
        </w:rPr>
        <w:t>Артистизм и выразительность выступления, min 3,  мах 5 балл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редств наглядности, технических средств, min 3,  мах 5 балла;</w:t>
      </w:r>
    </w:p>
    <w:p>
      <w:pPr>
        <w:pStyle w:val="Normal"/>
        <w:rPr>
          <w:rFonts w:ascii="Times New Roman" w:hAnsi="Times New Roman" w:cs="Times New Roman"/>
          <w:sz w:val="24"/>
          <w:szCs w:val="24"/>
        </w:rPr>
      </w:pPr>
      <w:r>
        <w:rPr>
          <w:rFonts w:cs="Times New Roman" w:ascii="Times New Roman" w:hAnsi="Times New Roman"/>
          <w:sz w:val="24"/>
          <w:szCs w:val="24"/>
        </w:rPr>
        <w:t>Ответы на вопросы, min 3,  мах 5 бал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получения зачета по дисциплине необходимо набрать за работу минимум 20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9:00Z</dcterms:created>
  <dc:creator>IT_Corp</dc:creator>
  <dc:description/>
  <cp:keywords/>
  <dc:language>en-US</dc:language>
  <cp:lastModifiedBy>Шагалин Вадим Владимирович</cp:lastModifiedBy>
  <dcterms:modified xsi:type="dcterms:W3CDTF">2023-05-15T15:49:00Z</dcterms:modified>
  <cp:revision>2</cp:revision>
  <dc:subject/>
  <dc:title/>
</cp:coreProperties>
</file>