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Кросс-культурному менеджмент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воими словами определение понятию «кросс-культурный менеджмент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своими словами 1 теорию (на выбор 1 из: Э. Холл, В. Трагер, Г. Хофстеде, И.Ф. Тромпенаарс, Р. Льюис, Л. Самовар и Р. Портер или др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-вашему организационная культур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материалы лекции и информацию в сети интернет, решите следующие задач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 придумана В Москве работает датская компания. Ее руководитель - уроженец острова Фюн. Сотрудница компании - россиянка Светлана - выполняет очень важную и сложную работу и ожидала услышать: “Cветлана, это было невозможно сделать! Как вы сумели? Это ж прорыв просто!”. Однако датчанин сказал: “Вы неплохо справились!”. И Светлана, и коллектив россиян были в недоумении. А также обижены и разочарованы. Россияне расценили такой ответ как проявление безучастности и равнодушия к делу. “Его ничего не волнует! Ему все по барабану! Он просто отсиживает свой срок, зарабатывая деньги!”  - говорили они о своем датском руководител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аждую сторону в данной задаче. Почему возникла такая проблема? Что можно сделать изначально для профилактики подобных конфликтов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52:00Z</dcterms:created>
  <dc:creator>Max</dc:creator>
  <dc:description/>
  <cp:keywords/>
  <dc:language>en-US</dc:language>
  <cp:lastModifiedBy>Шагалин Вадим Владимирович</cp:lastModifiedBy>
  <dcterms:modified xsi:type="dcterms:W3CDTF">2023-05-15T15:52:00Z</dcterms:modified>
  <cp:revision>2</cp:revision>
  <dc:subject/>
  <dc:title/>
</cp:coreProperties>
</file>