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2-й вариант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Экскурсионный тур ж/д + автобусный тур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 w:cs="Times New Roman"/>
          <w:b/>
          <w:b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  <w:t>Край тысячи озер и горных парков Карелии (на 5 дней 4 ночи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 w:cs="Times New Roman"/>
          <w:b/>
          <w:b/>
          <w:bCs/>
          <w:i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28"/>
          <w:szCs w:val="28"/>
          <w:lang w:eastAsia="ru-RU" w:bidi="ar-SA"/>
        </w:rPr>
        <w:t>Даты проживания: 12.07.2024-16.07.2024 (ориентировочно)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3"/>
        <w:rPr>
          <w:rFonts w:eastAsia="Times New Roman" w:cs="Times New Roman"/>
          <w:b/>
          <w:b/>
          <w:bCs/>
          <w:iCs/>
          <w:kern w:val="0"/>
          <w:sz w:val="16"/>
          <w:szCs w:val="16"/>
          <w:lang w:eastAsia="ru-RU" w:bidi="ar-SA"/>
        </w:rPr>
      </w:pPr>
      <w:r>
        <w:rPr>
          <w:rFonts w:eastAsia="Times New Roman" w:cs="Times New Roman"/>
          <w:b/>
          <w:bCs/>
          <w:iCs/>
          <w:kern w:val="0"/>
          <w:sz w:val="16"/>
          <w:szCs w:val="16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eastAsia="ru-RU" w:bidi="ar-SA"/>
        </w:rPr>
        <w:t>1 день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бытие в Санкт-Петербург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. Обед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Трансфер в Петрозаводск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бытие в Петрозаводск. Размещение в гостинице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u w:val="single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eastAsia="ru-RU" w:bidi="ar-SA"/>
        </w:rPr>
        <w:t>2 день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b/>
          <w:i/>
          <w:iCs/>
          <w:kern w:val="0"/>
          <w:sz w:val="28"/>
          <w:szCs w:val="28"/>
          <w:lang w:eastAsia="ru-RU" w:bidi="ar-SA"/>
        </w:rPr>
        <w:t>Экскурсия на остров Кижи</w:t>
      </w:r>
      <w:r>
        <w:rPr>
          <w:rFonts w:eastAsia="Times New Roman" w:cs="Times New Roman"/>
          <w:i/>
          <w:iCs/>
          <w:kern w:val="0"/>
          <w:sz w:val="28"/>
          <w:szCs w:val="28"/>
          <w:lang w:eastAsia="ru-RU" w:bidi="ar-SA"/>
        </w:rPr>
        <w:t xml:space="preserve">.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 мая по сентябрь от Водного вокзала города Петрозаводска до острова Кижи ежедневного ходят суда на подводных крыльях "Комета" и "Метеор". Время в пути – 1 час 15 мин в одну сторону. Продолжительность пребывания на острове Кижи – 3 час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йс «Петрозаводск – Кижи – Петрозаводск» (с экскурсий по музею-Заповеднику) – Окончание экскурсии. Трансфер в гостиницу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Обед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bCs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Вечерняя обзорная экскурсия по Петрозаводску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етрозаводск был основан в XVIII веке при строительстве казённого оружейного завода и образовавшегося возле него поселка, который изначально назывался Петровской слободой. Город на берегу Онежского озера в 1941 году в ходе оккупации финскими войсками был переименован, но после освобождения города Красной армией вновь приобрел первоначальное название Петрозаводск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Самой яркой достопримечательностью Петрозаводска считается набережная Онежского озера. Водная акватория озера составляет 9690 км² и оно второе по величине пресноводное озеро в Европе после Ладожского озера. Максимальная глубина озера по разным данным составляет 120-127 метров.</w:t>
        <w:br/>
        <w:t>В ходе обзорной экскурсии по Петрозаводску туристы познакомятся с Национальным музеем Республики Карелия (вход за дополнительную плату), побывают в Губернаторском саду, проедут мимо театра кукол, Екатерининской церкви, Крестовоздвиженского собора, увидят памятник Петру I и прочее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сещение дома шунгита. Центр шунгита – уникальное сочетание музея, места для отдыха и оздоровления. Вы сможете познакомиться с загадочным минералом шунгит и его свойствами, а так же приобрести изделия из этого камня по цене производителя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4"/>
        <w:rPr/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eastAsia="ru-RU" w:bidi="ar-SA"/>
        </w:rPr>
        <w:t>3 день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08:00 –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Завтрак в кафе гостиницы или города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Встреча с гидом.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Экскурсия «Золотое Кольцо Карелии»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Экскурсия Золотое Кольцо Карелии включает посещение горы Сампо, дегустацию источников Марциальных целебных вод, прогулку по вулкану Гирвас и прогулку по музею-заповеднику Кивач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улка по горе Сампо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алее будет дегустация источников целебной воды. Марциальные воды – первый российский курорт, основанный Петром I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гулка по вулкану Гирвас, возраст которого составляет 2,5 млрд лет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Обед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ереезд к Водопаду Кивач.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Прогулка по заповеднику. Музей природы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ивач – государственный природный заповедник Карелии. Площадь заповедника составляет 10,9 тыс. гектар. Заповедник выполняет не только природоохранные, но и научно-исследовательские и эколого-просветительские задачи. Окруженный лесным массивом в основном растущих хвойных деревьев, заповедник Кивач принимает более 100 тысяч туристов в течение года. Центральным объектом заповедника считается одноименный водопад Кивач. Высота падения водопада составляет 10,4 метра. Водопад разделён скалой на два потока: главный (правый) и второстепенный (левый)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езд в Петрозаводск. По пути можем заехать в рыбный магазинчик, где продается местная рыба и икр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ончание экскурсий.  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4"/>
        <w:rPr/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eastAsia="ru-RU" w:bidi="ar-SA"/>
        </w:rPr>
        <w:t>4 день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07:00 –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втрак в кафе гостиницы или города.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Выезд с вещами на </w:t>
      </w: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экскурсию в Сортавал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бытие в Сортавала. Обзорная экскурсия по городу. Сортавала – уютный старинный город в Карелии, расположенный в 270 км к западу от Санкт-Петербурга, на берегу Ладоги, неподалеку от финской границы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kern w:val="0"/>
          <w:sz w:val="28"/>
          <w:szCs w:val="28"/>
          <w:lang w:eastAsia="ru-RU" w:bidi="ar-SA"/>
        </w:rPr>
        <w:t>Экскурсия на Водопады Ахвекоски и гору Кухавуори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i/>
          <w:iCs/>
          <w:kern w:val="0"/>
          <w:sz w:val="28"/>
          <w:szCs w:val="28"/>
          <w:lang w:eastAsia="ru-RU" w:bidi="ar-SA"/>
        </w:rPr>
        <w:t>Экскурсия по горному парку Рускеал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Горный парк Рускеала – это уникальная природная достопримечательность Карелии. Живописные мраморные скалы в отражении зеленоватой воды чистейших озер стали символом возрождения карельской земли. В парке оборудованы экскурсионные тропы, смотровые площадки. Вечером зажигается художественная подсветка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значально парк Рускеала был мраморным карьером, который заполнили грунтовые воды. Впоследствии в 1998 году было признано, что месторождение непригодно для промышленной добычи, а уже в 2001 году началась работа по расчистке территории. Постепенно в горном парке появлялись новые локации, как наземный маршрут "Дорога горных мастеров", первая галерея ледяных скульптур, маршрут "Подземная Рускеала".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Окончание экскурсий. Переезд в Санкт-Петербург.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both"/>
        <w:outlineLvl w:val="4"/>
        <w:rPr/>
      </w:pPr>
      <w:r>
        <w:rPr>
          <w:rFonts w:eastAsia="Times New Roman" w:cs="Times New Roman"/>
          <w:b/>
          <w:bCs/>
          <w:kern w:val="0"/>
          <w:sz w:val="28"/>
          <w:szCs w:val="28"/>
          <w:u w:val="single"/>
          <w:lang w:eastAsia="ru-RU" w:bidi="ar-SA"/>
        </w:rPr>
        <w:t>5 день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08:00 -10:00 –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втрак в кафе гостиницы или города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2:00 – Выезд с вещами. Трансфер на вокзал. </w:t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тоимость тура входит:</w:t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ж/д билеты Казань – С. Петербург - Казань</w:t>
      </w:r>
    </w:p>
    <w:p>
      <w:pPr>
        <w:pStyle w:val="Normal"/>
        <w:widowControl/>
        <w:numPr>
          <w:ilvl w:val="0"/>
          <w:numId w:val="1"/>
        </w:numPr>
        <w:suppressAutoHyphens w:val="false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транспортное обслуживание, проживание в гостиницах в номерах стандарт, питание, экскурсионное обслуживание по программе.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b/>
          <w:sz w:val="28"/>
          <w:szCs w:val="28"/>
        </w:rPr>
        <w:t xml:space="preserve">Стоимость тура при наборе группы:  </w:t>
      </w:r>
    </w:p>
    <w:p>
      <w:pPr>
        <w:pStyle w:val="Normal"/>
        <w:widowControl/>
        <w:suppressAutoHyphens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2500 руб./чел. – взрослый</w:t>
      </w:r>
    </w:p>
    <w:p>
      <w:pPr>
        <w:pStyle w:val="Normal"/>
        <w:widowControl/>
        <w:suppressAutoHyphens w:val="false"/>
        <w:rPr/>
      </w:pPr>
      <w:r>
        <w:rPr>
          <w:b/>
          <w:sz w:val="28"/>
          <w:szCs w:val="28"/>
        </w:rPr>
        <w:t>40000 руб./чел. – школьник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1:40:00Z</dcterms:created>
  <dc:creator>Фархат М</dc:creator>
  <dc:description/>
  <cp:keywords/>
  <dc:language>en-US</dc:language>
  <cp:lastModifiedBy>Profcom</cp:lastModifiedBy>
  <cp:lastPrinted>2024-01-26T11:50:00Z</cp:lastPrinted>
  <dcterms:modified xsi:type="dcterms:W3CDTF">2024-01-31T11:43:00Z</dcterms:modified>
  <cp:revision>7</cp:revision>
  <dc:subject/>
  <dc:title/>
</cp:coreProperties>
</file>