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апрель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>2024</w:t>
      </w:r>
      <w:r>
        <w:br w:type="page"/>
      </w:r>
    </w:p>
    <w:p>
      <w:pPr>
        <w:pStyle w:val="11"/>
        <w:rPr/>
      </w:pPr>
      <w:bookmarkStart w:id="0" w:name="_Toc165898433"/>
      <w:r>
        <w:rPr>
          <w:lang w:val="en-US"/>
        </w:rPr>
        <w:t>Сокращения</w:t>
      </w:r>
      <w:bookmarkEnd w:id="0"/>
    </w:p>
    <w:p>
      <w:pPr>
        <w:pStyle w:val="11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124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/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17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rPr>
          <w:lang w:val="en-US"/>
        </w:rPr>
      </w:pPr>
      <w:bookmarkStart w:id="1" w:name="_Toc165898434"/>
      <w:r>
        <w:rPr/>
        <w:t xml:space="preserve">Химия. Химические науки. </w:t>
      </w:r>
      <w:r>
        <w:rPr>
          <w:lang w:val="en-US"/>
        </w:rPr>
        <w:t>(</w:t>
      </w:r>
      <w:r>
        <w:rPr/>
        <w:t>ББ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omanova K.A. Computer simulation of functional materials based on lanthanides : monograph / K.A Romanova, Y.G. Galyametdinov; Kazan National Research Technological University. - Kazan : Astor i YA, 2023. - 99, [1] p. : ill. References</w:t>
      </w:r>
      <w:r>
        <w:rPr/>
        <w:t xml:space="preserve">: </w:t>
      </w:r>
      <w:r>
        <w:rPr>
          <w:lang w:val="en-US"/>
        </w:rPr>
        <w:t>p</w:t>
      </w:r>
      <w:r>
        <w:rPr/>
        <w:t xml:space="preserve">.91-100 (113 </w:t>
      </w:r>
      <w:r>
        <w:rPr>
          <w:lang w:val="en-US"/>
        </w:rPr>
        <w:t>titles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6050957-4-3 : 100,00</w:t>
      </w:r>
    </w:p>
    <w:p>
      <w:pPr>
        <w:pStyle w:val="Style13"/>
        <w:jc w:val="both"/>
        <w:rPr/>
      </w:pPr>
      <w:r>
        <w:rPr/>
        <w:t>*: 827743</w:t>
      </w:r>
    </w:p>
    <w:p>
      <w:pPr>
        <w:pStyle w:val="Style13"/>
        <w:jc w:val="both"/>
        <w:rPr/>
      </w:pPr>
      <w:r>
        <w:rPr/>
        <w:t>ч/з 1: 8277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еева, Алия Ильгизовна. Ядерный магнитный резонанс и его применение в современной химии и медицине : учеб. пособие / А.И. Галеева, Д.О. Сагдеев, Ю.Г. Галяметдинов; Казанский нац. исслед. технол. ун-т. - Казань : Астор и Я, 2023. - 94 с. : ил.</w:t>
      </w:r>
    </w:p>
    <w:p>
      <w:pPr>
        <w:pStyle w:val="Normal"/>
        <w:jc w:val="both"/>
        <w:rPr/>
      </w:pPr>
      <w:r>
        <w:rPr/>
        <w:t>Библиогр.: с.87-92 (54 назв.). Рассмотрены основные понятия и законы ядерного магнитного резонанса (ЯМР), метода ЯМР высокого разрешения, двумерной спектроскопии, ЯМР низкого разрашения, особенности исследований методом ЯМР-релаксации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6050957-5-0 : 100,00</w:t>
      </w:r>
    </w:p>
    <w:p>
      <w:pPr>
        <w:pStyle w:val="Style13"/>
        <w:jc w:val="both"/>
        <w:rPr/>
      </w:pPr>
      <w:r>
        <w:rPr/>
        <w:t>*: 827692</w:t>
      </w:r>
    </w:p>
    <w:p>
      <w:pPr>
        <w:pStyle w:val="Style13"/>
        <w:jc w:val="both"/>
        <w:rPr/>
      </w:pPr>
      <w:r>
        <w:rPr/>
        <w:t>ч/з 1: 8276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а, Светлана Владимировна. Применение методов кондуктометрии и газометрии в химической кинетике : учеб. пособие / С.В. Шилова, А.В. Билалов, Р.И. Юсупова; Казанский нац. исслед. технол. ун-т. - Казань : Астор и Я, 2023. - 128 с. : ил.</w:t>
      </w:r>
    </w:p>
    <w:p>
      <w:pPr>
        <w:pStyle w:val="Normal"/>
        <w:jc w:val="both"/>
        <w:rPr/>
      </w:pPr>
      <w:r>
        <w:rPr/>
        <w:t>Библиогр.: с.120-128 (121 назв.). Рассмотрены основные понятия химической кинетики. Показана практика применения кондуктометрического и газометрического методов исследования для изучения кинетики химических реакций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6050957-7-4 : 128,00</w:t>
      </w:r>
    </w:p>
    <w:p>
      <w:pPr>
        <w:pStyle w:val="Style13"/>
        <w:jc w:val="both"/>
        <w:rPr/>
      </w:pPr>
      <w:r>
        <w:rPr/>
        <w:t>*: 827734</w:t>
      </w:r>
    </w:p>
    <w:p>
      <w:pPr>
        <w:pStyle w:val="Style13"/>
        <w:jc w:val="both"/>
        <w:rPr/>
      </w:pPr>
      <w:r>
        <w:rPr/>
        <w:t>ч/з 1: 827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65898435"/>
      <w:r>
        <w:rPr/>
        <w:t>Государство и право. Юридические науки. (ББК Х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хайлов О.В. Управление интеллектуальной собственностью в технических системах : учеб. пособие / О.В. Михайлов; Казанский нац. исслед. технол. ун-т. - Казань : РИЦ "Школа", 2023. - 102, [1] с. : табл. Библиогр.: с.102. </w:t>
      </w:r>
    </w:p>
    <w:p>
      <w:pPr>
        <w:pStyle w:val="Normal"/>
        <w:jc w:val="both"/>
        <w:rPr/>
      </w:pPr>
      <w:r>
        <w:rPr/>
        <w:t>Рассмотрены вопросы,касающиеся важнейших понятий и принципов в области авторского и патентного права на интеллектуальную собственность, основных законодательно охраняемых ее объектов (изобретений, полезных моделей, промышленных образцов и др.) и их критериальных признаков, а также проблем, связанных с охраноспособностью данных объектов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00162-924-5 : 103,00</w:t>
      </w:r>
    </w:p>
    <w:p>
      <w:pPr>
        <w:pStyle w:val="Style13"/>
        <w:jc w:val="both"/>
        <w:rPr/>
      </w:pPr>
      <w:r>
        <w:rPr/>
        <w:t>*: 827696, 827697</w:t>
      </w:r>
    </w:p>
    <w:p>
      <w:pPr>
        <w:pStyle w:val="Style13"/>
        <w:jc w:val="both"/>
        <w:rPr/>
      </w:pPr>
      <w:r>
        <w:rPr/>
        <w:t>ч/з 1: 827698, 827699, 827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65898436"/>
      <w:r>
        <w:rPr/>
        <w:t>Культура. Наука. Просвещение. Спорт. (ББК Ч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тникова, Лизавета Васильевна. Физическая культура для работающих студентов заочной формы обучения : учеб.-метод. пособие / Л.В. Бортникова, А.Ф. Халилова, Р.С. Наговицын; Казанский нац. исслед. технол. ун-т. - Казань : Изд-во КНИТУ, 2023. - 82, [2] с. : табл. Библиогр.: с.82-83 (21 назв.). Обобщает опыт изучения проблемы физического воспитания студентов</w:t>
      </w:r>
    </w:p>
    <w:p>
      <w:pPr>
        <w:pStyle w:val="Normal"/>
        <w:jc w:val="both"/>
        <w:rPr/>
      </w:pPr>
      <w:r>
        <w:rPr/>
        <w:t>ISBN 978-5-7882-3337-6 : 248,67</w:t>
      </w:r>
    </w:p>
    <w:p>
      <w:pPr>
        <w:pStyle w:val="Style13"/>
        <w:jc w:val="both"/>
        <w:rPr/>
      </w:pPr>
      <w:r>
        <w:rPr/>
        <w:t>*: 827797, 827798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11 = Herald of Technological University : основан в 1998 г. / гл. ред. Ю.М. Казаков. - Казань : Изд-во КНИТУ, 2023. - 22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397,00</w:t>
      </w:r>
    </w:p>
    <w:p>
      <w:pPr>
        <w:pStyle w:val="Style13"/>
        <w:jc w:val="both"/>
        <w:rPr/>
      </w:pPr>
      <w:r>
        <w:rPr/>
        <w:t>*: 827763</w:t>
      </w:r>
    </w:p>
    <w:p>
      <w:pPr>
        <w:pStyle w:val="Style13"/>
        <w:jc w:val="both"/>
        <w:rPr/>
      </w:pPr>
      <w:r>
        <w:rPr/>
        <w:t>ч/з 1: 8277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7 = Herald of Technological University : основан в 1998 г. / гл. ред. Ю.М. Казаков. - Казань : Изд-во КНИТУ, 2023. - 90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1,69</w:t>
      </w:r>
    </w:p>
    <w:p>
      <w:pPr>
        <w:pStyle w:val="Style13"/>
        <w:jc w:val="both"/>
        <w:rPr/>
      </w:pPr>
      <w:r>
        <w:rPr/>
        <w:t>*: 827749, 827750, 827751</w:t>
      </w:r>
    </w:p>
    <w:p>
      <w:pPr>
        <w:pStyle w:val="Style13"/>
        <w:jc w:val="both"/>
        <w:rPr/>
      </w:pPr>
      <w:r>
        <w:rPr/>
        <w:t>ч/з 1: 8277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8 = Herald of Technological University : основан в 1998 г. / гл. ред. Ю.М. Казаков. - Казань : Изд-во КНИТУ, 2023. - 9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81</w:t>
      </w:r>
    </w:p>
    <w:p>
      <w:pPr>
        <w:pStyle w:val="Style13"/>
        <w:jc w:val="both"/>
        <w:rPr/>
      </w:pPr>
      <w:r>
        <w:rPr/>
        <w:t>*: 827753, 827754, 827755</w:t>
      </w:r>
    </w:p>
    <w:p>
      <w:pPr>
        <w:pStyle w:val="Style13"/>
        <w:jc w:val="both"/>
        <w:rPr/>
      </w:pPr>
      <w:r>
        <w:rPr/>
        <w:t>ч/з 1: 827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9 = Herald of Technological University : основан в 1998 г. / гл. ред. Ю.М. Казаков. - Казань : Изд-во КНИТУ, 2023. - 10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00,45</w:t>
      </w:r>
    </w:p>
    <w:p>
      <w:pPr>
        <w:pStyle w:val="Style13"/>
        <w:jc w:val="both"/>
        <w:rPr/>
      </w:pPr>
      <w:r>
        <w:rPr/>
        <w:t>*: 827757, 827758, 827759</w:t>
      </w:r>
    </w:p>
    <w:p>
      <w:pPr>
        <w:pStyle w:val="Style13"/>
        <w:jc w:val="both"/>
        <w:rPr/>
      </w:pPr>
      <w:r>
        <w:rPr/>
        <w:t>ч/з 1: 827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10 = Herald of Technological University : основан в 1998 г. / гл. ред. Ю.М. Казаков. - Казань : Изд-во КНИТУ, 2023. - 172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311,94</w:t>
      </w:r>
    </w:p>
    <w:p>
      <w:pPr>
        <w:pStyle w:val="Style13"/>
        <w:jc w:val="both"/>
        <w:rPr/>
      </w:pPr>
      <w:r>
        <w:rPr/>
        <w:t>*: 827761</w:t>
      </w:r>
    </w:p>
    <w:p>
      <w:pPr>
        <w:pStyle w:val="Style13"/>
        <w:jc w:val="both"/>
        <w:rPr/>
      </w:pPr>
      <w:r>
        <w:rPr/>
        <w:t>ч/з 1: 8277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хбатуллина Л.М. Особенности дизайн-проектирования научно-популярных печатных изданий : учеб. пособие / Л.М. Тухбатуллина, А.И. Вильданова; Казанский нац. исслед. технол. ун-т. - Казань : ИД "МеДДоК", 2023. - 82, [1] с. : ил. Библиогр.: с.80-82 (36 назв.)На обл. авт. не указаны. Приведены основные рекомендации к оформлению печатных изданий науч.-техн. характера, включая подбор шрифтов, цветового решения, концептуальной проработки </w:t>
      </w:r>
    </w:p>
    <w:p>
      <w:pPr>
        <w:pStyle w:val="Normal"/>
        <w:jc w:val="both"/>
        <w:rPr/>
      </w:pPr>
      <w:r>
        <w:rPr/>
        <w:t>ISBN 978-5-907770-11-9 : 82,00</w:t>
      </w:r>
    </w:p>
    <w:p>
      <w:pPr>
        <w:pStyle w:val="Style13"/>
        <w:jc w:val="both"/>
        <w:rPr/>
      </w:pPr>
      <w:r>
        <w:rPr/>
        <w:t>*: 827718</w:t>
      </w:r>
    </w:p>
    <w:p>
      <w:pPr>
        <w:pStyle w:val="Style13"/>
        <w:jc w:val="both"/>
        <w:rPr/>
      </w:pPr>
      <w:r>
        <w:rPr/>
        <w:t>ФЛП: 827719, 827720, 827721, 8277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47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23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30,96</w:t>
      </w:r>
    </w:p>
    <w:p>
      <w:pPr>
        <w:pStyle w:val="Style13"/>
        <w:jc w:val="both"/>
        <w:rPr/>
      </w:pPr>
      <w:r>
        <w:rPr/>
        <w:t>*: 827765, 827766, 827767, 827768, 8277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4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3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33,59</w:t>
      </w:r>
    </w:p>
    <w:p>
      <w:pPr>
        <w:pStyle w:val="Style13"/>
        <w:jc w:val="both"/>
        <w:rPr/>
      </w:pPr>
      <w:r>
        <w:rPr/>
        <w:t>*: 827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Подготовка специалистов по социальной работе к профилактике насилия над детьми в семье : монография / Г.Б. Хасанова; Казанский нац. исслед. технол. ун-т. - Казань : РИЦ "Школа", 2023. - 92, [1] с. : табл. Библиогр.: с.81-92 (131 назв.).</w:t>
      </w:r>
    </w:p>
    <w:p>
      <w:pPr>
        <w:pStyle w:val="Normal"/>
        <w:jc w:val="both"/>
        <w:rPr/>
      </w:pPr>
      <w:r>
        <w:rPr/>
        <w:t xml:space="preserve">Рассмотрены особенности соц. работы как профессии, представлена модель компетенций специалиста по соц. работе </w:t>
      </w:r>
    </w:p>
    <w:p>
      <w:pPr>
        <w:pStyle w:val="Normal"/>
        <w:jc w:val="both"/>
        <w:rPr/>
      </w:pPr>
      <w:r>
        <w:rPr/>
        <w:t>ISBN 978-5-00162-887-3 : 92,00</w:t>
      </w:r>
    </w:p>
    <w:p>
      <w:pPr>
        <w:pStyle w:val="Style13"/>
        <w:jc w:val="both"/>
        <w:rPr/>
      </w:pPr>
      <w:r>
        <w:rPr/>
        <w:t>*: 827732</w:t>
      </w:r>
    </w:p>
    <w:p>
      <w:pPr>
        <w:pStyle w:val="Style13"/>
        <w:jc w:val="both"/>
        <w:rPr/>
      </w:pPr>
      <w:r>
        <w:rPr/>
        <w:t>ч/з 1: 8277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65898437"/>
      <w:r>
        <w:rPr/>
        <w:t>Языкознание. (ББК Ш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ьюгина, Сазида Вагизовна. Деловой русский язык : учеб.-метод. пособие [Учебники] / С.В. Вьюгина, И.В. Вяткина; Казанский нац. исслед. технол. ун-т. - 2-е изд., перераб. и доп. - Казань : Изд-во КНИТУ, 2022. - 98, [2] с. : ил. Библиогр.: с.92-93 (30 назв.). Приведены основные теоретические сведения по курсу делового русского языка</w:t>
      </w:r>
    </w:p>
    <w:p>
      <w:pPr>
        <w:pStyle w:val="Normal"/>
        <w:jc w:val="both"/>
        <w:rPr/>
      </w:pPr>
      <w:r>
        <w:rPr/>
        <w:t>ISBN 978-5-7882-3264-5 : 294,31</w:t>
      </w:r>
    </w:p>
    <w:p>
      <w:pPr>
        <w:pStyle w:val="Style13"/>
        <w:jc w:val="both"/>
        <w:rPr/>
      </w:pPr>
      <w:r>
        <w:rPr/>
        <w:t>*: 827801, 827802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65898438"/>
      <w:r>
        <w:rPr/>
        <w:t>Философские науки. Психология. (ББК Ю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 Н.Ш. Основы психологии управления : учеб. пособие / Н.Ш. Валеева; Казанский нац. исслед. технол. ун-т. - 2-е изд., перераб. и доп. - Казань : Изд-во КНИТУ, 2023. - 97, [2] с. : ил. Библиогр.: с.96-98 (38 назв.). Изложены основные проблемы психологии управления</w:t>
      </w:r>
    </w:p>
    <w:p>
      <w:pPr>
        <w:pStyle w:val="Normal"/>
        <w:jc w:val="both"/>
        <w:rPr/>
      </w:pPr>
      <w:r>
        <w:rPr/>
        <w:t>ISBN 978-5-7882-3354-3 : 191,91</w:t>
      </w:r>
    </w:p>
    <w:p>
      <w:pPr>
        <w:pStyle w:val="Style13"/>
        <w:jc w:val="both"/>
        <w:rPr/>
      </w:pPr>
      <w:r>
        <w:rPr/>
        <w:t>*: 827799, 82780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65898439"/>
      <w:r>
        <w:rPr/>
        <w:t>Информационные технологии. Вычислительная техника. Обработка данных. (УДК 004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husainov R.N. 3-D modeling in engineering graphics : study guide / R.N. Khusainov; Kazan National Research Technological University. - Kazan : EPC "School", 2023. - 83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phy: p.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00162-909-2 : 83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7741, 8277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етов</w:t>
      </w:r>
      <w:r>
        <w:rPr>
          <w:lang w:val="en-US"/>
        </w:rPr>
        <w:t xml:space="preserve">, </w:t>
      </w:r>
      <w:r>
        <w:rPr/>
        <w:t>Алмаз</w:t>
      </w:r>
      <w:r>
        <w:rPr>
          <w:lang w:val="en-US"/>
        </w:rPr>
        <w:t xml:space="preserve"> </w:t>
      </w:r>
      <w:r>
        <w:rPr/>
        <w:t>Уралович</w:t>
      </w:r>
      <w:r>
        <w:rPr>
          <w:lang w:val="en-US"/>
        </w:rPr>
        <w:t xml:space="preserve">. </w:t>
      </w:r>
      <w:r>
        <w:rPr/>
        <w:t>Программные пакеты для расчета теплотехнических процессов и установок : учеб. пособие / А.У. Аетов, И.В. Кузнецова; Казанский нац. исслед. технол. ун-т. - Казань : РИЦ "Школа", 2023. - 95, [1] с. : ил. Библиогр.: с.95 (8 назв.).</w:t>
      </w:r>
    </w:p>
    <w:p>
      <w:pPr>
        <w:pStyle w:val="Normal"/>
        <w:jc w:val="both"/>
        <w:rPr/>
      </w:pPr>
      <w:r>
        <w:rPr/>
        <w:t>Рассмотрены основные программные продукты: HYSYS, Petro-SIM, Chemcad, используемые в рамках обучения студентов энергетиков для моделирования процессов в хим. и нефтеперераб. пром-сти</w:t>
      </w:r>
    </w:p>
    <w:p>
      <w:pPr>
        <w:pStyle w:val="Normal"/>
        <w:jc w:val="both"/>
        <w:rPr/>
      </w:pPr>
      <w:r>
        <w:rPr/>
        <w:t>ISBN 978-5-00162-948-1 : 95,00</w:t>
      </w:r>
    </w:p>
    <w:p>
      <w:pPr>
        <w:pStyle w:val="Style13"/>
        <w:jc w:val="both"/>
        <w:rPr/>
      </w:pPr>
      <w:r>
        <w:rPr/>
        <w:t>*: 827745, 8277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 М.Ю. Введение в специальность : учеб. пособие / М.Ю. Валеев; Казанский нац. исслед. технол. ун-т. - Казань : РИЦ "Школа", 2023. - 90, [1] с. : ил.</w:t>
      </w:r>
    </w:p>
    <w:p>
      <w:pPr>
        <w:pStyle w:val="Normal"/>
        <w:jc w:val="both"/>
        <w:rPr/>
      </w:pPr>
      <w:r>
        <w:rPr/>
        <w:t>Библиогр.: с.90 (6 назв.). Представлены материалы, необходимые при подготовке бакалавров по напр. 09.03.01 "Информатика и вычислительная техника": исторические справки, обзор основных документов, которые применяются при обучении, требования к выпускной квалификационной работе бакалавра - тематики выпускных квалификац. работ, описание целей и задач</w:t>
      </w:r>
    </w:p>
    <w:p>
      <w:pPr>
        <w:pStyle w:val="Normal"/>
        <w:jc w:val="both"/>
        <w:rPr/>
      </w:pPr>
      <w:r>
        <w:rPr/>
        <w:t>ISBN 978-5-00162-944-3 : 90,00</w:t>
      </w:r>
    </w:p>
    <w:p>
      <w:pPr>
        <w:pStyle w:val="Style13"/>
        <w:jc w:val="both"/>
        <w:rPr/>
      </w:pPr>
      <w:r>
        <w:rPr/>
        <w:t>*: 827747, 8277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рифуллина Э.В. Цифровые модели технологических процессов : учеб. пособие / Э.В. Гарифуллина, А.И. Черевина; Казанский нац. исслед. технол. ун-т. - Казань : РИЦ "Школа", 2023. - 115, [1] с. : ил. Библиогр.: с.114-115 (13 назв.). </w:t>
      </w:r>
    </w:p>
    <w:p>
      <w:pPr>
        <w:pStyle w:val="Normal"/>
        <w:jc w:val="both"/>
        <w:rPr/>
      </w:pPr>
      <w:r>
        <w:rPr/>
        <w:t>Рассмотрены цифровые тренажеры технологических процессов, а также их применение в образовательной деятельности</w:t>
      </w:r>
    </w:p>
    <w:p>
      <w:pPr>
        <w:pStyle w:val="Normal"/>
        <w:jc w:val="both"/>
        <w:rPr/>
      </w:pPr>
      <w:r>
        <w:rPr/>
        <w:t>ISBN 978-5-00162-907-8 : 116,00</w:t>
      </w:r>
    </w:p>
    <w:p>
      <w:pPr>
        <w:pStyle w:val="Style13"/>
        <w:jc w:val="both"/>
        <w:rPr/>
      </w:pPr>
      <w:r>
        <w:rPr/>
        <w:t>*: 827694, 827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Введение в Tkinter. Разработка графических интерфейсов в Python : учеб.-метод. пособие / А.Н. Титов, Р.Ф. Тазиева; Казанский нац. исслед. технол. ун-т. - Казань : Изд-во КНИТУ, 2023. - 97, [3] с. : ил. Библиогр.: с.99 (11 назв.).</w:t>
      </w:r>
    </w:p>
    <w:p>
      <w:pPr>
        <w:pStyle w:val="Normal"/>
        <w:jc w:val="both"/>
        <w:rPr/>
      </w:pPr>
      <w:r>
        <w:rPr/>
        <w:t>Рассмотрены примеры создания приложений с графическим интерфейсом с помощью библиотеки Tkinter</w:t>
      </w:r>
    </w:p>
    <w:p>
      <w:pPr>
        <w:pStyle w:val="Normal"/>
        <w:jc w:val="both"/>
        <w:rPr/>
      </w:pPr>
      <w:r>
        <w:rPr/>
        <w:t>ISBN 978-5-7882-3340-6 : 325,44</w:t>
      </w:r>
    </w:p>
    <w:p>
      <w:pPr>
        <w:pStyle w:val="Style13"/>
        <w:jc w:val="both"/>
        <w:rPr/>
      </w:pPr>
      <w:r>
        <w:rPr/>
        <w:t>*: 827786, 82778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65898440"/>
      <w:r>
        <w:rPr/>
        <w:t>Общественные науки. (УДК 3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арова, Юлия Николаевна. Социологическая экспертиза и консалтинг : учеб.-метод. пособие / Ю.Н. Соловарова; Казанский нац. исслед. технол. ун-т. - Казань : Изд-во КНИТУ, 2023. - 78, [2] с. : ил. Библиогр.: с.76-79 (36 назв.). Изложены ключевые темы, подробно разъяснены основные понятия, представлен комплекс кейсов и методических материалов    ISBN 978-5-7882-3346-8 : 252,94</w:t>
      </w:r>
    </w:p>
    <w:p>
      <w:pPr>
        <w:pStyle w:val="Style13"/>
        <w:jc w:val="both"/>
        <w:rPr/>
      </w:pPr>
      <w:r>
        <w:rPr/>
        <w:t>*: 827815, 82781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яжкина, Евгения Ивановна. Антикризисное управление : практикум / Е.И. Стяжкина, Е.А. Буранова; Казанский нац. исслед. технол. ун-т. - Казань : РИЦ "Школа", 2023. - 86, [1] с.  ISBN 978-5-00162-925-2 : 87,00</w:t>
      </w:r>
    </w:p>
    <w:p>
      <w:pPr>
        <w:pStyle w:val="Style13"/>
        <w:jc w:val="both"/>
        <w:rPr/>
      </w:pPr>
      <w:r>
        <w:rPr/>
        <w:t>*: 827713, 827714, 827715</w:t>
      </w:r>
    </w:p>
    <w:p>
      <w:pPr>
        <w:pStyle w:val="Style13"/>
        <w:jc w:val="both"/>
        <w:rPr/>
      </w:pPr>
      <w:r>
        <w:rPr/>
        <w:t>ч/з 1: 827716, 8277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Социология таланта : монография / А.Р. Тузиков, Р.И. Зинурова; Казанский нац. исслед. технол. ун-т. - Казань : Изд-во КНИТУ, 2022. - 94, [2] c. : ил. Библиогр.: с.94-95 (15 назв.). Рассматриваются концептуальные подходы к выявлению и поддержке талантливой молодежи, анализируются тенденции в гос. политике в сфере поддержки талантов за рубежом и в России</w:t>
      </w:r>
    </w:p>
    <w:p>
      <w:pPr>
        <w:pStyle w:val="Normal"/>
        <w:jc w:val="both"/>
        <w:rPr/>
      </w:pPr>
      <w:r>
        <w:rPr/>
        <w:t>ISBN 978-5-7882-3226-3 : 429,20</w:t>
      </w:r>
    </w:p>
    <w:p>
      <w:pPr>
        <w:pStyle w:val="Style13"/>
        <w:jc w:val="both"/>
        <w:rPr/>
      </w:pPr>
      <w:r>
        <w:rPr/>
        <w:t>*: 827788, 827789, 827790</w:t>
      </w:r>
    </w:p>
    <w:p>
      <w:pPr>
        <w:pStyle w:val="Style13"/>
        <w:jc w:val="both"/>
        <w:rPr/>
      </w:pPr>
      <w:r>
        <w:rPr/>
        <w:t>ч/з 1: 827791, 8277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4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3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33,59</w:t>
      </w:r>
    </w:p>
    <w:p>
      <w:pPr>
        <w:pStyle w:val="Style13"/>
        <w:jc w:val="both"/>
        <w:rPr/>
      </w:pPr>
      <w:r>
        <w:rPr/>
        <w:t>*: 827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47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23. - 118, [2] с. : ил.</w:t>
      </w:r>
    </w:p>
    <w:p>
      <w:pPr>
        <w:pStyle w:val="Normal"/>
        <w:jc w:val="both"/>
        <w:rPr/>
      </w:pPr>
      <w:r>
        <w:rPr/>
        <w:t>Библиогр. в конце статей.  ISSN 2499-992Х : 230,96</w:t>
      </w:r>
    </w:p>
    <w:p>
      <w:pPr>
        <w:pStyle w:val="Style13"/>
        <w:jc w:val="both"/>
        <w:rPr/>
      </w:pPr>
      <w:r>
        <w:rPr/>
        <w:t>*: 827765, 827766, 827767, 827768, 8277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Педагогика управления поликультурным коллективом : учеб. пособие / Г.Б. Хасанова; Казанский нац. исслед. технол. ун-т. - Казань : РИЦ "Школа", 2023. - 80, [1] с. : ил. Подробно рассмотрены вопросы, касающиеся особенностей поликультурных коллективов и моделей управления ими</w:t>
      </w:r>
    </w:p>
    <w:p>
      <w:pPr>
        <w:pStyle w:val="Normal"/>
        <w:jc w:val="both"/>
        <w:rPr/>
      </w:pPr>
      <w:r>
        <w:rPr/>
        <w:t>ISBN 978-5-00162-881-1 : 80,00</w:t>
      </w:r>
    </w:p>
    <w:p>
      <w:pPr>
        <w:pStyle w:val="Style13"/>
        <w:jc w:val="both"/>
        <w:rPr/>
      </w:pPr>
      <w:r>
        <w:rPr/>
        <w:t>*: 827730</w:t>
      </w:r>
    </w:p>
    <w:p>
      <w:pPr>
        <w:pStyle w:val="Style13"/>
        <w:jc w:val="both"/>
        <w:rPr/>
      </w:pPr>
      <w:r>
        <w:rPr/>
        <w:t>ч/з 1: 8277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Подготовка специалистов по социальной работе к профилактике насилия над детьми в семье : монография / Г.Б. Хасанова; Казанский нац. исслед. технол. ун-т. - Казань : РИЦ "Школа", 2023. - 92, [1] с. : табл. Библиогр.: с.81-92 (131 назв.).</w:t>
      </w:r>
    </w:p>
    <w:p>
      <w:pPr>
        <w:pStyle w:val="Normal"/>
        <w:jc w:val="both"/>
        <w:rPr/>
      </w:pPr>
      <w:r>
        <w:rPr/>
        <w:t xml:space="preserve">Рассмотрены особенности соц. работы как профессии, представлена модель компетенций специалиста по соц. работе </w:t>
      </w:r>
    </w:p>
    <w:p>
      <w:pPr>
        <w:pStyle w:val="Normal"/>
        <w:jc w:val="both"/>
        <w:rPr/>
      </w:pPr>
      <w:r>
        <w:rPr/>
        <w:t>ISBN 978-5-00162-887-3 : 92,00</w:t>
      </w:r>
    </w:p>
    <w:p>
      <w:pPr>
        <w:pStyle w:val="Style13"/>
        <w:jc w:val="both"/>
        <w:rPr/>
      </w:pPr>
      <w:r>
        <w:rPr/>
        <w:t>*: 827732</w:t>
      </w:r>
    </w:p>
    <w:p>
      <w:pPr>
        <w:pStyle w:val="Style13"/>
        <w:jc w:val="both"/>
        <w:rPr/>
      </w:pPr>
      <w:r>
        <w:rPr/>
        <w:t>ч/з 1: 8277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65898441"/>
      <w:r>
        <w:rPr/>
        <w:t>Социология. Демография. Статистика. (УДК 31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арова, Юлия Николаевна. Социологическая экспертиза и консалтинг : учеб.-метод. пособие / Ю.Н. Соловарова; Казанский нац. исслед. технол. ун-т. - Казань : Изд-во КНИТУ, 2023. - 78, [2] с. : ил. Библиогр.: с.76-79 (36 назв.).</w:t>
      </w:r>
    </w:p>
    <w:p>
      <w:pPr>
        <w:pStyle w:val="Normal"/>
        <w:jc w:val="both"/>
        <w:rPr/>
      </w:pPr>
      <w:r>
        <w:rPr/>
        <w:t>Изложены ключевые темы, подробно разъяснены основные понятия, представлен комплекс кейсов и методических материалов</w:t>
      </w:r>
    </w:p>
    <w:p>
      <w:pPr>
        <w:pStyle w:val="Normal"/>
        <w:jc w:val="both"/>
        <w:rPr/>
      </w:pPr>
      <w:r>
        <w:rPr/>
        <w:t>ISBN 978-5-7882-3346-8 : 252,94</w:t>
      </w:r>
    </w:p>
    <w:p>
      <w:pPr>
        <w:pStyle w:val="Style13"/>
        <w:jc w:val="both"/>
        <w:rPr/>
      </w:pPr>
      <w:r>
        <w:rPr/>
        <w:t>*: 827815, 82781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Социология таланта : монография / А.Р. Тузиков, Р.И. Зинурова; Казанский нац. исслед. технол. ун-т. - Казань : Изд-во КНИТУ, 2022. - 94, [2] c. : ил. Библиогр.: с.94-95 (15 назв.). Рассматриваются концептуальные подходы к выявлению и поддержке талантливой молодежи, анализируются тенденции в гос. политике в сфере поддержки талантов за рубежом и в России</w:t>
      </w:r>
    </w:p>
    <w:p>
      <w:pPr>
        <w:pStyle w:val="Normal"/>
        <w:jc w:val="both"/>
        <w:rPr/>
      </w:pPr>
      <w:r>
        <w:rPr/>
        <w:t>ISBN 978-5-7882-3226-3 : 429,20</w:t>
      </w:r>
    </w:p>
    <w:p>
      <w:pPr>
        <w:pStyle w:val="Style13"/>
        <w:jc w:val="both"/>
        <w:rPr/>
      </w:pPr>
      <w:r>
        <w:rPr/>
        <w:t>*: 827788, 827789, 827790</w:t>
      </w:r>
    </w:p>
    <w:p>
      <w:pPr>
        <w:pStyle w:val="Style13"/>
        <w:jc w:val="both"/>
        <w:rPr/>
      </w:pPr>
      <w:r>
        <w:rPr/>
        <w:t>ч/з 1: 827791, 8277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Подготовка специалистов по социальной работе к профилактике насилия над детьми в семье : монография / Г.Б. Хасанова; Казанский нац. исслед. технол. ун-т. - Казань : РИЦ "Школа", 2023. - 92, [1] с. : табл. Библиогр.: с.81-92 (131 назв.).</w:t>
      </w:r>
    </w:p>
    <w:p>
      <w:pPr>
        <w:pStyle w:val="Normal"/>
        <w:jc w:val="both"/>
        <w:rPr/>
      </w:pPr>
      <w:r>
        <w:rPr/>
        <w:t xml:space="preserve">Рассмотрены особенности соц. работы как профессии, представлена модель компетенций специалиста по соц. работе </w:t>
      </w:r>
    </w:p>
    <w:p>
      <w:pPr>
        <w:pStyle w:val="Normal"/>
        <w:jc w:val="both"/>
        <w:rPr/>
      </w:pPr>
      <w:r>
        <w:rPr/>
        <w:t>ISBN 978-5-00162-887-3 : 92,00</w:t>
      </w:r>
    </w:p>
    <w:p>
      <w:pPr>
        <w:pStyle w:val="Style13"/>
        <w:jc w:val="both"/>
        <w:rPr/>
      </w:pPr>
      <w:r>
        <w:rPr/>
        <w:t>*: 827732</w:t>
      </w:r>
    </w:p>
    <w:p>
      <w:pPr>
        <w:pStyle w:val="Style13"/>
        <w:jc w:val="both"/>
        <w:rPr/>
      </w:pPr>
      <w:r>
        <w:rPr/>
        <w:t>ч/з 1: 8277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65898442"/>
      <w:r>
        <w:rPr/>
        <w:t>Экономика. Экономические науки. (УДК 33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яжкина, Евгения Ивановна. Антикризисное управление : практикум / Е.И. Стяжкина, Е.А. Буранова; Казанский нац. исслед. технол. ун-т. - Казань : РИЦ "Школа", 2023. - 86, [1] с. ISBN 978-5-00162-925-2 : 87,00</w:t>
      </w:r>
    </w:p>
    <w:p>
      <w:pPr>
        <w:pStyle w:val="Style13"/>
        <w:jc w:val="both"/>
        <w:rPr/>
      </w:pPr>
      <w:r>
        <w:rPr/>
        <w:t>*: 827713, 827714, 827715</w:t>
      </w:r>
    </w:p>
    <w:p>
      <w:pPr>
        <w:pStyle w:val="Style13"/>
        <w:jc w:val="both"/>
        <w:rPr/>
      </w:pPr>
      <w:r>
        <w:rPr/>
        <w:t>ч/з 1: 827716, 8277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4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3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33,59</w:t>
      </w:r>
    </w:p>
    <w:p>
      <w:pPr>
        <w:pStyle w:val="Style13"/>
        <w:jc w:val="both"/>
        <w:rPr/>
      </w:pPr>
      <w:r>
        <w:rPr/>
        <w:t>*: 827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47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23. - 11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230,96</w:t>
      </w:r>
    </w:p>
    <w:p>
      <w:pPr>
        <w:pStyle w:val="Style13"/>
        <w:jc w:val="both"/>
        <w:rPr/>
      </w:pPr>
      <w:r>
        <w:rPr/>
        <w:t>*: 827765, 827766, 827767, 827768, 8277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Педагогика управления поликультурным коллективом : учеб. пособие / Г.Б. Хасанова; Казанский нац. исслед. технол. ун-т. - Казань : РИЦ "Школа", 2023. - 80, [1] с. : ил. Подробно рассмотрены вопросы, касающиеся особенностей поликультурных коллективов и моделей управления ими.</w:t>
      </w:r>
    </w:p>
    <w:p>
      <w:pPr>
        <w:pStyle w:val="Normal"/>
        <w:jc w:val="both"/>
        <w:rPr/>
      </w:pPr>
      <w:r>
        <w:rPr/>
        <w:t>ISBN 978-5-00162-881-1 : 80,00</w:t>
      </w:r>
    </w:p>
    <w:p>
      <w:pPr>
        <w:pStyle w:val="Style13"/>
        <w:jc w:val="both"/>
        <w:rPr/>
      </w:pPr>
      <w:r>
        <w:rPr/>
        <w:t>*: 827730</w:t>
      </w:r>
    </w:p>
    <w:p>
      <w:pPr>
        <w:pStyle w:val="Style13"/>
        <w:jc w:val="both"/>
        <w:rPr/>
      </w:pPr>
      <w:r>
        <w:rPr/>
        <w:t>ч/з 1: 8277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65898443"/>
      <w:r>
        <w:rPr/>
        <w:t>Математика. Естественные науки. (УДК 5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пов, Виктор Палладиевич. Проводники и диэлектрики в электростатическом поле : учеб.-метод. пособие / В.П. Архипов, А.Н. Темников; Казанский нац. исслед. технол. ун-т. - Казань : Изд-во КНИТУ, 2023. - 93, [3] с. : ил. Библиогр.: с.95 (13 назв.).</w:t>
      </w:r>
    </w:p>
    <w:p>
      <w:pPr>
        <w:pStyle w:val="Normal"/>
        <w:jc w:val="both"/>
        <w:rPr/>
      </w:pPr>
      <w:r>
        <w:rPr/>
        <w:t>Содержит теоретический материал и описания лабораторных работ</w:t>
      </w:r>
    </w:p>
    <w:p>
      <w:pPr>
        <w:pStyle w:val="Normal"/>
        <w:jc w:val="both"/>
        <w:rPr/>
      </w:pPr>
      <w:r>
        <w:rPr/>
        <w:t>ISBN 978-5-7882-3343-7 : 172,41</w:t>
      </w:r>
    </w:p>
    <w:p>
      <w:pPr>
        <w:pStyle w:val="Style13"/>
        <w:jc w:val="both"/>
        <w:rPr/>
      </w:pPr>
      <w:r>
        <w:rPr/>
        <w:t>*: 827793, 82779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еева, Алия Ильгизовна. Ядерный магнитный резонанс и его применение в современной химии и медицине : учеб. пособие / А.И. Галеева, Д.О. Сагдеев, Ю.Г. Галяметдинов; Казанский нац. исслед. технол. ун-т. - Казань : Астор и Я, 2023. - 94 с. : ил.</w:t>
      </w:r>
    </w:p>
    <w:p>
      <w:pPr>
        <w:pStyle w:val="Normal"/>
        <w:jc w:val="both"/>
        <w:rPr/>
      </w:pPr>
      <w:r>
        <w:rPr/>
        <w:t>Библиогр.: с.87-92 (54 назв.). Рассмотрены основные понятия и законы ядерного магнитного резонанса (ЯМР), метода ЯМР высокого разрешения, двумерной спектроскопии, ЯМР низкого разрашения, особенности исследований методом ЯМР-релаксации</w:t>
      </w:r>
    </w:p>
    <w:p>
      <w:pPr>
        <w:pStyle w:val="Normal"/>
        <w:jc w:val="both"/>
        <w:rPr/>
      </w:pPr>
      <w:r>
        <w:rPr/>
        <w:t>ISBN 978-5-6050957-5-0 : 100,00</w:t>
      </w:r>
    </w:p>
    <w:p>
      <w:pPr>
        <w:pStyle w:val="Style13"/>
        <w:jc w:val="both"/>
        <w:rPr/>
      </w:pPr>
      <w:r>
        <w:rPr/>
        <w:t>*: 827692</w:t>
      </w:r>
    </w:p>
    <w:p>
      <w:pPr>
        <w:pStyle w:val="Style13"/>
        <w:jc w:val="both"/>
        <w:rPr/>
      </w:pPr>
      <w:r>
        <w:rPr/>
        <w:t>ч/з 1: 8276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ятдинов, Надир Низамович. Основы теории принятия решений : учеб.-метод. пособие / Н.Н. Зиятдинов, Т.В. Лаптева, И.В. Логинова; Казанский нац. исслед. технол. ун-т. - Казань : Изд-во КНИТУ, 2023. - 101, [3] с. : ил. Библиогр.: с.103 (5 назв.).</w:t>
      </w:r>
    </w:p>
    <w:p>
      <w:pPr>
        <w:pStyle w:val="Normal"/>
        <w:jc w:val="both"/>
        <w:rPr/>
      </w:pPr>
      <w:r>
        <w:rPr/>
        <w:t>Рассмотрены используемые в системном анализе методы количественно обоснованного принятия решений, которые применяются в транспортной задаче линейного программирования, математической теории игр и динамическом программировании</w:t>
      </w:r>
    </w:p>
    <w:p>
      <w:pPr>
        <w:pStyle w:val="Normal"/>
        <w:jc w:val="both"/>
        <w:rPr/>
      </w:pPr>
      <w:r>
        <w:rPr/>
        <w:t>ISBN 978-5-7882-3352-9 : 454,85</w:t>
      </w:r>
    </w:p>
    <w:p>
      <w:pPr>
        <w:pStyle w:val="Style13"/>
        <w:jc w:val="both"/>
        <w:rPr/>
      </w:pPr>
      <w:r>
        <w:rPr/>
        <w:t>*: 827771, 827772, 827773</w:t>
      </w:r>
    </w:p>
    <w:p>
      <w:pPr>
        <w:pStyle w:val="Style13"/>
        <w:jc w:val="both"/>
        <w:rPr/>
      </w:pPr>
      <w:r>
        <w:rPr/>
        <w:t>ч/з 1: 827774, 8277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чев, Сергей Германович. Определение энергетических параметров микробного роста и биосинтеза экзометаболитов : учеб. пособие / С.Г. Мухачев [и др.]; Казанский нац. исслед. технол. ун-т. - Казань : РИЦ "Школа", 2023. - 94, [1] с. : ил.</w:t>
      </w:r>
    </w:p>
    <w:p>
      <w:pPr>
        <w:pStyle w:val="Normal"/>
        <w:jc w:val="both"/>
        <w:rPr/>
      </w:pPr>
      <w:r>
        <w:rPr/>
        <w:t>Библиогр.: с.92-94 (28 назв.). Предметом настоящего пособия является методика реализации и анализа аэробных процессов подготовки инокулятов и посевных материалов, стадий наращивания биомасс продуцентов в продуктовых биореакторах и биосинтеза экзометаболитов при использовании питательных сред известного и постоянного состава</w:t>
      </w:r>
    </w:p>
    <w:p>
      <w:pPr>
        <w:pStyle w:val="Normal"/>
        <w:jc w:val="both"/>
        <w:rPr/>
      </w:pPr>
      <w:r>
        <w:rPr/>
        <w:t>ISBN 978-5-00162-922-1 : 94,00</w:t>
      </w:r>
    </w:p>
    <w:p>
      <w:pPr>
        <w:pStyle w:val="Style13"/>
        <w:jc w:val="both"/>
        <w:rPr/>
      </w:pPr>
      <w:r>
        <w:rPr/>
        <w:t>*: 827701</w:t>
      </w:r>
    </w:p>
    <w:p>
      <w:pPr>
        <w:pStyle w:val="Style13"/>
        <w:jc w:val="both"/>
        <w:rPr/>
      </w:pPr>
      <w:r>
        <w:rPr/>
        <w:t>ч/з 1: 8277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адеев, Владимир Владимирович. Основы моделирования геометрических объектов : учеб. пособие / В.В. Сагадеев, С.Н. Михайлова; Казанский нац. исслед. технол. ун-т. - Казань : Изд-во КНИТУ, 2023. - 113, [3] с. : ил. Библиогр.: с.115 (4 назв.).</w:t>
      </w:r>
    </w:p>
    <w:p>
      <w:pPr>
        <w:pStyle w:val="Normal"/>
        <w:jc w:val="both"/>
        <w:rPr/>
      </w:pPr>
      <w:r>
        <w:rPr/>
        <w:t>Рассмотрены методы воспроизведения геометрических объектов в двух- и трехмерном пространстве. ISBN 978-5-7882-3373-4 : 381,21</w:t>
      </w:r>
    </w:p>
    <w:p>
      <w:pPr>
        <w:pStyle w:val="Style13"/>
        <w:jc w:val="both"/>
        <w:rPr/>
      </w:pPr>
      <w:r>
        <w:rPr/>
        <w:t>*: 827813, 82781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ттаров, Альберт Габдулбарович. Оптический плазмотрон : монография [/ А.Г. Саттаров; Казанский нац. исслед. технол. ун-т. - Казань : Изд-во КНИТУ, 2022. - 213, [2] с. : ил.</w:t>
      </w:r>
    </w:p>
    <w:p>
      <w:pPr>
        <w:pStyle w:val="Normal"/>
        <w:jc w:val="both"/>
        <w:rPr/>
      </w:pPr>
      <w:r>
        <w:rPr/>
        <w:t>Библиогр.: с.206-214 (112 назв.). Рассмотрены способы поджига и стабилизации непрерывного оптического разряда во внутрикамерном пространстве оптического плазмотрона, проанализированы процессы взамодействия потока рабочего газа с низкотемпературной плазмой, образованной этим разрядом, выполнен расчет теплового состояния узлов и деталей конструкции</w:t>
      </w:r>
    </w:p>
    <w:p>
      <w:pPr>
        <w:pStyle w:val="Normal"/>
        <w:jc w:val="both"/>
        <w:rPr/>
      </w:pPr>
      <w:r>
        <w:rPr/>
        <w:t>ISBN 978-5-7882-3263-8 : 648,24</w:t>
      </w:r>
    </w:p>
    <w:p>
      <w:pPr>
        <w:pStyle w:val="Style13"/>
        <w:jc w:val="both"/>
        <w:rPr/>
      </w:pPr>
      <w:r>
        <w:rPr/>
        <w:t>*: 827781, 827782, 827783</w:t>
      </w:r>
    </w:p>
    <w:p>
      <w:pPr>
        <w:pStyle w:val="Style13"/>
        <w:jc w:val="both"/>
        <w:rPr/>
      </w:pPr>
      <w:r>
        <w:rPr/>
        <w:t>ч/з 1: 827784, 8277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ева С.В. Основы математической обработки информации : учеб. пособие / С.В. Соловьева, Д.Н. Валеева; Казанский нац. исслед. технол. ун-т. - Казань : РИЦ "Школа", 2023. - 78, [1] с. : ил. Библиогр.: с.78 (8 назв.). Курс представляет собой синергию основ таких дисциплин, как алгебра, математическое моделирование, теория вероятностей и основы статистики</w:t>
      </w:r>
    </w:p>
    <w:p>
      <w:pPr>
        <w:pStyle w:val="Normal"/>
        <w:jc w:val="both"/>
        <w:rPr/>
      </w:pPr>
      <w:r>
        <w:rPr/>
        <w:t>ISBN 978-5-00162-942-9 : 78,00</w:t>
      </w:r>
    </w:p>
    <w:p>
      <w:pPr>
        <w:pStyle w:val="Style13"/>
        <w:jc w:val="both"/>
        <w:rPr/>
      </w:pPr>
      <w:r>
        <w:rPr/>
        <w:t>*: 827709, 82771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65898444"/>
      <w:r>
        <w:rPr/>
        <w:t>Патентное дело. Изобретательство. Рационализаторство. (УДК 608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 О.В. Управление интеллектуальной собственностью в технических системах : учеб. пособие / О.В. Михайлов; Казанский нац. исслед. технол. ун-т. - Казань : РИЦ "Школа", 2023. - 102, [1] с. : табл. Библиогр.: с.102. Рассмотрены вопросы,касающиеся важнейших понятий и принципов в области авторского и патентного права на интеллектуальную собственность, основных законодательно охраняемых ее объектов (изобретений, полезных моделей, промышленных образцов и др.) и их критериальных признаков, а также проблем, связанных с охраноспособностью данных объектов</w:t>
      </w:r>
    </w:p>
    <w:p>
      <w:pPr>
        <w:pStyle w:val="Normal"/>
        <w:jc w:val="both"/>
        <w:rPr/>
      </w:pPr>
      <w:r>
        <w:rPr/>
        <w:t>ISBN 978-5-00162-924-5 : 103,00</w:t>
      </w:r>
    </w:p>
    <w:p>
      <w:pPr>
        <w:pStyle w:val="Style13"/>
        <w:jc w:val="both"/>
        <w:rPr/>
      </w:pPr>
      <w:r>
        <w:rPr/>
        <w:t>*: 827696, 827697</w:t>
      </w:r>
    </w:p>
    <w:p>
      <w:pPr>
        <w:pStyle w:val="Style13"/>
        <w:jc w:val="both"/>
        <w:rPr/>
      </w:pPr>
      <w:r>
        <w:rPr/>
        <w:t>ч/з 1: 827698, 827699, 827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65898445"/>
      <w:r>
        <w:rPr/>
        <w:t>Медицина. Безопасность жизнедеятельности. (УДК 61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ина, Ирина Сергеевна. Управление качеством и безопасностью медицинских изделий : учеб. пособие / И.С. Разина, Е.В. Приймак; Казанский нац. исслед. технол. ун-т. - Казань : Изд-во КНИТУ, 2022. - 95, [1] с. : ил. Библиогр.: с.93 -95 (27 назв.).</w:t>
      </w:r>
    </w:p>
    <w:p>
      <w:pPr>
        <w:pStyle w:val="Normal"/>
        <w:jc w:val="both"/>
        <w:rPr/>
      </w:pPr>
      <w:r>
        <w:rPr/>
        <w:t>Изложены теоретические сведения по управлению качеством и безопасностью медицинских изделий</w:t>
      </w:r>
    </w:p>
    <w:p>
      <w:pPr>
        <w:pStyle w:val="Normal"/>
        <w:jc w:val="both"/>
        <w:rPr/>
      </w:pPr>
      <w:r>
        <w:rPr/>
        <w:t>ISBN 978-5-7882-3253-9 : 347,13</w:t>
      </w:r>
    </w:p>
    <w:p>
      <w:pPr>
        <w:pStyle w:val="Style13"/>
        <w:jc w:val="both"/>
        <w:rPr/>
      </w:pPr>
      <w:r>
        <w:rPr/>
        <w:t>*: 827811, 827812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65898446"/>
      <w:r>
        <w:rPr/>
        <w:t>Сельское хозяйство. Лесное хозяйство. Охота. Рыбное хозяйство. (УДК 63)</w:t>
      </w:r>
      <w:bookmarkEnd w:id="13"/>
    </w:p>
    <w:p>
      <w:pPr>
        <w:pStyle w:val="Normal"/>
        <w:jc w:val="both"/>
        <w:rPr/>
      </w:pPr>
      <w:r>
        <w:rPr/>
        <w:t>Валеева, Айгуль Раисовна. Выделение фенольной фракции из жидких продуктов пиролиза биомассы дерева : монография / А.Р. Валеева; Казанский нац. исслед. технол. ун-т. - Казань : РИЦ "Школа", 2023. - 87, [1] с. : ил. Библиогр.: с.70-80 (89 назв.).</w:t>
      </w:r>
    </w:p>
    <w:p>
      <w:pPr>
        <w:pStyle w:val="Normal"/>
        <w:jc w:val="both"/>
        <w:rPr/>
      </w:pPr>
      <w:r>
        <w:rPr/>
        <w:t>Авт. указан на обороте тит. л. Представлены исследования в области термической переработки растительного сырья</w:t>
      </w:r>
    </w:p>
    <w:p>
      <w:pPr>
        <w:pStyle w:val="Normal"/>
        <w:jc w:val="both"/>
        <w:rPr/>
      </w:pPr>
      <w:r>
        <w:rPr/>
        <w:t>ISBN 978-5-00162-933-7 : 88,00</w:t>
      </w:r>
    </w:p>
    <w:p>
      <w:pPr>
        <w:pStyle w:val="Style13"/>
        <w:jc w:val="both"/>
        <w:rPr/>
      </w:pPr>
      <w:r>
        <w:rPr/>
        <w:t>*: 827684, 8276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Рауза Тимуровна. Переработка растительного сырья : учеб. пособие / Р.Т. Валеева [и др.]; Казанский нац. исслед. технол. ун-т. - Казань : РИЦ "Школа", 2023. - 102 с. : ил. Библиогр.: с.101-102 (15 назв.). Рассмотрены теоретические основы и основные способы переработки растительного сырья, а также приведены указания к выполнению лаб. работ.   ISBN 978-5-00162-936-8 : 103,00</w:t>
      </w:r>
    </w:p>
    <w:p>
      <w:pPr>
        <w:pStyle w:val="Style13"/>
        <w:jc w:val="both"/>
        <w:rPr/>
      </w:pPr>
      <w:r>
        <w:rPr/>
        <w:t>*: 827703</w:t>
      </w:r>
    </w:p>
    <w:p>
      <w:pPr>
        <w:pStyle w:val="Style13"/>
        <w:jc w:val="both"/>
        <w:rPr/>
      </w:pPr>
      <w:r>
        <w:rPr/>
        <w:t>ч/з 1: 8277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лиуллина, Альмира Иршатовна. Химические продукты из растительного древесного сырья : учеб. пособие / А.И. Валиуллина; Казанский нац. исслед. технол. ун-т. - Казань : РИЦ "Школа", 2023. - 81, [1] с. : ил. Библиогр.: с.80 (6 назв.). Авт. указан на обороте </w:t>
        <w:br/>
        <w:t>тит. л. Представлены методы переработки растительного древесного сырья с получением продуктов с добавленной стоимостью</w:t>
      </w:r>
    </w:p>
    <w:p>
      <w:pPr>
        <w:pStyle w:val="Normal"/>
        <w:jc w:val="both"/>
        <w:rPr/>
      </w:pPr>
      <w:r>
        <w:rPr/>
        <w:t>ISBN 978-5-00162-934-4 : 82,00</w:t>
      </w:r>
    </w:p>
    <w:p>
      <w:pPr>
        <w:pStyle w:val="Style13"/>
        <w:jc w:val="both"/>
        <w:rPr/>
      </w:pPr>
      <w:r>
        <w:rPr/>
        <w:t>*: 827688, 827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65898447"/>
      <w:r>
        <w:rPr/>
        <w:t>Домоводство. Коммунально-бытовое хозяйство. Служба быта. (УДК 64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дукаева, Лилия Зуфаровна. Технохимический и лабораторный контроль на предприятиях общественного питания : учеб. пособие / Л.З. Габдукаева, Т.Ю. Гумеров, З.Ш. Мингалеева; Казанский нац. исслед. технол. ун-т. - Казань : Изд-во КНИТУ, 2023. - 174, [1] с. : ил.; табл. Библиогр.: с.153-155 (28 назв.). Приведены показатели качества и безопасности продукции общественного питания, порядок отбора проб для лабораторного анализа.    ISBN 978-5-7882-3347-5 : 372,87</w:t>
      </w:r>
    </w:p>
    <w:p>
      <w:pPr>
        <w:pStyle w:val="Style13"/>
        <w:jc w:val="both"/>
        <w:rPr/>
      </w:pPr>
      <w:r>
        <w:rPr/>
        <w:t>*: 827803, 82780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меров, Тимофей Юрьевич. Основы реконструкции и модернизации предприятий общественного питания : практикум / Т.Ю. Гумеров, З.Ш. Мингалеева; Казанский нац. исслед. технол. ун-т. - Казань : Изд-во КНИТУ, 2023. - 78, [1] с. : ил.</w:t>
      </w:r>
    </w:p>
    <w:p>
      <w:pPr>
        <w:pStyle w:val="Normal"/>
        <w:jc w:val="both"/>
        <w:rPr/>
      </w:pPr>
      <w:r>
        <w:rPr/>
        <w:t>Библиогр.: с.78 (9 назв.). Рассмотрены система технического обслуживания, ремонт и реконструкции зданий, особенности кирпичной кладки</w:t>
      </w:r>
    </w:p>
    <w:p>
      <w:pPr>
        <w:pStyle w:val="Normal"/>
        <w:jc w:val="both"/>
        <w:rPr/>
      </w:pPr>
      <w:r>
        <w:rPr/>
        <w:t>ISBN 978-5-7882-3360-4 : 238,05</w:t>
      </w:r>
    </w:p>
    <w:p>
      <w:pPr>
        <w:pStyle w:val="Style13"/>
        <w:jc w:val="both"/>
        <w:rPr/>
      </w:pPr>
      <w:r>
        <w:rPr/>
        <w:t>*: 827805, 82780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6589844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 Н.Ш. Основы психологии управления : учеб. пособие / Н.Ш. Валеева; Казанский нац. исслед. технол. ун-т. - 2-е изд., перераб. и доп. - Казань : Изд-во КНИТУ, 2023. - 97, [2] с. : ил. Библиогр.: с.96-98 (38 назв.).  Изложены основные проблемы психологии управления.    ISBN 978-5-7882-3354-3 : 191,91</w:t>
      </w:r>
    </w:p>
    <w:p>
      <w:pPr>
        <w:pStyle w:val="Style13"/>
        <w:jc w:val="both"/>
        <w:rPr/>
      </w:pPr>
      <w:r>
        <w:rPr/>
        <w:t>*: 827799, 82780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и функционирование комплекса предприятий: от нефтегазодобычи до изделий из полимерных материалов : учеб. пособие / Казанский нац. исслед. технол. ун-т ; Н.В. Улитин, А.И. Бадртдинова, М.Н. Денисова [и др.]. - Казань : Изд-во КНИТУ, 2023. - 174, [1] с. : ил.  Библиогр.: с.173-174 (22 назв.).  Рассмотрены структура и функционирование комплекса крупнейших химических предприятий России</w:t>
      </w:r>
    </w:p>
    <w:p>
      <w:pPr>
        <w:pStyle w:val="Normal"/>
        <w:jc w:val="both"/>
        <w:rPr/>
      </w:pPr>
      <w:r>
        <w:rPr/>
        <w:t>ISBN 978-5-7882-3332-1 : 368,17</w:t>
      </w:r>
    </w:p>
    <w:p>
      <w:pPr>
        <w:pStyle w:val="Style13"/>
        <w:jc w:val="both"/>
        <w:rPr/>
      </w:pPr>
      <w:r>
        <w:rPr/>
        <w:t>*: 827817, 82781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65898449"/>
      <w:r>
        <w:rPr/>
        <w:t>Химическая технология. Химическая промышленность. Родственные отрасли. (УДК 66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ислительные процессы в химической технологии : монография / Х.Э. Харлампиди [и др.]; Казанский нац. исслед. технол. ун-т. - Казань : Изд-во КНИТУ, 2022. - 157, [3] с. : ил.</w:t>
      </w:r>
    </w:p>
    <w:p>
      <w:pPr>
        <w:pStyle w:val="Normal"/>
        <w:jc w:val="both"/>
        <w:rPr/>
      </w:pPr>
      <w:r>
        <w:rPr/>
        <w:t>Библиогр.: с.138-158 (250 назв.). Приведены экспериментальные данные по кинетике и механизму окисления углеводородов различного строения</w:t>
      </w:r>
    </w:p>
    <w:p>
      <w:pPr>
        <w:pStyle w:val="Normal"/>
        <w:jc w:val="both"/>
        <w:rPr/>
      </w:pPr>
      <w:r>
        <w:rPr/>
        <w:t>ISBN 978-5-7882-3204-1 : 444,77</w:t>
      </w:r>
    </w:p>
    <w:p>
      <w:pPr>
        <w:pStyle w:val="Style13"/>
        <w:jc w:val="both"/>
        <w:rPr/>
      </w:pPr>
      <w:r>
        <w:rPr/>
        <w:t>*: 827776, 827777, 827778</w:t>
      </w:r>
    </w:p>
    <w:p>
      <w:pPr>
        <w:pStyle w:val="Style13"/>
        <w:jc w:val="both"/>
        <w:rPr/>
      </w:pPr>
      <w:r>
        <w:rPr/>
        <w:t>ч/з 1: 827779, 827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биотехнологии : практикум / А.С. Сироткин [и др.]; Казанский нац. исслед. технол. ун-т. - Казань : Изд-во КНИТУ, 2023. - 97, [2] c. : ил.</w:t>
      </w:r>
    </w:p>
    <w:p>
      <w:pPr>
        <w:pStyle w:val="Normal"/>
        <w:jc w:val="both"/>
        <w:rPr/>
      </w:pPr>
      <w:r>
        <w:rPr/>
        <w:t>Библиогр.: с.97-98 (23 назв.). Рассмотрены обьекты биотехнологии и основы технологических процессов</w:t>
      </w:r>
    </w:p>
    <w:p>
      <w:pPr>
        <w:pStyle w:val="Normal"/>
        <w:jc w:val="both"/>
        <w:rPr/>
      </w:pPr>
      <w:r>
        <w:rPr/>
        <w:t>ISBN 978-5-7882-3397-0 : 306,23</w:t>
      </w:r>
    </w:p>
    <w:p>
      <w:pPr>
        <w:pStyle w:val="Style13"/>
        <w:jc w:val="both"/>
        <w:rPr/>
      </w:pPr>
      <w:r>
        <w:rPr/>
        <w:t>*: 827809, 82781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ова, Светлана Владимировна. Использование дрожжей в промышленности : учеб. пособие / С.В. Борисова, З.Ш. Мингалеева, О.В. Старовойтова; Казанский нац. исслед. технол. ун-т. - 2-е изд., доп. и перераб. - Казань : Изд-во КНИТУ, 2023. - 143, [1] с. : ил.</w:t>
      </w:r>
    </w:p>
    <w:p>
      <w:pPr>
        <w:pStyle w:val="Normal"/>
        <w:jc w:val="both"/>
        <w:rPr/>
      </w:pPr>
      <w:r>
        <w:rPr/>
        <w:t>Библиогр.: с.141-143 (29 назв.). Рассмотрены вопросы, связанные с применением культур дрожжей и молочнокислых бактерий</w:t>
      </w:r>
    </w:p>
    <w:p>
      <w:pPr>
        <w:pStyle w:val="Normal"/>
        <w:jc w:val="both"/>
        <w:rPr/>
      </w:pPr>
      <w:r>
        <w:rPr/>
        <w:t>ISBN 978-5-7882-3363-5 : 273,85</w:t>
      </w:r>
    </w:p>
    <w:p>
      <w:pPr>
        <w:pStyle w:val="Style13"/>
        <w:jc w:val="both"/>
        <w:rPr/>
      </w:pPr>
      <w:r>
        <w:rPr/>
        <w:t>*: 827795, 82779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9 = Herald of Technological University : основан в 1998 г. / гл. ред. Ю.М. Казаков. - Казань : Изд-во КНИТУ, 2023. - 10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200,45</w:t>
      </w:r>
    </w:p>
    <w:p>
      <w:pPr>
        <w:pStyle w:val="Style13"/>
        <w:jc w:val="both"/>
        <w:rPr/>
      </w:pPr>
      <w:r>
        <w:rPr/>
        <w:t>*: 827757, 827758, 827759</w:t>
      </w:r>
    </w:p>
    <w:p>
      <w:pPr>
        <w:pStyle w:val="Style13"/>
        <w:jc w:val="both"/>
        <w:rPr/>
      </w:pPr>
      <w:r>
        <w:rPr/>
        <w:t>ч/з 1: 827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11 = Herald of Technological University : основан в 1998 г. / гл. ред. Ю.М. Казаков. - Казань : Изд-во КНИТУ, 2023. - 226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397,00</w:t>
      </w:r>
    </w:p>
    <w:p>
      <w:pPr>
        <w:pStyle w:val="Style13"/>
        <w:jc w:val="both"/>
        <w:rPr/>
      </w:pPr>
      <w:r>
        <w:rPr/>
        <w:t>*: 827763</w:t>
      </w:r>
    </w:p>
    <w:p>
      <w:pPr>
        <w:pStyle w:val="Style13"/>
        <w:jc w:val="both"/>
        <w:rPr/>
      </w:pPr>
      <w:r>
        <w:rPr/>
        <w:t>ч/з 1: 8277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8 = Herald of Technological University : основан в 1998 г. / гл. ред. Ю.М. Казаков. - Казань : Изд-во КНИТУ, 2023. - 91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81</w:t>
      </w:r>
    </w:p>
    <w:p>
      <w:pPr>
        <w:pStyle w:val="Style13"/>
        <w:jc w:val="both"/>
        <w:rPr/>
      </w:pPr>
      <w:r>
        <w:rPr/>
        <w:t>*: 827753, 827754, 827755</w:t>
      </w:r>
    </w:p>
    <w:p>
      <w:pPr>
        <w:pStyle w:val="Style13"/>
        <w:jc w:val="both"/>
        <w:rPr/>
      </w:pPr>
      <w:r>
        <w:rPr/>
        <w:t>ч/з 1: 827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7 = Herald of Technological University : основан в 1998 г. / гл. ред. Ю.М. Казаков. - Казань : Изд-во КНИТУ, 2023. - 90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1,69</w:t>
      </w:r>
    </w:p>
    <w:p>
      <w:pPr>
        <w:pStyle w:val="Style13"/>
        <w:jc w:val="both"/>
        <w:rPr/>
      </w:pPr>
      <w:r>
        <w:rPr/>
        <w:t>*: 827749, 827750, 827751</w:t>
      </w:r>
    </w:p>
    <w:p>
      <w:pPr>
        <w:pStyle w:val="Style13"/>
        <w:jc w:val="both"/>
        <w:rPr/>
      </w:pPr>
      <w:r>
        <w:rPr/>
        <w:t>ч/з 1: 8277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10 = Herald of Technological University : основан в 1998 г. / гл. ред. Ю.М. Казаков. - Казань : Изд-во КНИТУ, 2023. - 172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311,94</w:t>
      </w:r>
    </w:p>
    <w:p>
      <w:pPr>
        <w:pStyle w:val="Style13"/>
        <w:jc w:val="both"/>
        <w:rPr/>
      </w:pPr>
      <w:r>
        <w:rPr/>
        <w:t>*: 827761</w:t>
      </w:r>
    </w:p>
    <w:p>
      <w:pPr>
        <w:pStyle w:val="Style13"/>
        <w:jc w:val="both"/>
        <w:rPr/>
      </w:pPr>
      <w:r>
        <w:rPr/>
        <w:t>ч/з 1: 827762</w:t>
      </w:r>
    </w:p>
    <w:p>
      <w:pPr>
        <w:pStyle w:val="Normal"/>
        <w:jc w:val="both"/>
        <w:rPr/>
      </w:pPr>
      <w:r>
        <w:rPr/>
        <w:t>Перушкина Е.В. Основы технологий биополимерных материалов : учеб.-метод. пособие / Е.В. Перушкина, Т.В. Вдовина; Казанский нац. исслед. технол. ун-т. - Казань : Изд-во АН РТ, 2023. - 86 с. : ил. Библиогр.: с.83-86 (40 назв.). Рассмотрены технологии биополимерных материалов на примере биосинтеза таких перспективных биопластиков как полигидроксиалканоаты и молочной кислоты-мономера для получения полилактидов, а также биокомпозиционных материалов</w:t>
      </w:r>
    </w:p>
    <w:p>
      <w:pPr>
        <w:pStyle w:val="Normal"/>
        <w:jc w:val="both"/>
        <w:rPr/>
      </w:pPr>
      <w:r>
        <w:rPr/>
        <w:t>ISBN 978-5-9690-1165-6 : 86,00</w:t>
      </w:r>
    </w:p>
    <w:p>
      <w:pPr>
        <w:pStyle w:val="Style13"/>
        <w:jc w:val="both"/>
        <w:rPr/>
      </w:pPr>
      <w:r>
        <w:rPr/>
        <w:t>*: 827705</w:t>
      </w:r>
    </w:p>
    <w:p>
      <w:pPr>
        <w:pStyle w:val="Style13"/>
        <w:jc w:val="both"/>
        <w:rPr/>
      </w:pPr>
      <w:r>
        <w:rPr/>
        <w:t>ч/з 1: 8277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ков, Алексей Валерьевич. Основы проектирования лакокрасочных и окрасочных производств : учеб. пособие / А.В. Сороков, Э.Д. Усманова, Е.А. Панкова; Казанский нац. исслед. технол. ун-т. - Казань : Отечество, 2023. - 86 с. : ил.</w:t>
      </w:r>
    </w:p>
    <w:p>
      <w:pPr>
        <w:pStyle w:val="Normal"/>
        <w:jc w:val="both"/>
        <w:rPr/>
      </w:pPr>
      <w:r>
        <w:rPr/>
        <w:t>Библиогр.: с.84-85 (26 назв.). Изложены основные положения , требования и нормы для выполнения учебных проектов в области лакокрасочных и окрасочных производств</w:t>
      </w:r>
    </w:p>
    <w:p>
      <w:pPr>
        <w:pStyle w:val="Normal"/>
        <w:jc w:val="both"/>
        <w:rPr/>
      </w:pPr>
      <w:r>
        <w:rPr/>
        <w:t>ISBN 978-5-9222-1697-5 : 86,00</w:t>
      </w:r>
    </w:p>
    <w:p>
      <w:pPr>
        <w:pStyle w:val="Style13"/>
        <w:jc w:val="both"/>
        <w:rPr/>
      </w:pPr>
      <w:r>
        <w:rPr/>
        <w:t>*: 827707, 827708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65898450"/>
      <w:r>
        <w:rPr/>
        <w:t>Различные отрасли промышленности и ремесла. (УДК 67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Айгуль Раисовна. Технология защитно-декоративных покрытий материалов из древесины : учеб. пособие / А.Р. Валеева, П.А. Кайнов; Казанский нац. исслед. технол. ун-т. - Казань : РИЦ "Школа", 2023. - 87, [1] с. : ил. Библиогр.: с.87-88 (16 назв.). Авт. указаны на обороте тит. л.Представлена информация в области технологий защитно-декоративных покрытий</w:t>
      </w:r>
    </w:p>
    <w:p>
      <w:pPr>
        <w:pStyle w:val="Normal"/>
        <w:jc w:val="both"/>
        <w:rPr/>
      </w:pPr>
      <w:r>
        <w:rPr/>
        <w:t>ISBN 978-5-00162-928-3 : 88,00</w:t>
      </w:r>
    </w:p>
    <w:p>
      <w:pPr>
        <w:pStyle w:val="Style13"/>
        <w:jc w:val="both"/>
        <w:rPr/>
      </w:pPr>
      <w:r>
        <w:rPr/>
        <w:t>*: 827686</w:t>
      </w:r>
    </w:p>
    <w:p>
      <w:pPr>
        <w:pStyle w:val="Style13"/>
        <w:jc w:val="both"/>
        <w:rPr/>
      </w:pPr>
      <w:r>
        <w:rPr/>
        <w:t>ч/з 1: 8276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Современные методы утилизации древесных отходов : учеб. пособие / Р.М. Хазиахмедова; Казанский нац. исслед. технол. ун-т. - Казань : РИЦ "Школа", 2023. - 81, [1] с. : ил. Библиогр.: с.81 (6 назв.). Авт. указан на обороте тит. листаРассмотрены основные характеристики отходов древесного сырья, методы их переработки и виды продукции из отходов древесного сырья, описаны проблемы и последствия неправильной утилизации древесных отходов, рассмотрены перспективы развития современных методов утилизации древесных отходов</w:t>
      </w:r>
    </w:p>
    <w:p>
      <w:pPr>
        <w:pStyle w:val="Normal"/>
        <w:jc w:val="both"/>
        <w:rPr/>
      </w:pPr>
      <w:r>
        <w:rPr/>
        <w:t>ISBN 978-5-00162-935-1 : 82,00</w:t>
      </w:r>
    </w:p>
    <w:p>
      <w:pPr>
        <w:pStyle w:val="Style13"/>
        <w:jc w:val="both"/>
        <w:rPr/>
      </w:pPr>
      <w:r>
        <w:rPr/>
        <w:t>*: 827728, 82772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65898451"/>
      <w:r>
        <w:rPr/>
        <w:t>Деревообрабатывающая промышленность. (УДК 674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Айгуль Раисовна. Технология защитно-декоративных покрытий материалов из древесины : учеб. пособие / А.Р. Валеева, П.А. Кайнов; Казанский нац. исслед. технол. ун-т. - Казань : РИЦ "Школа", 2023. - 87, [1] с. : ил. Библиогр.: с.87-88 (16 назв.). Авт. указаны на обороте тит. л.Представлена информация в области технологий защитно-декоративных покрытий. ISBN 978-5-00162-928-3 : 88,00</w:t>
      </w:r>
    </w:p>
    <w:p>
      <w:pPr>
        <w:pStyle w:val="Style13"/>
        <w:jc w:val="both"/>
        <w:rPr/>
      </w:pPr>
      <w:r>
        <w:rPr/>
        <w:t>*: 827686</w:t>
      </w:r>
    </w:p>
    <w:p>
      <w:pPr>
        <w:pStyle w:val="Style13"/>
        <w:jc w:val="both"/>
        <w:rPr/>
      </w:pPr>
      <w:r>
        <w:rPr/>
        <w:t>ч/з 1: 8276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зиахмедова, Римма Маратовна. Современные методы утилизации древесных отходов : учеб. пособие / Р.М. Хазиахмедова; Казанский нац. исслед. технол. ун-т. - Казань : РИЦ "Школа", 2023. - 81, [1] с. : ил. Библиогр.: с.81 (6 назв.). Авт. указан на обороте тит. листа. Рассмотрены основные характеристики отходов древесного сырья, методы их переработки и виды продукции из отходов древесного сырья, описаны проблемы и последствия неправильной утилизации древесных отходов, рассмотрены перспективы развития современных методов утилизации древесных отходов</w:t>
      </w:r>
    </w:p>
    <w:p>
      <w:pPr>
        <w:pStyle w:val="Normal"/>
        <w:jc w:val="both"/>
        <w:rPr/>
      </w:pPr>
      <w:r>
        <w:rPr/>
        <w:t>ISBN 978-5-00162-935-1 : 82,00</w:t>
      </w:r>
    </w:p>
    <w:p>
      <w:pPr>
        <w:pStyle w:val="Style13"/>
        <w:jc w:val="both"/>
        <w:rPr/>
      </w:pPr>
      <w:r>
        <w:rPr/>
        <w:t>*: 827728, 8277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65898452"/>
      <w:r>
        <w:rPr/>
        <w:t>Различные отрасли промышленности и ремесла, производящие конечную продукцию. (УДК 68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врилова, Ольга Евгеньевна. Конструктивное моделирование одежды : учеб.-метод. пособие / О.Е. Гаврилова, Л.Л. Никитина; Казанский нац. исслед. технол. ун-т. - Казань : РИЦ "Школа", 2023. - 111, [1] с. : ил. Библиогр.: с.110-111 (26 назв.). Приведены теоретический материал и метод. указ. к проведению лаб. работ по дисциплине "Конструктивное моделирование одежды"</w:t>
      </w:r>
    </w:p>
    <w:p>
      <w:pPr>
        <w:pStyle w:val="Normal"/>
        <w:jc w:val="both"/>
        <w:rPr/>
      </w:pPr>
      <w:r>
        <w:rPr/>
        <w:t>ISBN 978-5-00162-921-4 : 112,00</w:t>
      </w:r>
    </w:p>
    <w:p>
      <w:pPr>
        <w:pStyle w:val="Style13"/>
        <w:jc w:val="both"/>
        <w:rPr/>
      </w:pPr>
      <w:r>
        <w:rPr/>
        <w:t>*: 827690</w:t>
      </w:r>
    </w:p>
    <w:p>
      <w:pPr>
        <w:pStyle w:val="Style13"/>
        <w:jc w:val="both"/>
        <w:rPr/>
      </w:pPr>
      <w:r>
        <w:rPr/>
        <w:t>ФЛП: 827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, Нинэль Ильинична. Технология послепечатных процессов : учеб. пособие : в 3 ч.. Ч.3 : Отделочное оборудование / Н.И. Ли, Э.А. Резванова; Казанский нац. исслед. технол. ун-т. - Казань : Изд-во КНИТУ, 2022. - 96 с. : ил. Библиогр.: с.96 (16 назв.). Изложен материал по технологии брошюровочно-переплетных процессов, таких как резка, фальцовка, комплектовка, скрепление и т.д.</w:t>
      </w:r>
    </w:p>
    <w:p>
      <w:pPr>
        <w:pStyle w:val="Normal"/>
        <w:jc w:val="both"/>
        <w:rPr/>
      </w:pPr>
      <w:r>
        <w:rPr/>
        <w:t>ISBN 978-5-7882-3282-9 (ч.3) : 336,45</w:t>
      </w:r>
    </w:p>
    <w:p>
      <w:pPr>
        <w:pStyle w:val="Normal"/>
        <w:jc w:val="both"/>
        <w:rPr/>
      </w:pPr>
      <w:r>
        <w:rPr/>
        <w:t>ISBN 978-5-7882-2546-3 : 336,45</w:t>
      </w:r>
    </w:p>
    <w:p>
      <w:pPr>
        <w:pStyle w:val="Style13"/>
        <w:jc w:val="both"/>
        <w:rPr/>
      </w:pPr>
      <w:r>
        <w:rPr/>
        <w:t>*: 827807, 82780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батуллина Л.М. Цифровое проектирование и декорирование текстильных изделий : учеб. пособие / Л.М. Тухбатуллина, В.В. Хамматова; Казанский нац. исслед. технол. ун-т. - Казань : ИД "МеДДоК", 2023. - 82, [1] с. : ил. Библиогр.: с.82 (5 назв.). На обл. авт. не указан. Состоит из двух основных частей - проектирование одежды с использованием компьютерного программного обеспечения и создание принтов для текстильных изделий</w:t>
      </w:r>
    </w:p>
    <w:p>
      <w:pPr>
        <w:pStyle w:val="Normal"/>
        <w:jc w:val="both"/>
        <w:rPr/>
      </w:pPr>
      <w:r>
        <w:rPr/>
        <w:t>ISBN 978-5-907770-10-2 : 82,00</w:t>
      </w:r>
    </w:p>
    <w:p>
      <w:pPr>
        <w:pStyle w:val="Style13"/>
        <w:jc w:val="both"/>
        <w:rPr/>
      </w:pPr>
      <w:r>
        <w:rPr/>
        <w:t>*: 827723</w:t>
      </w:r>
    </w:p>
    <w:p>
      <w:pPr>
        <w:pStyle w:val="Style13"/>
        <w:jc w:val="both"/>
        <w:rPr/>
      </w:pPr>
      <w:r>
        <w:rPr/>
        <w:t>ФЛП: 827724, 827725, 827726, 8277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65898453"/>
      <w:r>
        <w:rPr/>
        <w:t>Швейная промышленность. (УДК 687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врилова, Ольга Евгеньевна. Конструктивное моделирование одежды : учеб.-метод. пособие / О.Е. Гаврилова, Л.Л. Никитина; Казанский нац. исслед. технол. ун-т. - Казань : РИЦ "Школа", 2023. - 111, [1] с. : ил. Библиогр.: с.110-111 (26 назв.). Приведены теоретический материал и метод. указ. к проведению лаб. работ по дисциплине "Конструктивное моделирование одежды"</w:t>
      </w:r>
    </w:p>
    <w:p>
      <w:pPr>
        <w:pStyle w:val="Normal"/>
        <w:jc w:val="both"/>
        <w:rPr/>
      </w:pPr>
      <w:r>
        <w:rPr/>
        <w:t>ISBN 978-5-00162-921-4 : 112,00</w:t>
      </w:r>
    </w:p>
    <w:p>
      <w:pPr>
        <w:pStyle w:val="Style13"/>
        <w:jc w:val="both"/>
        <w:rPr/>
      </w:pPr>
      <w:r>
        <w:rPr/>
        <w:t>*: 827690</w:t>
      </w:r>
    </w:p>
    <w:p>
      <w:pPr>
        <w:pStyle w:val="Style13"/>
        <w:jc w:val="both"/>
        <w:rPr/>
      </w:pPr>
      <w:r>
        <w:rPr/>
        <w:t>ФЛП: 827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батуллина Л.М. Цифровое проектирование и декорирование текстильных изделий : учеб. пособие / Л.М. Тухбатуллина, В.В. Хамматова; Казанский нац. исслед. технол. ун-т. - Казань : ИД "МеДДоК", 2023. - 82, [1] с. : ил. Библиогр.: с.82 (5 назв.). На обл. авт. не указан. Состоит из двух основных частей - проектирование одежды с использованием компьютерного программного обеспечения и создание принтов для текстильных изделий</w:t>
      </w:r>
    </w:p>
    <w:p>
      <w:pPr>
        <w:pStyle w:val="Normal"/>
        <w:jc w:val="both"/>
        <w:rPr/>
      </w:pPr>
      <w:r>
        <w:rPr/>
        <w:t>ISBN 978-5-907770-10-2 : 82,00</w:t>
      </w:r>
    </w:p>
    <w:p>
      <w:pPr>
        <w:pStyle w:val="Style13"/>
        <w:jc w:val="both"/>
        <w:rPr/>
      </w:pPr>
      <w:r>
        <w:rPr/>
        <w:t>*: 827723</w:t>
      </w:r>
    </w:p>
    <w:p>
      <w:pPr>
        <w:pStyle w:val="Style13"/>
        <w:jc w:val="both"/>
        <w:rPr/>
      </w:pPr>
      <w:r>
        <w:rPr/>
        <w:t>ФЛП: 827724, 827725, 827726, 8277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65898454"/>
      <w:r>
        <w:rPr/>
        <w:t>Литература. Литературоведение. (УДК 82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ьюгина, Сазида Вагизовна. Деловой русский язык : учеб.-метод. пособие / С.В. Вьюгина, И.В. Вяткина; Казанский нац. исслед. технол. ун-т. - 2-е изд., перераб. и доп. - Казань : Изд-во КНИТУ, 2022. - 98, [2] с. : ил. Библиогр.: с.92-93 (30 назв.). Приведены основные теоретические сведения по курсу делового русского языка</w:t>
      </w:r>
    </w:p>
    <w:p>
      <w:pPr>
        <w:pStyle w:val="Normal"/>
        <w:jc w:val="both"/>
        <w:rPr/>
      </w:pPr>
      <w:r>
        <w:rPr/>
        <w:t>ISBN 978-5-7882-3264-5 : 294,31</w:t>
      </w:r>
    </w:p>
    <w:p>
      <w:pPr>
        <w:pStyle w:val="Style13"/>
        <w:jc w:val="both"/>
        <w:rPr/>
      </w:pPr>
      <w:r>
        <w:rPr/>
        <w:t>*: 827801, 827802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e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02e4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e4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2e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602e46"/>
    <w:pPr>
      <w:ind w:firstLine="720"/>
    </w:pPr>
    <w:rPr/>
  </w:style>
  <w:style w:type="paragraph" w:styleId="11" w:customStyle="1">
    <w:name w:val="Заголовок 11"/>
    <w:basedOn w:val="Heading1"/>
    <w:qFormat/>
    <w:rsid w:val="00602e46"/>
    <w:pPr/>
    <w:rPr/>
  </w:style>
  <w:style w:type="paragraph" w:styleId="Style13" w:customStyle="1">
    <w:name w:val="Примечание"/>
    <w:basedOn w:val="Normal"/>
    <w:qFormat/>
    <w:rsid w:val="00602e46"/>
    <w:pPr>
      <w:ind w:firstLine="567"/>
    </w:pPr>
    <w:rPr>
      <w:i/>
      <w:sz w:val="22"/>
    </w:rPr>
  </w:style>
  <w:style w:type="paragraph" w:styleId="Footer">
    <w:name w:val="Footer"/>
    <w:basedOn w:val="Normal"/>
    <w:rsid w:val="00602e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602e46"/>
    <w:pPr/>
    <w:rPr/>
  </w:style>
  <w:style w:type="paragraph" w:styleId="Style14" w:customStyle="1">
    <w:name w:val="Автор"/>
    <w:basedOn w:val="1"/>
    <w:qFormat/>
    <w:rsid w:val="00602e46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602e46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602e46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602e46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602e46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602e46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602e46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602e46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602e46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0</TotalTime>
  <Application>LibreOffice/7.4.7.2$Linux_X86_64 LibreOffice_project/40$Build-2</Application>
  <AppVersion>15.0000</AppVersion>
  <Pages>18</Pages>
  <Words>4968</Words>
  <Characters>28321</Characters>
  <CharactersWithSpaces>33223</CharactersWithSpaces>
  <Paragraphs>66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3:00Z</dcterms:created>
  <dc:creator>Nautilus</dc:creator>
  <dc:description/>
  <dc:language>en-US</dc:language>
  <cp:lastModifiedBy>Nautilus</cp:lastModifiedBy>
  <dcterms:modified xsi:type="dcterms:W3CDTF">2024-05-06T1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