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АСПОРТ СТАРТАП-ПРОЕКТА ДЛЯ ВЫПОЛНЕНИЯ ВЫПУСКНОЙ КВАЛИФИКАЦИОННОЙ РАБОТЫ В ФОРМАТЕ «СТАРТАП КАК ДИПЛОМ»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08"/>
        <w:gridCol w:w="5145"/>
        <w:gridCol w:w="10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_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 __________ </w:t>
            </w:r>
            <w:r>
              <w:rPr>
                <w:b/>
              </w:rPr>
              <w:t>2024 г.</w:t>
            </w:r>
          </w:p>
        </w:tc>
      </w:tr>
      <w:tr>
        <w:trPr>
          <w:trHeight w:val="166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 о стартап-проект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Число участников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Команда стартап-проекта (при наличии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визна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хнологичность и наукоемкость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Описание стартап-проекта</w:t>
            </w:r>
            <w:r>
              <w:rPr/>
              <w:t xml:space="preserve"> (продукт, технология или услуга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Уникальная идея бизнеса стартап-проекта</w:t>
            </w:r>
            <w:r>
              <w:rPr/>
              <w:t xml:space="preserve"> (описание проблемы и решения проблемы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Наличие потенциала развития стартап-проекта</w:t>
            </w:r>
            <w:r>
              <w:rPr/>
              <w:t xml:space="preserve"> (описание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Минимальные стартовые затраты для проведения стартап-проекта</w:t>
            </w:r>
            <w:r>
              <w:rPr/>
              <w:t xml:space="preserve"> (объем и сроки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Быстрый рост стартап-проекта</w:t>
            </w:r>
            <w:r>
              <w:rPr/>
              <w:t xml:space="preserve"> (да/нет, в случае ответа «да» указать предполагаемые даты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Перспективы коммерциализации стартап-проекта</w:t>
            </w:r>
            <w:r>
              <w:rPr/>
              <w:t xml:space="preserve"> (перечислить основные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Масштабируемость стартап-проекта</w:t>
            </w:r>
            <w:r>
              <w:rPr/>
              <w:t xml:space="preserve"> (модель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Обоснование соответствия бизнес-идеи технологическому направлению</w:t>
            </w:r>
            <w:r>
              <w:rPr/>
              <w:t xml:space="preserve"> (описание основных технологических параметров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Порядок и структура финансир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объем финансового обеспечения стартап-проекта, руб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источники финансирования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потенциала рынка и рентабельности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Команда стартап-проекта / заявитель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 студен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6:00Z</dcterms:created>
  <dc:creator>Пользователь Windows</dc:creator>
  <dc:description/>
  <cp:keywords/>
  <dc:language>en-US</dc:language>
  <cp:lastModifiedBy>Халиуллина Алина Маратовна</cp:lastModifiedBy>
  <cp:lastPrinted>2022-12-09T09:26:00Z</cp:lastPrinted>
  <dcterms:modified xsi:type="dcterms:W3CDTF">2024-08-22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