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</w:rPr>
      </w:pPr>
      <w:r>
        <w:rPr>
          <w:rFonts w:cs="Calibri"/>
        </w:rPr>
        <w:t>Зарегистрировано в Минюсте РФ 17 декабря 2009 г. N 15683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8 октября 2009 г. N 49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И ВВЕДЕНИИ В ДЕЙСТВИЕ</w:t>
      </w:r>
    </w:p>
    <w:p>
      <w:pPr>
        <w:pStyle w:val="ConsPlusTitle"/>
        <w:widowControl/>
        <w:jc w:val="center"/>
        <w:rPr/>
      </w:pPr>
      <w:r>
        <w:rPr/>
        <w:t>ФЕДЕРАЛЬНОГО ГОСУДАРСТВЕННОГО ОБРАЗОВАТЕЛЬНОГО СТАНДАРТА</w:t>
      </w:r>
    </w:p>
    <w:p>
      <w:pPr>
        <w:pStyle w:val="ConsPlusTitle"/>
        <w:widowControl/>
        <w:jc w:val="center"/>
        <w:rPr/>
      </w:pPr>
      <w:r>
        <w:rPr/>
        <w:t>ВЫСШЕГО ПРОФЕССИОНАЛЬНОГО ОБРАЗОВАНИЯ ПО НАПРАВЛЕНИЮ</w:t>
      </w:r>
    </w:p>
    <w:p>
      <w:pPr>
        <w:pStyle w:val="ConsPlusTitle"/>
        <w:widowControl/>
        <w:jc w:val="center"/>
        <w:rPr/>
      </w:pPr>
      <w:r>
        <w:rPr/>
        <w:t>ПОДГОТОВКИ 034700 ДОКУМЕНТОВЕДЕНИЕ И АРХИВОВЕДЕНИЕ</w:t>
      </w:r>
    </w:p>
    <w:p>
      <w:pPr>
        <w:pStyle w:val="ConsPlusTitle"/>
        <w:widowControl/>
        <w:jc w:val="center"/>
        <w:rPr/>
      </w:pPr>
      <w:r>
        <w:rPr/>
        <w:t>(КВАЛИФИКАЦИЯ (СТЕПЕНЬ) "БАКАЛАВР")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становление Правительства РФ от 15.06.2004 N 280 утратило силу в связи с изданием Постановления Правительства РФ от 15.05.2010 N 337, утвердившего новое Положение о Министерстве образования и науки Российской Федерац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ормы пункта 5.2.8 прежнего Положения соответствуют нормам пункта 5.2.7 нового Положения о Министерстве образования и науки РФ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пунктом 5.2.8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, ст. 2007; 2008, N 25, ст. 2990; N 34, ст. 3938; N 42, ст. 4825; N 46, ст. 5337; N 48, ст. 5619; 2009, N 3, ст. 378; N 6, ст. 738; N 14, ст. 1662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 приказываю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й федеральный государственный образовательный стандарт высшего профессионального образования по направлению подготовки 034700 Документоведение и архивоведение (квалификация (степень) "бакалавр"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Ввести в действие с 1 января 2010 г. федеральный государственный образовательный стандарт, утвержденный настоящим Приказо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А.ФУРСЕНКО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от 28 октября 2009 г. N 493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ФЕДЕРАЛЬНЫЙ ГОСУДАРСТВЕННЫЙ ОБРАЗОВАТЕЛЬНЫЙ СТАНДАРТ</w:t>
      </w:r>
    </w:p>
    <w:p>
      <w:pPr>
        <w:pStyle w:val="ConsPlusTitle"/>
        <w:widowControl/>
        <w:jc w:val="center"/>
        <w:rPr/>
      </w:pPr>
      <w:r>
        <w:rPr/>
        <w:t>ВЫСШЕГО ПРОФЕССИОНАЛЬНОГО ОБРАЗОВАНИЯ ПО НАПРАВЛЕНИЮ</w:t>
      </w:r>
    </w:p>
    <w:p>
      <w:pPr>
        <w:pStyle w:val="ConsPlusTitle"/>
        <w:widowControl/>
        <w:jc w:val="center"/>
        <w:rPr/>
      </w:pPr>
      <w:r>
        <w:rPr/>
        <w:t>ПОДГОТОВКИ 034700 ДОКУМЕНТОВЕДЕНИЕ И АРХИВОВЕДЕНИЕ</w:t>
      </w:r>
    </w:p>
    <w:p>
      <w:pPr>
        <w:pStyle w:val="ConsPlusTitle"/>
        <w:widowControl/>
        <w:jc w:val="center"/>
        <w:rPr/>
      </w:pPr>
      <w:r>
        <w:rPr/>
        <w:t>(КВАЛИФИКАЦИЯ (СТЕПЕНЬ) "БАКАЛАВР")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I. ОБЛАСТЬ ПРИМЕНЕНИЯ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1. Настоящий федеральный государственный образовательный стандарт высшего профессионального образования (ФГОС ВПО) представляет собой совокупность требований, обязательных при реализации основных образовательных программ бакалавриата по направлению подготовки 034700 Документоведение и архивоведение всеми образовательными учреждениями высшего профессионального образования (высшими учебными заведениями, вузами), имеющими государственную аккредитацию, на территории Российской Федерац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2. Право на реализацию основных образовательных программ высшее учебное заведение имеет только при наличии соответствующей лицензии, выданной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II. ИСПОЛЬЗУЕМЫЕ СОКРАЩЕНИЯ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настоящем стандарте используются следующие сокращ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ПО      - высшее профессиональное образовани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ОП      - основная образовательная программ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К       - общекультурные компетенции 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К       - профессиональные компетен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Ц ООП   - учебный цикл основной образовательной программ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ГОС ВПО - федеральный государственный образовательный стандар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высшего профессионального образова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III. ХАРАКТЕРИСТИКА НАПРАВЛЕНИЯ ПОДГОТОВКИ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ормативный срок, общая трудоемкость освоения основных образовательных программ (в зачетных единицах) &lt;*&gt; и соответствующая квалификация (степень) приведены в таблице 1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*&gt; Одна зачетная единица соответствует 36 академическим часа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Сроки, трудоемкость освоения ООП и квалификация выпускников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1890"/>
        <w:gridCol w:w="2025"/>
        <w:gridCol w:w="1755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</w:t>
              <w:br/>
              <w:t xml:space="preserve">ООП      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лификация (степень)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рмативный  </w:t>
              <w:br/>
              <w:t xml:space="preserve">срок освоения </w:t>
              <w:br/>
              <w:t xml:space="preserve">ООП, включая </w:t>
              <w:br/>
              <w:t>последипломный</w:t>
              <w:br/>
              <w:t xml:space="preserve">отпуск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удоемкость</w:t>
              <w:br/>
              <w:t xml:space="preserve">(в зачетных </w:t>
              <w:br/>
              <w:t xml:space="preserve">единицах)  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в     </w:t>
              <w:br/>
              <w:t xml:space="preserve">соответствии с </w:t>
              <w:br/>
              <w:t xml:space="preserve">принятой    </w:t>
              <w:br/>
              <w:t xml:space="preserve">классификацией </w:t>
              <w:br/>
              <w:t xml:space="preserve">ООП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ОП            </w:t>
              <w:br/>
              <w:t xml:space="preserve">бакалавриат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2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калавр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год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0 &lt;*&gt;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*&gt; Трудоемкость основной образовательной программы по очной форме обучения за учебный год равна 60 зачетным единица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роки освоения основной образовательной программы бакалавриата по очно-заочной (вечерней) и заочной формам обучения, а также в случае сочетания различных форм обучения могут увеличиваться на один год относительно нормативного срока, указанного в таблице 1, на основании решения Ученого совета высшего учебного завед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IV. ХАРАКТЕРИСТИКА ПРОФЕССИОНАЛЬНОЙ ДЕЯТЕЛЬНОСТИ БАКАЛАВРОВ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1. Областью профессиональной деятельности бакалавров является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окументационное обеспечение управления и управление отдельными процессами в сфере архивного дел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учные исследования в области документоведения и архивоведе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здание локальной нормативной базы документационного обеспечения управления и архивного дел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окументирование управленческой информации, рационализация документооборота, технологии обработки документов с целью их сохранности и передачи на хранение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ация хранения, учета, комплектования, экспертизы ценности, справочно-поисковых средств и использования документов Архивного фонда Российской Федерации и архивных документ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2. Объектами профессиональной деятельности бакалавров являются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окумент, созданный любым способом документирова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истемы документац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истемы информационно-документационного обеспечения управле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окументы Архивного фонда Российской Федерац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рхивные документы, в том числе документы по личному составу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равочно-поисковые средства и справочно-информационные издания о составе и содержании документ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3. Бакалавр по направлению подготовки 034700 Документоведение и архивоведение готовится к следующим видам профессиональной деятельност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учно-исследовательска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технологическа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ационно-управленческа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ектна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нкретные виды профессиональной деятельности, к которым в основном готовится бакалавр, определяются высшим учебным заведением совместно с обучающимися, научно-педагогическими работниками высшего учебного заведения и объединениями работодателе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4. Бакалавр по направлению подготовки 034700 Документоведение и архивоведение должен решать следующие профессиональные задачи в соответствии с видами профессиональной деятельност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учно-исследовательская деятельность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частие в теоретических разработках в области документоведения и архивоведе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нализ информационных потоков и информационного взаимодействия в организац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нализ потребностей в оперативной и ретроспективной информации, определение методов и способов их удовлетворе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частие в прикладных разработках по созданию систем документационного обеспечения управления, унификации, стандартизации документов, а также в области архивного дел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частие в разработке автоматизированных систем документационного обеспечения управления и архивного дела на стадиях постановки задачи и оценки их применения в условиях конкретной организац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частие в разработке нормативно-методических документов, актов (правил, перечней документов, положений, инструкций, классификаторов, табелей применяемых форм документов и др.) по документационному обеспечению управления и архивному делу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частие в публикаторской и выставочной работе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дготовка справочно-поисковых средств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ставление рефератов и создание библиографии по тематике проводимых исследовани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частие в составлении отчетов по научно-исследовательской и методической работе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технологическая деятельность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недрение и эксплуатация автоматизированных систем в документационном обеспечении управления и архивном деле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ыполнение операций по созданию и обработке документов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едение срокового контроля за исполнением документов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еспечение текущего хранения документов, подготовка дел для передачи на архивное хранение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здание и ведение справочно-поисковых средств к документам в документационном обеспечении управления и архивном деле (номенклатура дел, описи, путеводители, обзоры, каталоги и др.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частие в технологических этапах работы федеральных архивов, архивов субъектов федерации и муниципальных архивов по основным направлениям их деятельност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бота по обеспечению сохранности документов на разных носителях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бота по консервации и реставрации документ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ационно-управленческая деятельность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еспечение функционирования системы управления документами в организации на базе новейших технологи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ланирование, организация, совершенствование деятельности служб документационного обеспечения управления, архивов и служб архивного хранения документов организаци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здание локальных нормативных актов, регламентирующих процедуры и правила документирования, работы с документами, организации их хранения, комплектования, учета и использова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ация контроля за состоянием документационного обеспечения управления и за состоянием архивного хранения документов в организац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уководство структурными подразделениями, осуществляющими деятельность в сфере документационного обеспечения управления и архивного дела в органах власти и управления субъектов Российской Федерации, органах местного самоуправле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уководство структурными подразделениями федеральных архивов, архивов субъектов Российской Федерации и муниципальных архивов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правление архивным делом в органах муниципального самоуправле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уководство муниципальными и ведомственными архивами, архивами и службами архивного хранения документов организаций, рукописными отделами музеев и библиотек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уководство аутсорсинговыми организациями оказания услуг по хранению архивных документов и по архивной обработке документов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частие в работе по экспертизе ценности документов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едение архивного дела в организациях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еспечение в соответствии с установленным порядком приема, регистрации, систематизации, организации хранения, комплектования, учета и использования документов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ставление и ведение справочно-поисковых систем (научно-справочного аппарата), учетных документов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ектная деятельность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частие в проектировании унифицированных форм документов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частие в проектировании унифицированных систем документац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частие в проектировании прикладных программ как составной части системы управления документами и их хране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ыявление закономерности изменения объема документооборота организации, упорядочение состава документов и документных потоков, сокращение их количеств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нализ состояния системы документационного обеспечения управления и архивного хранения документов конкретной организац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технологии документационного обеспечения управления и архивного дела на базе использования новейших информационных технологи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частие в разработке концепции архивного хранения документов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частие в проектировании автоматизированных технологий документационного обеспечения управления и архивных технологи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дготовка проектной и сметной документации по созданию служб документационного обеспечения управления и архивного хранения документ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V. ТРЕБОВАНИЯ К РЕЗУЛЬТАТАМ ОСВОЕНИЯ ОСНОВНЫХ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ОБРАЗОВАТЕЛЬНЫХ ПРОГРАММ БАКАЛАВРИАТА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1. Выпускник должен обладать следующими общекультурными компетенциями (ОК)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ладеть культурой мышления, способностью к обобщению, анализу, восприятию информации, постановке цели и выбору путей ее достижения (ОК-1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уважительно и бережно относиться к историческому наследию и культурным традициям, толерантно воспринимать социальные и культурные различия (ОК-2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и готовностью понимать движущие силы и закономерности исторического процесса, место личности в историческом процессе, политической организации общества (ОК-3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логически верно, аргументированно и ясно строить устную речь (ОК-4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к социальному взаимодействию на основе принятых в обществе моральных и правовых норм, проявляет уважение к людям, толерантность к другой культуре; готовностью нести ответственность за поддержание партнерских, доверительных отношений, к кооперации с коллегами и работе в коллективе (ОК-5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использовать нормативные правовые документы в своей деятельности (ОК-6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к саморазвитию, повышению своей квалификации и мастерства (ОК-7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осознавать социальную значимость своей будущей профессии, обладать высокой мотивацией к выполнению профессиональной деятельности (ОК-8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9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ладеть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 (ОК-10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ладеть гуманистическими ценностями для сохранения и развития современной цивилизации; готовностью принимать нравственные обязанности по отношению к окружающей природе, обществу, другим людям и самому себе (ОК-11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использовать основные положения и методы социальных, гуманитарных и экономических наук при решении социальных и профессиональных задач (ОК-12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анализировать социально-значимые проблемы и процессы (ОК-13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использовать основные законы естественнонаучных дисциплин в профессиональной деятельности, применяет методы математического анализа и моделирования, теоретического и экспериментального исследования (ОК-14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работать с информацией в глобальных компьютерных сетях (ОК-15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ладеть основными методами защиты производственного персонала и населения от возможных последствий аварий, катастроф, стихийных бедствий (ОК-16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ладеть средствами самостоятельного, методически правильного использования методов физического воспитания и укрепления здоровья, готовностью к достижению должного уровня физической подготовленности для обеспечения полноценной социальной и профессиональной деятельности (ОК-17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2. Выпускник должен обладать следующими профессиональными компетенциями (ПК)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щепрофессиональным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ладеть базовыми знаниями русского и иностранного языков (ПК-1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использовать теоретические знания и методы исследования на практике (ПК-2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ладеть знаниями в области права (административное, гражданское, трудовое, специальное) (ПК-3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ладеть базовыми знаниями в области информационных систем (языки и программные алгоритмы, компьютерный практикум) (ПК-4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ладеть базовыми знаниями систем органов государственной и муниципальной власти (ПК-5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ладеть знаниями в области всеобщей и отечественной истории, источниковедения (ПК-6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понимать, критически анализировать и излагать историческую информацию (ПК-7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ладеть навыками использования компьютерной техники и информационных технологий в поиске источников и литературы, использовании правовых баз данных, составлении библиографических и архивных обзоров (ПК-8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учно-исследовательским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применять научные методы при исследовании объектов профессиональной деятельности (ПК-9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ладеть основами информационно-аналитической деятельности и способностью их применить в профессиональной сфере (ПК-10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ладеть профессиональными знаниями основных проблем документоведения и архивного дела (ПК-11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ладеть основными проблемами в области документоведения и архивоведения (ПК-12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самостоятельно работать с различными источниками информации (ПК-13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ладеть тенденциями развития информационно-документационного обеспечения управления и архивного дела (ПК-14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 (ПК-15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ценивать историю и современное состояние зарубежного опыта управления документами и организации их хранения (ПК-16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анализировать ценность документов с целью их хранения (ПК-17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ладеть навыками составления библиографических и архивных обзоров (ПК-18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ладеть принципами и методами создания справочно-информационных средств к документам (ПК-19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ладеть навыками реферирования и аннотирования научной литературы, навыками редакторской работы (ПК-20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выявлять и отбирать документы для разных типов и видов публикаций (ПК-21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вести научно-методическую работу в государственных, муниципальных архивах и архивах организаций (ПК-22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ационно-управленческим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создавать и вести единые (корпоративные) системы документационного обеспечения управления в организации на базе новейших технологий (ПК-23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организовывать работу службы документационного обеспечения управления и архивного хранения документов (ПК-24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разрабатывать локальные нормативные акты и нормативно-методические документы (положения, инструкции и др.) по ведению документационного обеспечения управления и архивного дела (ПК-25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ладеть законодательной и нормативно-методической базой документационного обеспечения управления и архивного дела; ориентироваться в правовой базе смежных областей (ПК-26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знать основы трудового законодательства (ПК-27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блюдать правила и нормы охраны труда (ПК-28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знать требования к организации секретарского обслуживания (ПК-29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знать требования к организации кадрового делопроизводства и документированию трудовых отношений, хранению документов по личному составу (ПК-30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ладеть принципами, методами и нормами организации, хранения, комплектования, учета и использования архивных документов, в т.ч. документов личного происхождения (ПК-31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ладеть навыками работы с документами, содержащими информацию ограниченного доступа (ПК-32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знать принципы организации различных типов и видов архивов (ПК-33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знать требования к организации обеспечения сохранности документов в архивах (ПК-34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знать принципы организации и функционирования архивного аутсорсинга (ПК-35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ладеть логистическими основами организации хранения документов (ПК-36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технологическим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ладеть навыками использования компьютерной техники и информационных технологий (ПК-37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совершенствовать технологии документационного обеспечения управления и архивного дела на базе использования средств автоматизации (ПК-38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ладеть правилами эксплуатации технических средств и способностью использовать технические средства в документационном обеспечении управления и архивном деле (ПК-39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ладеть методами защиты информации (ПК-40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ладеть современными системами информационного и технического обеспечения документационного обеспечения управления и управления архивами (ПК-41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ладеть правилами подготовки управленческих документов и ведения деловой переписки (ПК-42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ладеть правилами организации всех этапов работы с документами, в том числе архивными документами (ПК-43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ектным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ладеть принципами и методами упорядочения состава документов и информационных показателей (ПК-44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ладеть принципами организации архивных служб документационного обеспечения управления и архивного хранения документов в организациях (ПК-45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ладеть методами оптимизации документопотоков (ПК-46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ладеть методами проведения анализа организации документационного обеспечения управления и архивного хранения документов в конкретной организации (ПК-47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ладеть принципами и методами организации хранения документов (ПК-48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VI. ТРЕБОВАНИЯ К СТРУКТУРЕ ОСНОВНЫХ ОБРАЗОВАТЕЛЬНЫХ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ПРОГРАММ БАКАЛАВРИАТА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.1. Основные образовательные программы бакалавриата предусматривают изучение следующих учебных циклов (таблица 2)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.1 - гуманитарный, социальный и экономический цикл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.2 - математический, естественнонаучный и программно-информационный цикл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.3 - профессиональный цикл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 разделов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.4 - физическая культур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.5 - учебная и производственная практик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.6 - итоговая государственная аттестац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.2. Каждый учебный цикл имеет базовую (обязательную) часть и вариативную (профильную), устанавливаемую вузом. Вариативная (профильная) часть дает возможность расширения и (или) углубления знаний, умений и навыков и компетенций, определяемых содержанием базовых (обязательных) дисциплин (модулей), позволяет обучающимся получить углубленные знания и навыки для успешной профессиональной деятельности и (или) для продолжения профессионального образования в магистратуре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.3. Базовая (обязательная) часть цикла "Гуманитарный, социальный и экономический цикл" должна предусматривать изучение следующих обязательных дисциплин: "История", "Философия", "Иностранный язык"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азовая (обязательная) часть профессионального цикла должна предусматривать изучение дисциплины "Безопасность жизнедеятельности"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  <w:t>Таблица 2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Структура ООП бакалавриата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┬───────────────────────────────────────────────┬───────────────┬────────────────────────┬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УЦ │    Учебные циклы, разделы и проектируемые     │ Трудоемкость  │ Перечень дисциплин для │Код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ОП    │            результаты их освоения             │   (Зачетные   │  разработки примерных  │форм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единицы) &lt;*&gt; │   программ, а также    │руем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учебников и учебных   │комп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пособий         │тенций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──────────────┼───────────────┼──────────────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.1    │Гуманитарный, социальный и экономический цикл  │    50 - 60    │        История,        │ОК-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азовая часть                                  │    30 - 40    │       Философия,       │ОК-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 результате изучения базовой части цикла      │               │   Иностранный язык,    │ОК-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учающийся должен:                            │               │Русский язык и культура │ОК-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нать:                                         │               │         речи,          │ОК-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сновы философии, основы делового общения,     │               │       Экономика,       │ОК-1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пособствующие развитию общей культуры и       │               │    Регионоведение      │ОК-1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циализации личности, приверженности к        │               │                        │ОК-1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этическим ценностям;                           │               │                        │ПК-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нимать причинно-следственные связи развития  │               │                        │ПК-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оссийского общества;                          │               │                        │ПК-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меть:                                 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пользовать знание иностранного языка в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фессиональной деятельности, профессиональной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ммуникации и межличностном общении;  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ладеть:                               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пособностью к деловым коммуникациям в 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фессиональной сфере, способностью к критике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 самокритике, терпимостью, способностью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ботать в коллективе                  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├───────────────────────────────────────────────┼───────────────┼──────────────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ариативная часть (знания, умения, навыки      │    20 - 30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пределяются ООП вуза)                 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──────────────┼───────────────┼──────────────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.2    │Математический, естественнонаучный и           │    20 - 30    │      Математика,       │ОК-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граммно-информационный                      │    10 - 20    │      Информатика,      │ОК-1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азовая часть                                  │               │     Информационные     │ОК-1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 результате изучения базовой части цикла      │               │      технологии,       │ОК-1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учающийся должен:                            │               │ Концепции современного │ПК-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нать:                                         │               │     естествознания     │ПК-1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сновные разделы математики, в объеме,         │               │                        │ПК-1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еобходимом для владения математическим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ппаратом для обработки информации и анализа в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фере ДОУ и архивного дела;            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меть:                                 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здавать базы данных и использовать ресурсы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тернет;                              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пользовать информационные системы,  применять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выки и умения в этой области для решения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икладных задач документационного обеспечения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правления и архивного дела;           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ладеть:                               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азовыми знаниями в области математики 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форматики, КСЕ, необходимыми для освоения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азовых знаний в области современных   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формационных технологий;             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выками использования программных средств и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выками работы в компьютерных сетях;  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пособностью использовать информационные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истемы для решения прикладных         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кументоведческих и архивоведческих задач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──────────────┼───────────────┼──────────────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ариативная часть (знания, умения, навыки      │    4 - 14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пределяются ООП вуза)                 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──────────────┼───────────────┼──────────────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.3    │Профессиональный цикл                          │   120 - 130   │      Безопасность      │ОК-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азовая (общепрофессиональная) часть           │    50 - 60    │   жизнедеятельности,   │ОК-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 результате изучения базовой части цикла      │               │   Документоведение,    │ОК-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учающийся должен:                            │               │Организация и технология│ОК-9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нать:                                         │               │   документационного    │ОК-1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щепрофессиональные теоретические и           │               │обеспечения управления, │ОК-1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тодические основы документоведения,          │               │     Архивоведение,     │ПК-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рганизации и технологии Документационного     │               │    Государственные,    │ПК-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еспечения управления, архивоведения,         │               │    муниципальные и     │ПК-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рганизации и деятельности государственных,    │               │ ведомственные архивы,  │ПК-1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униципальных и ведомственных архивов, архивов │               │     Информационная     │ПК-1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 служб архивного хранения документов в        │               │ безопасность и защита  │ПК-1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рганизациях информационной безопасности и     │               │      информации,       │ПК-1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щиты информации, кадрового делопроизводства и│               │        Кадровое        │ПК-1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рхивов документов по личному составу,         │               │   делопроизводство и   │ПК-1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рганизации государственных учреждений России, │               │  архивы документов по  │ПК-1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дминистративного права, трудового права,      │               │    личному составу,    │ПК-2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формационного права, гражданского права,     │               │      Организация       │ПК-2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рхивного права, источниковедения,             │               │    государственных     │ПК-2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формационных технологий в ДОУ и архивном     │               │   учреждений России,   │ПК-2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ле;                                          │               │Административное право, │ПК-2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меть:                                         │               │    Трудовое право,     │ПК-2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злагать и критически анализировать базовую    │               │ Информационное право,  │ПК-2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формацию по дисциплинам;                     │               │   Гражданское право,   │ПК-2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ладеть:                                       │               │    Архивное право,     │ПК-3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щепрофессиональными знаниями теории и        │               │    Источниковедение,   │ПК-3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тодики, навыками в области документоведения, │               │     Информационные     │ПК-3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рхивоведения, организация и технология ДОУ,   │               │   технологии в ДОУ и   │ПК-3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адрового делопроизводства, информационной     │               │     архивном деле      │ПК-3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езопасности и защиты информации,              │               │                        │ПК-3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формационных технологий в ДОУ и архивном     │               │                        │ПК-3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ле, а также владеть знаниями современных     │               │                        │ПК-3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траслей и локальных сфер права, организации и │               │                        │ПК-3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ятельности государственных учреждений России │               │                        │ПК-3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К-4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К-4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К-4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К-4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К-4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К-4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К-4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К-4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К-4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├───────────────────────────────────────────────┼───────────────┼──────────────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ариативная часть (знания, умения, навыки      │    70 - 80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пределяются ООП вуза в соответствии с 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филями подготовки)                  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──────────────┼───────────────┼──────────────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.4    │Физическая культура                            │       2       │                        │ОК-1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ладеть навыками здорового образа жизни и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изической культуры                    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──────────────┼───────────────┼──────────────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.5    │Учебная и производственная практики            │      12       │  По документоведению   │ОК-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актические умения и навыки определяются ООП  │               │    Преддипломная по    │ПК-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уза. Базовые учебные практики                 │               │     архивоведению      │ПК-9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 результате прохождения                       │               │                        │ПК-1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ебно-производственной практики по            │               │                        │ПК-2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кументоведению студент должен получить       │               │                        │ПК-2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ледующие практические навыки:                 │               │                        │ПК-2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мение составлять и оформлять управленческие   │               │                        │ПК-3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кументы;                                     │               │                        │ПК-3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нать и уметь работать с организационными      │               │                        │ПК-3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ормативными документами, устанавливающие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авила создания и оформления документов,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ятельности службы ДОУ организации, выявлять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истемы документации, применяемые в конкретной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рганизации, проектировать бланки и    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нифицированные формы документов, работать на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зличных участках службы ДОУ в традиционных и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втоматизированных технологиях,        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лассифицировать и систематизировать документы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 стадии их делопроизводственного хранения;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пользовать современные методы рационализации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У для решения задач профессиональной 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ятельности.                          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 результате прохождения учебной практики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удент должен получить навыки работы на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временном оборудовании для выполнения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операций по созданию,  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работке, передаче документов.        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 результате прохождения               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ебно-производственной практики по    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рхивоведению студент должен получить следующие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актические навыки:                   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 созданию и ведению архивных         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формационно-поисковых и учетных справочников,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 обеспечению сохранности, проверке наличия и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стояния документов;                  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 проведению экспертизы ценности документов и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формлению ее результатов;             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 проведению комплексных и контрольных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верок организаций - источников      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мплектования государственных или     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униципальных архивов, а также составления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кументов по результатам проверки;    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 организации использования документов архива;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 организации работы архивов (в т.ч. по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ставлению отчетов).                  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учно-исследовательская преддипломная практика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 результате прохождения преддипломной практики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удент должен собрать необходимый материал для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писания дипломной работы (в соответствии с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филизацией)                         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──────────────┼───────────────┼──────────────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.6    │Итоговая государственная аттестация            │      12       │Государственный экзамен │ОК-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 результате подготовки, защиты выпускной      │               │по профилю бакалавриата;│ПК-1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валификационной работы тематика, которой      │               │  защита бакалаврской   │ПК-1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лжна соответствовать профилю подготовки      │               │квалификационной работы │ПК-2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акалавра, и сдачи государственного экзамена   │               │                        │ПК-2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удент должен уметь ставить и решать научную, │               │                        │ПК-2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учно-методическую, и практическую задачи,    │               │                        │ПК-2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основывать их актуальность, давать           │               │                        │ПК-2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ториографическую и источниковедческую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характеристику;                        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нать, понимать и излагать профессиональные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дачи в области научно-исследовательской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ятельности в соответствии с полученной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фессиональной профилизацией;        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меть использовать возможности современных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тодов документоведческих и архивоведческих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следований для решения практических задач;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ворчески и критически осмысливать информацию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ля решения научно-исследовательских и 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енно-технологических задач в сфере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фессиональной деятельности;         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амостоятельно обрабатывать, интерпретировать и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ставлять результаты                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учно-исследовательских работ;        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меть работать с различными видами (типами)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точников;                            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меть аргументировать собственную позицию;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меть делать самостоятельные выводы и  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общения;                             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меть навыки библиографического описания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пользуемой литературы и источников.  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──────────────┼───────────────┼──────────────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щая трудоемкость основной образовательной    │      240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граммы                              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└───────┴───────────────────────────────────────────────┴───────────────┴────────────────────────┴──────┘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*&gt; Трудоемкость циклов Б.1, Б.2, Б.3 и разделов Б.4, Б.5 включает все виды текущей и промежуточной аттестаций.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VII. ТРЕБОВАНИЯ К УСЛОВИЯМ РЕАЛИЗАЦИИ ОСНОВНЫХ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ОБРАЗОВАТЕЛЬНЫХ ПРОГРАММ БАКАЛАВРИАТА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. Образовательные учреждения самостоятельно разрабатывают и утверждают ООП подготовки бакалавра, которая включает в себя учебный план, рабочие программы учебных курсов, предметов, дисциплин (модулей) и другие материалы, обеспечивающие воспитание и качество подготовки обучающихся, а также программы учебной и производственной практик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филь ООП определяется высшим учебным заведением в соответствии с примерной основной образовательной программой ВПО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ысшие учебные заведения обязаны ежегодно обновлять основные образовательные программы с учетом развития науки, техники, культуры, экономики, технологий и социальной сфер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2. При разработке бакалаврских программ должны быть определены возможности вуза в формировании общекультурных компетенций выпускников (например, компетенций социального взаимодействия, самоорганизации и самоуправления, системно-деятельностного характера). Вуз обязан сформировать социокультурную среду вуза, создать условия, необходимые для всестороннего развития личност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уз обязан способствовать развитию социально-воспитательного компонента учебного процесса, включая развитие студенческого самоуправления, участие обучающихся в работе общественных организаций, спортивных и творческих клубов, научных студенческих общест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3.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(компьютерные симуляции, деловые и ролевые игры, разбор конкретных ситуаций, психологические и иные тренинги) в сочетании с внеаудиторной работой с целью формирования и развития профессиональных навыков обучающихся. В рамках учебных курсов должны быть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дельный вес занятий, проводимых в интерактивных формах, определяется главной целью (миссией) программы, особенностью контингента обучающихся и содержанием конкретных дисциплин, и в целом в учебном процессе они должны составлять не менее 10 процентов аудиторных занятий. Занятия лекционного типа для соответствующих групп студентов не могут составлять более 50 процентов аудиторных заняти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4. В учебной программе каждой дисциплины (модуля, курса) должны быть четко сформулированы конечные результаты обучения в органичной увязке с осваиваемыми знаниями, умениями и приобретаемыми компетенциями в целом по ООП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5.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.1, Б.2 и Б.3. Порядок формирования дисциплин по выбору обучающихся устанавливает Ученый совет вуз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6. Максимальный объем учебной нагрузки обучающихся не может составлять более 54 академических часов в неделю, включая все виды аудиторной и внеаудиторной (самостоятельной) учебной работы по освоению основной образовательной программы и факультативных дисциплин, устанавливаемых вузом дополнительно к ООП и являющихся необязательными для изучения студентам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ъем факультативных дисциплин не должен превышать 10 зачетных единиц за весь период обуч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7. Максимальный объем аудиторных учебных занятий в неделю при освоении основной образовательной программы в очной форме обучения составляет 28 академических часов. В указанный объем не входят обязательные аудиторные занятия по физической культуре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8.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(высшем учебном заведении), утвержденным Постановлением Правительства Российской Федерации от 14 февраля 2008 г. N 71 (Собрание законодательства Российской Федерации, 2008, N 8, ст. 731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9. Общий объем каникулярного времени в учебном году должен составлять 7 - 10 недель, в том числе не менее двух недель в зимний период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высших учебных заведениях, в которых предусмотрена военная и/или правоохранительная служба, продолжительность каникулярного времени обучающихся определяется в соответствии с нормативными правовыми актами, регламентирующими порядок прохождения службы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*&gt; Статья 30 Положения о порядке прохождения военной службы, утвержденного Указом Президента Российской Федерации от 16 сентября 1999 г. N 1237 "Вопросы прохождения военной службы" (Собрание законодательства Российской Федерации, 1999, N 38, ст. 4534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0. Раздел "Физическая культура" трудоемкостью две зачетные единицы реализуется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очной форме обучения, как правило, в объеме 400 часов, при этом объем практической, в том числе игровых видов подготовки, должен составлять не менее 360 час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1. Вуз обязан обеспечить обучающимся реальную возможность участвовать в формировании своей программы обучения, включая возможную разработку индивидуальных образовательных програм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2. Вуз обязан ознакомить обучающихся с их правами и обязанностями при формировании ООП, разъяснить, что избранные обучающимися дисциплины (модули, курсы) становятся для них обязательным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3. Программа бакалавриата вуза должна включать лабораторные практикумы и/или практические занятия по дисциплинам (модулям) базовой части, формирующим у обучающихся умения и навыки в област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стории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Философии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ностранного языка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усского языка и культуры речи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Экономики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егионоведения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атематики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нформатики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нформационных технологий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нцепции современного естествознания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езопасности жизнедеятельности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окументоведения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ации и технологии документационного обеспечения управления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рхивоведения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осударственных, муниципальных и ведомственных архивов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нформационной безопасности и защиты информации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адрового делопроизводства и архивов документов по личному составу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ации государственных учреждений России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дминистративного права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Трудового права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нформационного права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ражданского права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рхивного права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сточниковедения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нформационных технологий в ДОУ и архивном деле,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 также по дисциплинам (модулям) вариативной части, рабочие программы которых предусматривают цели формирования у обучающихся соответствующих умений и навык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4. Обучающиеся имеют следующие права и обязанност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учающиеся имеют право в пределах объема учебного времени, отведенного на освоение дисциплин (модулей, курсов) по выбору, предусмотренных ООП, выбирать конкретные дисциплины (модули, курсы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формировании своей индивидуальной образовательной программы обучающиеся имеют право получить консультацию в вузе по выбору дисциплин (модулей, курсов) и их влиянию на будущий профиль подготовк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(модулей, курсов) на основании аттестац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учающиеся обязаны выполнять в установленные сроки все задания, предусмотренные ООП вуз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5. Раздел основной образовательной программы бакалавриата "Учебная и производственная практики" является обязательным и представляет собой вид учебных занятий, непосредственно ориентированных на профессионально-практическую подготовку обучающихс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нкретные виды практик определяются ООП вуза. Цели и задачи, программы и формы отчетности определяются вузом по каждому виду практик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актики могут проводиться в сторонних организациях, или на кафедрах и в лабораториях вуза, обладающих необходимым кадровым и научно-техническим потенциало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ттестация по итогам практики проводится при условии выполнения всех разделов программы практики и предоставления отчета или технологической карт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 результатам аттестации выставляется дифференцированная оценк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делом учебной практики может являться научно-исследовательская работа обучающегося. В случае ее наличия при разработке программы научно-исследовательской работы высшее учебное заведение должно предоставить возможность обучающимся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зучать специальную литературу и другую информацию, достижения отечественной и зарубежной науки и техники в области документоведения и архивоведе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частвовать в проведении научных исследований или выполнении методических разработок по документационному обеспечению управления и архивному делу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существлять сбор, обработку, анализ и систематизацию научно-технической информации по теме (заданию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ставлять отчеты (разделы отчета) по теме или ее разделу (этапу, заданию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ыступить с докладом на конференц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отовить к публикации стать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6. Реализация основных образовательных программ бакалавриата должна обеспечиваться научно-педагогическими кадрами, имеющими, как правило, базовое образование, соответствующее профилю преподаваемой дисциплины, и систематически занимающимися научной и (или) научно-методической деятельностью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оля преподавателей, имеющих ученую степень и/или ученое звание, в общем числе преподавателей, обеспечивающих образовательный процесс по данной основной образовательной программе, должно быть не менее 50 процентов; ученую степень доктора наук (в том числе степень, присваиваемую за рубежом, прошедшую установленную процедуру признания и установления эквивалентности) и/или ученое звание профессора должны иметь не менее восьми процентов преподавателе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еподаватели профессионального цикла должны иметь базовое образование и/или ученую степень, соответствующие профилю преподаваемой дисциплины. Не менее 60 процентов преподавателей (в приведенных к целочисленным значениям ставок), обеспечивающих учебный процесс по профессиональному циклу, должны иметь ученую степень или ученое звание. 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, предприятий и учреждени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о 10 процентов от общего числа преподавателей, имеющих ученую степень и/или ученое звание может быть замещено преподавателями, имеющими стаж практической работы по данному направлению на должностях руководителей или ведущих специалистов более 10 последних лет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7. Основная образовательная программа должна обеспечиваться учебно-методической документацией и материалами по всем учебным курсам, дисциплинам (модулям) основной образовательной программы. Содержание каждой из таких учебных дисциплин (курсов, модулей) должно быть представлено в сети Интернет или локальной сети образовательного учрежд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неаудиторная работа обучающихся должна сопровождаться методическим обеспечением и обоснованием времени, затрачиваемого на ее выполнение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аждый обучающийся должен быть обеспечен доступом к электронно-библиотечной системе, содержащей издания по основным изучаемым дисциплинам и сформированной на основании прямых договоров с правообладателями учебной и учебно-методической литератур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иблиотечный фонд должен быть укомплектован печатными и/или электронными изданиями основной учебной литературы по дисциплинам базовой части всех циклов, изданными за последние 10 лет (для дисциплин базовой части гуманитарного, социального и экономического цикла - за последние 5 лет), из расчета не менее 25 экземпляров таких изданий на каждые 100 обучающихс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Фонд дополнительной литературы помимо учебной должен включать официальные, справочно-библиографические и специализированные периодические издания в расчете 1-2 экземпляра на каждые 100 обучающихс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Электронно-библиотечная система должна обеспечивать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. Для обучающихся должен быть обеспечен доступ к современным профессиональным базам данных, информационным справочным и поисковым система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8. Ученый совет высшего учебного заведения при введении основных образовательных программ по направлению подготовки утверждает размер средств на реализацию соответствующих основных образовательных програм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*&gt; Пункт 2 статьи 41 Закона Российской Федерации "Об образовании" от 10 июля 1992 г. N 3266-1 (Собрание законодательства Российской Федерации, 1996, N 3, ст. 150; 2002, N 26, ст. 2517; 2004, N 30, ст. 3086; N 35, ст. 3607; 2005, N 1, ст. 25; 2007, N 17, ст. 1932; N 44, ст. 5280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9. Высшее учебное заведение, реализующее основные образовательные программы подготовки бакалавров, должно располагать материально-технической базой, обеспечивающей проведение всех видов, дисциплинарной и междисциплинарной подготовки, лабораторной, практической и научно-исследовательской работы обучающихся, предусмотренных учебным планом вуза и соответствующей действующим санитарным и противопожарным правилам и норма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инимально необходимый для реализации бакалаврской программы перечень материально-технического обеспечения включает в себя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лаборатор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ециально оборудованные кабинеты и аудитор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уз должен быть обеспечен необходимым комплектом лицензионного программного обеспеч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VIII. ОЦЕНКА КАЧЕСТВА ОСВОЕНИЯ ОСНОВНЫХ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ОБРАЗОВАТЕЛЬНЫХ ПРОГРАММ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1. Высшее учебное заведение обязано обеспечивать гарантию качества подготовки, в том числе путем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и стратегии по обеспечению качества подготовки выпускников с привлечением представителей работодателе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ониторинга, периодического рецензирования образовательных программ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и объективных процедур оценки уровня знаний и умений обучающихся, компетенций выпускников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еспечения компетентности преподавательского состав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егулярного проведения самообследования по согласованным критериям для оценки деятельности (стратегии) и сопоставления с другими образовательными учреждениями с привлечением представителей работодателе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нформирования общественности о результатах своей деятельности, планах, инновациях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2. Оценка качества освоения основных образовательных программ должна включать текущий контроль успеваемости, промежуточную аттестацию обучающихся и итоговую государственную аттестацию выпускник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3.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4. Для аттестации обучающихся на соответствие их персональных достижений поэтапным требованиям соответствующей ООП (текущий контроль успеваемости и промежуточная аттестация) создаются фонды оценочных средств, включающие типовые задания, контрольные работы, тесты и методы контроля, позволяющие оценить знания, умения и уровень приобретенных компетенций. Фонды оценочных средств разрабатываются и утверждаются вузо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- для чего, кроме преподавателей конкретной дисциплины, в качестве внешних экспертов должны активно привлекаться работодатели, преподаватели, читающие смежные дисциплин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5. Обучающимся должна быть предоставлена возможность оценивания содержания, организации и качества учебного процесса в целом, а также работы отдельных преподавателе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6. Итоговая государственная аттестация включает защиту бакалаврской выпускной квалификационной работы. Государственный экзамен вводится по усмотрению вуз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Требования к содержанию, объему и структуре выпускной квалификационной работы (бакалаврской работы), а также требования к государственному экзамену (при наличии) определяются высшим учебным заведение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28:00Z</dcterms:created>
  <dc:creator>User01</dc:creator>
  <dc:description/>
  <cp:keywords/>
  <dc:language>en-US</dc:language>
  <cp:lastModifiedBy>User01</cp:lastModifiedBy>
  <dcterms:modified xsi:type="dcterms:W3CDTF">2010-09-08T10:29:00Z</dcterms:modified>
  <cp:revision>1</cp:revision>
  <dc:subject/>
  <dc:title/>
</cp:coreProperties>
</file>