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9 февраля 2010 г. N 16340</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8 декабря 2009 г. N 704</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21400 УПРАВЛЕНИЕ КАЧЕСТВОМ (КВАЛИФИКАЦИЯ</w:t>
      </w:r>
    </w:p>
    <w:p>
      <w:pPr>
        <w:pStyle w:val="ConsPlusTitle"/>
        <w:widowControl/>
        <w:jc w:val="center"/>
        <w:rPr/>
      </w:pPr>
      <w:r>
        <w:rPr/>
        <w:t>(СТЕПЕНЬ) "БАКАЛАВР")</w:t>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221400 Управление качеством (квалификация (степень) "бакалавр")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8 декабря 2009 г. N 704</w:t>
      </w:r>
    </w:p>
    <w:p>
      <w:pPr>
        <w:pStyle w:val="Normal"/>
        <w:autoSpaceDE w:val="false"/>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21400 УПРАВЛЕНИЕ КАЧЕСТВОМ</w:t>
      </w:r>
    </w:p>
    <w:p>
      <w:pPr>
        <w:pStyle w:val="ConsPlusTitle"/>
        <w:widowControl/>
        <w:jc w:val="center"/>
        <w:rPr/>
      </w:pPr>
      <w:r>
        <w:rPr/>
        <w:t>(КВАЛИФИКАЦИЯ (СТЕПЕНЬ) "БАКАЛАВР")</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221400 Управление качеством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w:t>
      </w:r>
    </w:p>
    <w:p>
      <w:pPr>
        <w:pStyle w:val="ConsPlusNonformat"/>
        <w:widowControl/>
        <w:rPr/>
      </w:pPr>
      <w:r>
        <w:rPr>
          <w:rFonts w:eastAsia="Courier New"/>
        </w:rPr>
        <w:t xml:space="preserve">             </w:t>
      </w:r>
      <w:r>
        <w:rPr/>
        <w:t>высшего 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для очной формы обучения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rFonts w:cs="Calibri"/>
        </w:rPr>
      </w:pPr>
      <w:r>
        <w:rPr>
          <w:rFonts w:cs="Calibri"/>
        </w:rPr>
        <w:t>(степень) выпускников</w:t>
      </w:r>
    </w:p>
    <w:p>
      <w:pPr>
        <w:pStyle w:val="Normal"/>
        <w:autoSpaceDE w:val="false"/>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рмативный срок</w:t>
              <w:br/>
              <w:t xml:space="preserve">освоения ООП,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БАКАЛАВ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бакалавров включает: разработку, исследование, внедрение и сопровождение в организациях всех видов деятельности и всех форм собственности систем управления качеством, охватывающих все процессы организации, вовлекающих в деятельность по непрерывному улучшению качества всех ее сотрудников и направленных на достижение долговременного успеха и стабильности функционирования организации.</w:t>
      </w:r>
    </w:p>
    <w:p>
      <w:pPr>
        <w:pStyle w:val="Normal"/>
        <w:autoSpaceDE w:val="false"/>
        <w:ind w:firstLine="540"/>
        <w:jc w:val="both"/>
        <w:rPr>
          <w:rFonts w:cs="Calibri"/>
        </w:rPr>
      </w:pPr>
      <w:r>
        <w:rPr>
          <w:rFonts w:cs="Calibri"/>
        </w:rPr>
        <w:t>4.2. Объектами профессиональной деятельности бакалавров являются системы управления качеством, образующие их организационные структуры, методики, процессы и ресурсы, способы и методы их исследования, проектирования, отладки, эксплуатации и сертификации в различных сферах деятельности.</w:t>
      </w:r>
    </w:p>
    <w:p>
      <w:pPr>
        <w:pStyle w:val="Normal"/>
        <w:autoSpaceDE w:val="false"/>
        <w:ind w:firstLine="540"/>
        <w:jc w:val="both"/>
        <w:rPr>
          <w:rFonts w:cs="Calibri"/>
        </w:rPr>
      </w:pPr>
      <w:r>
        <w:rPr>
          <w:rFonts w:cs="Calibri"/>
        </w:rPr>
        <w:t>Объектами управления качеством являются организации промышленности, сельского хозяйства, энергетики, транспорта, торговли, медицины, образования и т.д. всех форм собственности; технологические, производственные и бизнес-процессы, охватывающие все этапы жизненного цикла продукции и услуг.</w:t>
      </w:r>
    </w:p>
    <w:p>
      <w:pPr>
        <w:pStyle w:val="Normal"/>
        <w:autoSpaceDE w:val="false"/>
        <w:ind w:firstLine="540"/>
        <w:jc w:val="both"/>
        <w:rPr>
          <w:rFonts w:cs="Calibri"/>
        </w:rPr>
      </w:pPr>
      <w:r>
        <w:rPr>
          <w:rFonts w:cs="Calibri"/>
        </w:rPr>
        <w:t>4.3. Бакалавр по направлению подготовки 221400 Управление качеством готовится к следующим видам профессиональной деятельности:</w:t>
      </w:r>
    </w:p>
    <w:p>
      <w:pPr>
        <w:pStyle w:val="Normal"/>
        <w:autoSpaceDE w:val="false"/>
        <w:ind w:firstLine="540"/>
        <w:jc w:val="both"/>
        <w:rPr>
          <w:rFonts w:cs="Calibri"/>
        </w:rPr>
      </w:pPr>
      <w:r>
        <w:rPr>
          <w:rFonts w:cs="Calibri"/>
        </w:rPr>
        <w:t>производственно-технологическая,</w:t>
      </w:r>
    </w:p>
    <w:p>
      <w:pPr>
        <w:pStyle w:val="Normal"/>
        <w:autoSpaceDE w:val="false"/>
        <w:ind w:firstLine="540"/>
        <w:jc w:val="both"/>
        <w:rPr>
          <w:rFonts w:cs="Calibri"/>
        </w:rPr>
      </w:pPr>
      <w:r>
        <w:rPr>
          <w:rFonts w:cs="Calibri"/>
        </w:rPr>
        <w:t>организационно-управленческая,</w:t>
      </w:r>
    </w:p>
    <w:p>
      <w:pPr>
        <w:pStyle w:val="Normal"/>
        <w:autoSpaceDE w:val="false"/>
        <w:ind w:firstLine="540"/>
        <w:jc w:val="both"/>
        <w:rPr>
          <w:rFonts w:cs="Calibri"/>
        </w:rPr>
      </w:pPr>
      <w:r>
        <w:rPr>
          <w:rFonts w:cs="Calibri"/>
        </w:rPr>
        <w:t>проектно-конструкторская.</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Бакалавр по направлению подготовки 221400 Управление качеством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непрерывное исследование производственных процессов с целью выявления производительных действий и потерь;</w:t>
      </w:r>
    </w:p>
    <w:p>
      <w:pPr>
        <w:pStyle w:val="Normal"/>
        <w:autoSpaceDE w:val="false"/>
        <w:ind w:firstLine="540"/>
        <w:jc w:val="both"/>
        <w:rPr>
          <w:rFonts w:cs="Calibri"/>
        </w:rPr>
      </w:pPr>
      <w:r>
        <w:rPr>
          <w:rFonts w:cs="Calibri"/>
        </w:rPr>
        <w:t>выявление необходимых усовершенствований и разработка новых, более эффективных средств контроля качества;</w:t>
      </w:r>
    </w:p>
    <w:p>
      <w:pPr>
        <w:pStyle w:val="Normal"/>
        <w:autoSpaceDE w:val="false"/>
        <w:ind w:firstLine="540"/>
        <w:jc w:val="both"/>
        <w:rPr>
          <w:rFonts w:cs="Calibri"/>
        </w:rPr>
      </w:pPr>
      <w:r>
        <w:rPr>
          <w:rFonts w:cs="Calibri"/>
        </w:rPr>
        <w:t>технологические основы формирования качества и производительности труда;</w:t>
      </w:r>
    </w:p>
    <w:p>
      <w:pPr>
        <w:pStyle w:val="Normal"/>
        <w:autoSpaceDE w:val="false"/>
        <w:ind w:firstLine="540"/>
        <w:jc w:val="both"/>
        <w:rPr>
          <w:rFonts w:cs="Calibri"/>
        </w:rPr>
      </w:pPr>
      <w:r>
        <w:rPr>
          <w:rFonts w:cs="Calibri"/>
        </w:rPr>
        <w:t>метрологическое обеспечение проектирования, производства, эксплуатации технических изделий и систем;</w:t>
      </w:r>
    </w:p>
    <w:p>
      <w:pPr>
        <w:pStyle w:val="Normal"/>
        <w:autoSpaceDE w:val="false"/>
        <w:ind w:firstLine="540"/>
        <w:jc w:val="both"/>
        <w:rPr>
          <w:rFonts w:cs="Calibri"/>
        </w:rPr>
      </w:pPr>
      <w:r>
        <w:rPr>
          <w:rFonts w:cs="Calibri"/>
        </w:rPr>
        <w:t>разработка методов и средств повышения безопасности и экологичности технологических процессов;</w:t>
      </w:r>
    </w:p>
    <w:p>
      <w:pPr>
        <w:pStyle w:val="Normal"/>
        <w:autoSpaceDE w:val="false"/>
        <w:ind w:firstLine="540"/>
        <w:jc w:val="both"/>
        <w:rPr>
          <w:rFonts w:cs="Calibri"/>
        </w:rPr>
      </w:pPr>
      <w:r>
        <w:rPr>
          <w:rFonts w:cs="Calibri"/>
        </w:rPr>
        <w:t>организация работ по внедрению информационных технологий в управление качеством и защита информации;</w:t>
      </w:r>
    </w:p>
    <w:p>
      <w:pPr>
        <w:pStyle w:val="Normal"/>
        <w:autoSpaceDE w:val="false"/>
        <w:ind w:firstLine="540"/>
        <w:jc w:val="both"/>
        <w:rPr>
          <w:rFonts w:cs="Calibri"/>
        </w:rPr>
      </w:pPr>
      <w:r>
        <w:rPr>
          <w:rFonts w:cs="Calibri"/>
        </w:rPr>
        <w:t>участие в работах по сертификации систем управления качеством;</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организация действий, необходимых при эффективной работе системы управления качеством;</w:t>
      </w:r>
    </w:p>
    <w:p>
      <w:pPr>
        <w:pStyle w:val="Normal"/>
        <w:autoSpaceDE w:val="false"/>
        <w:ind w:firstLine="540"/>
        <w:jc w:val="both"/>
        <w:rPr>
          <w:rFonts w:cs="Calibri"/>
        </w:rPr>
      </w:pPr>
      <w:r>
        <w:rPr>
          <w:rFonts w:cs="Calibri"/>
        </w:rPr>
        <w:t>содержание управленческого учета и практическое использование показателей переменных и постоянных затрат на обеспечение качества продукции;</w:t>
      </w:r>
    </w:p>
    <w:p>
      <w:pPr>
        <w:pStyle w:val="Normal"/>
        <w:autoSpaceDE w:val="false"/>
        <w:ind w:firstLine="540"/>
        <w:jc w:val="both"/>
        <w:rPr>
          <w:rFonts w:cs="Calibri"/>
        </w:rPr>
      </w:pPr>
      <w:r>
        <w:rPr>
          <w:rFonts w:cs="Calibri"/>
        </w:rPr>
        <w:t>управление материальными и информационными потоками при производстве продукции и оказании услуг в условиях всеобщего управления качеством;</w:t>
      </w:r>
    </w:p>
    <w:p>
      <w:pPr>
        <w:pStyle w:val="Normal"/>
        <w:autoSpaceDE w:val="false"/>
        <w:ind w:firstLine="540"/>
        <w:jc w:val="both"/>
        <w:rPr>
          <w:rFonts w:cs="Calibri"/>
        </w:rPr>
      </w:pPr>
      <w:r>
        <w:rPr>
          <w:rFonts w:cs="Calibri"/>
        </w:rPr>
        <w:t>проведение контроля и проведение испытаний в процессе производства;</w:t>
      </w:r>
    </w:p>
    <w:p>
      <w:pPr>
        <w:pStyle w:val="Normal"/>
        <w:autoSpaceDE w:val="false"/>
        <w:ind w:firstLine="540"/>
        <w:jc w:val="both"/>
        <w:rPr>
          <w:rFonts w:cs="Calibri"/>
        </w:rPr>
      </w:pPr>
      <w:r>
        <w:rPr>
          <w:rFonts w:cs="Calibri"/>
        </w:rPr>
        <w:t>проведение мероприятий по улучшению качества продукции и оказания услуг;</w:t>
      </w:r>
    </w:p>
    <w:p>
      <w:pPr>
        <w:pStyle w:val="Normal"/>
        <w:autoSpaceDE w:val="false"/>
        <w:ind w:firstLine="540"/>
        <w:jc w:val="both"/>
        <w:rPr>
          <w:rFonts w:cs="Calibri"/>
        </w:rPr>
      </w:pPr>
      <w:r>
        <w:rPr>
          <w:rFonts w:cs="Calibri"/>
        </w:rPr>
        <w:t>проектно-конструкторская деятельность:</w:t>
      </w:r>
    </w:p>
    <w:p>
      <w:pPr>
        <w:pStyle w:val="Normal"/>
        <w:autoSpaceDE w:val="false"/>
        <w:ind w:firstLine="540"/>
        <w:jc w:val="both"/>
        <w:rPr>
          <w:rFonts w:cs="Calibri"/>
        </w:rPr>
      </w:pPr>
      <w:r>
        <w:rPr>
          <w:rFonts w:cs="Calibri"/>
        </w:rPr>
        <w:t>участие в разработке современных методов проектирования систем управления качеством, формирование целей проекта, критериев и показателей достижения целей, построения структуры их взаимосвязей, выявление приоритетов решения задач с учетом нравственных аспектов деятельности;</w:t>
      </w:r>
    </w:p>
    <w:p>
      <w:pPr>
        <w:pStyle w:val="Normal"/>
        <w:autoSpaceDE w:val="false"/>
        <w:ind w:firstLine="540"/>
        <w:jc w:val="both"/>
        <w:rPr>
          <w:rFonts w:cs="Calibri"/>
        </w:rPr>
      </w:pPr>
      <w:r>
        <w:rPr>
          <w:rFonts w:cs="Calibri"/>
        </w:rPr>
        <w:t>участие в проектировании и совершенствовании коммуникационных процессов и процедур признания заслуг качественно выполненной работы;</w:t>
      </w:r>
    </w:p>
    <w:p>
      <w:pPr>
        <w:pStyle w:val="Normal"/>
        <w:autoSpaceDE w:val="false"/>
        <w:ind w:firstLine="540"/>
        <w:jc w:val="both"/>
        <w:rPr>
          <w:rFonts w:cs="Calibri"/>
        </w:rPr>
      </w:pPr>
      <w:r>
        <w:rPr>
          <w:rFonts w:cs="Calibri"/>
        </w:rPr>
        <w:t>участие в проектировании процессов с целью разработки стратегии никогда не прекращающегося улучшения качества;</w:t>
      </w:r>
    </w:p>
    <w:p>
      <w:pPr>
        <w:pStyle w:val="Normal"/>
        <w:autoSpaceDE w:val="false"/>
        <w:ind w:firstLine="540"/>
        <w:jc w:val="both"/>
        <w:rPr>
          <w:rFonts w:cs="Calibri"/>
        </w:rPr>
      </w:pPr>
      <w:r>
        <w:rPr>
          <w:rFonts w:cs="Calibri"/>
        </w:rPr>
        <w:t>использование информационных технологий и систем автоматизированного проектирования в профессиональной сфере на основе системного подхода;</w:t>
      </w:r>
    </w:p>
    <w:p>
      <w:pPr>
        <w:pStyle w:val="Normal"/>
        <w:autoSpaceDE w:val="false"/>
        <w:ind w:firstLine="540"/>
        <w:jc w:val="both"/>
        <w:rPr>
          <w:rFonts w:cs="Calibri"/>
        </w:rPr>
      </w:pPr>
      <w:r>
        <w:rPr>
          <w:rFonts w:cs="Calibri"/>
        </w:rPr>
        <w:t>участие в проектировании моделей систем управления качеством с построением обобщенных вариантов решения проблемы и анализом этих вариантов, прогнозирование последствий каждого варианта, нахождение решения в условиях многокритериальности и неопределенно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способностью 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autoSpaceDE w:val="false"/>
        <w:ind w:firstLine="540"/>
        <w:jc w:val="both"/>
        <w:rPr>
          <w:rFonts w:cs="Calibri"/>
        </w:rPr>
      </w:pPr>
      <w:r>
        <w:rPr>
          <w:rFonts w:cs="Calibri"/>
        </w:rPr>
        <w:t>способностью логически верно, аргументированно и ясно строить устную и письменную речь на русском языке (ОК-2);</w:t>
      </w:r>
    </w:p>
    <w:p>
      <w:pPr>
        <w:pStyle w:val="Normal"/>
        <w:autoSpaceDE w:val="false"/>
        <w:ind w:firstLine="540"/>
        <w:jc w:val="both"/>
        <w:rPr>
          <w:rFonts w:cs="Calibri"/>
        </w:rPr>
      </w:pPr>
      <w:r>
        <w:rPr>
          <w:rFonts w:cs="Calibri"/>
        </w:rPr>
        <w:t>способностью к кооперации с коллегами, к работе в коллективе (ОК-3);</w:t>
      </w:r>
    </w:p>
    <w:p>
      <w:pPr>
        <w:pStyle w:val="Normal"/>
        <w:autoSpaceDE w:val="false"/>
        <w:ind w:firstLine="540"/>
        <w:jc w:val="both"/>
        <w:rPr>
          <w:rFonts w:cs="Calibri"/>
        </w:rPr>
      </w:pPr>
      <w:r>
        <w:rPr>
          <w:rFonts w:cs="Calibri"/>
        </w:rPr>
        <w:t>способностью находить организационно-управленческие решения в нестандартных ситуациях и нести за них ответственность (ОК-4);</w:t>
      </w:r>
    </w:p>
    <w:p>
      <w:pPr>
        <w:pStyle w:val="Normal"/>
        <w:autoSpaceDE w:val="false"/>
        <w:ind w:firstLine="540"/>
        <w:jc w:val="both"/>
        <w:rPr>
          <w:rFonts w:cs="Calibri"/>
        </w:rPr>
      </w:pPr>
      <w:r>
        <w:rPr>
          <w:rFonts w:cs="Calibri"/>
        </w:rPr>
        <w:t>способностью использовать нормативные правовые документы в своей деятельности (ОК-5);</w:t>
      </w:r>
    </w:p>
    <w:p>
      <w:pPr>
        <w:pStyle w:val="Normal"/>
        <w:autoSpaceDE w:val="false"/>
        <w:ind w:firstLine="540"/>
        <w:jc w:val="both"/>
        <w:rPr>
          <w:rFonts w:cs="Calibri"/>
        </w:rPr>
      </w:pPr>
      <w:r>
        <w:rPr>
          <w:rFonts w:cs="Calibri"/>
        </w:rPr>
        <w:t>способностью к саморазвитию, повышению своей квалификации и мастерства (ОК-6);</w:t>
      </w:r>
    </w:p>
    <w:p>
      <w:pPr>
        <w:pStyle w:val="Normal"/>
        <w:autoSpaceDE w:val="false"/>
        <w:ind w:firstLine="540"/>
        <w:jc w:val="both"/>
        <w:rPr>
          <w:rFonts w:cs="Calibri"/>
        </w:rPr>
      </w:pPr>
      <w:r>
        <w:rPr>
          <w:rFonts w:cs="Calibri"/>
        </w:rPr>
        <w:t>способностью критически оценивать свои достоинства и недостатки, намечать пути и выбирать средства развития достоинств и устранения недостатков (ОК-7);</w:t>
      </w:r>
    </w:p>
    <w:p>
      <w:pPr>
        <w:pStyle w:val="Normal"/>
        <w:autoSpaceDE w:val="false"/>
        <w:ind w:firstLine="540"/>
        <w:jc w:val="both"/>
        <w:rPr>
          <w:rFonts w:cs="Calibri"/>
        </w:rPr>
      </w:pPr>
      <w:r>
        <w:rPr>
          <w:rFonts w:cs="Calibri"/>
        </w:rPr>
        <w:t>способностью осознавать социальную значимость своей будущей профессии, обладать высокой мотивацией к выполнению профессиональной деятельности (ОК-8);</w:t>
      </w:r>
    </w:p>
    <w:p>
      <w:pPr>
        <w:pStyle w:val="Normal"/>
        <w:autoSpaceDE w:val="false"/>
        <w:ind w:firstLine="540"/>
        <w:jc w:val="both"/>
        <w:rPr>
          <w:rFonts w:cs="Calibri"/>
        </w:rPr>
      </w:pPr>
      <w:r>
        <w:rPr>
          <w:rFonts w:cs="Calibri"/>
        </w:rPr>
        <w:t>способностью использовать основные положения и методы социальных, гуманитарных и экономических наук при решении социальных и профессиональных задач (ОК-9);</w:t>
      </w:r>
    </w:p>
    <w:p>
      <w:pPr>
        <w:pStyle w:val="Normal"/>
        <w:autoSpaceDE w:val="false"/>
        <w:ind w:firstLine="540"/>
        <w:jc w:val="both"/>
        <w:rPr>
          <w:rFonts w:cs="Calibri"/>
        </w:rPr>
      </w:pPr>
      <w:r>
        <w:rPr>
          <w:rFonts w:cs="Calibri"/>
        </w:rPr>
        <w:t>способностью анализировать социально значимые проблемы и процессы (ОК-10);</w:t>
      </w:r>
    </w:p>
    <w:p>
      <w:pPr>
        <w:pStyle w:val="Normal"/>
        <w:autoSpaceDE w:val="false"/>
        <w:ind w:firstLine="540"/>
        <w:jc w:val="both"/>
        <w:rPr>
          <w:rFonts w:cs="Calibri"/>
        </w:rPr>
      </w:pPr>
      <w:r>
        <w:rPr>
          <w:rFonts w:cs="Calibri"/>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ОК-11);</w:t>
      </w:r>
    </w:p>
    <w:p>
      <w:pPr>
        <w:pStyle w:val="Normal"/>
        <w:autoSpaceDE w:val="false"/>
        <w:ind w:firstLine="540"/>
        <w:jc w:val="both"/>
        <w:rPr>
          <w:rFonts w:cs="Calibri"/>
        </w:rPr>
      </w:pPr>
      <w:r>
        <w:rPr>
          <w:rFonts w:cs="Calibri"/>
        </w:rPr>
        <w:t>способностью владеть основными методами, способами и средствами получения, хранения и переработки информации (ОК-12);</w:t>
      </w:r>
    </w:p>
    <w:p>
      <w:pPr>
        <w:pStyle w:val="Normal"/>
        <w:autoSpaceDE w:val="false"/>
        <w:ind w:firstLine="540"/>
        <w:jc w:val="both"/>
        <w:rPr>
          <w:rFonts w:cs="Calibri"/>
        </w:rPr>
      </w:pPr>
      <w:r>
        <w:rPr>
          <w:rFonts w:cs="Calibri"/>
        </w:rPr>
        <w:t>способностью работать с компьютером как средством управления информацией (ОК-13);</w:t>
      </w:r>
    </w:p>
    <w:p>
      <w:pPr>
        <w:pStyle w:val="Normal"/>
        <w:autoSpaceDE w:val="false"/>
        <w:ind w:firstLine="540"/>
        <w:jc w:val="both"/>
        <w:rPr>
          <w:rFonts w:cs="Calibri"/>
        </w:rPr>
      </w:pPr>
      <w:r>
        <w:rPr>
          <w:rFonts w:cs="Calibri"/>
        </w:rPr>
        <w:t>способностью работать с информацией в глобальных компьютерных сетях (ОК-14);</w:t>
      </w:r>
    </w:p>
    <w:p>
      <w:pPr>
        <w:pStyle w:val="Normal"/>
        <w:autoSpaceDE w:val="false"/>
        <w:ind w:firstLine="540"/>
        <w:jc w:val="both"/>
        <w:rPr>
          <w:rFonts w:cs="Calibri"/>
        </w:rPr>
      </w:pPr>
      <w:r>
        <w:rPr>
          <w:rFonts w:cs="Calibri"/>
        </w:rPr>
        <w:t>способностью пользоваться одним из иностранных языков на уровне не ниже разговорного (ОК-15);</w:t>
      </w:r>
    </w:p>
    <w:p>
      <w:pPr>
        <w:pStyle w:val="Normal"/>
        <w:autoSpaceDE w:val="false"/>
        <w:ind w:firstLine="540"/>
        <w:jc w:val="both"/>
        <w:rPr>
          <w:rFonts w:cs="Calibri"/>
        </w:rPr>
      </w:pPr>
      <w:r>
        <w:rPr>
          <w:rFonts w:cs="Calibri"/>
        </w:rPr>
        <w:t>способностью применять основные методы защиты производственного персонала и населения от возможных последствий аварий, катастроф, стихийных бедствий (ОК-16);</w:t>
      </w:r>
    </w:p>
    <w:p>
      <w:pPr>
        <w:pStyle w:val="Normal"/>
        <w:autoSpaceDE w:val="false"/>
        <w:ind w:firstLine="540"/>
        <w:jc w:val="both"/>
        <w:rPr>
          <w:rFonts w:cs="Calibri"/>
        </w:rPr>
      </w:pPr>
      <w:r>
        <w:rPr>
          <w:rFonts w:cs="Calibri"/>
        </w:rPr>
        <w:t>способностью самостоятельно, методически правильно использовать методы физического воспитания и укрепления здоровья, достигать должного уровня физической подготовленности для обеспечения полноценной социальной и профессиональной деятельности (ОК-17);</w:t>
      </w:r>
    </w:p>
    <w:p>
      <w:pPr>
        <w:pStyle w:val="Normal"/>
        <w:autoSpaceDE w:val="false"/>
        <w:ind w:firstLine="540"/>
        <w:jc w:val="both"/>
        <w:rPr>
          <w:rFonts w:cs="Calibri"/>
        </w:rPr>
      </w:pPr>
      <w:r>
        <w:rPr>
          <w:rFonts w:cs="Calibri"/>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8).</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общепрофессиональными:</w:t>
      </w:r>
    </w:p>
    <w:p>
      <w:pPr>
        <w:pStyle w:val="Normal"/>
        <w:autoSpaceDE w:val="false"/>
        <w:ind w:firstLine="540"/>
        <w:jc w:val="both"/>
        <w:rPr>
          <w:rFonts w:cs="Calibri"/>
        </w:rPr>
      </w:pPr>
      <w:r>
        <w:rPr>
          <w:rFonts w:cs="Calibri"/>
        </w:rPr>
        <w:t>способностью анализировать состояние и динамику объектов деятельности с использованием необходимых методов и средств анализа (ПК-1);</w:t>
      </w:r>
    </w:p>
    <w:p>
      <w:pPr>
        <w:pStyle w:val="Normal"/>
        <w:autoSpaceDE w:val="false"/>
        <w:ind w:firstLine="540"/>
        <w:jc w:val="both"/>
        <w:rPr>
          <w:rFonts w:cs="Calibri"/>
        </w:rPr>
      </w:pPr>
      <w:r>
        <w:rPr>
          <w:rFonts w:cs="Calibri"/>
        </w:rPr>
        <w:t>способностью осуществлять мониторинг и владеть методами оценки прогресса в области улучшения качества (ПК-2);</w:t>
      </w:r>
    </w:p>
    <w:p>
      <w:pPr>
        <w:pStyle w:val="Normal"/>
        <w:autoSpaceDE w:val="false"/>
        <w:ind w:firstLine="540"/>
        <w:jc w:val="both"/>
        <w:rPr>
          <w:rFonts w:cs="Calibri"/>
        </w:rPr>
      </w:pPr>
      <w:r>
        <w:rPr>
          <w:rFonts w:cs="Calibri"/>
        </w:rPr>
        <w:t>способностью идентифицировать основные процессы и участвовать в разработке их рабочих моделей (ПК-3);</w:t>
      </w:r>
    </w:p>
    <w:p>
      <w:pPr>
        <w:pStyle w:val="Normal"/>
        <w:autoSpaceDE w:val="false"/>
        <w:ind w:firstLine="540"/>
        <w:jc w:val="both"/>
        <w:rPr>
          <w:rFonts w:cs="Calibri"/>
        </w:rPr>
      </w:pPr>
      <w:r>
        <w:rPr>
          <w:rFonts w:cs="Calibri"/>
        </w:rPr>
        <w:t>способностью применять знание задач своей профессиональной деятельности, их характеристики (модели), характеристики методов, средств, технологий, алгоритмов решения этих задач (ПК-4);</w:t>
      </w:r>
    </w:p>
    <w:p>
      <w:pPr>
        <w:pStyle w:val="Normal"/>
        <w:autoSpaceDE w:val="false"/>
        <w:ind w:firstLine="540"/>
        <w:jc w:val="both"/>
        <w:rPr>
          <w:rFonts w:cs="Calibri"/>
        </w:rPr>
      </w:pPr>
      <w:r>
        <w:rPr>
          <w:rFonts w:cs="Calibri"/>
        </w:rPr>
        <w:t>способностью применять инструменты управления качеством (ПК-5);</w:t>
      </w:r>
    </w:p>
    <w:p>
      <w:pPr>
        <w:pStyle w:val="Normal"/>
        <w:autoSpaceDE w:val="false"/>
        <w:ind w:firstLine="540"/>
        <w:jc w:val="both"/>
        <w:rPr>
          <w:rFonts w:cs="Calibri"/>
        </w:rPr>
      </w:pPr>
      <w:r>
        <w:rPr>
          <w:rFonts w:cs="Calibri"/>
        </w:rPr>
        <w:t>способностью применять знание этапов жизненного цикла продукции или услуги (ПК-6);</w:t>
      </w:r>
    </w:p>
    <w:p>
      <w:pPr>
        <w:pStyle w:val="Normal"/>
        <w:autoSpaceDE w:val="false"/>
        <w:ind w:firstLine="540"/>
        <w:jc w:val="both"/>
        <w:rPr>
          <w:rFonts w:cs="Calibri"/>
        </w:rPr>
      </w:pPr>
      <w:r>
        <w:rPr>
          <w:rFonts w:cs="Calibri"/>
        </w:rPr>
        <w:t>способностью применять знание подходов к управлению качеством (ПК-7);</w:t>
      </w:r>
    </w:p>
    <w:p>
      <w:pPr>
        <w:pStyle w:val="Normal"/>
        <w:autoSpaceDE w:val="false"/>
        <w:ind w:firstLine="540"/>
        <w:jc w:val="both"/>
        <w:rPr>
          <w:rFonts w:cs="Calibri"/>
        </w:rPr>
      </w:pPr>
      <w:r>
        <w:rPr>
          <w:rFonts w:cs="Calibri"/>
        </w:rPr>
        <w:t>способностью применять проблемно-ориентированные методы анализа, синтеза и оптимизации процессов обеспечения качества (ПК-8);</w:t>
      </w:r>
    </w:p>
    <w:p>
      <w:pPr>
        <w:pStyle w:val="Normal"/>
        <w:autoSpaceDE w:val="false"/>
        <w:ind w:firstLine="540"/>
        <w:jc w:val="both"/>
        <w:rPr>
          <w:rFonts w:cs="Calibri"/>
        </w:rPr>
      </w:pPr>
      <w:r>
        <w:rPr>
          <w:rFonts w:cs="Calibri"/>
        </w:rPr>
        <w:t>способностью применять знание принципов и методов разработки и правил применения нормативно-технической документации по обеспечению качества процессов, продукции и услуг (ПК-9);</w:t>
      </w:r>
    </w:p>
    <w:p>
      <w:pPr>
        <w:pStyle w:val="Normal"/>
        <w:autoSpaceDE w:val="false"/>
        <w:ind w:firstLine="540"/>
        <w:jc w:val="both"/>
        <w:rPr>
          <w:rFonts w:cs="Calibri"/>
        </w:rPr>
      </w:pPr>
      <w:r>
        <w:rPr>
          <w:rFonts w:cs="Calibri"/>
        </w:rPr>
        <w:t>способностью вести необходимую документацию по созданию системы обеспечения качества и контролю ее эффективности (ПК-10);</w:t>
      </w:r>
    </w:p>
    <w:p>
      <w:pPr>
        <w:pStyle w:val="Normal"/>
        <w:autoSpaceDE w:val="false"/>
        <w:ind w:firstLine="540"/>
        <w:jc w:val="both"/>
        <w:rPr>
          <w:rFonts w:cs="Calibri"/>
        </w:rPr>
      </w:pPr>
      <w:r>
        <w:rPr>
          <w:rFonts w:cs="Calibri"/>
        </w:rPr>
        <w:t>способностью участвовать в проведении корректирующих и превентивных мероприятий, направленных на улучшение качества (ПК-11);</w:t>
      </w:r>
    </w:p>
    <w:p>
      <w:pPr>
        <w:pStyle w:val="Normal"/>
        <w:autoSpaceDE w:val="false"/>
        <w:ind w:firstLine="540"/>
        <w:jc w:val="both"/>
        <w:rPr>
          <w:rFonts w:cs="Calibri"/>
        </w:rPr>
      </w:pPr>
      <w:r>
        <w:rPr>
          <w:rFonts w:cs="Calibri"/>
        </w:rPr>
        <w:t>способностью пользоваться системами моделей объектов (процессов) деятельности, выбирать (строить) адекватные объекту модели (ПК-12);</w:t>
      </w:r>
    </w:p>
    <w:p>
      <w:pPr>
        <w:pStyle w:val="Normal"/>
        <w:autoSpaceDE w:val="false"/>
        <w:ind w:firstLine="540"/>
        <w:jc w:val="both"/>
        <w:rPr>
          <w:rFonts w:cs="Calibri"/>
        </w:rPr>
      </w:pPr>
      <w:r>
        <w:rPr>
          <w:rFonts w:cs="Calibri"/>
        </w:rPr>
        <w:t>способностью идти на оправданный риск при принятии решений (ПК-13);</w:t>
      </w:r>
    </w:p>
    <w:p>
      <w:pPr>
        <w:pStyle w:val="Normal"/>
        <w:autoSpaceDE w:val="false"/>
        <w:ind w:firstLine="540"/>
        <w:jc w:val="both"/>
        <w:rPr>
          <w:rFonts w:cs="Calibri"/>
        </w:rPr>
      </w:pPr>
      <w:r>
        <w:rPr>
          <w:rFonts w:cs="Calibri"/>
        </w:rPr>
        <w:t>способностью консультировать и прививать навыки работникам по аспектам своей профессиональной деятельностью (ПК-14);</w:t>
      </w:r>
    </w:p>
    <w:p>
      <w:pPr>
        <w:pStyle w:val="Normal"/>
        <w:autoSpaceDE w:val="false"/>
        <w:ind w:firstLine="540"/>
        <w:jc w:val="both"/>
        <w:rPr>
          <w:rFonts w:cs="Calibri"/>
        </w:rPr>
      </w:pPr>
      <w:r>
        <w:rPr>
          <w:rFonts w:cs="Calibri"/>
        </w:rPr>
        <w:t>способностью выявлять и проводить оценку производительных и непроизводительных затрат (ПК-15);</w:t>
      </w:r>
    </w:p>
    <w:p>
      <w:pPr>
        <w:pStyle w:val="Normal"/>
        <w:autoSpaceDE w:val="false"/>
        <w:ind w:firstLine="540"/>
        <w:jc w:val="both"/>
        <w:rPr>
          <w:rFonts w:cs="Calibri"/>
        </w:rPr>
      </w:pPr>
      <w:r>
        <w:rPr>
          <w:rFonts w:cs="Calibri"/>
        </w:rPr>
        <w:t>способностью использовать знания о принципах принятия решений в условиях неопределенности, о принципах оптимизации (ПК-16);</w:t>
      </w:r>
    </w:p>
    <w:p>
      <w:pPr>
        <w:pStyle w:val="Normal"/>
        <w:autoSpaceDE w:val="false"/>
        <w:ind w:firstLine="540"/>
        <w:jc w:val="both"/>
        <w:rPr>
          <w:rFonts w:cs="Calibri"/>
        </w:rPr>
      </w:pPr>
      <w:r>
        <w:rPr>
          <w:rFonts w:cs="Calibri"/>
        </w:rPr>
        <w:t>способностью корректно формулировать задачи своей деятельности, устанавливать их взаимосвязи, строить модели систем задач, анализировать, диагностировать причины появления проблем (ПК-17);</w:t>
      </w:r>
    </w:p>
    <w:p>
      <w:pPr>
        <w:pStyle w:val="Normal"/>
        <w:autoSpaceDE w:val="false"/>
        <w:ind w:firstLine="540"/>
        <w:jc w:val="both"/>
        <w:rPr>
          <w:rFonts w:cs="Calibri"/>
        </w:rPr>
      </w:pPr>
      <w:r>
        <w:rPr>
          <w:rFonts w:cs="Calibri"/>
        </w:rPr>
        <w:t>способностью использовать основные прикладные программные средства и информационные технологии, применяемые в сфере профессиональной деятельности (ПК-18);</w:t>
      </w:r>
    </w:p>
    <w:p>
      <w:pPr>
        <w:pStyle w:val="Normal"/>
        <w:autoSpaceDE w:val="false"/>
        <w:ind w:firstLine="540"/>
        <w:jc w:val="both"/>
        <w:rPr>
          <w:rFonts w:cs="Calibri"/>
        </w:rPr>
      </w:pPr>
      <w:r>
        <w:rPr>
          <w:rFonts w:cs="Calibri"/>
        </w:rPr>
        <w:t>способностью руководить малым коллективом (ПК-19).</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rFonts w:cs="Calibri"/>
        </w:rPr>
      </w:pPr>
      <w:r>
        <w:rPr>
          <w:rFonts w:cs="Calibri"/>
        </w:rPr>
        <w:t>гуманитарный, социальный и экономический циклы;</w:t>
      </w:r>
    </w:p>
    <w:p>
      <w:pPr>
        <w:pStyle w:val="Normal"/>
        <w:autoSpaceDE w:val="false"/>
        <w:ind w:firstLine="540"/>
        <w:jc w:val="both"/>
        <w:rPr>
          <w:rFonts w:cs="Calibri"/>
        </w:rPr>
      </w:pPr>
      <w:r>
        <w:rPr>
          <w:rFonts w:cs="Calibri"/>
        </w:rPr>
        <w:t>математический и естественно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и производственная практики и/или научно-исследовательская работа;</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бакалавриата</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4320"/>
        <w:gridCol w:w="1350"/>
        <w:gridCol w:w="2160"/>
        <w:gridCol w:w="1620"/>
      </w:tblGrid>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д</w:t>
              <w:br/>
              <w:t xml:space="preserve">УЦ </w:t>
              <w:br/>
              <w:t>ООП</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ебные циклы, и       </w:t>
              <w:br/>
              <w:t xml:space="preserve">проектируемые результаты их  </w:t>
              <w:br/>
              <w:t xml:space="preserve">осво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удоем- </w:t>
              <w:br/>
              <w:t xml:space="preserve">кость    </w:t>
              <w:br/>
              <w:t>(зачетные</w:t>
              <w:br/>
              <w:t xml:space="preserve">единицы) </w:t>
              <w:br/>
              <w:t xml:space="preserve">&lt;*&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чень   </w:t>
              <w:br/>
              <w:t xml:space="preserve">дисциплин для </w:t>
              <w:br/>
              <w:t xml:space="preserve">разработки  </w:t>
              <w:br/>
              <w:t xml:space="preserve">примерных   </w:t>
              <w:br/>
              <w:t xml:space="preserve">программ, а  </w:t>
              <w:br/>
              <w:t xml:space="preserve">также     </w:t>
              <w:br/>
              <w:t xml:space="preserve">учебников и  </w:t>
              <w:br/>
              <w:t xml:space="preserve">учебных    </w:t>
              <w:br/>
              <w:t xml:space="preserve">пособ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ы    </w:t>
              <w:br/>
              <w:t>формируемых</w:t>
              <w:br/>
              <w:t>компетенций</w:t>
            </w:r>
          </w:p>
        </w:tc>
      </w:tr>
      <w:tr>
        <w:trPr>
          <w:trHeight w:val="6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уманитарный,   социальный    и</w:t>
              <w:br/>
              <w:t xml:space="preserve">экономический цикл             </w:t>
              <w:br/>
              <w:t xml:space="preserve">Базовая часть                  </w:t>
              <w:br/>
              <w:t>В результате  изучения  базовой</w:t>
              <w:br/>
              <w:t>части цикла обучающийся должен:</w:t>
              <w:br/>
              <w:t xml:space="preserve">знать:                         </w:t>
              <w:br/>
              <w:t>- научную и философскую картину</w:t>
              <w:br/>
              <w:t xml:space="preserve">мира;                          </w:t>
              <w:br/>
              <w:t>-  взаимодействие  духовного  и</w:t>
              <w:br/>
              <w:t>телесного,   биологического   и</w:t>
              <w:br/>
              <w:t>социального  в  человеке,   его</w:t>
              <w:br/>
              <w:t>отношение к природе и обществу;</w:t>
              <w:br/>
              <w:t>-     движущие      силы      и</w:t>
              <w:br/>
              <w:t>закономерности    исторического</w:t>
              <w:br/>
              <w:t>процесса;  место   человека   в</w:t>
              <w:br/>
              <w:t>историческом          процессе,</w:t>
              <w:br/>
              <w:t>политической        организации</w:t>
              <w:br/>
              <w:t>общества;          нравственные</w:t>
              <w:br/>
              <w:t>обязанности           человека;</w:t>
              <w:br/>
              <w:t>многообразие     культур      и</w:t>
              <w:br/>
              <w:t>цивилизаций        в         их</w:t>
              <w:br/>
              <w:t xml:space="preserve">взаимодействии;                </w:t>
              <w:br/>
              <w:t>- иностранный  язык  в  объеме,</w:t>
              <w:br/>
              <w:t>необходимом                 для</w:t>
              <w:br/>
              <w:t>профессионального   общения   и</w:t>
              <w:br/>
              <w:t>возможности           получения</w:t>
              <w:br/>
              <w:t>информации    на    иностранном</w:t>
              <w:br/>
              <w:t xml:space="preserve">языке;                         </w:t>
              <w:br/>
              <w:t>- основы экономической  теории,</w:t>
              <w:br/>
              <w:t>микроэкономики                и</w:t>
              <w:br/>
              <w:t>макроэкономики,     особенности</w:t>
              <w:br/>
              <w:t xml:space="preserve">экономики России;              </w:t>
              <w:br/>
              <w:t xml:space="preserve">уметь:                         </w:t>
              <w:br/>
              <w:t>-  анализировать  и   оценивать</w:t>
              <w:br/>
              <w:t>информацию;    планировать    и</w:t>
              <w:br/>
              <w:t>осуществлять свою  деятельность</w:t>
              <w:br/>
              <w:t>с  учетом   результатов   этого</w:t>
              <w:br/>
              <w:t xml:space="preserve">анализа;                       </w:t>
              <w:br/>
              <w:t xml:space="preserve">владеть:                       </w:t>
              <w:br/>
              <w:t>- иностранным языком в  объеме,</w:t>
              <w:br/>
              <w:t>необходимом   для   возможности</w:t>
              <w:br/>
              <w:t>получения     информации     из</w:t>
              <w:br/>
              <w:t xml:space="preserve">зарубежных источников;         </w:t>
              <w:br/>
              <w:t>-     навыками      письменного</w:t>
              <w:br/>
              <w:t>аргументированного    изложения</w:t>
              <w:br/>
              <w:t xml:space="preserve">собственной  точки  зрения;    </w:t>
              <w:br/>
              <w:t>-  навыками   публичной   речи,</w:t>
              <w:br/>
              <w:t>аргументации, ведения дискуссии</w:t>
              <w:br/>
              <w:t>и    полемики,    практического</w:t>
              <w:br/>
              <w:t>анализа логики различного  рода</w:t>
              <w:br/>
              <w:t xml:space="preserve">рассуждений;                   </w:t>
              <w:br/>
              <w:t>-     навыками     критического</w:t>
              <w:br/>
              <w:t xml:space="preserve">восприятия информ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 44 </w:t>
              <w:br/>
              <w:t xml:space="preserve">20 - 2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лософия;     </w:t>
              <w:br/>
              <w:t xml:space="preserve">История;       </w:t>
              <w:br/>
              <w:t xml:space="preserve">Иностранный    </w:t>
              <w:br/>
              <w:t xml:space="preserve">язык;          </w:t>
              <w:br/>
              <w:t xml:space="preserve">Экономик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1;      </w:t>
              <w:br/>
              <w:t xml:space="preserve">ОК-2;      </w:t>
              <w:br/>
              <w:t xml:space="preserve">ОК-3;      </w:t>
              <w:br/>
              <w:t xml:space="preserve">ОК-4;      </w:t>
              <w:br/>
              <w:t xml:space="preserve">ОК-6;      </w:t>
              <w:br/>
              <w:t xml:space="preserve">ОК-7;      </w:t>
              <w:br/>
              <w:t xml:space="preserve">ОК-8;      </w:t>
              <w:br/>
              <w:t xml:space="preserve">ОК-9;      </w:t>
              <w:br/>
              <w:t xml:space="preserve">ОК-10;     </w:t>
              <w:br/>
              <w:t xml:space="preserve">ОК-15;     </w:t>
              <w:br/>
              <w:t xml:space="preserve">ПК-3;      </w:t>
              <w:br/>
              <w:t xml:space="preserve">ПК-15;     </w:t>
              <w:br/>
              <w:t xml:space="preserve">ПК-17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ариативная   часть    (знания,</w:t>
              <w:br/>
              <w:t>умения, навыки определяются ООП</w:t>
              <w:br/>
              <w:t xml:space="preserve">вуз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тематический                и</w:t>
              <w:br/>
              <w:t xml:space="preserve">естественнонаучный цикл        </w:t>
              <w:br/>
              <w:t xml:space="preserve">Базовая часть                  </w:t>
              <w:br/>
              <w:t>В результате  изучения  базовой</w:t>
              <w:br/>
              <w:t>части цикла обучающийся должен:</w:t>
              <w:br/>
              <w:t xml:space="preserve">знать:                         </w:t>
              <w:br/>
              <w:t>-  определения  и  теоремы   из</w:t>
              <w:br/>
              <w:t xml:space="preserve">основных разделов математики;  </w:t>
              <w:br/>
              <w:t>-   современное   состояние   и</w:t>
              <w:br/>
              <w:t>направления            развития</w:t>
              <w:br/>
              <w:t>вычислительной    техники     и</w:t>
              <w:br/>
              <w:t xml:space="preserve">программных средств;           </w:t>
              <w:br/>
              <w:t>-     законы      существования</w:t>
              <w:br/>
              <w:t xml:space="preserve">биосферы;                      </w:t>
              <w:br/>
              <w:t>-   основные   законы   физики;</w:t>
              <w:br/>
              <w:t xml:space="preserve">уметь:                         </w:t>
              <w:br/>
              <w:t>-     применять      полученные</w:t>
              <w:br/>
              <w:t>математические знания к решению</w:t>
              <w:br/>
              <w:t>соответствующих    практических</w:t>
              <w:br/>
              <w:t xml:space="preserve">задач;                         </w:t>
              <w:br/>
              <w:t>-  работать   с   системным   и</w:t>
              <w:br/>
              <w:t>программным обеспечением общего</w:t>
              <w:br/>
              <w:t xml:space="preserve">направления;                   </w:t>
              <w:br/>
              <w:t>-       применять        знание</w:t>
              <w:br/>
              <w:t>законодательства   в    области</w:t>
              <w:br/>
              <w:t>экологии     для     управления</w:t>
              <w:br/>
              <w:t xml:space="preserve">качеством окружающей среды;    </w:t>
              <w:br/>
              <w:t xml:space="preserve">владеть:                       </w:t>
              <w:br/>
              <w:t>-   математическим   аппаратом,</w:t>
              <w:br/>
              <w:t>необходимым для изучения других</w:t>
              <w:br/>
              <w:t>фундаментальных      дисциплин,</w:t>
              <w:br/>
              <w:t>спецкурсов, а также для  работы</w:t>
              <w:br/>
              <w:t>с      современной      научно-</w:t>
              <w:br/>
              <w:t xml:space="preserve">технической литературой;       </w:t>
              <w:br/>
              <w:t>- основами        автоматизации</w:t>
              <w:br/>
              <w:t>решения    инженерных     задач</w:t>
              <w:br/>
              <w:t xml:space="preserve">вычислительного характера;     </w:t>
              <w:br/>
              <w:t xml:space="preserve">- подходами к решению          </w:t>
              <w:br/>
              <w:t xml:space="preserve">физических зада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 56 </w:t>
              <w:br/>
              <w:t xml:space="preserve">26 - 2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ематика;    </w:t>
              <w:br/>
              <w:t xml:space="preserve">Физика;        </w:t>
              <w:br/>
              <w:t xml:space="preserve">Информатика;   </w:t>
              <w:br/>
              <w:t xml:space="preserve">Эколог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11;     </w:t>
              <w:br/>
              <w:t xml:space="preserve">ОК-12;     </w:t>
              <w:br/>
              <w:t xml:space="preserve">ОК-13;     </w:t>
              <w:br/>
              <w:t xml:space="preserve">ОК-14;     </w:t>
              <w:br/>
              <w:t xml:space="preserve">ОК-18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ариативная   часть    (знания,</w:t>
              <w:br/>
              <w:t>умения, навыки определяются ООП</w:t>
              <w:br/>
              <w:t xml:space="preserve">вуз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3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3</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Профессиональный цикл          </w:t>
              <w:br/>
              <w:t xml:space="preserve">Базовая (общепрофессиональная) </w:t>
              <w:br/>
              <w:t xml:space="preserve">часть                          </w:t>
              <w:br/>
              <w:t>В результате  изучения  базовой</w:t>
              <w:br/>
              <w:t>части цикла обучающийся должен:</w:t>
              <w:br/>
              <w:t xml:space="preserve">знать:                         </w:t>
              <w:br/>
              <w:t>-  организационные,  научные  и</w:t>
              <w:br/>
              <w:t>методические             основы</w:t>
              <w:br/>
              <w:t>метрологического   обеспечения,</w:t>
              <w:br/>
              <w:t>правовые   основы   обеспечения</w:t>
              <w:br/>
              <w:t xml:space="preserve">единства измерений;            </w:t>
              <w:br/>
              <w:t>-     теоретические      основы</w:t>
              <w:br/>
              <w:t>обеспечения     качества      и</w:t>
              <w:br/>
              <w:t>управления качеством  продукции</w:t>
              <w:br/>
              <w:t xml:space="preserve">и технологических процессов;   </w:t>
              <w:br/>
              <w:t>-    основы    технологии     и</w:t>
              <w:br/>
              <w:t>организации       производства,</w:t>
              <w:br/>
              <w:t>необходимые                 для</w:t>
              <w:br/>
              <w:t>квалифицированного      решения</w:t>
              <w:br/>
              <w:t xml:space="preserve">возникающих задач;             </w:t>
              <w:br/>
              <w:t>-     теоретические     основы,</w:t>
              <w:br/>
              <w:t>технологию   проектирования   и</w:t>
              <w:br/>
              <w:t>эксплуатации    информационного</w:t>
              <w:br/>
              <w:t xml:space="preserve">обеспечения и баз данных;      </w:t>
              <w:br/>
              <w:t>-    основные    информационные</w:t>
              <w:br/>
              <w:t>технологии     в     управлении</w:t>
              <w:br/>
              <w:t xml:space="preserve">качеством;                     </w:t>
              <w:br/>
              <w:t>- методологию  оценки  качества</w:t>
              <w:br/>
              <w:t>целенаправленной   деятельности</w:t>
              <w:br/>
              <w:t>различных       организационных</w:t>
              <w:br/>
              <w:t xml:space="preserve">структур;                      </w:t>
              <w:br/>
              <w:t>- основные тенденции в  области</w:t>
              <w:br/>
              <w:t>совершенствования   средств   и</w:t>
              <w:br/>
              <w:t xml:space="preserve">методов управления качеством;  </w:t>
              <w:br/>
              <w:t>-    методологические    основы</w:t>
              <w:br/>
              <w:t>менеджмента, природу  и  состав</w:t>
              <w:br/>
              <w:t xml:space="preserve">функций менеджмента;           </w:t>
              <w:br/>
              <w:t>-   современные    подходы    к</w:t>
              <w:br/>
              <w:t>организации        эффективного</w:t>
              <w:br/>
              <w:t xml:space="preserve">маркетинга;                    </w:t>
              <w:br/>
              <w:t>-   теоретические   основы    и</w:t>
              <w:br/>
              <w:t>современную практику  Всеобщего</w:t>
              <w:br/>
              <w:t xml:space="preserve">управления качеством;          </w:t>
              <w:br/>
              <w:t>-      основы      безопасности</w:t>
              <w:br/>
              <w:t>жизнедеятельности   в   системе</w:t>
              <w:br/>
              <w:t>"человек  -  среда   обитания";</w:t>
              <w:br/>
              <w:t>правовые,           нормативно-</w:t>
              <w:br/>
              <w:t>технические  и  организационные</w:t>
              <w:br/>
              <w:t>основы             безопасности</w:t>
              <w:br/>
              <w:t>жизнедеятельности;  средства  и</w:t>
              <w:br/>
              <w:t>методы повышения  безопасности,</w:t>
              <w:br/>
              <w:t>экологичности  и   устойчивости</w:t>
              <w:br/>
              <w:t>технических      средств      и</w:t>
              <w:br/>
              <w:t xml:space="preserve">технологических процессов;     </w:t>
              <w:br/>
              <w:t xml:space="preserve">уметь:                         </w:t>
              <w:br/>
              <w:t>- творчески применять знания по</w:t>
              <w:br/>
              <w:t>метрологическому    обеспечению</w:t>
              <w:br/>
              <w:t xml:space="preserve">технологических процессов;     </w:t>
              <w:br/>
              <w:t>- вести разработку и  внедрение</w:t>
              <w:br/>
              <w:t>систем качества в  соответствии</w:t>
              <w:br/>
              <w:t>с  международными   стандартами</w:t>
              <w:br/>
              <w:t xml:space="preserve">ИСО;                           </w:t>
              <w:br/>
              <w:t>-    использовать    технологии</w:t>
              <w:br/>
              <w:t>проектирования  моделей  данных</w:t>
              <w:br/>
              <w:t>на      различных      уровнях:</w:t>
              <w:br/>
              <w:t>концептуальном,  логическом   и</w:t>
              <w:br/>
              <w:t xml:space="preserve">физическом;                    </w:t>
              <w:br/>
              <w:t>-    вести    планирование    и</w:t>
              <w:br/>
              <w:t>управление           процессами</w:t>
              <w:br/>
              <w:t>деятельности    организационных</w:t>
              <w:br/>
              <w:t xml:space="preserve">структур;                      </w:t>
              <w:br/>
              <w:t>-    проводить    идентификацию</w:t>
              <w:br/>
              <w:t>опасностей,   разрабатывать   и</w:t>
              <w:br/>
              <w:t>реализовывать  мероприятия   по</w:t>
              <w:br/>
              <w:t>защите   человека    и    среды</w:t>
              <w:br/>
              <w:t>обитания     от      негативных</w:t>
              <w:br/>
              <w:t>воздействий       хозяйственной</w:t>
              <w:br/>
              <w:t xml:space="preserve">деятельности человека;         </w:t>
              <w:br/>
              <w:t>- моделировать производственные</w:t>
              <w:br/>
              <w:t>ситуации    и     разрабатывать</w:t>
              <w:br/>
              <w:t xml:space="preserve">варианты решений;              </w:t>
              <w:br/>
              <w:t>-     соединять     разнородную</w:t>
              <w:br/>
              <w:t>маркетинговую   информацию    в</w:t>
              <w:br/>
              <w:t>единое  целое  для   разработки</w:t>
              <w:br/>
              <w:t xml:space="preserve">управленческих решений;        </w:t>
              <w:br/>
              <w:t>- вести организационную  работу</w:t>
              <w:br/>
              <w:t>по    внедрению     современных</w:t>
              <w:br/>
              <w:t>концепций Всеобщего  управления</w:t>
              <w:br/>
              <w:t xml:space="preserve">качеством;                     </w:t>
              <w:br/>
              <w:t xml:space="preserve">владеть:                       </w:t>
              <w:br/>
              <w:t>-        нормативно-технической</w:t>
              <w:br/>
              <w:t>документацией      в      части</w:t>
              <w:br/>
              <w:t xml:space="preserve">законодательной метрологии;    </w:t>
              <w:br/>
              <w:t>-     современными     методами</w:t>
              <w:br/>
              <w:t>контроля качества  продукции  и</w:t>
              <w:br/>
              <w:t xml:space="preserve">ее сертификации;               </w:t>
              <w:br/>
              <w:t>-    методами    статистической</w:t>
              <w:br/>
              <w:t>обработки  информации  для   ее</w:t>
              <w:br/>
              <w:t xml:space="preserve">анализа и принятия решений;    </w:t>
              <w:br/>
              <w:t>- навыками разработки проектных</w:t>
              <w:br/>
              <w:t>решений  и  их   реализации   в</w:t>
              <w:br/>
              <w:t xml:space="preserve">заданной среде СУБД;           </w:t>
              <w:br/>
              <w:t xml:space="preserve">- методами защиты информации;  </w:t>
              <w:br/>
              <w:t>-  навыками  прогнозирования  и</w:t>
              <w:br/>
              <w:t>принятия  решений  в   условиях</w:t>
              <w:br/>
              <w:t xml:space="preserve">чрезвычайных ситуаций;         </w:t>
              <w:br/>
              <w:t>- методикой расчета  финансовых</w:t>
              <w:br/>
              <w:t>показателей и оценки  состояния</w:t>
              <w:br/>
              <w:t xml:space="preserve">предприят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 - 119</w:t>
              <w:br/>
              <w:t xml:space="preserve">55 - 5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рология и   </w:t>
              <w:br/>
              <w:t xml:space="preserve">сертификация;  </w:t>
              <w:br/>
              <w:t xml:space="preserve">Технология и   </w:t>
              <w:br/>
              <w:t xml:space="preserve">организация    </w:t>
              <w:br/>
              <w:t xml:space="preserve">производства   </w:t>
              <w:br/>
              <w:t xml:space="preserve">продукции и    </w:t>
              <w:br/>
              <w:t xml:space="preserve">услуг;         </w:t>
              <w:br/>
              <w:t xml:space="preserve">Статистические </w:t>
              <w:br/>
              <w:t xml:space="preserve">методы в       </w:t>
              <w:br/>
              <w:t xml:space="preserve">управлении     </w:t>
              <w:br/>
              <w:t xml:space="preserve">качеством;     </w:t>
              <w:br/>
              <w:t xml:space="preserve">Информационное </w:t>
              <w:br/>
              <w:t xml:space="preserve">обеспечение,   </w:t>
              <w:br/>
              <w:t xml:space="preserve">базы данных;   </w:t>
              <w:br/>
              <w:t xml:space="preserve">Информационные </w:t>
              <w:br/>
              <w:t xml:space="preserve">технологии в   </w:t>
              <w:br/>
              <w:t xml:space="preserve">управлении     </w:t>
              <w:br/>
              <w:t xml:space="preserve">качеством и    </w:t>
              <w:br/>
              <w:t xml:space="preserve">защита         </w:t>
              <w:br/>
              <w:t xml:space="preserve">информации;    </w:t>
              <w:br/>
              <w:t xml:space="preserve">Управление     </w:t>
              <w:br/>
              <w:t xml:space="preserve">процессами;    </w:t>
              <w:br/>
              <w:t xml:space="preserve">Средства и     </w:t>
              <w:br/>
              <w:t xml:space="preserve">методы         </w:t>
              <w:br/>
              <w:t xml:space="preserve">управления     </w:t>
              <w:br/>
              <w:t xml:space="preserve">качеством;     </w:t>
              <w:br/>
              <w:t xml:space="preserve">Безопасность   </w:t>
              <w:br/>
              <w:t xml:space="preserve">жизнедеятель-  </w:t>
              <w:br/>
              <w:t xml:space="preserve">ности;         </w:t>
              <w:br/>
              <w:t xml:space="preserve">Менеджмент;    </w:t>
              <w:br/>
              <w:t xml:space="preserve">Маркетинг;     </w:t>
              <w:br/>
              <w:t xml:space="preserve">Всеобщее       </w:t>
              <w:br/>
              <w:t xml:space="preserve">управление     </w:t>
              <w:br/>
              <w:t xml:space="preserve">качество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5;      </w:t>
              <w:br/>
              <w:t xml:space="preserve">ОК-16;     </w:t>
              <w:br/>
              <w:t xml:space="preserve">ОК-18      </w:t>
              <w:br/>
              <w:t xml:space="preserve">ПК-1;      </w:t>
              <w:br/>
              <w:t xml:space="preserve">ПК-2;      </w:t>
              <w:br/>
              <w:t xml:space="preserve">ПК-3;      </w:t>
              <w:br/>
              <w:t xml:space="preserve">ПК-4;      </w:t>
              <w:br/>
              <w:t xml:space="preserve">ПК-5;      </w:t>
              <w:br/>
              <w:t xml:space="preserve">ПК-6;      </w:t>
              <w:br/>
              <w:t xml:space="preserve">ПК-7;      </w:t>
              <w:br/>
              <w:t xml:space="preserve">ПК-8;      </w:t>
              <w:br/>
              <w:t xml:space="preserve">ПК-9;      </w:t>
              <w:br/>
              <w:t xml:space="preserve">ПК-10;     </w:t>
              <w:br/>
              <w:t xml:space="preserve">ПК-11;     </w:t>
              <w:br/>
              <w:t xml:space="preserve">ПК-12;     </w:t>
              <w:br/>
              <w:t xml:space="preserve">ПК-13;     </w:t>
              <w:br/>
              <w:t xml:space="preserve">ПК-14;     </w:t>
              <w:br/>
              <w:t xml:space="preserve">ПК-15;     </w:t>
              <w:br/>
              <w:t xml:space="preserve">ПК-16;     </w:t>
              <w:br/>
              <w:t xml:space="preserve">ПК-17;     </w:t>
              <w:br/>
              <w:t xml:space="preserve">ПК-18;     </w:t>
              <w:br/>
              <w:t xml:space="preserve">ПК-19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ариативная   часть    (знания,</w:t>
              <w:br/>
              <w:t>умения, навыки определяются ООП</w:t>
              <w:br/>
              <w:t>вуза в соответствии с профилями</w:t>
              <w:br/>
              <w:t xml:space="preserve">подготов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4</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зическая культур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17;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5</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ебная   и    производственная</w:t>
              <w:br/>
              <w:t xml:space="preserve">практики                       </w:t>
              <w:br/>
              <w:t>практические  умения  и  навыки</w:t>
              <w:br/>
              <w:t xml:space="preserve">определяются ООП вуз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3;      </w:t>
              <w:br/>
              <w:t xml:space="preserve">ОК-13;     </w:t>
              <w:br/>
              <w:t xml:space="preserve">ОК-16;     </w:t>
              <w:br/>
              <w:t xml:space="preserve">ПК-3;      </w:t>
              <w:br/>
              <w:t xml:space="preserve">ПК-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6</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вая государственная       </w:t>
              <w:br/>
              <w:t xml:space="preserve">аттестац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 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щая   трудоемкость   основной</w:t>
              <w:br/>
              <w:t xml:space="preserve">образовательной программ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rFonts w:cs="Calibri"/>
        </w:rPr>
      </w:pPr>
      <w:r>
        <w:rPr>
          <w:rFonts w:cs="Calibri"/>
        </w:rPr>
        <w:t>7.2. При разработке ОО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миссией) программы,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40 процентов аудиторных занятий.</w:t>
      </w:r>
    </w:p>
    <w:p>
      <w:pPr>
        <w:pStyle w:val="Normal"/>
        <w:autoSpaceDE w:val="false"/>
        <w:ind w:firstLine="540"/>
        <w:jc w:val="both"/>
        <w:rPr>
          <w:rFonts w:cs="Calibri"/>
        </w:rPr>
      </w:pPr>
      <w:r>
        <w:rPr>
          <w:rFonts w:cs="Calibri"/>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rFonts w:cs="Calibri"/>
        </w:rPr>
      </w:pPr>
      <w:r>
        <w:rPr>
          <w:rFonts w:cs="Calibri"/>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rFonts w:cs="Calibri"/>
        </w:rPr>
      </w:pPr>
      <w:r>
        <w:rPr>
          <w:rFonts w:cs="Calibri"/>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студентами.</w:t>
      </w:r>
    </w:p>
    <w:p>
      <w:pPr>
        <w:pStyle w:val="Normal"/>
        <w:autoSpaceDE w:val="false"/>
        <w:ind w:firstLine="540"/>
        <w:jc w:val="both"/>
        <w:rPr>
          <w:rFonts w:cs="Calibri"/>
        </w:rPr>
      </w:pPr>
      <w:r>
        <w:rPr>
          <w:rFonts w:cs="Calibri"/>
        </w:rPr>
        <w:t>Объем факультативных дисциплин не должен превышать 10 зачетных единиц за весь период обучения.</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rFonts w:cs="Calibri"/>
        </w:rPr>
      </w:pPr>
      <w:r>
        <w:rPr>
          <w:rFonts w:cs="Calibri"/>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rFonts w:cs="Calibri"/>
        </w:rPr>
      </w:pPr>
      <w:r>
        <w:rPr>
          <w:rFonts w:cs="Calibri"/>
        </w:rPr>
        <w:t>7.13. Программа бакалавриата вуза должна включать лабораторные практикумы и практические занятия по следующим дисциплинам (модулям): "Иностранный язык", "Экономика", "Математика", "Физика", "Информатика", дисциплинам профессионального и вариативного циклов, формирующих у обучающихся умения и навыки.</w:t>
      </w:r>
    </w:p>
    <w:p>
      <w:pPr>
        <w:pStyle w:val="Normal"/>
        <w:autoSpaceDE w:val="false"/>
        <w:ind w:firstLine="540"/>
        <w:jc w:val="both"/>
        <w:rPr>
          <w:rFonts w:cs="Calibri"/>
        </w:rPr>
      </w:pPr>
      <w:r>
        <w:rPr>
          <w:rFonts w:cs="Calibri"/>
        </w:rPr>
        <w:t>7.14. Наряду с установленными законодательными и другими нормативными актами обучающиеся имеют следующие права и обязанности:</w:t>
      </w:r>
    </w:p>
    <w:p>
      <w:pPr>
        <w:pStyle w:val="Normal"/>
        <w:autoSpaceDE w:val="false"/>
        <w:ind w:firstLine="540"/>
        <w:jc w:val="both"/>
        <w:rPr>
          <w:rFonts w:cs="Calibri"/>
        </w:rPr>
      </w:pPr>
      <w:r>
        <w:rPr>
          <w:rFonts w:cs="Calibri"/>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rFonts w:cs="Calibri"/>
        </w:rPr>
      </w:pPr>
      <w:r>
        <w:rPr>
          <w:rFonts w:cs="Calibri"/>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курсов) на основании аттестации;</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могут проводиться в сторонних организациях или на кафедрах и в лабораториях вуз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Аттестация по итогам практики должна проводиться в форме зачета.</w:t>
      </w:r>
    </w:p>
    <w:p>
      <w:pPr>
        <w:pStyle w:val="Normal"/>
        <w:autoSpaceDE w:val="false"/>
        <w:ind w:firstLine="540"/>
        <w:jc w:val="both"/>
        <w:rPr>
          <w:rFonts w:cs="Calibri"/>
        </w:rPr>
      </w:pPr>
      <w:r>
        <w:rPr>
          <w:rFonts w:cs="Calibri"/>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rFonts w:cs="Calibri"/>
        </w:rPr>
      </w:pPr>
      <w:r>
        <w:rPr>
          <w:rFonts w:cs="Calibri"/>
        </w:rPr>
        <w:t>изучать специальную литературу и другую научно-техническую информацию о достижениях отечественной и зарубежной науки и техники в соответствующей области знаний;</w:t>
      </w:r>
    </w:p>
    <w:p>
      <w:pPr>
        <w:pStyle w:val="Normal"/>
        <w:autoSpaceDE w:val="false"/>
        <w:ind w:firstLine="540"/>
        <w:jc w:val="both"/>
        <w:rPr>
          <w:rFonts w:cs="Calibri"/>
        </w:rPr>
      </w:pPr>
      <w:r>
        <w:rPr>
          <w:rFonts w:cs="Calibri"/>
        </w:rPr>
        <w:t>участвовать в проведении научных исследований или выполнении технических разработок;</w:t>
      </w:r>
    </w:p>
    <w:p>
      <w:pPr>
        <w:pStyle w:val="Normal"/>
        <w:autoSpaceDE w:val="false"/>
        <w:ind w:firstLine="540"/>
        <w:jc w:val="both"/>
        <w:rPr>
          <w:rFonts w:cs="Calibri"/>
        </w:rPr>
      </w:pPr>
      <w:r>
        <w:rPr>
          <w:rFonts w:cs="Calibri"/>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rFonts w:cs="Calibri"/>
        </w:rPr>
      </w:pPr>
      <w:r>
        <w:rPr>
          <w:rFonts w:cs="Calibri"/>
        </w:rPr>
        <w:t>принимать участие в стендовых и промышленных испытаниях опытных образцов (партий) проектируемых изделий;</w:t>
      </w:r>
    </w:p>
    <w:p>
      <w:pPr>
        <w:pStyle w:val="Normal"/>
        <w:autoSpaceDE w:val="false"/>
        <w:ind w:firstLine="540"/>
        <w:jc w:val="both"/>
        <w:rPr>
          <w:rFonts w:cs="Calibri"/>
        </w:rPr>
      </w:pPr>
      <w:r>
        <w:rPr>
          <w:rFonts w:cs="Calibri"/>
        </w:rPr>
        <w:t>составлять отчеты (разделы отчета) по теме или ее разделу (этапу, заданию);</w:t>
      </w:r>
    </w:p>
    <w:p>
      <w:pPr>
        <w:pStyle w:val="Normal"/>
        <w:autoSpaceDE w:val="false"/>
        <w:ind w:firstLine="540"/>
        <w:jc w:val="both"/>
        <w:rPr>
          <w:rFonts w:cs="Calibri"/>
        </w:rPr>
      </w:pPr>
      <w:r>
        <w:rPr>
          <w:rFonts w:cs="Calibri"/>
        </w:rPr>
        <w:t>выступать с докладами на научных конференциях.</w:t>
      </w:r>
    </w:p>
    <w:p>
      <w:pPr>
        <w:pStyle w:val="Normal"/>
        <w:autoSpaceDE w:val="false"/>
        <w:ind w:firstLine="540"/>
        <w:jc w:val="both"/>
        <w:rPr>
          <w:rFonts w:cs="Calibri"/>
        </w:rPr>
      </w:pPr>
      <w:r>
        <w:rPr>
          <w:rFonts w:cs="Calibri"/>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rFonts w:cs="Calibri"/>
        </w:rPr>
      </w:pPr>
      <w:r>
        <w:rPr>
          <w:rFonts w:cs="Calibri"/>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50 процентов; ученую степень доктора наук и/или ученое звание профессора должны иметь не менее шести процентов преподавателей.</w:t>
      </w:r>
    </w:p>
    <w:p>
      <w:pPr>
        <w:pStyle w:val="Normal"/>
        <w:autoSpaceDE w:val="false"/>
        <w:ind w:firstLine="540"/>
        <w:jc w:val="both"/>
        <w:rPr>
          <w:rFonts w:cs="Calibri"/>
        </w:rPr>
      </w:pPr>
      <w:r>
        <w:rPr>
          <w:rFonts w:cs="Calibri"/>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rFonts w:cs="Calibri"/>
        </w:rPr>
      </w:pPr>
      <w:r>
        <w:rPr>
          <w:rFonts w:cs="Calibri"/>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rFonts w:cs="Calibri"/>
        </w:rPr>
      </w:pPr>
      <w:r>
        <w:rPr>
          <w:rFonts w:cs="Calibri"/>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9. Высшее учебное заведение, реализующее основные образовательные программы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ООП бакалавриата перечень материально-технического обеспечения включает в себя: лаборатории, оснащенные современным оборудованием и приборами, позволяющими проводить лабораторные работы для дисциплин, формирующих компетенции, требующие практических навыков и умений. В вузе должна быть учебно-производственная база для проведения практик.</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Должна быть обеспечена доступность не менее 10 процентов студентов к сетям типа Интернет.</w:t>
      </w:r>
    </w:p>
    <w:p>
      <w:pPr>
        <w:pStyle w:val="Normal"/>
        <w:autoSpaceDE w:val="false"/>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rFonts w:cs="Calibri"/>
        </w:rPr>
      </w:pPr>
      <w:r>
        <w:rPr>
          <w:rFonts w:cs="Calibri"/>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06:00Z</dcterms:created>
  <dc:creator>User01</dc:creator>
  <dc:description/>
  <cp:keywords/>
  <dc:language>en-US</dc:language>
  <cp:lastModifiedBy>User01</cp:lastModifiedBy>
  <dcterms:modified xsi:type="dcterms:W3CDTF">2010-09-10T06:07:00Z</dcterms:modified>
  <cp:revision>1</cp:revision>
  <dc:subject/>
  <dc:title/>
</cp:coreProperties>
</file>