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23 марта 2010 г. N 1669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февраля 2010 г. N 1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081100 ГОСУДАРСТВЕННОЕ И МУНИЦИПАЛЬНОЕ</w:t>
      </w:r>
    </w:p>
    <w:p>
      <w:pPr>
        <w:pStyle w:val="ConsPlusTitle"/>
        <w:widowControl/>
        <w:jc w:val="center"/>
        <w:rPr/>
      </w:pPr>
      <w:r>
        <w:rPr/>
        <w:t>УПРАВЛЕНИЕ (КВАЛИФИКАЦИЯ 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081100 Государственное и муниципальное управление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5 февраля 2010 г. N 123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081100 ГОСУДАРСТВЕННОЕ И МУНИЦИПАЛЬНОЕ</w:t>
      </w:r>
    </w:p>
    <w:p>
      <w:pPr>
        <w:pStyle w:val="ConsPlusTitle"/>
        <w:widowControl/>
        <w:jc w:val="center"/>
        <w:rPr/>
      </w:pPr>
      <w:r>
        <w:rPr/>
        <w:t>УПРАВЛЕНИЕ 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081100 Государственное и муниципальное управление образовательными учреждениями высшего профессионального образования (высшими учебными заведениями, вузами),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 - общекультурные компетенции;</w:t>
      </w:r>
    </w:p>
    <w:p>
      <w:pPr>
        <w:pStyle w:val="ConsPlusNonformat"/>
        <w:widowControl/>
        <w:rPr/>
      </w:pPr>
      <w:r>
        <w:rPr/>
        <w:t>ПК 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 - федеральный государственный образовательный стандарт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степень) выпускник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срок</w:t>
              <w:br/>
              <w:t xml:space="preserve">освоения ООП  </w:t>
              <w:br/>
              <w:t>(для очной формы</w:t>
              <w:br/>
              <w:t xml:space="preserve">обучения),   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 </w:t>
              <w:br/>
              <w:t xml:space="preserve">магистрату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и освоения ООП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сударственное управле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униципальное управление и местное самоуправле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в государственных и муниципальных учреждения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в социальной сфер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в некоммерческих организация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в иных организациях, на должностях по связям с государственными органами и граждан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едеральные государственные орган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учреждения, бюджетные орган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ституты гражданского обще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и общественного сектор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коммерческие орган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ждународные организации и международные органы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ые организации, подразделения по связям с государственными органами и граждан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081100 Государственное и муниципальное управление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технологи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ционная и информационно-аналити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и 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081100 Государственное и муниципальное управление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в области организационно-управленческого вида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ение стратегического управления в интересах общества и государства (общественное служение), включая постановку общественно значимых целей, формирование условий их достижения, организацию работы для получения максимально возможных результа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экономического состояния отраслей бюджетного сектора, отдельных организаций, определение экономических последствий подготавливаемых или приняты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кадровой политики и кадрового аудита, формирование коллектива и организацию коллективной работы, умение максимально использовать кадровый потенциал, мотивируя и развивая кадры с целью обеспечения наибольшей результативности их труд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лучшение деятельности сотрудников организации на основе личного примера, умения обучаться и совершенствовать работу с учетом опыта и новых идей, проявления лидерских качеств, умения принимать взвешенные решения, убеждать в целесообразности этих решений и воплощать решения в жизнь, оценивать последствия исполнения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взаимодействия с внешней средой (другими государственными и муниципальными органами, организациями, гражданам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в области административно-технологического вида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законодательства, нормативно-правовых процедур в административной деятельности, в том числе подготовка проектов нормативных правовых актов, их технико-экономическое обоснова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тимизация деловых процессов, ведение документооборота и деловой переписки с гражданами и внешними организациями, в том числе на иностранном язык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в области консультационной и информационно-аналити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государственных, некоммерческих и хозяйственных организац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ние баз данных, оценка их полноты и качества, применение этих данных для экспертной оценки реальных управленческих ситуац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вычислительной техники, информационно-коммуникационных технологий, математических и статистических методов при решении управленческих задач, в целях информационного обеспечения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административных регламентов, проектов должностных регламентов государственных и муниципальных служащих, должностных обязанностей сотрудников организац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в области проект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прогнозов развития организаций, учреждений и отдельных отраслей и предприятий, регионов (с учетом имеющихся социальных, экологических проблем, соблюдения требований безопасност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 социально-экономического развития федерального, регионального и местного уровн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снование и анализ исполнения социальных и экономических программ, с использованием методов проектного анализ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ехнико-экономического обоснования и определение вероятной эффективности инвестиционных проектов, в том числе и в социальной сфер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в области научно-исследовательской и педагоги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научно-исследовательских работах по проблемам государственного и муниципального управления, подготовка обзоров и аналитических исследований по отдельным темам специал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и апробация отдельных образовательных программ и курсов, представление результатов исследований для други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ми гражданского поведения и этики, включа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общественного служения. Стремление работать для общества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этического поведения. Знание требований профессиональной этики и готовность поступать в соответствии с этими требованиями. Нетерпимость к отступлениям от правил этического поведения, в том числе в отношении других лиц. Гражданская ответственность и требовательность к соблюдению правил этического поведения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ми социального, профессионального и образовательного взаимодействия, включа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конструктивного взаимодействия с гражданами и институтами гражданского общества, другими организациями. Способность и готовность к диалогу на основе ценностей гражданского демократического общества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лидерства. Способность и готовность к лидерству, умение принимать взвешенные решения, убеждать в целесообразности этих решений и воплощать решения в жизнь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командной работы. Умение работать в коллективе, исполняя свои обязанности творчески и во взаимодействии с другими членами коллектива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применения коммуникативных технологий и средств. Способность использовать для решения коммуникативных задач современные технические средства и информационные технологии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профессионального взаимодействия. Способность представлять результаты своей работы для других специалистов, отстаивать свои позиции в профессиональной среде, находить компромиссные и альтернативные решения (О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преподавательской деятельности. Способность реализовывать для различных образовательных аудиторий образовательные курсы и программы с использованием современных образовательных технологий (О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ми организации и проведения исследований, включа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постановки проблем. Умение структурировать проблемное пространство, оценивать и выбирать альтернативы в условиях демократического общества (О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аналитической работы. Умение формировать базы знаний, оценивать их полноту и качество имеющихся знаний. Способность осуществлять верификацию и структуризацию информации. Умение осуществлять научно-исследовательскую и инновационную деятельность в целях получения нового знания. Умение и готовность систематически применять эти знания для экспертной оценки реальных управленческих ситуаций (О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владения инструментальными средствами исследования. Умение пользоваться современными средствами получения, хранения, обработки и предъявления информации, работать с распределенными базами знаний в глобальных компьютерных сетях. Готовность применять инструментальные средства исследования для решения поставленных задач (О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научной работы. Способность создавать новое знание, соотносить это знание с имеющимися отечественными и зарубежными исследованиями. Способность и готовность использовать знание при осуществлении экспертных работ, в целях практического применения методов и теорий (О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креативности. Владение навыками самостоятельной, творческой работы. Умение организовать свой труд. Способность порождать новые идеи, находить подходы к их реализации (О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ми самосовершенствования, включа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саморазвития. Способность и готовность к самосовершенствованию, к расширению границ своих научных и профессионально-практических познаний. Умение использовать методы и средства познания, различные формы и методы обучения и самоконтроля, новые образовательные технологии, для своего интеллектуального развития и повышения культурного уровня (О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критического анализа. Умение критически оценивать информацию, переоценивать накопленный опыт и конструктивно принимать решение на основе анализа информации. Способность критического анализа своих возможностей (О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я ответственности. Готовность к принятию ответственности за свои решения, умение оценивать последствия решений (ОК-16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ладать способностью к анализу, организации и планированию в области государственного и муниципального управления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технологиями управления персоналом и кадрового аудита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ладать организационными способностями. Уметь находить и принимать организационные управленческие решения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ладать способностью управлять в кризисных ситуациях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ладать умениями и готовностью формировать команды для решения поставленных задач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планировать мероприятия органа публичной власти в увязке с общей стратегией развития государства и региона (П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, полномочий и ответственности между исполнителями (П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навыками использования инструментов экономической политики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вырабатывать решения, учитывающие правовую и нормативную базу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 (П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современными методами диагностики, анализа и решения проблем, а также методами принятия решений и их реализации на практике (П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 (П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ционная и информационно-аналитическа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осуществлять верификацию и структуризацию информации, получаемой из разных источников (П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использовать информационные технологии для решения различных исследовательских и административных задач (П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ритически оценивать информацию и конструктивно принимать решение на основе анализа и синтеза (П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а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систематизировать и обобщать информацию, готовить предложения по совершенствованию системы государственного и муниципального управления (П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двигать инновационные идеи и нестандартные подходы к их реализации (ПК-1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ладать способностью к кооперации в рамках междисциплинарных проектов, работе в смежных областях (ПК-1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ладать способностью использовать знание методов и теорий гуманитарных, социальных и экономических наук при осуществлении экспертных и аналитических работ (ПК-1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и педагогическа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ние методами и специализированными средствами для аналитической работы и научных исследований (ПК-2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методикой анализа экономики общественного сектора, макроэкономическими подходами к объяснению функций и деятельности государства (ПК-2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методами и инструментальными средствами, способствующими интенсификации познавательной деятельности (ПК-22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┬─────────┬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│   Учебные циклы, разделы и   │Трудоем- │    Перечень    │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Ц │   проектируемые результаты   │кость    │ дисциплин для  │форми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ОП│         их освоения          │(Зачетные│   разработки   │компетен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единицы) │   примерн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&lt;*&gt;      │  программ, а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кже учебников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учебн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обий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│Общенаучный цикл              │   20    │Экономика       │О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часть                 │    9    │общественного   │О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базовой │         │сектора         │О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цикла                   │         │Теория и        │ОК-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ийся должен:           │         │механизмы       │О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содержание дисциплин   │         │современного    │О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ой части цикла;          │         │государственного│ОК-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использовать знания при│         │управления      │П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е современных            │         │Информационно-  │ПК-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-экономических       │         │аналитические   │П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;                    │         │технологии      │П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навыками обоснования │         │государственного│ПК-1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нденций развития общества и │         │и муниципального│ПК-1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государственного и    │         │управления      │ПК-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управления     │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часть             │   11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нания, умения, навыки       │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яются ООП вуза)        │         │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│Профессиональный цикл         │   40    │Кадровая        │О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(общепрофессиональная)│    9    │политика        │О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ь                         │         │и кадровый аудит│О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базовой │         │организации     │ОК-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цикла обучающийся       │         │Правовое        │П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ен:                       │         │обеспечение     │П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содержание дисциплин   │         │государственного│ПК-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ой части цикла;          │         │и муниципального│П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успешно решать проблемы│         │управления      │П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ласти государственного и  │         │Муниципальное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управления;    │         │управление и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методами эффективного│         │местное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в социальной сфере │         │самоуправление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правление в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й сфере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часть             │   31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нания, умения, навыки       │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яются ООП вуза)        │         │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│Практики и научно-            │   30    │                │ОК-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ая работа      │         │                │О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ческие умения и навыки  │         │                │ОК-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яются ООП вуза         │         │                │ОК-1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-1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-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2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2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22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│Итоговая государственная      │   30    │                │ОК-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тестация                    │         │                │ОК-7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ая трудоемкость основной   │   120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й программы     │         │   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┴─────────┴──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: компетенции социального взаимодействия, самоорганизации и самоуправления, системно-деятельностного характера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организационно-управленческой, административно-технологической, консультационной и информационно-аналитической, проектной, научно-исследовательской и преподаватель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50 процентов аудиторных занятий. Занятия лекционного типа для соответствующих групп студентов не могут составлять более 3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4 академических час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инск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тение интерактивных лекц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групповых дискуссий и про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деловых ситуаций на основе кейс-метода и имитационных мод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ролевых игр и тренинг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подавание дисциплин в форме авторских курсов по программам, составленным на основе результатов исследований ведущих научных институ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практические занятия по следующим дисциплинам (модулям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ономика общественного сектор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ория и механизма современного государственного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онно-аналитические технологии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дровая политика и кадровый аудит орган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вое обеспечение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униципальное управление и местное самоуправле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в социальной сфе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знакомление с тематикой исследовательских работ в данной области и выбор темы исслед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снование темы исслед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плана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докладов по избранной теме и их публичное представле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писание рефератов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20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ой на подготовку научных и научно-педагогических кадров, не менее 80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основного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одной ООП магист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четырьмя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сновны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аборатор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ециально оборудованные кабинеты и аудитор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ьютерные класс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ьютерные классы должны обеспечивать предоставление не менее 300 часов в год рабочего времени для подготовки различных проектов и заданий по дисциплинам магистерски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и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и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очные средства должны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ить качество сформированных у обучаемых компетенций по видам деятельности и степень их готовности к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ить оценку способности магистров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гут быть использованы методы взаимооценк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цензирование студентами работ друг друг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понирование студентами рефератов, проектов, дипломных, исследовательских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спертные оценки группами, состоящими из студентов, преподавателей,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решением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организационно-управленческой, административно-технологической, консультационной и информационно-аналитической, проектной, научно-исследовательской и педагогиче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проведение производственных (в том числе специализированных)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ботка и анализ получаемой производственной информации, обобщение и систематизация результатов производственных работ с использованием современной техники и техноло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ых методических и производственных доку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7:00Z</dcterms:created>
  <dc:creator>User01</dc:creator>
  <dc:description/>
  <cp:keywords/>
  <dc:language>en-US</dc:language>
  <cp:lastModifiedBy>User01</cp:lastModifiedBy>
  <dcterms:modified xsi:type="dcterms:W3CDTF">2010-09-09T10:08:00Z</dcterms:modified>
  <cp:revision>1</cp:revision>
  <dc:subject/>
  <dc:title/>
</cp:coreProperties>
</file>