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17 декабря 2009 г. N 1568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ноября 2009 г. N 6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40100 ТЕПЛОЭНЕРГЕТИКА И ТЕПЛОТЕХН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федеральный государственный образовательный стандарт высшего профессионального образования по направлению подготовки 140100 Теплоэнергетика и теплотехника (квалификация (степень) "магистр"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с 1 января 2010 г. федеральный государственный образовательный стандарт, утвержденный настоящим Приказом.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8 ноября 2009 г. N 630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40100 ТЕПЛОЭНЕРГЕТИКА И ТЕПЛОТЕХНИКА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140100 Теплоэнергетика и теплотехника 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ПО - высшее профессиональное образ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ОП - основная образовательная програм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 - общекультур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К - профессиональные компетен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Ц ООП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160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</w:t>
              <w:br/>
              <w:t xml:space="preserve">срок освоения </w:t>
              <w:br/>
              <w:t xml:space="preserve">ООП, включая </w:t>
              <w:br/>
              <w:t>последипломный</w:t>
              <w:br/>
              <w:t xml:space="preserve">отпуск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 xml:space="preserve">соответствии с </w:t>
              <w:br/>
              <w:t xml:space="preserve">принятой    </w:t>
              <w:br/>
              <w:t xml:space="preserve">классификацией </w:t>
              <w:br/>
              <w:t xml:space="preserve">ООП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</w:t>
              <w:br/>
              <w:t xml:space="preserve">магистра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магистерских программ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 совокупность технических средств, способов и методов человеческой деятельности по применению теплоты, управлению ее потоками и преобразованию иных видов энергии в теплот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по направлению подготовки "Теплоэнергетика и теплотехника"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пловые и атомные электрические станции, системы энергообеспечения предприятий, объекты малой энергетики; установки, системы и комплексы высокотемпературной и низкотемпературной тепло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аровые и водогрейные котлы различного назна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кторы и парогенераторы атомных электростанц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аровые и газовые турбин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нергоблоки, парогазовые и газотурбинные устан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и по производству сжатых и сжиженных газ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прессорные, холодильные устан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и систем кондиционирования воздух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пловые насос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имические реакторы, топливные элементы, электрохимические энергоустанов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и водородной энергети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спомогательное теплотехническое оборудовани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пло- и массообменные аппараты различного назна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пловые и электрические се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плотехнологическое и электрическое оборудование промышленных предприят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становки кондиционирования теплоносителей и рабочих те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жидкости, газы и пары, расплавы, твердые и сыпучие тела как теплоносители и рабочие тела энергетических и теплотехнологических установ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опливо и масл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о-техническая документация и системы стандарт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истемы диагностики и автоматизированного управления технологическими процессами в теплоэнергетике и теплотехни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140100 Теплоэнергетика и теплотехника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четно-проектная и проектно-конструктор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140100 Теплоэнергетика и теплотехника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четно-проектная и 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разработку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патентных исследований с целью обеспечения патентной чистоты новых проектных решений, их патентоспособности; определение показателей технического уровня проектируемых объектов или технологических сх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писаний принципов действия и устройства проектируемых изделий и объектов с обоснованием принятых технически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их расчетов по проектам, технико-экономического и функционально-стоимостного анализа эффективности проектных ре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ого потенциала проек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их и нормативных документов, технической документации, а такж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ых рисков коммерциализации про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их планов и программ проведения научных исследований и технических разработок, подготовка отдельных заданий для исполни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 и систематизация научно-технической информации по теме исследования, выбор методик и средств решения задач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и и организация проведения экспериментов и испытаний, анализ их результа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научно-технических отчетов, обзоров, публикаций по результатам выполненных исследов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физических и математических моделей исследуемых процессов, явлений и объектов, относящихся к профессиональной сфер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ксация и защита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решений в условиях спектра мнений, определение порядка выполнения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оптимальных решений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актика производственного травматизма, профессиональных заболеваний, предотвращения экологических наруш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заявок на изобретения и промышленные образц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современных версий систем управления качеством к конкретным условиям производства на основе международных стандар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осуществлению авторского надзора при изготовлении, монтаже, наладке, испытаниях и сдаче в эксплуатацию выпускаемых изделий и объек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затрат и результатов деятельности производственных подраздел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сходных данных для выбора и обоснования научно-технических и организационных решений на основе экономического анализ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и программ организации инновационной деятельности на предприят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соблюдению технологической дисциплины, совершенствованию методов организации труда в коллектив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технологии производства продукции на своем участк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инструкций по эксплуатации оборудования и программ испыт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дзор за проведением работ по обслуживанию оборудования, приемке и сдаче в ремонт, ремонту, монтажу и демонтажу оборудования, его наладке, испытаниям, пуску в эксплуатацию, выводу из эксплуатации, консерв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бесперебойной работы, правильной эксплуатации, ремонта и модернизации энергетического, теплотехнического и теплотехнологического оборудования, электрических и тепловых сетей, газо- и продуктопровод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ение потребности производства в топливно-энергетических ресурсах, подготовка обоснований технического перевооружения, развития энергохозяйства, реконструкции и модернизации систем энергоснабж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ение должностных обязанностей лаборанта (ассистента) при реализации ООП в образовательных учреждениях среднего и высшего профессионального образования в области профессиональной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в процессе изменения социокультурных и социальных условий деятельности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, способностью к активной социальной мобильности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за свои решения в рамках профессиональной компетенции, способностью разрешать проблемные ситуации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, в том числе с помощью информационных технологий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представление о методологических основах научного познания и творчества, роли научной информации в развитии науки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вести библиографическую работу с привлечением современных информационных технологий, способностью анализировать, синтезировать и критически резюмировать информацию (ОК-9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м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использовать углубленные знания в области естественнонаучных и гуманитарных дисциплин в профессиональной деятельности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навыки работы в коллективе, готовностью генерировать (креативность) и использовать новые идеи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находить творческие решения профессиональных задач, готовностью принимать нестандартные решения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естественнонаучную сущность проблем, возникающих в ходе профессиональной деятельности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применять современные методы исследования, проводить технические испытания и (или) научные эксперименты, оценивать результаты выполненной работы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магистерской программы)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формлять, представлять и докладывать результаты выполненной работы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современные и перспективные компьютерные и информационные технологии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расчетно-проектной и проектно-конструкторской деятельност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задания на разработку проектных решений, связанных с модернизацией технологического оборудования, мероприятиями по улучшению эксплуатационных характеристик, повышению экологической безопасности, улучшению условий труда, экономии ресурсов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определению показателей технического уровня проектируемых объектов или технологических схем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участию в разработке эскизных, технических и рабочих проектов объектов и систем теплоэнергетики, теплотехники и теплотехнологии с использованием средств автоматизации проектирования, передового опыта их разработки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роведению технических расчетов по проектам, технико-экономического и функционально-стоимостного анализа эффективности проектных решений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прикладное программное обеспечение для расчета параметров и выбора теплоэнергетического, теплотехнического и теплотехнологического оборудования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выбирать серийное и проектировать новое энергетическое, теплотехническое и теплотехнологическое оборудование, системы и сети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роизводственно-технол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разработке мероприятий по соблюдению технологической дисциплины, совершенствованию методов организации труда в коллективе, технологии производства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существлению надзора за всеми видами работ, связанных с эффективным и бесперебойным функционированием производственного оборудования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беспечению бесперебойной работы, правильной эксплуатации, ремонта и модернизации энергетического, теплотехнического и теплотехнологического оборудования, средств автоматизации и защиты, электрических и тепловых сетей, воздухопроводов и газопроводов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пределению потребности производства в топливно-энергетических ресурсах, подготовке обоснований технического перевооружения, развития энергохозяйства, реконструкции и модернизации предприятий - источников энергии и систем энергоснабжения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боснованию мероприятий по экономии энергоресурсов, разработке норм их расхода, расчету потребностей производства в энергоресурсах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именять методы и средства автоматизированных систем управления технологическими процессами в теплоэнергетике, теплотехнике и теплотехнологиях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научно-исследователь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современные достижения науки и передовой технологии в научно-исследовательских работах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, давать практические рекомендации по их внедрению в производство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представлять результаты исследования в виде отчетов, рефератов, научных публикаций и на публичных обсуждениях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рганизационно-управлен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руководству коллективом исполнителей, принятию решений, определению порядка выполнения работ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разработке мероприятий по профилактике производственного травматизма, профессиональных заболеваний, предотвращению экологических нарушений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разработке перспективных планов работы производственных подразделений, планированию работы персонала и фондов оплаты труда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ать работу по повышению профессионального уровня работников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организации работы по осуществлению авторского надзора при изготовлении, монтаже, наладке, испытаниях и сдаче в эксплуатацию выпускаемых изделий и объектов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разработке планов и программ организации инновационной деятельности на предприятии (ПК-3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ю к выполнению расчетов с необходимыми обоснованиями мероприятий по экономии энергоресурсов, потребности подразделений предприятия в электрической, тепловой и других видах энергии, участию в разработке норм их расхода, режима работы подразделений предприятия, исходя из их потребностей в энергии (ПК-3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педагогическ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отовностью к педагогической деятельности в области профессиональной подготовки (ПК-32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учебный цикл имеет базовую (обязательную) часть и вариативную, устанавливаемую вузом. Вариативная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──────────────────────┬─────────────┬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УЦ │  Учебные циклы, разделы и проектируемые   │Трудоемкость │   Перечень дисциплин для   │     Ко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ОП  │          результаты их освоения           │  (зачетные  │    разработки примерных    │  формируем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единицы) &lt;*&gt; │программ, а также учебников │  компетенц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учебных пособий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1  │Общенаучный цикл                           │   9 - 12    │Философские вопросы         │ОК-1 - 9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часть:                             │    6 - 9    │технических знаний          │ПК-1, 2, 5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результате изучения базовой части цикла│             │Иностранный язык            │8, 9, 24 - 28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│             │(технический перевод)       │30 - 3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 иностранный язык в объеме,         │             │Экономика и управление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обходимом для получения информации       │             │производством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го содержания из            │             │Математическое моделирование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рубежных источников; основные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кономерности развития науки и техники;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ологию научного творчества;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ные принципы и положения философии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х знаний; основные научные школы,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ия, концепции, источники знания и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емы работы с ними; методологию научных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следований; основные особенности научного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а познания; принципы управления и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ку производства;  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 продуктивно работать с источниками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и, выбирать перспективные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правления в науке и бизнесе, находить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тимальные пути решения поставленных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дач; применять практически приемы охраны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теллектуальной собственности; оценивать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имость объектов интеллектуальной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бственности;           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 деловым профессионально-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риентированным иностранным языком;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ологией научного познания, методами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нирования эксперимента, теорией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ланирования, управления и контроля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цессов движения материальных и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формационных потоков; навыками учета и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производственно-хозяйственной и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ономической деятельности предприятий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2  │Профессиональный цикл                      │   48 - 51   │Современные проблемы        │ОК-1, 4, 5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азовая (общепрофессиональная) часть       │    6 - 9    │теплоэнергетики,            │ПК-1 - 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результате изучения базовой части цикла│             │теплотехники и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учающийся должен:                        │             │теплотехнологий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нать современные и перспективные пути   │             │Проблемы энерго- и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шения проблем направления; принципы      │             │ресурсосбережения в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, состав и программное обеспечение   │             │теплоэнергетике,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втоматизированных систем управления       │             │теплотехнике и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ческими процессами; методические  │             │теплотехнологии;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сновы инженерного проектирования          │             │Экологическая безопасность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ических объектов; методы создания и    │             │Принципы эффективного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нализа моделей, позволяющих прогнозировать│             │управления технологическим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войства и поведение объектов              │             │процессами в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деятельности; принципы    │             │теплоэнергетике,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нергосбережения;                          │             │теплотехнике и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меть ориентироваться в изменяющихся     │             │теплотехнологии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ловиях социальной и профессиональной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реды; выбирать оптимальные пути решения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ых проблем в соответствии с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илем подготовки, планировать и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одить теоретические и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спериментальные научные исследования;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нимать решения в области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плоэнергетики, теплотехники и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плотехнологии с учетом энерго- и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сурсосбережения; разрабатывать планы,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граммы совершенствования оборудования и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хнологий; определять оптимальные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нно-технологические режимы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ы производственных объектов;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едрять достижения отечественной и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рубежной науки и техники; использовать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тоды экономического анализа в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ктической деятельности; организовать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у по повышению профессионального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ровня работников; использовать пакеты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икладных программ для расчета параметров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я и выбора технологических схем;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ыбирать серийное и проектировать новое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орудование;            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ладеть: современными проблемами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плоэнергетики, теплотехники и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плотехнологии; принципами рационального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технологическими процессами в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фессиональной сфере; методами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ффективной организации труда на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изводстве, методами сбора, обработки и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ставления информации для анализа и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учшения качества работы предприятий и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х подразделений         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иативная часть (знания, умения, навыки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пределяются ООП вуза)   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3  │Практики и научно-исследовательская        │   54 - 60   │                            │ОК-4 - 9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бота (практические знания, умения и      │             │                            │ПК-3 - 9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выки определяются ООП вуза)              │             │                            │22 - 24; 31, 32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4  │Итоговая государственная аттестация        │      3      │                            │ОК-1 - 9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К-4 - 9,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- 16, 20, 21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22 - 24, 26,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- 32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──────────────────────┼─────────────┼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ая трудоемкость основной                │     120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разовательной программы                  │             │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──────────────────────┴─────────────┴────────────────────────────┴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регуляр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едагогической, расчетно-проектной и проектно-конструкторской, производственно-технологической, организационно-управленческой), для ООП магистратуры является семинар, продолжающийся на регулярной основе не менее двух семестров с привлечением к работе ведущих исследователей и специалистов-практиков и являющийся основой корректировки индивидуальных учебных планов магистра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должны составлять не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 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должна быть не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Магистерская программа вуза должна включать лабораторные практикумы и (или) практические занятия по дисциплинам (модулям) базовой част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при формировании своей индивидуальной образовательной программы получить консультацию в вузе по выбору дисциплин (модулей, курсов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при переводе из другого высшего учебного заведения при наличии соответствующих документов на зачет освоенных ранее дисциплин (модулей, курсов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научно-исследовательская, научно-производственная,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ю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ее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ках), обеспечивающих учебный процесс по профессиональному циклу, и научно-исследовательскому семинару, должны иметь ученые степени и ученые звания, при этом ученые степени доктора наук или ученое звание профессора должны иметь не менее 10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магистерских программ, ориентированных на подготовку научных и научно-педагогических кадров, не менее 70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магистерской программ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ой ставке, допускается одновременное руководство не более чем двумя магистерскими программами, для внутреннего штатного совместителя - не более чем одной магистерской программо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(включая журналы из списка ВАК)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сновная образовательная программ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литературы должен включать официальные, справочно-библиографические и специализированные периодические издания в расчете 1 - 2 экземпляра на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магистерской программы перечень материально-технического обеспечения включает в себ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аборатории, оснащенные современным оборудованием, приборами и программно-техническими средствами, позволяющими исследовать основные физические, химические, технологические и социально-экономические процесс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емого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ее с деятельностью других образовательных учреждений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магистерски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магистерской программ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организаций), преподаватели, читающие смежные дисциплины, и так дале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 численного или натурного экспери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ирование и проведение производственных (в том числе специализированных)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ботка и анализ получаемой информации, обобщение и систематизация результатов производственных работ с использованием современн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, методических и производственных доку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Государственный экзамен по направлению подготовки может вводиться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6:00Z</dcterms:created>
  <dc:creator>User01</dc:creator>
  <dc:description/>
  <cp:keywords/>
  <dc:language>en-US</dc:language>
  <cp:lastModifiedBy>User01</cp:lastModifiedBy>
  <dcterms:modified xsi:type="dcterms:W3CDTF">2010-09-10T05:47:00Z</dcterms:modified>
  <cp:revision>1</cp:revision>
  <dc:subject/>
  <dc:title/>
</cp:coreProperties>
</file>