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10 февраля 2011 г. N 1979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8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41000 ЭНЕРГО- И РЕСУРСОСБЕРЕГАЮЩИЕ</w:t>
      </w:r>
    </w:p>
    <w:p>
      <w:pPr>
        <w:pStyle w:val="ConsPlusTitle"/>
        <w:widowControl/>
        <w:jc w:val="center"/>
        <w:rPr/>
      </w:pPr>
      <w:r>
        <w:rPr/>
        <w:t>ПРОЦЕССЫ В ХИМИЧЕСКОЙ ТЕХНОЛОГИИ, НЕФТЕХИМИИ</w:t>
      </w:r>
    </w:p>
    <w:p>
      <w:pPr>
        <w:pStyle w:val="ConsPlusTitle"/>
        <w:widowControl/>
        <w:jc w:val="center"/>
        <w:rPr/>
      </w:pPr>
      <w:r>
        <w:rPr/>
        <w:t>И БИОТЕХНОЛОГИИ 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образовательный </w:t>
      </w:r>
      <w:hyperlink r:id="rId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высшего профессионального образования по направлению подготовки 241000 Энерго- и ресурсосберегающие процессы в химической технологии, нефтехимии и биотехнологии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7 декабря 2010 г. N 1896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41000 ЭНЕРГО- И РЕСУРСОСБЕРЕГАЮЩИЕ</w:t>
      </w:r>
    </w:p>
    <w:p>
      <w:pPr>
        <w:pStyle w:val="ConsPlusTitle"/>
        <w:widowControl/>
        <w:jc w:val="center"/>
        <w:rPr/>
      </w:pPr>
      <w:r>
        <w:rPr/>
        <w:t>ПРОЦЕССЫ В ХИМИЧЕСКОЙ ТЕХНОЛОГИИ, НЕФТЕХИМИИ</w:t>
      </w:r>
    </w:p>
    <w:p>
      <w:pPr>
        <w:pStyle w:val="ConsPlusTitle"/>
        <w:widowControl/>
        <w:jc w:val="center"/>
        <w:rPr/>
      </w:pPr>
      <w:r>
        <w:rPr/>
        <w:t>И БИОТЕХНОЛОГИИ 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41000 Энерго- и ресурсосберегающие процессы в химической технологии, нефтехимии и биотехнологии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- общекультурные компетенции;</w:t>
      </w:r>
    </w:p>
    <w:p>
      <w:pPr>
        <w:pStyle w:val="ConsPlusNonformat"/>
        <w:widowControl/>
        <w:rPr/>
      </w:pPr>
      <w:r>
        <w:rPr/>
        <w:t>ПК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- федеральный государственный образова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дарт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</w:t>
      </w:r>
      <w:hyperlink r:id="rId5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1350"/>
        <w:gridCol w:w="2970"/>
        <w:gridCol w:w="175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ОП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    </w:t>
              <w:br/>
              <w:t xml:space="preserve">(степень)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срок  </w:t>
              <w:br/>
              <w:t xml:space="preserve">освоения ООП (для  </w:t>
              <w:br/>
              <w:t xml:space="preserve">очной формы     </w:t>
              <w:br/>
              <w:t xml:space="preserve">обучения), включая </w:t>
              <w:br/>
              <w:t xml:space="preserve">каникулы,      </w:t>
              <w:br/>
              <w:t xml:space="preserve">предоставляемые   </w:t>
              <w:br/>
              <w:t xml:space="preserve">после прохождения  </w:t>
              <w:br/>
              <w:t xml:space="preserve">итоговой      </w:t>
              <w:br/>
              <w:t xml:space="preserve">государственной   </w:t>
              <w:br/>
              <w:t xml:space="preserve">аттестации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>(в зачетных</w:t>
              <w:br/>
              <w:t xml:space="preserve">единицах)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в соот-</w:t>
              <w:br/>
              <w:t xml:space="preserve">ветствии с </w:t>
              <w:br/>
              <w:t xml:space="preserve">принятой   </w:t>
              <w:br/>
              <w:t>классифика-</w:t>
              <w:br/>
              <w:t xml:space="preserve">цией ООП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- </w:t>
              <w:br/>
              <w:t xml:space="preserve">вание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П магист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</w:t>
      </w:r>
      <w:hyperlink r:id="rId6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 включает: разработку научных основ, создание и внедрение энерго- и ресурсосберегающих, экологически безопасных технологий в производствах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, разработку методов обращения с промышленными и бытовыми отходами и вторичными сырьевыми ресурс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химические, нефтехимические и биотехнологические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цессы и аппараты в химической технологии, нефтехимии и био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е установки и технологические схемы, включая системы автоматизированного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ые системы научных исследований и системы автоматизированного проект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оружения очистки сточных вод и газовых выбросов, переработки отходов, утилизации теплоэнергетических потоков и вторичных материал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оды и средства оценки состояния окружающей среды и защиты ее от антропогенного воздейств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искусственного интеллекта в химической технологии, нефтехимии и био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ногоассортиментные производства химической и смежных отраслей промышлен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41000 Энерго- и ресурсосберегающие процессы в химической технологии, нефтехимии и биотехнологии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должны определять содержание его ООП, разрабатываемой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41000 Энерго- и ресурсосберегающие процессы в химической технологии, нефтехимии и биотехнологии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ка и формулирование задач научных исследований по разработке энерго- и ресурсосберегающих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вых технических и технологических решений на основе результатов науч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теоретических моделей технологических процессов, аппаратов и свойства материалов и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лгоритмов и программ, выполнение прикладных научных исследований, обработка и анализ их результатов, формулирование выводов и рекоменд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научно-технических отчетов и аналитических обзоров, публикация научных результ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защите интеллектуальной собственности и результатов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нтеллектуальных систем для науч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задач оптимизации технологических процессов и систем с позиций энерго- и ресурсосбереж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 выработки, технологических нормативов на расход сырья и вспомогательных материалов, топлива и электроэнергии, выбор оборудования и технологической оснастки химических, нефтехимических, биотехнологических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дрение в производство новых энерго- и ресурсосберегающих технологически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экономической эффективности технологических процессов, их экологической безопасности и технологических рисков при внедрении новых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экологической безопасности производства на основе алгоритмов и программ расчетов параметров технологически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 управления процессами и производ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управленческих реш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дрение результатов научно-исследовательских разработок в производство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участие в работе производственных природоохранных структур, органов надзора за экологической безопасностью на предприятиях и в регион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экологического аудита и мероприятий, связанных с защитой окружающей сред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изводственного, экологического контроля и управления качеством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анализ альтернативных технологических процессов, прогнозирование технологических, экономических и экологических последств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разработку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ов, технических условий, стандартов и технических описаний новых материалов и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азделов "Охрана окружающей природной среды" в обоснованиях инвестиций и проект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роектов новых энерго-, ресурсосберегающих и экологически безопасных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подавательская деятельность в образовательных учреждениях Российской Федерации, разработка учебно-методической документации, разработка методов контроля знаний обучающихся, подготовка мультимедийных материалов для модернизации учебного процесса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нием на практике умений и навыков в организации исследовательских и проектных работ, в управлении коллективом (ОК- 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(ОК-5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ООП магистратуры)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защищать объекты интеллектуальной собственности и участвовать в коммерциализации прав на нее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формулировать научно-исследовательские задачи в области реализации энерго- и ресурсосбережения и решать их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ать самостоятельную и коллективную научно-исследовательскую работу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поиску, обработке, анализу и систематизации научно-технической информации по теме исследования, выбору методик и средств решения задачи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методики и методы, в проведении экспериментов и испытаний, анализировать их результаты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ставлять научно-технические отчеты и публикации по результатам выполненных исследований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разрабатывать математические модели и осуществлять их экспериментальную проверку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разработке мероприятий по энерго- и ресурсосбережению, выбору оборудования и технологической оснастки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разработке технических заданий на проектирование и изготовление нестандартного оборудования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анализу технологических процессов с целью повышения показателей энерго-, ресурсосбережения, к оценке экономической эффективности технологических процессов, их экологической безопасности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инновационный и технологический риски при внедрении новых технологий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роприятия по комплексному использованию сырья, по замене дефицитных материалов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здавать технологии утилизации отходов и системы обеспечения экологической безопасности производства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экономические и экологические последствия принимаемых организационно-управленческих решений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организации работы коллектива исполнителей, принятию решений и определению приоритетности выполняемых работ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находить оптимальные решения при создании продукции с учетом требований качества, надежности, стоимости и экологической безопасности производств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системы управления качеством в конкретных условиях производства на основе международных стандартов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разрабатывать информационные системы планирования и управления предприятием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 и 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ектной деятельности в профессиональной сфере на основе системного подхода и использования моделей для описания и прогнозирования ситуаций, осуществления качественного и количественного анализа процессов в целом и отдельных технологических стадий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формулировать задания на разработку проектных решений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проведению патентных исследований с целью обеспечения патентной чистоты новых проектных решений и определения показателей технического уровня проекта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технические и технологические расчеты по проектам, технико-экономической, функционально-стоимостной и эколого-экономической эффективности проекта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оценке инновационного потенциала проекта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пакеты прикладных программ при выполнении проектных работ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разработке учебно-методической документации для обеспечения учебного процесса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преподавательской деятельности в образовательных учреждениях Российской Федерации (ПК-27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6.1. ООП магистратуры предусматривает изучение следующих учебных циклов </w:t>
      </w:r>
      <w:hyperlink r:id="rId7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>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емуся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┬─────────┬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│ Учебные циклы, разделы и  │Трудоем- │Перечень дисциплин │Коды фо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Ц  │проектируемые результаты их│кость    │  для разработки   │ми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ОП │         освоения          │(зачетные│     примерных     │компе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единицы) │ программ, а также │тенц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учебников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бных пособий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┼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1 │Общенаучный цикл           │ 16 - 20 │Философские        │ОК-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часть              │  8 - 12 │проблемы науки и   │ОК-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     │         │техники            │ПК-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й части цикла        │         │Экономика и        │ПК-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ающийся должен:        │         │управление         │ПК-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     │         │химическими,       │ПК-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е научные школы,    │         │нефтехимическими и │ПК-2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, концепции,    │         │биотехнологическими│ПК-2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и знания; методы и │         │производствам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ы научного            │         │Дополнительные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;              │         │главы математик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ологические теории и  │         │Иностранный язык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ципы современной науки;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ологию научных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;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сновные теории и методы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кро- и микроэкономики;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е планирование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гнозирование;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овременные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матические методы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 стационарных,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ационарных задач, задач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аспределением параметров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ространству, времени и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м характеристикам;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существлять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ологическое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е научного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;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ализировать, оценивать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гнозировать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е эффекты и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ствия реализуемой и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уемой деятельности;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менять математические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ы в решении задач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о-, ресурсосбережения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экологических проблем;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выками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ологического анализа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го исследования и его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ов;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емами экономического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а и планирования;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выками использования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ов прикладных программ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бласти химической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и, нефтехимии,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отехнологии и охраны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ружающей среды;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иностранным языком на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не профессионального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ния  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┼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нания, умения, навыки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яются ООП вуза)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┼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2 │Профессиональный цикл      │ 40 - 45 │Методы             │ОК-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                   │  9 - 11 │оптимизации и      │ОК-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бщепрофессиональная)     │         │организации        │ОК-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ь                      │         │энерго- и          │ПК-3 - 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     │         │ресурсосберегающи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й части цикла        │         │химико-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ающийся должен:        │         │технологически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     │         │систем,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тоды оценки параметров │         │Моделирование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матических моделей и   │         │технологических 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я их            │         │природных систем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екватности реальному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у; 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тоды теории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го интеллекта;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дно- и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критериальные методы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и;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нципы моделирования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и природных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;  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ять методы и принципы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ирования и оптимизации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оздания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осберегающих,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сберегающих и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логически безопасных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истем;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ами использования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ов прикладных программ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решения задач энерго- и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сбережения, методами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равнительного анализа и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ценкой эффективности их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я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┼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(знания,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ния, навыки определяются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ОП вуза) 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┼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 │Практики и научно-         │   54    │                   │ОК-1 -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тельская работа   │         │                   │ПК-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5 - 1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4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┼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4 │Итоговая государственная   │    6    │                   │ПК-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я               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┼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ая трудоемкость основной│   120   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ой программы  │         │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┴─────────┴───────────────────┴─────────┘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, М.3 и раздела М.4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ОП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ая, производственно-технологическая, организационно-управленческая, проектная, педагогическая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обучающихся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ОП в очной форме обучения составляет более 24 академических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7.8. В случае реализации ООП магистратуры в иных формах обучения максимальный объем аудиторных занятий устанавливается в соответствии с </w:t>
      </w:r>
      <w:hyperlink r:id="rId9">
        <w:r>
          <w:rPr>
            <w:rStyle w:val="InternetLink"/>
            <w:rFonts w:cs="Calibri"/>
            <w:color w:val="0000FF"/>
          </w:rPr>
          <w:t>Типовым положением</w:t>
        </w:r>
      </w:hyperlink>
      <w:r>
        <w:rPr>
          <w:rFonts w:cs="Calibri"/>
        </w:rPr>
        <w:t xml:space="preserve">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 (или)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&lt;*&gt; </w:t>
      </w:r>
      <w:hyperlink r:id="rId10">
        <w:r>
          <w:rPr>
            <w:rStyle w:val="InternetLink"/>
            <w:rFonts w:cs="Calibri"/>
            <w:color w:val="0000FF"/>
          </w:rPr>
          <w:t>Статья 30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. Чтение интерактивных лекций, проведение групповых дискуссий и проектов, анализ деловых ситуаций и имитационных моделей, проведение ролевых игр, тренингов и других технологий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 (или) практические занятия по дисциплинам (модулям) базовой части, формирующим у обучающихся умения и навыки в области экономики и управления химическими, нефтехимическими и биотехнологическими производствами, методов оптимизации и организации энерго- и ресурсосберегающих химико-технологических систем, моделирования технологических и природных систем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учебная и производственная практики, которые могут включать следующие виды практик: технологическую, научно-исследовательскую и педагогическу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7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ой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ПО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, а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обучающимися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ОП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</w:t>
      </w:r>
      <w:hyperlink r:id="rId11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ОП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ОП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&lt;*&gt; </w:t>
      </w:r>
      <w:hyperlink r:id="rId12">
        <w:r>
          <w:rPr>
            <w:rStyle w:val="InternetLink"/>
            <w:rFonts w:cs="Calibri"/>
            <w:color w:val="0000FF"/>
          </w:rPr>
          <w:t>Пункт 2 статьи 41</w:t>
        </w:r>
      </w:hyperlink>
      <w:r>
        <w:rPr>
          <w:rFonts w:cs="Calibri"/>
        </w:rPr>
        <w:t xml:space="preserve">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, или устойчивыми связями с научно-исследовательскими институтами, предприятиями, предоставляющими базу для обеспечения эффективной научно-практической подготовки магистр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 высшего учебного заведения должны быть оснащены современным оборудованием, стендами, приборами, позволяющими изучать и исследовать технологические процес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 с оборудованием для проведения исследований, в том числе: цифровые технические и аналитические весы, автоматические титраторы, магнитные мешалки различных типов, pH-метры, потенциостаты, дистилляторы, центрифуги, фотоэлектроколориметры, нефелометры, инфракрасные спектрофотометры, ультрафиолетовые спектрофотометры, дериватографы, хроматографы различных типов, атомно-абсорбционные спектрометры, установки для исследования и моделирования химико-технологически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ьютерные классы с программным обеспечением для моделирования и расчета химико-технологического оборудования и экологических сист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не менее 10 часов в неделю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обучающимися друг друга; оппонирование обучающимися рефератов, проектов, выпускных квалификационных работ, исследовательских работ; экспертные оценки группами, состоящими из обучающихся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ая, производственно-технологическая, организационно-управленческая, проектная, педагогическая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задач по разработке энерго-, ресурсосберегающих экологически безопасных технологий на основе результатов поиска, обработки и анализа научно-технической информ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 новых технических и технологических решений на основе результатов науч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теоретических моделей технологических процессов, позволяющих прогнозировать технологические параметры, характеристики работы аппаратуры и свойства получаемых веществ, материалов и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 алгоритмов и программ, выполнение прикладных научных исследований, обработка и анализ их результатов, формулирование выводов и рекоменд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 интеллектуальных систем для науч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задач оптимизации технологических процессов и систем с позиции энерго- и ресурсосбереж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07;fld=134;dst=100033" TargetMode="External"/><Relationship Id="rId3" Type="http://schemas.openxmlformats.org/officeDocument/2006/relationships/hyperlink" Target="consultantplus://offline/main?base=LAW;n=85265;fld=134;dst=100023" TargetMode="External"/><Relationship Id="rId4" Type="http://schemas.openxmlformats.org/officeDocument/2006/relationships/hyperlink" Target="consultantplus://offline/main?base=LAW;n=111043;fld=134;dst=100010" TargetMode="External"/><Relationship Id="rId5" Type="http://schemas.openxmlformats.org/officeDocument/2006/relationships/hyperlink" Target="consultantplus://offline/main?base=LAW;n=111043;fld=134;dst=100027" TargetMode="External"/><Relationship Id="rId6" Type="http://schemas.openxmlformats.org/officeDocument/2006/relationships/hyperlink" Target="consultantplus://offline/main?base=LAW;n=111043;fld=134;dst=100027" TargetMode="External"/><Relationship Id="rId7" Type="http://schemas.openxmlformats.org/officeDocument/2006/relationships/hyperlink" Target="consultantplus://offline/main?base=LAW;n=111043;fld=134;dst=100134" TargetMode="External"/><Relationship Id="rId8" Type="http://schemas.openxmlformats.org/officeDocument/2006/relationships/hyperlink" Target="consultantplus://offline/main?base=LAW;n=111043;fld=134;dst=100144" TargetMode="External"/><Relationship Id="rId9" Type="http://schemas.openxmlformats.org/officeDocument/2006/relationships/hyperlink" Target="consultantplus://offline/main?base=LAW;n=75013;fld=134;dst=100015" TargetMode="External"/><Relationship Id="rId10" Type="http://schemas.openxmlformats.org/officeDocument/2006/relationships/hyperlink" Target="consultantplus://offline/main?base=LAW;n=109408;fld=134;dst=100745" TargetMode="External"/><Relationship Id="rId11" Type="http://schemas.openxmlformats.org/officeDocument/2006/relationships/hyperlink" Target="consultantplus://offline/main?base=LAW;n=105422;fld=134;dst=100007" TargetMode="External"/><Relationship Id="rId12" Type="http://schemas.openxmlformats.org/officeDocument/2006/relationships/hyperlink" Target="consultantplus://offline/main?base=LAW;n=109964;fld=134;dst=58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4:00Z</dcterms:created>
  <dc:creator>User01</dc:creator>
  <dc:description/>
  <cp:keywords/>
  <dc:language>en-US</dc:language>
  <cp:lastModifiedBy>User01</cp:lastModifiedBy>
  <dcterms:modified xsi:type="dcterms:W3CDTF">2011-03-16T08:56:00Z</dcterms:modified>
  <cp:revision>1</cp:revision>
  <dc:subject/>
  <dc:title/>
</cp:coreProperties>
</file>