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2 февраля 2010 г. N 1620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декабря 2009 г. N 7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50400 ТЕХНОЛОГИЯ ЛЕСОЗАГОТОВИТЕЛЬНЫХ</w:t>
      </w:r>
    </w:p>
    <w:p>
      <w:pPr>
        <w:pStyle w:val="ConsPlusTitle"/>
        <w:widowControl/>
        <w:jc w:val="center"/>
        <w:rPr/>
      </w:pPr>
      <w:r>
        <w:rPr/>
        <w:t>И ДЕРЕВОПЕРЕРАБАТЫВАЮЩИХ ПРОИЗВОДСТВ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50400 Технология лесозаготовительных и деревоперерабатывающих производств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2 декабря 2009 г. N 798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50400 ТЕХНОЛОГИЯ ЛЕСОЗАГОТОВИТЕЛЬНЫХ</w:t>
      </w:r>
    </w:p>
    <w:p>
      <w:pPr>
        <w:pStyle w:val="ConsPlusTitle"/>
        <w:widowControl/>
        <w:jc w:val="center"/>
        <w:rPr/>
      </w:pPr>
      <w:r>
        <w:rPr/>
        <w:t>И ДЕРЕВОПЕРЕРАБАТЫВАЮЩИХ ПРОИЗВОДСТВ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50400 Технология лесозаготовительных и деревоперерабатывающих производств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1755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>(в зачетных</w:t>
              <w:br/>
              <w:t xml:space="preserve">единицах)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готовку круглых лесоматериалов с использованием специализированного оборудования, производство и обработку полуфабрикатов и изделий из древесины и древесных материалов с применением деревообрабатывающего оборуд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ес, древесина в виде круглых лесоматериалов и обработанных лесоматериалов (пиломатериалов, щепы, шпона, фанеры, древесностружечных плит), вспомогательные материалы в виде смол, клеев, лаков, красок и другие материалы; технологические процессы и оборудование их производства и изготовления из них полуфабрикатов и изделий; машины и оборудование, предназначенное для обработки лесоматериалов, методы их проектирования, эксплуатации и обслуживания; нормативно-техническая документация и система стандартизации, методы и средства испытаний и контроля качества лесоматериалов и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50400 Технология лесозаготовительных и деревоперерабатывающих производств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50400 Технология лесозаготовительных и деревоперерабатывающих производств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 выработки, технологических нормативов на расход материалов, заготовок, топлива и электроэнергии, выбор оборудования и технологической оснаст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экономической эффективности технологических процессов, инновационно-технологических рисков при внедрении новы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хождение компромисса между различными требованиями (стоимость, качество, безопасность и сроки исполнения) как при долгосрочном, так и при краткосрочном планировании и определение оптимального реш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полуфабрикатов и изделий из древесины и древесных материал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технологических процессов лесозаготовительных и деревоперерабатывающих производств с целью их совершенствования и разработки новых более современны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свойств материалов с целью разработки рекомендаций по их рациональному использова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и разработка новых древесных материалов на основе комплексного использования древесин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зработки изделий с учетом физико-механических, технологических, эстетических, экономических параметр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ических условий, стандартов и технических описаний новых древесных материалов и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ООП магистратуры) (ОК-7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современные проблемы научно-технического развития сырьевой базы, современные технологии по утилизации древесных отходов, научно-техническую политику в области технологии лесозаготовок и деревообработк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эксплуатировать технологическое оборудование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решать инженерно-технические и экономические задачи с помощью пакетов прикладных программ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управлять действующими технологическими процессами при производстве изделий из древесины и древесных материалов, обеспечивающими выпуск продукции, отвечающей требованиям стандартов и рынка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элементы экономического анализа при организации и проведении практической деятельности на предприяти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ланы и программы организации инновационной деятельности на предприятии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технико-экономическое обоснование инновационных проектов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управлять программами освоения новой продукции и технологи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ффективную стратегию и формировать активную политику риск-менеджмента на предприятии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приемами и методами работы с персоналом, методами оценки качества и результативности труда персонала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затраты и результаты деятельности организации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дти на умеренный риск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достижения науки и передовой технологии в научно-исследовательских работах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тавить задачи исследования, выбирать методы экспериментальной работы, интерпретировать и представлять результаты научных исследований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выполнять лабораторные исследования для решения научно-исследовательских и производственных задач с использованием современной аппаратуры и методов исследования свойств сырья, полуфабрикатов и готовой продукции при выполнении исследований в области технологии лесозаготовок и деревообработки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осуществить параметрическую и структурную оптимизацию технологии лесозаготовок и деревообработки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ть риск и определить меры по обеспечению безопасности разрабатываемых новых технологий и изделий из древесины и древесных материалов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составлять практические рекомендации по использованию результатов научных исследований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едставлять результаты исследований в формах отчетов, рефератов, публикаций и публичных обсуждений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новый ассортимент полуфабрикатов и изделий из древесины и древесных материалов различного назначения, организовывать их выработку в производственных условиях в соответствии с авторскими образцами, составлять необходимый комплект технической документации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технические знания, разрабатывать и использовать средства автоматизации при проектировании и технологической подготовке производства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именять методы анализа вариантов, разработки и поиска компромиссных решений (ПК-22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е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┬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 Учебные циклы, разделы и    │Трудо- │Перечень дисциплин │Ко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ектируемые результаты их   │емкость│  для разработки   │фор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своения            │(Зачет-│примерных программ,│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ые    │а также учебников и│ком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едини- │  учебных пособий  │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цы) &lt;*&gt;│ 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    │  15   │Математическое     │О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    │   7   │моделирование      │О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 │       │Философские        │О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обучающийся должен: │       │проблемы           │П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ки и техники    │П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правовую охрану объектов │       │                   │ПК-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теллектуальной              │       │                   │ПК-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                 │       │                   │ПК-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передачи объектов      │       │                   │ПК-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собственности  │       │                   │ПК-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лицензионному договору;      │       │                   │ПК-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ю планирования, управления │       │                   │ПК-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нтроля процессов движения   │       │                   │ПК-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ых и информационных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ов в микрологистической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; функциональные области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стики: закупочная,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ая, производственная,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ая,   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еделительная логистика, а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логистика запасов,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ирования и сервисного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;     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выбирать оптимальные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ы организации бизнеса;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практически приемы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ы интеллектуальной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оценивать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ь объектов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собственности,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вить их на учет; составлять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е договора и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ую охрану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собственности;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ить новые источники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конкурентоспособности,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и решения проблемы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всего ресурсного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а предприятия;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теорией планирования,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процессов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я материальных и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потоков в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логистической системе;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составления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х договоров и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ой охраны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собственности;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ООП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а)             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    │   45  │Информационные     │О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(общепрофессиональная)  │   15  │технологии; Деловой│О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                           │       │иностранный язык,  │О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 │       │Актуальные проблемы│О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студент должен:     │       │технологических    │О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теоретические проблемы   │       │процессов          │ОК-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лесозаготовок и      │       │лесозаготовительных│П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евообработки; постановку и   │       │и деревоперераба-  │П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е оптимизационных задач;  │       │тывающих           │П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оптимальности; этапы   │       │производств,       │П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задачи оптимизации; виды│       │Управление         │П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оптимизации               │       │качеством продукции│П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процессов;      │       │лесозаготовительных│ПК-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критериальные задачи       │       │и деревоперераба-  │ПК-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; методы оптимизации;│       │тывающих           │ПК-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задачи и системы       │       │производств        │ПК-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информации при решении│       │                   │ПК-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задач; сетевые │       │                   │ПК-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ые комплексы, их виды │       │                   │ПК-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зможности для использования │       │                   │ПК-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технологий в     │       │                   │ПК-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ах оптимизации             │       │                   │ПК-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процессов;      │       │                   │ПК-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логию всеобщего управления│       │                   │ПК-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ом для руководства       │       │                   │ПК-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ми деятельности,        │       │                   │ПК-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ы оценки, планирования  │       │                   │ПК-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, аудита и сертификации │       │                   │ПК-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качества на соответствие │       │                   │ПК-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ым стандартам;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использовать современные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е и технические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информационных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решения с их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ью производственных задач;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модели систем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в совершенствовании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предприятия,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первичный анализ и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ять интегрированную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ю по качеству продукции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инятия управленческих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й;          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методологией разработки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нализом информационных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ов и информационных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; методикой сбора,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и представления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для анализа и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учшения качества, формирования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 по системам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в соответствии с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и международных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дартов ИСО серии 9000 и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моделей систем качества;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организации процессов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овой выработки принятия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ческих решений по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качества продукции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ООП │     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а)                    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и и научно-              │   57  │                   │П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ая работа        │       │                   │П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е умения и навыки    │       │                   │П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           │       │                   │П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2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     │   3   │                   │П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    │       │                   │П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К-22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основной     │  120  │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    │       │              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┴───────────────────┴───────┘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программа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 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 практические занятия, формирующие у обучающихся умения и навыки по дисциплинам (модулям) базовой части: математическое моделирование, философские проблемы науки и техники, моделирование технологических процессов лесозаготовительных и деревоперерабатывающих производств, автоматизация технологических процессов лесозаготовительных и деревоперерабатывающих производств, управление качеством продукции лесозаготовительных и деревоперерабатывающих производ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Требования к организации практик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й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ст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ой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 по дисциплина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лирование технологических процессов лесозаготовительных и деревоперерабатывающи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зация технологических процессов лесозаготовительных и деревоперерабатывающи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качеством продукции лесозаготовительных и деревоперерабатывающи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удентам должна быть предоставлена доступность к сетям типа Интернет не менее пяти часов в нед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и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лучаемой полевой и лабораторн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User01</dc:creator>
  <dc:description/>
  <cp:keywords/>
  <dc:language>en-US</dc:language>
  <cp:lastModifiedBy>User01</cp:lastModifiedBy>
  <dcterms:modified xsi:type="dcterms:W3CDTF">2010-09-10T06:46:00Z</dcterms:modified>
  <cp:revision>1</cp:revision>
  <dc:subject/>
  <dc:title/>
</cp:coreProperties>
</file>