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8 февраля 2010 г. N 1631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декабря 2009 г. N 7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60800 ТЕХНОЛОГИЯ ПРОДУКЦИИ И ОРГАНИЗАЦИЯ</w:t>
      </w:r>
    </w:p>
    <w:p>
      <w:pPr>
        <w:pStyle w:val="ConsPlusTitle"/>
        <w:widowControl/>
        <w:jc w:val="center"/>
        <w:rPr/>
      </w:pPr>
      <w:r>
        <w:rPr/>
        <w:t>ОБЩЕСТВЕННОГО ПИТАНИЯ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60800 Технология продукции и организация общественного питания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1 декабря 2009 г. N 749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60800 ТЕХНОЛОГИЯ ПРОДУКЦИИ И ОРГАНИЗАЦИЯ</w:t>
      </w:r>
    </w:p>
    <w:p>
      <w:pPr>
        <w:pStyle w:val="ConsPlusTitle"/>
        <w:widowControl/>
        <w:jc w:val="center"/>
        <w:rPr/>
      </w:pPr>
      <w:r>
        <w:rPr/>
        <w:t>ОБЩЕСТВЕННОГО ПИТАНИЯ (КВАЛИФИКАЦИЯ</w:t>
      </w:r>
    </w:p>
    <w:p>
      <w:pPr>
        <w:pStyle w:val="ConsPlusTitle"/>
        <w:widowControl/>
        <w:jc w:val="center"/>
        <w:rPr/>
      </w:pPr>
      <w:r>
        <w:rPr/>
        <w:t>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60800 Технология продукции и организация общественного питания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 </w:t>
              <w:br/>
              <w:t xml:space="preserve">срок освоения </w:t>
              <w:br/>
              <w:t xml:space="preserve">ООП      </w:t>
              <w:br/>
              <w:t xml:space="preserve">(для очной   </w:t>
              <w:br/>
              <w:t xml:space="preserve">формы     </w:t>
              <w:br/>
              <w:t xml:space="preserve">обучения),  </w:t>
              <w:br/>
              <w:t xml:space="preserve">включая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оемкость 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</w:t>
              <w:br/>
              <w:t xml:space="preserve">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5 месяцев относительно нормативного срока, указанного в таблице 1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у, переработку и хранение пищевого сырья на предприятиях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о полуфабрикатов и продукции различного назначения для предприятий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троль за эффективной деятельностью предприятий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троль за качеством и безопасностью сырья и готовой продукции на предприятиях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реконструкция предприятий питания, кулинарных цехов по выпуску полуфабрика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ые исследования продукции питания и разработка новых высокотехнологичных производств продукции пит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довольственное сырье растительного и животного происхождения, продукция питания различного назначения, технологические процессы их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тоды и средства испытаний и контроля качества сырья и готовой продукции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приятия питания различных типов, специализированные цеха, имеющие функции кулинарного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ентральный офис сети предприятий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ытательные центры качества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ы сертифик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ие институ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260800 Технология продукции и организация общественного питания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ркетингов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60800 Технология продукции и организация общественного питания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троль и управление за деятельностью предприятия питания и за эффективной реализацией операционных планов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ребований к системам автоматизации, отчетности и документооборот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производственного процесса финансовыми и материальными ресурс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ребований к качеству сырья, готовой продукции и производств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бования к процедуре контроля качества и безопасности поступающих от поставщиков продуктов питания и к собственной продукции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рисков в области качества и безопасности продукции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оценка эффективности политики закупок предприятий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ка требований к взаимодействию логистических процессов с другими бизнес-процессами предприятия, оценка эффективности финансовой, учетной, инвестиционной и кредитной политики предприятия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ка требований к составу, содержанию и формам финансовых планов в деятельности предприят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ка требования к системе автоматизации, системе отчетности и документооборот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ет факторов влияния внешней, операционной и внутренней среды при формировании стратегии развития предприятия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улировать ценности и политику предприятия, формировать стратегические планы развит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ывать планы деятельности подразделений по реализации стратегии, утверждать планы реализации стратегии и оценивать их результативнос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и контроля за собственными действиями при реализации стратегии развития предприятии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деятельности предприятий питания за счет внедрения прогрессивных технологий для выработки высококачественной продукции и внедрения рациональных методов и форм в производств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иск путей и разработка способов решения нестандартных производственных задач, разработка и внедрение инновационных систем и технологий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использования пищевого сырья и разработка продукции питания с заданными функциональными свойствами, определенной биологической, пищевой и энергетической ценность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, внедрение систем качества и безопасности продукции питания на основе международных стандар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методов критических контрольных точек на разных стадиях технологического процесса производства продукции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бор систем обеспечения экологической безопасности предприятий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приятия питания материальными и финансовыми ресурс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вых конкурентоспособных концеп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стратегии развития предприятия питания, обеспечение реализации стратегических план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ление требований к ценовой и кадровой политике предприятия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бор и развитие персонала, оплата его труд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литика закупок продуктов и управление запас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ратегия развития процесса продаж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 качества продукции производства и обслуживания гост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охраны здоровья и обеспечения безопасности труд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троль за документооборотом на предприятии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функционирования и контроля деятельности предприятия питания, контроль за исполнением бюдже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результатов деятельности предприятия питания по критериям и показателя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оценка эффективности продаж на предприятии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ка требований к объемам продаж на предприят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ребований к приему и обслуживанию гостей в соответствии с поставленными целями и задачами орган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ребований к взаимодействию процесса обслуживания гостей с другими бизнес-процессами предприят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оценка эффективности ценовой политики предприят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оценка эффективной политики в области управления и развития человеческих ресурсов на предприятии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процесса кадрового делопроизвод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и оценка социальной и морально-психологической обстановки в коллективе работников предприят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ребований к системе мотивации и стимулирования персонала и контроль ее функционир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ребований к системе автоматизации, системе отчетности и документообороту в части управления персонал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а исполнителей, принятие управленческих решений с учетом различных мн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повышения квалификации сотрудников подразделений в области профессиональной деятельности предприятий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производственных и непроизводственных затрат на обеспечение качества продукции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экономической, производственной и финансовой деятельностью предприятия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инновационного менеджмента для предприятий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автоматизированных систем управления качеством и технологиями производства продукции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иск оптимальных решений при создании новой продукции питания с учетом требований к качеству, стоимости, безопасности и экологической чист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аптация современных версий систем управления качества конкретным условиям производства продукции питания на основе международных стандартов, осуществление технического контроля и управление качеством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ессионального обучения и аттестация работников предприятий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конкурентоспособных на мировом рынке высокотехнологичных производств продуктов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, программ и подготовка заявок на изобретения и оформление документов, методик проведения исследований свойств сырья, полуфабрикатов и готовой продукции общественного питания в целях создания системы менеджмента каче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ов идентификации и экспресс-методов контроля пищевого сырья и продукции питания и выявления фальсифик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, программ и методик проведения и внедрения результатов научных исследований в производство продуктов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ркетингов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маркетинга и подготовка бизнес-планов выпуска и реализации перспективной и конкурентоспособн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оценка эффективности ценовой политики предприятия в целях определения путей ее совершенств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ребований к маркетинговой стратегии деятельности предприятия на основе маркетинговой информ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ние маркетинговой стратегии развития, программ продвижения и эффективного управления брендами, конкурентоспособных концепций, направленных на повышение продаж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маркетинговых планов и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рисков в области маркетинговой деятельности предприятия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ов технических заданий и технико-экономических обоснований по реконструкции и открытию предприятия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рисков при управлении проектами реконструкции и открытия предприятия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бор и расчеты технологического оборудования, его размещения и монтаж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троль, оценка качества и приемка строительно-монтажных работ в соответствии с проектом после реконстр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ов нормативно-технической и технологической документации предпри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критически оценить освоенные теории и концепции, границы их применимости, способен к анализу социально-значимых процессов и явлений, к ответственному участию в общественно-политической жизни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вободно владеет литературой и деловой письменной и устной речью, имеет навыки публичной речи, умеет создавать и редактировать тексты профессионального назначения, анализировать логику рассуждений и высказываний, владеет одним из иностранных языков, владеет методами пропаганды научных достижений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оздавать в коллективе отношения сотрудничества, владеет методами конструктивного разрешения конфликтных ситуаций, способен к работе в многонациональном коллективе, в том числе и над инновационными проектами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в качестве руководителя подразделения, лидера группы сотрудников формировать цели команды, принимать решения в ситуациях риска, учитывая цену ошибки, вести обучение и оказывать помощь сотрудникам, способен на научной основе организовать свой труд, самостоятельно оценить результаты своей деятельности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навыками самостоятельной работы, в том числе в сфере проведения научных исследований, способен получать и обрабатывать информацию из различных источников, используя самые современные информационные технологии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критически осмыслить полученную информацию, выделить в ней главное, создать на ее основе новое знание, способен самостоятельно или в составе группы вести научный поиск, реализуя специальные средства и методы получения нового знания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амостоятельно критически оценить достоинство и недостатки своей деятельности и собственной личности, выстроить перспективную линию саморазвития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амостоятельно применять методы и средства познания, обучения и самоконтроля для приобретения новых знаний и умений; развитие социальных и профессиональных компетенций, нравственного и физического самосовершенствования, способен содействовать обучению и развитию других (О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ладеет культурой мышления, способен к обобщению, анализу, критическому осмыслению, систематизации и прогнозированию; способен к постановке целей и выбору путей их достижения, умеет анализировать логику рассуждений и высказываний, способен совершенствовать и развивать свой интеллектуальный и общекультурный уровень (ОК-9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ет эффективную стратегию и формирует политику предприятия; обеспечивает предприятие питания материальными и финансовыми ресурсами, разрабатывает новые конкурентоспособные концепции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авливает требования к документообороту на предприятии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ет и поддерживает имидж организации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 устанавливать и определять приоритеты в области управления производственным процессом, управлять информацией в области производства продукции предприятий питания, планировать эффективную систему контроля производственного процесса и прогнозировать его эффективность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ивать эффективность затрат на функционирование системы качества и безопасности продукции производства; принимать решения в стандартных и нестандартных ситуациях с множественными факторами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тролировать степень достижения целей и выполнения задач в части логистических процессов на предприятии, устанавливать и определять приоритеты в области управления процессами продаж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разрабатывать новый ассортимент продукции питания различного назначения, организовать ее выработку в производственных условиях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авливать и определять приоритеты в стратегии развития предприятия, в его финансовой и логистической деятельности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ять информацией при разработке и контроле исполнения бюджета, оказывать влияние на формирование и проведение финансовой, учетной, инвестиционной и кредитной политики предприятия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сти переговоры при заключении договоров по кредитованию и инвестированию, общаться с владельцем предприятия и ответственными работниками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ировать показатели бухгалтерской отчетности в соответствии с законодательством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ивать результативность экономической деятельности предприятия с учетом достижения наибольших результатах при наименьших затратах материальных и финансовых ресурсов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овывать работу исполнителей, находить и принимать управленческие решения в области организации и нормировании труда предприятий питания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использовать глубоко специализированные профессиональные теоретические и практические знания для проведения исследований, способен свободно пользоваться современными методами интерпретации данных экспериментальных исследований для решения научных и практических задач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использовать знания новейших достижений техники и технологии в своей научно-исследовательской и научно-производственной деятельности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владеть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 к использованию практических навыков в организации и управлении научно-исследовательскими и научно-производственными работами, в том числе при проведении экспериментов, испытаний, анализе их результатов (ПК-2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разрабатывать методики проведения исследования свойств сырья, полуфабрикатов и готовой продукции питания, позволяющих создавать информационно-измерительные комплексы для проведения экспресс-контроля (ПК-2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вать модели, позволяющие исследовать и оптимизировать параметры производства продуктов питания, улучшать качество продукции и услуг (ПК-2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в составе коллектива ставить задачи исследования, выбирать методы экспериментальной работы, интерпретировать и представлять результаты научных исследований (ПК-2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самостоятельно выполнять лабораторные и производственные исследования для решения научно-исследовательских и производственных задач с использованием современной отечественной и зарубежной аппаратуры и приборов, а также методов исследования свойств сырья и продуктов питания (ПК-2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осуществлять анализ результатов научных исследований, внедрение результатов исследований и разработок на практике, к применению практических навыков составления и оформления научно-технической документации, научных отчетов, рефератов, публикаций и публичных обсуждений (ПК-2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ркетингов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ять приоритеты в области управления маркетинговой деятельностью предприятия питания и управлять информацией в области маркетинговой деятельности предприятия питания (ПК-2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ировать и оценивать информацию, процессы, деятельность предприятия, риски (ПК-2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 разрабатывать методики, показатели, критерии и меры по повышению эффективности маркетинговой деятельности, оказывать влияние на маркетинговую деятельность предприятия питания (ПК-3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ть контроль разработки и реализацию маркетинговых мероприятий, идентифицировать и определять проблемы при управлении маркетинговой деятельностью (ПК-3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этапов работ и контроль реализации проектов строительства и реконструкции предприятий питания (ПК-3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формировать технические задания и технико-экономические обоснования при проектировании и реконструкции предприятий питания (ПК-3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применять методики инженерных расчетов, необходимых для технологии проектирования систем, объектов и сооружений предприятий питания (ПК-3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ен производить стоимостную оценку основных производственных ресурсов предприятий питания (ПК-35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е компетенции уточняются вузом, с учетом профиля профессиональной подготовки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┬─────────┬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│      Учебные циклы и       │Трудоем- │    Перечень   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Ц │проектируемые результаты их │кость    │  дисциплин для 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ОП │          освоения          │(зачетные│   разработки  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единицы) │    пример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&lt;*&gt;      │программ, а также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ебников и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бных пособий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 │Общенаучный цикл            │ 15 - 25 │Философские      │О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часть               │  5 - 10 │проблемы науки и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      │         │техники          │О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ой части цикла         │         │Оптимизация      │О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йся должен:         │         │технологических  │ОК-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                     │         │процессов        │О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научные школы,     │         │общественного    │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я, концепции,     │         │питания          │П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чники знания и приемы   │         │Математическое   │П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с ними, методологию  │         │моделирование    │П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я научных          │         │                 │П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, основные      │         │                 │П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обенности научного метода │         │                 │ПК-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знания; классификацию     │         │                 │ПК-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ки и научных             │         │                 │П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;               │         │                 │П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о-целевые методы   │         │                 │П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производственных и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ых проблем;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-правовые и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ные нормы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ования;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ональные области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истики (закупочная,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ая,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ая,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ая,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ределительная); роль и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щность инновационного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производства;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ю технологических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ов производства;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оретические и практически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организации и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производством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 питания и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исследовательскими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ми;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ис современных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ьютерных технологий и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ого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ирования;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пективы компьютерных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в производстве и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знесе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у государственных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ов руководства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ентно-лицензионной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ью;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ую охрану объектов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: изобретений,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ных знаков,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ционализаторских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ложений;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элементы теории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ческой проверки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потез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и на зависимость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ков и однородных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;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и значимости для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метров;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роение наиболее мощных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ев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ципы передачи объектов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по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онному договору;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нотехнологии в области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продуктов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ые методы контроля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продукции;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ую обработку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ов исследования;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бирать оптимальные формы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предприятий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для малого бизнеса;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ить новые источники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ия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ентоспособности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; решать проблемы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и всего ресурсного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нциала предприятия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; совершенствовать и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вать свой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ый уровень;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ть углубленные зн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ласти управления и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производства;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нозировать и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ировать потребности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нциальных потребителей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ть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онально-стоимостный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 экологически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го пищевого сырья 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;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енивать эффективность и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ы производственной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учной деятельности;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ть сетевые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в производстве и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знесе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брать параметры критериев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зависимости от требований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качеству продукции пита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ржек производства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ть практические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ы защиты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;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енивать стоимость объектов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и ставить их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гистрацию;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стоятельно использовать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е и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ьютерные технологии для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производственных и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исследовательских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;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ировать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-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е задачи в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;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ть анализ качества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при разработке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ых технологий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продуктов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ами оптимизации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процессов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продукции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новационными методами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и контроля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ом продукции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ами применения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ого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ирования в технических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ложениях производству и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аучных исследованиях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ентным поиском;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ами составления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онных договоров и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ой защиты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;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ами планирования и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ирования с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ем компьютерных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;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ыми методами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 пищевого сырья и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питания.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          │ 10 - 15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нание, умение и навыки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ются ООП ВУЗа)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 │Профессиональный цикл       │ 35 - 45 │Высокотехнологич-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                    │ 10 - 15 │ные производства │О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бщепрофессиональная) часть│         │продуктов питания│ОК-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      │         │Микробиология и  │ПК-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ой части учебного цикла│         │эпидемиология в  │ПК-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йся должен:         │         │области питания  │ПК-1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                     │         │Современные      │ПК-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ые методы          │         │методы           │ПК-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тического,             │         │исследований     │ПК-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ко-химического,         │         │сырья и продукции│ПК-1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химического и            │         │питания          │ПК-1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робиологического контроля│         │Информационные   │ПК-1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продукции, методы  │         │технологии       │ПК-2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ия                   │         │контроля качества│ПК-3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нно-модифицированных      │         │пищевого сырья и │ПК-3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; технологии        │         │готовой продукции│ПК-3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качества продукции;│         │Делово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убежные технологии       │         │иностранный язык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продукции      │         │по профилю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; принципы и методы  │         │подготовки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и контроля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предприятия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новационные технологии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продуктов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, методология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оения новых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процессов в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продуктов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; принципы проведения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дита; основы микробиологии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эпидемиологии;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 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ять производственным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ом, разработкой и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едрением системы качества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безопасности, процессами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одвижения, проектами и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нструкцией и открытия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питания,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ажами, обслуживанием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тей, маркетинговой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ью, персоналом,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ами и доходами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атывать и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овывать стратегию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предприятия;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ть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даментальные научные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и знания в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высокотехнологичных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 продуктов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, микробиологии и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пидемиологии, инновационных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производств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 питания в сфере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; использовать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ьютерные программы при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ировании и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нструкции предприятий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; управлять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новационными процессами;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ть новые принципы и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инновационного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еджмента; внедрять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е технологии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контроля качества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питания; применять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ые методы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продукции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;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ыми методами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качества сырья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одукции питания;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и моделирования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процессов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продукции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ания; принципами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новационного менеджмента,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ыми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ми по управлению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ом; методологией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качеством в сфере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питания на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ых принципах;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овым иностранным языком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рофилю подготовки в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бодной форме для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я информации из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убежных источников.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(знание,  │ 25 - 30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е, навыки определяются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ОП ВУЗа)                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 │Практика и                  │   57    │                 │ПК-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исследовательская    │         │                 │ПК-2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                      │         │                 │ПК-2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вая государственная    │    3    │                 │П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я                  │         │                 │ПК-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1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1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 │Общая трудоемкость основной │   120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й программы   │         │      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┴─────────┴──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 .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производственно-технологическая, организационно-управленческая, научно-исследовательская, проектная)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ых занятий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4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/или практические занятия по дисциплинам (модулям) базовой части, формирующим у обучающихся умение и навыки в области: философских проблем науки и техники, делового иностранного языка, математического моделирования, высокотехнологичных производств продуктов питания, пищевой микробиологии, оптимизации и моделирования технологических процессов производства продуктов питания, современных методов исследований сырья и продукции питания, информационных технологий контроля качества пищевого сырья и готовой продукции, математической обработки результатов исследования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язанность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роизводственная, научно-исследователь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технологии продукции питания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лаборатор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ищевой микроби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зико-химических исследований пищевых проду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езопасности продовольственного сырья и продуктов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ециально оборудованные кабинеты и аудитор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ьютерный класс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лового иностранного язык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лософ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предприятий пит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контроля качества пищевого сырья и готов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знес-инкубатор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ебно-производственные центры на базе научно-исследовательских институтов, профильных производств предприятий общественного пит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На 100 студентов дневного отделения 10 компьютеров, подключенных к сетям типа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и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и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предприятий и организаций)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производственно-технологическая, организационно-управленческая, научно-исследовательская и проектная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и анализ технологических процессов производства продукции питания, исследование физико-химических, реологических, биохимических и микробиологических свойств сырья и продуктов питания, разработка новых технологий получения продукции питания, оценка качества сырья и продукции питания на безопасность и содержание генетически модифицированных источников (объектов), проектирование продукции питания с заданными функциональными свойств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проведение производственных (в том числе специализированных)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а и анализ получаемой производственной информации, обобщение и систематизация результатов производственных работ с использованием современной техники и 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ых методических и производственных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2:00Z</dcterms:created>
  <dc:creator>User01</dc:creator>
  <dc:description/>
  <cp:keywords/>
  <dc:language>en-US</dc:language>
  <cp:lastModifiedBy>User01</cp:lastModifiedBy>
  <dcterms:modified xsi:type="dcterms:W3CDTF">2010-09-10T06:52:00Z</dcterms:modified>
  <cp:revision>1</cp:revision>
  <dc:subject/>
  <dc:title/>
</cp:coreProperties>
</file>