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2 апреля 2011 г. N 2046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февраля 2011 г. N 1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(СПЕЦИАЛЬНОСТИ) 090915 БЕЗОПАСНОСТЬ</w:t>
      </w:r>
    </w:p>
    <w:p>
      <w:pPr>
        <w:pStyle w:val="ConsPlusTitle"/>
        <w:widowControl/>
        <w:jc w:val="center"/>
        <w:rPr/>
      </w:pPr>
      <w:r>
        <w:rPr/>
        <w:t>ИНФОРМАЦИОННЫХ ТЕХНОЛОГИЙ В ПРАВООХРАНИТЕЛЬНОЙ</w:t>
      </w:r>
    </w:p>
    <w:p>
      <w:pPr>
        <w:pStyle w:val="ConsPlusTitle"/>
        <w:widowControl/>
        <w:jc w:val="center"/>
        <w:rPr/>
      </w:pPr>
      <w:r>
        <w:rPr/>
        <w:t>СФЕРЕ (КВАЛИФИКАЦИЯ (СТЕПЕНЬ) "СПЕЦИАЛИСТ"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31.05.2011 N 197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.2.7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4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прилагаемый федеральный государственный образовательный </w:t>
      </w:r>
      <w:hyperlink r:id="rId5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профессионального образования по направлению подготовки (специальности) 090915 Безопасность информационных технологий в правоохранительной сфере (квалификация (степень) "специалист") и ввести его в действие со дня вступления в силу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февраля 2011 г. N 13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(СПЕЦИАЛЬНОСТИ) 090915 БЕЗОПАСНОСТЬ</w:t>
      </w:r>
    </w:p>
    <w:p>
      <w:pPr>
        <w:pStyle w:val="ConsPlusTitle"/>
        <w:widowControl/>
        <w:jc w:val="center"/>
        <w:rPr/>
      </w:pPr>
      <w:r>
        <w:rPr/>
        <w:t>ИНФОРМАЦИОННЫХ ТЕХНОЛОГИЙ В ПРАВООХРАНИТЕЛЬНОЙ</w:t>
      </w:r>
    </w:p>
    <w:p>
      <w:pPr>
        <w:pStyle w:val="ConsPlusTitle"/>
        <w:widowControl/>
        <w:jc w:val="center"/>
        <w:rPr/>
      </w:pPr>
      <w:r>
        <w:rPr/>
        <w:t>СФЕРЕ (КВАЛИФИКАЦИЯ (СТЕПЕНЬ) "СПЕЦИАЛИСТ"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31.05.2011 N 1975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подготовки специалиста по направлению подготовки (специальности) 090915 Безопасность информационных технологий в правоохранительной сфере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ConsPlusNormal"/>
        <w:widowControl/>
        <w:ind w:firstLine="540"/>
        <w:jc w:val="both"/>
        <w:rPr/>
      </w:pPr>
      <w:r>
        <w:rPr/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ПО       -   высшее профессиональное образ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ОП       -   основная образовательная програм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        -   общекультурные компете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К        -   профессиональные компете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СК       -   профессионально-специализированные компете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Ц ООП    -   учебный цикл основной образовательной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ГОС ВПО  -   федеральный  государственный   образовательный   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сшего профессион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ХАРАКТЕРИСТИКА НАПРАВЛЕНИЯ ПОДГОТОВКИ (СПЕЦИАЛЬНО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срок, общая трудоемкость освоения ООП (в зачетных единицах) &lt;1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Одна зачетная единица соответствует 36 академическим час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оки, трудоемкость освоения ООП и квалификация</w:t>
      </w:r>
    </w:p>
    <w:p>
      <w:pPr>
        <w:pStyle w:val="ConsPlusNormal"/>
        <w:widowControl/>
        <w:ind w:hanging="0"/>
        <w:jc w:val="center"/>
        <w:rPr/>
      </w:pPr>
      <w:r>
        <w:rPr/>
        <w:t>(степень) выпуск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755"/>
        <w:gridCol w:w="2430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ОП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я (степень)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ый срок </w:t>
              <w:br/>
              <w:t>освоения ООП (для</w:t>
              <w:br/>
              <w:t xml:space="preserve">очной формы   </w:t>
              <w:br/>
              <w:t xml:space="preserve">обучения),    </w:t>
              <w:br/>
              <w:t>включая каникулы,</w:t>
              <w:br/>
              <w:t xml:space="preserve">предоставляемые </w:t>
              <w:br/>
              <w:t xml:space="preserve">обучающемуся   </w:t>
              <w:br/>
              <w:t>после прохождения</w:t>
              <w:br/>
              <w:t xml:space="preserve">итоговой     </w:t>
              <w:br/>
              <w:t xml:space="preserve">государственной </w:t>
              <w:br/>
              <w:t xml:space="preserve">аттестации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ОП подготовки</w:t>
              <w:br/>
              <w:t xml:space="preserve">специалис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л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&lt;1&gt;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Трудоемкость ООП подготовки специалиста по очной форме обучения за учебный год в среднем равна 60 зачетным единиц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рок освоения ООП подготовки специалиста по очно-заочной (вечерней) форме обучения может увеличиваться на один год относительно нормативного срока, указанного в </w:t>
      </w:r>
      <w:hyperlink r:id="rId7">
        <w:r>
          <w:rPr>
            <w:rStyle w:val="InternetLink"/>
            <w:color w:val="0000FF"/>
          </w:rPr>
          <w:t>таблице 1</w:t>
        </w:r>
      </w:hyperlink>
      <w:r>
        <w:rPr/>
        <w:t>, на основании решения ученого совета высшего учебного заведения.</w:t>
      </w:r>
    </w:p>
    <w:p>
      <w:pPr>
        <w:pStyle w:val="ConsPlusNormal"/>
        <w:widowControl/>
        <w:ind w:firstLine="540"/>
        <w:jc w:val="both"/>
        <w:rPr/>
      </w:pPr>
      <w:r>
        <w:rPr/>
        <w:t>Иные нормативные сроки освоения ООП подготовки специалиста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 данному направлению подготовки (специальности) обучение по заочной форме и в форме экстерната не предусматрив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СПЕЦИАЛИС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бласть профессиональной деятельности специалистов включает: решение задач по обеспечению безопасности информационных технологий в правоохранительной сфере, информационно-аналитическому и информационно-психологическому обеспечению правоохранительной деятельности в условиях существования угроз в информационной сфере.</w:t>
      </w:r>
    </w:p>
    <w:p>
      <w:pPr>
        <w:pStyle w:val="ConsPlusNormal"/>
        <w:widowControl/>
        <w:ind w:firstLine="540"/>
        <w:jc w:val="both"/>
        <w:rPr/>
      </w:pPr>
      <w:r>
        <w:rPr/>
        <w:t>4.2. Объектами профессиональной деятельности специалистов являются: информационные технологии и системы, а также информационные процессы и ресурсы в правоохранительной деятельности; технологии защиты информации и информационных ресурсов, обеспечения информационной безопасности объектов различного уровня (система, объект системы, компонент объекта); объекты информатизации правоохранительных органов; организационно-правовые механизмы, регламентирующие информационно-аналитическую деятельность в правоохранительной сфере; процессы управления системами, обеспечивающими информационную безопасность на защищаемых объектах, методы и средства оптимизации процессов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3. Специалист по направлению подготовки (специальности) 090915 Безопасность информационных технологий в правоохранительной сфере готовится к следующим видам профессиональ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онной;</w:t>
      </w:r>
    </w:p>
    <w:p>
      <w:pPr>
        <w:pStyle w:val="ConsPlusNormal"/>
        <w:widowControl/>
        <w:ind w:firstLine="540"/>
        <w:jc w:val="both"/>
        <w:rPr/>
      </w:pPr>
      <w:r>
        <w:rPr/>
        <w:t>правоохранительно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управленческой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аналитической;</w:t>
      </w:r>
    </w:p>
    <w:p>
      <w:pPr>
        <w:pStyle w:val="ConsPlusNormal"/>
        <w:widowControl/>
        <w:ind w:firstLine="540"/>
        <w:jc w:val="both"/>
        <w:rPr/>
      </w:pPr>
      <w:r>
        <w:rPr/>
        <w:t>научно-исследовательской;</w:t>
      </w:r>
    </w:p>
    <w:p>
      <w:pPr>
        <w:pStyle w:val="ConsPlusNormal"/>
        <w:widowControl/>
        <w:ind w:firstLine="540"/>
        <w:jc w:val="both"/>
        <w:rPr/>
      </w:pPr>
      <w:r>
        <w:rPr/>
        <w:t>проектно-технологической;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ой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специалист, определяются высшим учебным заведением совместно с заинтересованными работодателями.</w:t>
      </w:r>
    </w:p>
    <w:p>
      <w:pPr>
        <w:pStyle w:val="ConsPlusNormal"/>
        <w:widowControl/>
        <w:ind w:firstLine="540"/>
        <w:jc w:val="both"/>
        <w:rPr/>
      </w:pPr>
      <w:r>
        <w:rPr/>
        <w:t>4.4. Специалист по направлению подготовки (специальности) 090915 Безопасность информационных технологий в правоохранительной сфере 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эксплуатацион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, настройка, эксплуатация и поддержание в работоспособном состоянии компонентов технических систем обеспечения безопасности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ведении специальных проверок и исследований, аттестации объектов, помещений, технических средств, систем, программ и алгоритмов на предмет соответствия требованиям защиты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ирование подсистем обеспечения информационной безопасности на объекте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правоохранитель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законности и правопорядка;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, выявление, пресечение, участие в раскрытии преступлений и и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аналитическое и информационно-психологическое обеспечение оперативно-розыскных мероприятий и следствен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организационно-управлен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правовое обеспечение деятельности по получению, накоплению, обработке, анализу, использованию информации и защите объектов информатизации, информационных технологий и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контроль эффективности осуществления системы мер по формированию и использованию информационных ресурсов, систем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боты малых групп и коллективов исполнителей, сформированных для решения конкретных профессиональных задач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информационно-аналити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и обработка поступающе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анализ и отбор данных и сведений для формирования информационн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мультимедийная обработка акустических и видеозаписей, фотоматериалов с целью получения информации, необходимой для формирования ресурсов и оперативного реаг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тиводействие деструктивным и негативным информационно-психологическим воздействиям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автоматизированных справочных, оперативно-розыскных, криминалистических и иных учет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информационного и оперативно-аналитического поиск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оперативно-розыскного анализа, идентификации, диагностики и прогнозирования, криминалистической диагностики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научно-исследователь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бор, изучение, систематизация и обобщение научно-технической информации, отечественного и зарубежного опыта по проблемам информационно-аналитической работы и обеспечения защиты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анализ прикладных проблем информационно-аналитического обеспечения правоохранительной деятельности, защиты информации и обеспечения безопасности информ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заданий, планов, программ проведения прикладных научных исследований и технических разработок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кспериментов по заданным методикам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прикладных научных исследований, подготовка отчетов, докладов на научно-практических семинарах и конференциях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проектно-технологи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бор и анализ исходных данных для проектирования систем обработки и анализа информации с учетом необходимости ее защиты в соответствии с требованиями безопасности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ектировании систем, комплексов средств и технологий обработки и защиты информации, в разработке технологической и эксплуатацион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адаптация к защищаемым объектам современных информационных технологий и методов обеспечения безопасности информации на основе отечественных и международных стандартов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педагоги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ние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образования дисциплин в области информационных технологий и информ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РЕБОВАНИЯ К РЕЗУЛЬТАТАМ ОСВОЕНИЯ ОСНОВНЫХ</w:t>
      </w:r>
    </w:p>
    <w:p>
      <w:pPr>
        <w:pStyle w:val="ConsPlusNormal"/>
        <w:widowControl/>
        <w:ind w:hanging="0"/>
        <w:jc w:val="center"/>
        <w:rPr/>
      </w:pPr>
      <w:r>
        <w:rPr/>
        <w:t>ОБРАЗОВАТЕЛЬНЫХ ПРОГРАММ ПОДГОТОВКИ СПЕЦИАЛИС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ыпускник должен обладать следующими общекультурными компетенциями (ОК)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 (ОК-1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онимать движущие силы и закономерности исторического процесса, уважительно и бережно относиться к историческому наследию и культурным традициям, толерантно воспринимать социально-культурные различия (ОК-2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риентироваться в политических и социальных процессах, использовать знания и методы гуманитарных и социальных наук при решении профессиональных задач (ОК-3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онимать социальную значимость своей профессии, цель и смысл государственной службы, выполнять гражданский и служебный долг, профессиональные задачи в соответствии с нормами морали, профессиональной этики и служебного этикета (ОК-4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к толерантному поведению, к социальному и профессиональному взаимодействию с учетом этнокультурных и конфессиональных различий, к работе в коллективе, кооперации с коллегами, к предупреждению и конструктивному разрешению конфликтных ситуаций в процессе профессиональной деятельности (ОК-5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ического состояния (ОК-6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оявлять инициативу, в том числе в ситуациях риска, принимать ответственность за свои решения в рамках профессиональной компетенции, креативно мыслить, творчески решать профессиональные задачи (ОК-7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владеть культурой научного мышления, анализировать логику рассуждений и высказываний (ОК-8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существлять устную и письменную коммуникации на русском языке, логически верно, аргументированно и ясно строить устную и письменную речь, вести полемику и дискуссии (ОК-9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к деловому общению, профессиональной коммуникации на одном из иностранных языков (ОК-10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соблюдать требования законов и иных нормативных правовых актов, нетерпимо относиться к коррупционному поведению (ОК-11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рганизовать свою жизнь в соответствии с социально значимыми представлениями о здоровом образе жизни, достигать и поддерживать должный уровень физической подготовленности, необходимой для обеспечения социальной активности и полноценной профессиональной деятельности (ОК-12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анализировать свои возможности, самосовершенствоваться и повышать свой интеллектуальный и общекультурный уровень, профессиональную квалификацию, развивать социальные и профессиональные компетенции, изменять вид и характер своей профессиональной деятельности, адаптироваться к изменяющимся социокультурным условиям и меняющимся условиям профессиональной деятельности (ОК-13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выявлять естественнонаучную сущность проблем, возникающих в ходе профессиональной деятельности, и использовать общенаучные методы, законы физики, математический аппарат, методы моделирования и прогнозирования развития процессов и явлений при решении профессиональных задач (ОК-14).</w:t>
      </w:r>
    </w:p>
    <w:p>
      <w:pPr>
        <w:pStyle w:val="ConsPlusNormal"/>
        <w:widowControl/>
        <w:ind w:firstLine="540"/>
        <w:jc w:val="both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эксплуатацион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формировать и реализовывать комплекс мер по обеспечению безопасности информации с учетом решаемых задач и структуры объекта информатизации, внешних воздействий и вероятных угроз (ПК-1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сваивать новые образцы программных комплексов, технических средств и информационных технологий, выполнять работы по установке, настройке и обслуживанию технических и программно-аппаратных средств обработки и защиты информации, эксплуатировать и администрировать подсистемы обеспечения информационной безопасности на объекте (ПК-2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использовать языки, системы и инструментальные средства программирования в профессиональной деятельности, применять программные и технические средства системного, прикладного и специального назначения, в том числе средства защиты информации, составляющей государственную тайну (ПК-3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выбирать и применять программно-аппаратные и криптографические средства защиты информации (ПК-4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рганизовывать и проводить мероприятия по контролю за обеспечением защиты информации, в том числе сведений, составляющих государственную тайну (ПК-5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участвовать в исследовании и проверке объектов, помещений, технических средств, систем, программ и алгоритмов на предмет соответствия требованиям защиты информации (ПК-6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оводить анализ эффективности системы защиты информации (ПК-7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оводить мероприятия по охране труда и технике безопасности в процессе эксплуатации и технического обслуживания средств обработки и защиты информации (ПК-8)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правоохранитель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выполнять служебные обязанности по обеспечению законности и правопорядка (ПК-9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участвовать в пресечении и раскрытии правонарушений и преступлений в качестве специалиста (ПК-10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существлять информационно-аналитическое обеспечение оперативно-розыскных мероприятий, следственных действий, управленческой деятельности (ПК-11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существлять мероприятия по информационно-психологическому обеспечению правоохранительной деятельности; применять при решении профессиональных задач психологические методы, средства и приемы (ПК-12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реализовывать мероприятия по получению информации, анализировать, оценивать ее и эффективно использовать в интересах предупреждения, пресечения, раскрытия и расследования преступлений (ПК-13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именять при выполнении профессиональных задач криминалистическую и специальную технику, используемую в деятельности правоохранительных органов (ПК-14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авильно и полно отражать результаты профессиональной деятельности в служебной документации (ПК-15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выявлять и содействовать пресечению коррупционных проявлений в служебном коллективе (ПК-16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медицинскую помощь, обеспечивать личную безопасность и безопасность граждан в процессе решения служебных задач (ПК-17)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организационно-управлен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ланировать и организовывать служебную деятельность подчиненных, осуществлять контроль и учет ее результатов (ПК-18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инимать оптимальные управленческие решения (ПК-19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выявлять и устранять причины и условия, способствующие коррупционным проявлениям в коллективе (ПК-20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существлять документационное обеспечение управленческой деятельности (ПК-21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рганизовывать подготовку и представлять объект информатизации в ходе аттестации на предмет соответствия требованиям государственных и ведомственных нормативных документов (ПК-22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разрабатывать предложения по совершенствованию системы управления безопасностью информации (ПК-23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соблюдать в профессиональной деятельности требования нормативных правовых актов и иных нормативных документов в области защиты государственной тайны и информационной безопасности; обеспечивать соблюдение режима секретности (ПК-24)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информационно-аналити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работать с различными источниками информации, информационными ресурсами и технологиями; использовать в профессиональной деятельности прикладные программные средства, современные средства телекоммуникации, автоматизированные информационно-справочные, информационно-поисковые системы, базы данных, автоматизированные рабочие места; проводить информационно-поисковую работу с последующим использованием данных при решении профессиональных задач (ПК-25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именять технологии получения, накопления, хранения, обработки, анализа, интерпретации и использования информации в ходе профессиональной деятельности (ПК-26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формировать и поддерживать в актуальном состоянии автоматизированные базы и банки данных, использовать информационно-поисковые и логико-аналитические системы (ПК-27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анализировать структуру и содержание информационных массивов и информационных процессов на предмет выявления угроз безопасности (ПК-28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именять методы аналитической разведки, осуществлять оперативно-аналитический поиск, оперативно-розыскной анализ, идентификацию, диагностику, прогнозирование; криминалистическую диагностику (ПК-29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оводить анализ состояния безопасности информации на объектах и в отдельных системах с использованием отечественных и зарубежных стандартов (ПК-30)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научно-исследователь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существлять поиск, анализировать и систематизировать научную информацию, отечественный и зарубежный опыт по теме исследования (ПК-31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определять задачи исследования, проводить эксперименты по заданной методике, обрабатывать полученные данные, анализировать и интерпретировать результаты (ПК-32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готовить научные отчеты по результатам выполненных исследований (ПК-33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составлять обзоры по вопросам обеспечения безопасности информации на объектах информатизации, информационно-аналитического и информационно-психологического обеспечения правоохранительной деятельности (ПК-34)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проектно-технологи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выполнять предварительный технико-экономический анализ и обоснование проектных решений по созданию систем обеспечения безопасности информации и защиты государственной тайны (ПК-35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формировать рабочую техническую документацию с учетом действующих нормативных и методических документов в области безопасности информации (ПК-36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ланировать проведение работ по комплексной защите информации и сведений, составляющих государственную тайну, на объекте информатизации (ПК-37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принимать участие в создании системы защиты информации на объекте информатизации (ПК-38);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педагоги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ю к проектированию, реализации, контролю и оценке результатов учебно-воспитательного процесса по дисциплинам в области информационных технологий и информационной безопас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образования (ПК-39)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ация N 1 "Технологии защиты информации в правоохранительной сфере"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ация N 2 "Информационно-аналитическое обеспечение правоохранительной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ация N 3 "Информационно-психологическое обеспечение правоохранительной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ация N 4 "Компьютерная экспертиза при расследовании преступлений".</w:t>
      </w:r>
    </w:p>
    <w:p>
      <w:pPr>
        <w:pStyle w:val="ConsPlusNormal"/>
        <w:widowControl/>
        <w:ind w:firstLine="540"/>
        <w:jc w:val="both"/>
        <w:rPr/>
      </w:pPr>
      <w:r>
        <w:rPr/>
        <w:t>ПСК, которыми в соответствии со специализацией должен обладать выпускник, определяются вуз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ТРЕБОВАНИЯ К СТРУКТУРЕ ОСНОВНЫХ ОБРАЗОВАТЕЛЬНЫХ</w:t>
      </w:r>
    </w:p>
    <w:p>
      <w:pPr>
        <w:pStyle w:val="ConsPlusNormal"/>
        <w:widowControl/>
        <w:ind w:hanging="0"/>
        <w:jc w:val="center"/>
        <w:rPr/>
      </w:pPr>
      <w:r>
        <w:rPr/>
        <w:t>ПРОГРАММ ПОДГОТОВКИ СПЕЦИАЛИС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1. ООП подготовки специалиста предусматривают изучение следующих учебных циклов </w:t>
      </w:r>
      <w:hyperlink r:id="rId8">
        <w:r>
          <w:rPr>
            <w:rStyle w:val="InternetLink"/>
            <w:color w:val="0000FF"/>
          </w:rPr>
          <w:t>(таблица 2)</w:t>
        </w:r>
      </w:hyperlink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>гуманитарный, социальный и экономический цикл;</w:t>
      </w:r>
    </w:p>
    <w:p>
      <w:pPr>
        <w:pStyle w:val="ConsPlusNormal"/>
        <w:widowControl/>
        <w:ind w:firstLine="540"/>
        <w:jc w:val="both"/>
        <w:rPr/>
      </w:pPr>
      <w:r>
        <w:rPr/>
        <w:t>математический и естественнонаучный цикл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ый цикл</w:t>
      </w:r>
    </w:p>
    <w:p>
      <w:pPr>
        <w:pStyle w:val="ConsPlusNormal"/>
        <w:widowControl/>
        <w:ind w:hanging="0"/>
        <w:jc w:val="both"/>
        <w:rPr/>
      </w:pPr>
      <w:r>
        <w:rPr/>
        <w:t>и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физическая культура (физическая подготовка - для вузов, в которых предусмотрена военная служба и (или) служба в правоохранительных органах);</w:t>
      </w:r>
    </w:p>
    <w:p>
      <w:pPr>
        <w:pStyle w:val="ConsPlusNormal"/>
        <w:widowControl/>
        <w:ind w:firstLine="540"/>
        <w:jc w:val="both"/>
        <w:rPr/>
      </w:pPr>
      <w:r>
        <w:rPr/>
        <w:t>учебная и производственная практики, научно-исследовательская работа;</w:t>
      </w:r>
    </w:p>
    <w:p>
      <w:pPr>
        <w:pStyle w:val="ConsPlusNormal"/>
        <w:widowControl/>
        <w:ind w:firstLine="540"/>
        <w:jc w:val="both"/>
        <w:rPr/>
      </w:pPr>
      <w:r>
        <w:rPr/>
        <w:t>итоговая государственная аттестация.</w:t>
      </w:r>
    </w:p>
    <w:p>
      <w:pPr>
        <w:pStyle w:val="ConsPlusNormal"/>
        <w:widowControl/>
        <w:ind w:firstLine="540"/>
        <w:jc w:val="both"/>
        <w:rPr/>
      </w:pPr>
      <w:r>
        <w:rPr/>
        <w:t>6.2. Каждый учебный цикл имеет базовую (обязательную) часть и вариативную, устанавливаемую вузом. Вариативная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 и дисциплин специализаций, позволяет обучающемуся получить углубленные знания и навыки для успешной профессиональной деятельности и (или) дальнейшего продолжения обучения по программе послевузовского профессионального образования (аспирантура, адъюнктура).</w:t>
      </w:r>
    </w:p>
    <w:p>
      <w:pPr>
        <w:pStyle w:val="ConsPlusNormal"/>
        <w:widowControl/>
        <w:ind w:firstLine="540"/>
        <w:jc w:val="both"/>
        <w:rPr/>
      </w:pPr>
      <w:r>
        <w:rPr/>
        <w:t>6.3. Базовая (обязательная) часть цикла "Гуманитарный, социальный и экономический цикл" должна предусматривать изучение следующих обязательных дисциплин: "Иностранный язык", "Философия", "История", "Психология", "Логика".</w:t>
      </w:r>
    </w:p>
    <w:p>
      <w:pPr>
        <w:pStyle w:val="ConsPlusNormal"/>
        <w:widowControl/>
        <w:ind w:firstLine="540"/>
        <w:jc w:val="both"/>
        <w:rPr/>
      </w:pPr>
      <w:r>
        <w:rPr/>
        <w:t>Базовая (обязательная) часть профессионального цикла должна предусматривать изучение дисциплины "Безопасность жизнедеятельности". Для вузов, в которых предусмотрена военная служба и (или) служба в правоохранительных органах, допускается исключение данной дисципли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руктура ООП подготовки специалис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┬────────────┬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│ Учебные циклы (разделы) и  │Трудоемкость│Перечень дисциплин│Код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Ц │проектируемые результаты их │ (зачетные  │  для разработки  │форм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ОП │          освоения          │единицы) </w:t>
      </w:r>
      <w:hyperlink r:id="rId9">
        <w:r>
          <w:rPr>
            <w:rStyle w:val="InternetLink"/>
            <w:color w:val="0000FF"/>
          </w:rPr>
          <w:t>&lt;1&gt;</w:t>
        </w:r>
      </w:hyperlink>
      <w:r>
        <w:rPr/>
        <w:t>│    примерных     │руем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грамм, а также │ком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ебников и    │тен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бных пособий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.1 │Гуманитарный,  социальный  и│27 - 36 </w:t>
      </w:r>
      <w:hyperlink r:id="rId10">
        <w:r>
          <w:rPr>
            <w:rStyle w:val="InternetLink"/>
            <w:color w:val="0000FF"/>
          </w:rPr>
          <w:t>&lt;2&gt;</w:t>
        </w:r>
      </w:hyperlink>
      <w:r>
        <w:rPr/>
        <w:t xml:space="preserve">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ий цикл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Базовая часть             │23 - 32 </w:t>
      </w:r>
      <w:hyperlink r:id="rId11">
        <w:r>
          <w:rPr>
            <w:rStyle w:val="InternetLink"/>
            <w:color w:val="0000FF"/>
          </w:rPr>
          <w:t>&lt;2&gt;</w:t>
        </w:r>
      </w:hyperlink>
      <w:r>
        <w:rPr/>
        <w:t xml:space="preserve"> │Иностранный язык  │ОК-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  результате    изучения│            │Философия         │ОК-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ой     части      цикла│            │История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йся должен:         │            │Психология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ть:                    │            │Логика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едметную        область,│            │Экономика </w:t>
      </w:r>
      <w:hyperlink r:id="rId12">
        <w:r>
          <w:rPr>
            <w:rStyle w:val="InternetLink"/>
            <w:color w:val="0000FF"/>
          </w:rPr>
          <w:t>&lt;3&gt;</w:t>
        </w:r>
      </w:hyperlink>
      <w:r>
        <w:rPr/>
        <w:t xml:space="preserve">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истему,    содержание     и│            │Социология </w:t>
      </w:r>
      <w:hyperlink r:id="rId13">
        <w:r>
          <w:rPr>
            <w:rStyle w:val="InternetLink"/>
            <w:color w:val="0000FF"/>
          </w:rPr>
          <w:t>&lt;3&gt;</w:t>
        </w:r>
      </w:hyperlink>
      <w:r>
        <w:rPr/>
        <w:t xml:space="preserve">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заимосвязь         основных│            │Политология </w:t>
      </w:r>
      <w:hyperlink r:id="rId14">
        <w:r>
          <w:rPr>
            <w:rStyle w:val="InternetLink"/>
            <w:color w:val="0000FF"/>
          </w:rPr>
          <w:t>&lt;3&gt;</w:t>
        </w:r>
      </w:hyperlink>
      <w:r>
        <w:rPr/>
        <w:t xml:space="preserve">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ов, законов,  понятий│            │Профессиональна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категорий   гуманитарных,│            │этика и служебный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циальных  и  экономических│            │этикет </w:t>
      </w:r>
      <w:hyperlink r:id="rId15">
        <w:r>
          <w:rPr>
            <w:rStyle w:val="InternetLink"/>
            <w:color w:val="0000FF"/>
          </w:rPr>
          <w:t>&lt;3&gt;</w:t>
        </w:r>
      </w:hyperlink>
      <w:r>
        <w:rPr/>
        <w:t xml:space="preserve">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к, их роль в формирован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остных   ориентаций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   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;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ксический 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мматический      минимум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димый  для  работы  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язычными         текст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ости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я взаимодейств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иностранном языке;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ципы,  закономерност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нденции   развития   быт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роды, общества, человек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знавательной деятельност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ировоззренческие,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логические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ческие основы мышления;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   закономерн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рического      процесс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апы исторического развит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и, место и роль  Росс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истории человечества  и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ом мире;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сихологические   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общения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чины  и   психолог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 предупреждения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я   конфликтов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;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         экономик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онирование    рыноч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ки;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       социаль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итуты общества;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атификационную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у общества;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щность,      содержание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м    функционир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ой    власти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ого      процесса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щность,    структуру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и политической систем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а,        особенн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вни       и       формы)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ого      сознания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роду        политическ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тремизма;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ы     профессиональ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ки,    возможные     пу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пособы)         разреш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авственных     конфликт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туаций в  профессиональ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;       сущнос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-нравствен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формации   и    пути    е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я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одоления; основные  норм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функции     служеб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кета;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ические   и   психолог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ческие      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я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упционного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;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меть: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    принципы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ы       и      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манитарных,  социальных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их    наук    дл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    социальных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ых задач;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итать    и     переводи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язычную   литературу   п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ю          подготовк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аимодействовать и общатьс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иностранном языке;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понятия с  четк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ным    содержанием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авливать     логически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ысл суждения; пользоватьс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ческими        правил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я диалога и дискусси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ильно строить  общен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 коллегами   в   служебно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лективе и  гражданами,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с  представителя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чных социальных  групп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ональностей и конфессий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гностировать      причин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ликта,  вырабатывать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         стратег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 в ходе  конфликт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ть       различ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      и       способ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твращения и позитив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я конфликтов;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лять социологическу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у  личности  н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е    ее     социаль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уса    и     особенн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изации;  анализиро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мы  возникновения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я        социаль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ликтов,    природу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ожные               пу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я   девиант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    в     различ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ах социального риска;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ценивать факты и  явл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с  нравствен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чки зрения; осуществлять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зиции этики и морали выбор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 поведения в  конкрет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ебных ситуациях;  да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авственную          оценку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нным проявлениям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м    нарушениям    нор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этик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людать правила вежлив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культуры   поведения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;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еть: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анализа социальн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профессионально  значим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, процессов и явлени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  использованием    знани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манитарных,  социальных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их наук;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дним    из    иностра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ыков   на   уровне   осн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икации;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установл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логического   контакт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зуальной  психодиагности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   психологическ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ействия,     правиль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   в    конфликт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туации;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   науч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ышления,      использ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ов          логическ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роения      рассуждений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знавания     логическ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шибок, методами логическ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;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 публич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упления,   аргументаци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я     дискуссии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емики;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упционного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;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оценки    сво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ков    и     поступк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жающих  с  точки  зр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 этики и морали;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толерант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;          навык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    в     служебно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лективе   и   общения  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и в соответствии 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ми служебного и  обще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кета;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выстраи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х    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ых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аимодействий   с    учето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нокультурных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ессиональных различий.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ариативная часть           │ 3 - 12 </w:t>
      </w:r>
      <w:hyperlink r:id="rId16">
        <w:r>
          <w:rPr>
            <w:rStyle w:val="InternetLink"/>
            <w:color w:val="0000FF"/>
          </w:rPr>
          <w:t>&lt;2&gt;</w:t>
        </w:r>
      </w:hyperlink>
      <w:r>
        <w:rPr/>
        <w:t xml:space="preserve">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нания,   умения,    навы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)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.2 │Математический             и│31 - 40 </w:t>
      </w:r>
      <w:hyperlink r:id="rId17">
        <w:r>
          <w:rPr>
            <w:rStyle w:val="InternetLink"/>
            <w:color w:val="0000FF"/>
          </w:rPr>
          <w:t>&lt;2&gt;</w:t>
        </w:r>
      </w:hyperlink>
      <w:r>
        <w:rPr/>
        <w:t xml:space="preserve">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стественнонаучный цикл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Базовая часть             │27 - 36 </w:t>
      </w:r>
      <w:hyperlink r:id="rId18">
        <w:r>
          <w:rPr>
            <w:rStyle w:val="InternetLink"/>
            <w:color w:val="0000FF"/>
          </w:rPr>
          <w:t>&lt;2&gt;</w:t>
        </w:r>
      </w:hyperlink>
      <w:r>
        <w:rPr/>
        <w:t xml:space="preserve"> │Математика        │ОК-1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 результате     изучения│            │Прикладная        │ПК-2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ой     части      цикла│            │математика        │ПК-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йся должен:         │            │Математические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ть:                    │            │основы обработки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матика (математический│            │информации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, линейная  алгебра  и│            │Физика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тическая     геометрия,│            │Информатика и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я     вероятности     и│            │информационные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ая  статистика):│            │технологии в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понятия  и  методы│            │правоохранительно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го  анализа   и│            │деятельности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тической     геометрии;│            │Базы данных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понятия  и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ейной  алгебры;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теории пределов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рерывных функций,  теор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овых  и   функциональ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ядов;              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фференциального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грального     исчисл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й  одной   переменной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понятия  и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и          вероятност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й статистики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и случайных  процессов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 понятия    теор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гебраических     структур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 понятия    теор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ел;  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ладная      математик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сновы методов  оптимизац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еории  принятия  решений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ы      математическ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ки, элементы  дискрет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ки):      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нятия       и     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еляционного,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рессионного и  фактор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ов; основные понятия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         оптимизаци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го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ирования; 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нятия       и     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й       логик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понятия  и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левой   алгебры;  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бинаторного      анализа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алгебры  предикатов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нятия и алгоритм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и графов;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матические    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информации: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понятия  и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оятностной 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ческой     обработ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основные понят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методы   прогнозирования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методов решения задач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знавания       образов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дентификации;    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нятия  и  методы  принят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й;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понятия, модели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ы  механики; 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нятия       и       закон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динамики и молекуляр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ки; основные  понятия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ы       электростатик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понятия  и  закон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тва, электрическ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пей;  основные  понятия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ы    электромагнетизма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ы      электромагнит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укции,          уравн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ксвелла; основные понятия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ы   и   модели   теор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ебаний и  волн;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ы   оптики;  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нятия   и    представл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нтовой   физики,   физи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ердого  тела;   физ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ы      и      явления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е при  обработке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и,          передаче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ничтожении     и     защит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нятие     и     сущнос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,     формы     е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;    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нятия   и    представл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и           информаци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ого   ввод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хранения,  поиск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чи     и     получ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теорет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  автоматизирова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    данных,     структуру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ых       баз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,  системы  управл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ами      данных       дл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     систе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чного       назначения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,      функции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ожности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ых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равочных   информационных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поисковых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ко-аналитических систем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 их   построения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хитектуру   баз    данных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ие   и    лог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вни представления данных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  моделей     да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ерархических,     сетевых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ляционных);     физ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  баз  данных;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ирования баз данных;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меть: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матика:    исследо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тейшие    геометр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ы по их  уравнениям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чных           система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ординат;  решать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и     на     вычислен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елов функций, простейш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и по  дифференцировани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интегрированию,     н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ожение функций  в  ряды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ировать с многочленами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рицами;  решать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и   линейной   алгебры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линейных уравнений;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ладная     математика: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стандартные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     решению       типов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оятностных         задач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ть        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еляционного,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рессионного и  фактор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ов;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матические    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информации: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ть        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й    статисти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  обработке   данных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   соответствующ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е    технолог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ации     обработк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    математ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     для      реш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кладных задач  в  обла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технологий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ть        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й  логики   дл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прикладных  задач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     информацио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и  информацион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;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ие        модел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их     явлений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в;  решать   типов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кладные        физ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и;   применять   закон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ки      для      реш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кладных задач  в  обла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й безопасност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ботать  с  операционны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ами,          офисны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ми,   приложениям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правовыми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ами;      осуществля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д,  обработку,  хранение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, передачу и  получен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,    работать   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ых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равочных    информационн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овых систем;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ектировать базы данных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еть: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матика:       навык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   стандарт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в      математическ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и  их  применения  к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ю  прикладных   задач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ами линейной алгебры;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ладная     математика: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      использ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дартных   методов    пр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и прикладных задач  п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и     вероятности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й   статистике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   корреляционного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рессионного и  фактор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 обработки  числов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; 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матические    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информации: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         примен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блиотек         приклад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    при     решен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кладных    математическ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;              метод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етического  исслед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их     явлений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в;          навык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я       физическ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имента и обработки е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ов;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работы     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ыми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справочными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поисковыми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ами; навыками работы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ами данных.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ариативная часть           │ 3 - 12 </w:t>
      </w:r>
      <w:hyperlink r:id="rId19">
        <w:r>
          <w:rPr>
            <w:rStyle w:val="InternetLink"/>
            <w:color w:val="0000FF"/>
          </w:rPr>
          <w:t>&lt;2&gt;</w:t>
        </w:r>
      </w:hyperlink>
      <w:r>
        <w:rPr/>
        <w:t xml:space="preserve">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нания,   умения,    навы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)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3 │Профессиональный цикл       │ 193 - 202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hyperlink r:id="rId20">
        <w:r>
          <w:rPr>
            <w:rStyle w:val="InternetLink"/>
            <w:color w:val="0000FF"/>
          </w:rPr>
          <w:t>&lt;2&gt;</w:t>
        </w:r>
      </w:hyperlink>
      <w:r>
        <w:rPr/>
        <w:t xml:space="preserve">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азовая часть             │ 122 - 131  │Средства          │ОК-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    результате     изучения│    </w:t>
      </w:r>
      <w:hyperlink r:id="rId21">
        <w:r>
          <w:rPr>
            <w:rStyle w:val="InternetLink"/>
            <w:color w:val="0000FF"/>
          </w:rPr>
          <w:t>&lt;2&gt;</w:t>
        </w:r>
      </w:hyperlink>
      <w:r>
        <w:rPr/>
        <w:t xml:space="preserve">     │вычислительной    │ОК-1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ой     части      цикла│  (включая  │техники           │ПК-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йся должен:         │трудоемкость│Программирование: │ПК-3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ть:                    │специальной │языки, методы и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рхитектуру,      принципы│или военной │технологии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роения     и      работы│подготовки) │Системы и сети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-вычислительных   │            │передачи данных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    (ЭВМ),     принципы│            │Основы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роения      операционных│            │электротехники и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 и   особенности   их│            │радиоэлектроники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я,       аппаратно-│            │Основы электро-,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ые         средства│            │радиоизмерений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гностики компьютеров;    │            │Теория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         системного│            │информационной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ирования,     основы│            │безопасности и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но-ориентированного   │            │методология защиты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хода к  программированию;│            │информации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ю        разработки│            │Информационное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горитмов    и    программ,│            │право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  отладки   программ,│            │Правовая защита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ующих        различные│            │информации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горитмы          обработки│            │Документоведени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, и решения  задач│            │Защита и обработк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ЭВМ;                     │            │документов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   стандарты    в│            │ограниченног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инфокоммуникационных│            │доступа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технологий;  основы│            │Организационная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и     сетей,     основы│            │защита информации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хитектурной и  технической│            │Инженерно-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  вычислительных│            │техническая защит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ей,  сетевых  протоколов;│            │информации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  работы     сетевой│            │Программно-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ы,       межсетевых│            │аппаратная защита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ранов;  основы   Интернет-│            │информации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;      особенности│            │Криптографическая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 информации  в│            │защита информации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оговых    и     цифровых│            │Психология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алах  связи,  особенности│            │воздействи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ространения сигналов  по│            │Специальные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ельным   линиям    и    в│            │информационные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транстве;               │            │технологии в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ципы            работы│            │правоохранительно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ой радиоэлектронной│            │деятельности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ы     и      основы│            │Правоохранительны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хемотехники;               │            │органы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ологию,     физические│            │Криминологи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работы  измерительных│            │Безопасность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   и    аппаратуры;│            │жизнедеятельности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   метрологические│            │Управление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нятия,       классификацию│            │информационной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измерений,     международную│            │безопасностью </w:t>
      </w:r>
      <w:hyperlink r:id="rId22">
        <w:r>
          <w:rPr>
            <w:rStyle w:val="InternetLink"/>
            <w:color w:val="0000FF"/>
          </w:rPr>
          <w:t>&lt;3&gt;</w:t>
        </w:r>
      </w:hyperlink>
      <w:r>
        <w:rPr/>
        <w:t xml:space="preserve">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у     единиц     (СИ),│            │Информационно-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ешности   измерений    и│            │аналитическо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оры, влияющие на них;   │            │обеспечение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обенности               │            │правоохранительно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государственной  политики  в│            │деятельности </w:t>
      </w:r>
      <w:hyperlink r:id="rId23">
        <w:r>
          <w:rPr>
            <w:rStyle w:val="InternetLink"/>
            <w:color w:val="0000FF"/>
          </w:rPr>
          <w:t>&lt;3&gt;</w:t>
        </w:r>
      </w:hyperlink>
      <w:r>
        <w:rPr/>
        <w:t xml:space="preserve">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защиты  информации,│            │Информационно-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 и  организационных│            │психологическо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  защиты  информации  в│            │обеспечение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и;  принципы  и  методы│            │правоохранительно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обеспечения   информационной│            │деятельности </w:t>
      </w:r>
      <w:hyperlink r:id="rId24">
        <w:r>
          <w:rPr>
            <w:rStyle w:val="InternetLink"/>
            <w:color w:val="0000FF"/>
          </w:rPr>
          <w:t>&lt;3&gt;</w:t>
        </w:r>
      </w:hyperlink>
      <w:r>
        <w:rPr/>
        <w:t xml:space="preserve">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;        понятие│            │Компьютерна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государственной тайны и иных│            │экспертиза </w:t>
      </w:r>
      <w:hyperlink r:id="rId25">
        <w:r>
          <w:rPr>
            <w:rStyle w:val="InternetLink"/>
            <w:color w:val="0000FF"/>
          </w:rPr>
          <w:t>&lt;3&gt;</w:t>
        </w:r>
      </w:hyperlink>
      <w:r>
        <w:rPr/>
        <w:t xml:space="preserve">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раняемых   законом   тайн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дений,       составляющ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ую   тайну,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дений   конфиденциаль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а;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онные и правов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      лицензир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предприятий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и организаций  п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ю работ,  связа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 использованием  сведений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их государственну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йну,      созданием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ей средств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,     а      такж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ем  услуг  по  защит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    тайны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,  порядок  провед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х        экспертиз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,  учреждений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    на     прав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я мероприятий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ли)   оказания   услуг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    противодейств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м разведкам;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итерии,    условия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ы           отнес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к   защищаемой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ы  носителей   защищаем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, состав  объект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 информации;  виды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 угроз  информацион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,     источник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ы        и        способ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стабилизирующего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ействия  на   защищаему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ю, каналы и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анкционированного доступ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 информации  ограничен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а,  виды,   методы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защиты информации;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изические   принципы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и   техническ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алов утечки информации;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онно-правовые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,  требования   режим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кретности            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 органах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нности      сотрудник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  орган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    соблюдению     режим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кретности, ответственнос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его нарушение;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овые и организацион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  системы   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    тайны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е правовые акты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ы в  области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тайны;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еспечения         режим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кретности;      содержан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итутов  правовой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,  служебной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ой,  банковской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тайн,   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   правовой   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  персональ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а;      номенклатуру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щаемой       информаци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ую ответственность  з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ечку защищаемой информац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утрату   ее   носителей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е правовые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подразделени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защите информации;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нятие документирования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оборота,   виды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ы документов, треб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их оформлению; нормати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е  и  организацион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делопроизводства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онного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управленческой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аналитической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      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органах;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ципы, методы и порядок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,         движения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   и   использ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    ограничен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а;  методы  и   прием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    документирован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и ее носителей от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анкционированного доступ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ее обработке и хранени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ю       секрет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опроизводства       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  органа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 профилю подготовки);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онно-правовые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    функционир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      организацион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информации;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временные  технологии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        техническ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едки,    тенденции    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;  признаки,   мест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     и      способ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кировки       техническ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разведыватель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  и   их   работы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нятия,  методы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 физической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,     зданий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й от  проникнов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ителя;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нклатуру,   физ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ы работы,  структуру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,             осно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и и особенн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я средств и  систе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ческой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о-аппаратной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иптографические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горитмы,    стандарты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 шифрования   данных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ые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птографические    систем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информации;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сихологические   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риятия       информаци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   воздействия     н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ое  и   массово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нание, приемы воздейств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дсознание;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ологии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ого   ввод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хранения,  поиск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чи     и     получ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в  подразделения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  орган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   профилю   подготовки)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е, состав,  функц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        возможн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ых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равочных           систем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поисковых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, банков и баз данных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          оператив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дентификации,       логик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тических  и  эксперт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, их характеристики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ок   использования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 органах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 организации   сбор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,     анализа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атизации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ческих       данных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етические         основ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фровой           обработ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устических,    фото-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материалов;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роду преступности и  е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характеристики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рминанты,    особенн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,             совершивш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тупления;       механиз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ого  преступ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;     виктимологию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минологическую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у     отдель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ов          преступност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-правовые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 предупреждения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ки  правонарушени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        обеспеч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минологической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;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щность   и    содержан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как   социальн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го           явления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рминанты      коррупци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обенности их проявления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ме        преступ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;         правовые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ые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тические         средств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я    коррупци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       направл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ки  коррупцион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я;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  направления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обенности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ой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и  ее  роль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о      в      укреплен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ности  и  правопорядка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а,     организационн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е    основы,     рол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органов;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ципы       обеспеч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ойчивости        объект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ки,   прогнозир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 событий  и  оцен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дствий при  техноге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резвычайных   ситуациях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хийных  явлениях,  в  то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      в       условия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  терроризму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к     серьезной     угроз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ональной    безопасн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и;    основные     ви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нциальных  опасностей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      последствия   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и     быту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ы            сниж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оятности их реализации;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овые и организацион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         безопасн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знедеятельности;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у      наиболе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жных природных  явлений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  человек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зывающих     возникновен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резвычайных       ситуаций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   мероприятия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а     поведения  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резвычайных      ситуациях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и  средства  само-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аимопомощи  при  различ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ах   травм,   ранений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авлениях;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меть: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бирать,  комплексиро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эксплуатировать программн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аппаратные    средства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ваемых вычислительных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системах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евых          структурах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траивать       конкрет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игурации    операцио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; работать с систем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базой данных;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          метод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ирования для реш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кладных задач  в  обла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технологий;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одить           анализ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ких схем;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ботать  с  измеритель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ой,       выполня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более    распространен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радиоизмерения;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атывать      результа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рений,      рассчиты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ешности,   формулиро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воды; 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         соста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  ограничен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а   применительно    к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ам тайн;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           норм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го   права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; использовать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норматив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е акты и методическ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ы в  области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и   обеспеч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й безопасност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ть         сведения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осящиеся                к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    тайне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секречивать 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екречивать     носител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ие государственну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йну,  определять   порядок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уска  к   государствен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йне,  порядок  выезда   з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ницу лиц, допущенных  ил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ее    допускавшихся     к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тайне;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лять   и   правильн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формлять     деловую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ебную      документацию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атывать    нормативн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ие   материалы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е        схем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ционального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оборота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овывать их реализаци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 использованием  систем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в     обработки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          документ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ниченного   доступа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м виде;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атывать  нормативн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ие  материалы   п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ламентации        систем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й     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  проводи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у            систе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й     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,    разрабаты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я, направленные н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е        совершенствование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овывать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ческую  работу  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ами,       имеющи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     к      информац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ниченного       доступа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атывать мероприятия п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ю  разглашения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ечки     информации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анкционированного доступ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 ней;  формировать  модел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 защиты,  противник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роз           безопасност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щаемой       информаци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енивать    риски    утра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информации  пр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е   обработке   с   помощь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х    средств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; 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сплуатировать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штатные средства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          инженерн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ой  и   программн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ной защиты информац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 специализирован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ые   продукты   дл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   типовых    задач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ть       регламентны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,     связанные     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м        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настраи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сетевые     экраны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ршрутизаторы;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атизировать,  обобщ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анализировать  данные  (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и статистические)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ться     программно-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ными       средств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информаци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улировать    выводы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ложения  по  результата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;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лять        запросы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ирать оперативно значиму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ю,        проводи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ресс-анализ  информаци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ть  актуальность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имость       поступающе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  созда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льтимедийные базы  данных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е текстовые данные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изображения, фонограмм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фотографии;  использова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         цифров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фонограмм, монтаж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записей,       цифров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фотографий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ть  с  базами   да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равочных  систем,   систе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ивной идентификации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ко-аналитических систем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ять   обстоятельства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ствующие преступности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ть  и  осуществлять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ь              п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ю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ке преступлений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правонарушений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овать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нным проявлениям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ебной деятельности;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граничивать  функции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феры деятельности различ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органов;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азывать           перву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ую    помощь    пр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отечениях, обморожениях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вом и солнечном ударах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поражении  электрически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ом;          пользоватьс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ами   дозиметрическ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,         средств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й  и   радиацион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едки;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еть: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использ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вычислитель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и; навыками  работы 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чными     операционны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ами        и        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ирования;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тевыми    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коммуникационными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ми передачи  данных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   конфигурир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альных сетей,  реализац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евых протоколов с помощью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ых средств;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 примен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вирусных программ;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определ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й и  видов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  с      учето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а информации и задач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ее защите;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организац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опроизводства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оборота       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  органа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 профилю подготовки);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работы      с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ми    ограниченного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а  и  обеспечения   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; 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создания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         систем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й     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    анализ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и         систе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-правовой,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ческой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о-аппаратной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     выбор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циональных   способов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о-аппаратных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защиты информации;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тодиками      провед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овых работ  (визуальны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,          выявлен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х          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проводниковых  элемент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адных         устройств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 кабельной  сети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эфира           объекта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тизации) и примен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овых приборов;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использ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числительной  техники  пр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и аналитических  задач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сфере  правоохранительн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;       навык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   совреме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поиска, обработ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едставления  информации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      автоматизаци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я  информацио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ов;           навык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лечения       необходимой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ивной  информации   из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устических    записей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материалов;    сетевы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ями       добы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ивно-розыскной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 примене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предупреждения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ки правонарушений;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ния,    проведения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а и  оценки  результато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кладных криминологическ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     статистически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;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выявления  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анения причин и условий,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ствующих коррупционны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явлениям   в    служебном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лективе;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      пользования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вичными        средствам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аротушения и эвакуации;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особами  самоспасения  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асения  пострадавших   пр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хийных бедствиях, авария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атастрофах) на  транспорт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на     производственных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х, при пожаре.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уль:   специальная    или│  13 - 14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оенная подготовка </w:t>
      </w:r>
      <w:hyperlink r:id="rId26">
        <w:r>
          <w:rPr>
            <w:rStyle w:val="InternetLink"/>
            <w:color w:val="0000FF"/>
          </w:rPr>
          <w:t>&lt;4&gt;</w:t>
        </w:r>
      </w:hyperlink>
      <w:r>
        <w:rPr/>
        <w:t xml:space="preserve">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пециализация </w:t>
      </w:r>
      <w:hyperlink r:id="rId27">
        <w:r>
          <w:rPr>
            <w:rStyle w:val="InternetLink"/>
            <w:color w:val="0000FF"/>
          </w:rPr>
          <w:t>&lt;5&gt;</w:t>
        </w:r>
      </w:hyperlink>
      <w:r>
        <w:rPr/>
        <w:t xml:space="preserve">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ация      N       1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Технологии           защиты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              в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ой сфере".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ация      N       2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Информационно-аналитическо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ой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".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ация      N       3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Информационно-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логическое  обеспечение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ой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".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ация      N       4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Компьютерная экспертиза пр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ледовании преступлений".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ариативная часть           │66 - 75 </w:t>
      </w:r>
      <w:hyperlink r:id="rId28">
        <w:r>
          <w:rPr>
            <w:rStyle w:val="InternetLink"/>
            <w:color w:val="0000FF"/>
          </w:rPr>
          <w:t>&lt;2&gt;</w:t>
        </w:r>
      </w:hyperlink>
      <w:r>
        <w:rPr/>
        <w:t xml:space="preserve">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нания,   умения,    навыки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)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4 │Физическая          культура│     2      │                  │ОК-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изическая подготовка)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5 │Учебная  и  производственная│  18 - 21   │                  │ОК-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ки,            научно-│            │                  │1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исследовательская работа </w:t>
      </w:r>
      <w:hyperlink r:id="rId29">
        <w:r>
          <w:rPr>
            <w:rStyle w:val="InternetLink"/>
            <w:color w:val="0000FF"/>
          </w:rPr>
          <w:t>&lt;6&gt;</w:t>
        </w:r>
      </w:hyperlink>
      <w:r>
        <w:rPr/>
        <w:t>│            │                  │ПК-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актические    умения    и│            │                  │3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и   определяются    ООП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за)                    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6 │Итоговая     государственная│   9 - 15   │                  │ОК-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я                  │            │                  │1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ключая  защиту   выпускной│            │                  │ПК-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онной работы)    │            │                  │39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ая трудоемкость  основной│    300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й программы   │            │                  │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┴────────────┴──────────────────┴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Трудоемкость </w:t>
      </w:r>
      <w:hyperlink r:id="rId30">
        <w:r>
          <w:rPr>
            <w:rStyle w:val="InternetLink"/>
            <w:color w:val="0000FF"/>
          </w:rPr>
          <w:t>циклов С.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С.2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С.3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разделов С.4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С.5</w:t>
        </w:r>
      </w:hyperlink>
      <w:r>
        <w:rPr/>
        <w:t xml:space="preserve"> включает все виды текущей и промежуточной аттестац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2&gt; Трудоемкость учебного цикла ООП подготовки специалиста (далее - УЦ) может изменяться за счет перераспределения зачетных единиц в пределах заданных интервалов, при этом суммарная трудоемкость базовых составляющих УЦ </w:t>
      </w:r>
      <w:hyperlink r:id="rId35">
        <w:r>
          <w:rPr>
            <w:rStyle w:val="InternetLink"/>
            <w:color w:val="0000FF"/>
          </w:rPr>
          <w:t>С.1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С.2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С.3</w:t>
        </w:r>
      </w:hyperlink>
      <w:r>
        <w:rPr/>
        <w:t xml:space="preserve"> должна составлять не менее 70 процентов от общей трудоемкости указанных УЦ.</w:t>
      </w:r>
    </w:p>
    <w:p>
      <w:pPr>
        <w:pStyle w:val="ConsPlusNormal"/>
        <w:widowControl/>
        <w:ind w:firstLine="540"/>
        <w:jc w:val="both"/>
        <w:rPr/>
      </w:pPr>
      <w:r>
        <w:rPr/>
        <w:t>&lt;3&gt; Количество и перечень учебных дисциплин носят рекомендательный характер и определяются вузо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&lt;4&gt; Содержание специальной или военной подготовки определяется вузом с учетом специфики будущей служебной деятельности выпускник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5&gt; Количество, перечень и содержание учебных дисциплин специализации определяются вузом самостоятельно. Суммарная трудоемкость дисциплин специализации должна составлять не более 25 процентов от общей трудоемкости базовой части УЦ </w:t>
      </w:r>
      <w:hyperlink r:id="rId38">
        <w:r>
          <w:rPr>
            <w:rStyle w:val="InternetLink"/>
            <w:color w:val="0000FF"/>
          </w:rPr>
          <w:t>С.3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&lt;6&gt; Для вузов, в которых предусмотрена военная служба и (или) служба в правоохранительных органах, продолжительность практик может быть увеличена при сохранении трудоемкости в зачетных единицах, определенной ФГОС ВПО по специа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ТРЕБОВАНИЯ К УСЛОВИЯМ РЕАЛИЗАЦИИ ОСНОВНЫХ</w:t>
      </w:r>
    </w:p>
    <w:p>
      <w:pPr>
        <w:pStyle w:val="ConsPlusNormal"/>
        <w:widowControl/>
        <w:ind w:hanging="0"/>
        <w:jc w:val="center"/>
        <w:rPr/>
      </w:pPr>
      <w:r>
        <w:rPr/>
        <w:t>ОБРАЗОВАТЕЛЬНЫХ ПРОГРАММ ПОДГОТОВКИ СПЕЦИАЛИС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Образовательные учреждения самостоятельно разрабатывают и утверждают ООП подготовки специалиста, которая включает в себя учебный план, рабочие программы учебных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ация ООП определяется высшим учебным заведением в соответствии с примерной ООП ВПО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результатам освоения и структуре ООП подготовки специалиста в части специализации для вузов, в которых предусмотрена военная служба и (или) служба в правоохранительных органах, определяются указанными образователь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Высшие учебные заведения обязаны обновлять ООП подготовки специалиста с учетом развития науки, техники, культуры, экономики, технологий и социальной сферы.</w:t>
      </w:r>
    </w:p>
    <w:p>
      <w:pPr>
        <w:pStyle w:val="ConsPlusNormal"/>
        <w:widowControl/>
        <w:ind w:firstLine="540"/>
        <w:jc w:val="both"/>
        <w:rPr/>
      </w:pPr>
      <w:r>
        <w:rPr/>
        <w:t>Если ООП связана с освоением учебного материала, содержащего сведения, составляющие государственную тайну, то условия ее реализации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наличие у образовательного учреждения лицензии на соответствующий вид деятельности, связанной с использованием сведений, составляющих государственную тайну;</w:t>
      </w:r>
    </w:p>
    <w:p>
      <w:pPr>
        <w:pStyle w:val="ConsPlusNormal"/>
        <w:widowControl/>
        <w:ind w:firstLine="540"/>
        <w:jc w:val="both"/>
        <w:rPr/>
      </w:pPr>
      <w:r>
        <w:rPr/>
        <w:t>наличие у лиц, участвующих в реализации образовательного процесса, содержащего сведения, составляющие государственную тайну, оформленного в установленном порядке допуска к государственной тайне по соответствующей форме;</w:t>
      </w:r>
    </w:p>
    <w:p>
      <w:pPr>
        <w:pStyle w:val="ConsPlusNormal"/>
        <w:widowControl/>
        <w:ind w:firstLine="540"/>
        <w:jc w:val="both"/>
        <w:rPr/>
      </w:pPr>
      <w:r>
        <w:rPr/>
        <w:t>наличие в образовательном учреждении нормативных правовых документов по обеспечению режима секретности и их вы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образовательного процесса, содержащего сведения, составляющие государственную тайну, только в помещениях образовательного учреждения либо организаций, на базе которых реализуется образовательный процесс, удовлетворяющих требованиям нормативных правовых документов по режиму секретности, противодействию техническим разведкам и технической защите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при реализации образовательного процесса, содержащего сведения, составляющие государственную тайну, средств вычислительной техники и программного обеспечения, удовлетворяющих требованиям нормативных правовых документов по режиму секретности, противодействию техническим разведкам и технической защите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7.2. При разработке ООП подготовки специалиста должны быть определены возможности вуза в формировании общекультурных компетенций выпускников (компетенций социального взаимодействия). Вуз обязан сформировать социокультурную среду, создать условия, необходимые для всестороннего развития личности.</w:t>
      </w:r>
    </w:p>
    <w:p>
      <w:pPr>
        <w:pStyle w:val="ConsPlusNormal"/>
        <w:widowControl/>
        <w:ind w:firstLine="540"/>
        <w:jc w:val="both"/>
        <w:rPr/>
      </w:pPr>
      <w:r>
        <w:rPr/>
        <w:t>Вуз обязан способствовать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ConsPlusNormal"/>
        <w:widowControl/>
        <w:ind w:firstLine="540"/>
        <w:jc w:val="both"/>
        <w:rPr/>
      </w:pPr>
      <w:r>
        <w:rPr/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рактикумы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 должны быть предусмотрены встречи представительных, государственных и общественных организаций, участие специалистов в проведении аудиторных и внеаудиторных занятий.</w:t>
      </w:r>
    </w:p>
    <w:p>
      <w:pPr>
        <w:pStyle w:val="ConsPlusNormal"/>
        <w:widowControl/>
        <w:ind w:firstLine="540"/>
        <w:jc w:val="both"/>
        <w:rPr/>
      </w:pPr>
      <w:r>
        <w:rPr/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не могут составлять более 50 процентов аудиторных занятий.</w:t>
      </w:r>
    </w:p>
    <w:p>
      <w:pPr>
        <w:pStyle w:val="ConsPlusNormal"/>
        <w:widowControl/>
        <w:ind w:firstLine="540"/>
        <w:jc w:val="both"/>
        <w:rPr/>
      </w:pPr>
      <w:r>
        <w:rPr/>
        <w:t>7.4. В учебной программе каждой дисциплины (модуля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подготовки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Общая трудоемкость дисциплины не может быть менее двух зачетных единиц (за исключением дисциплин по выбору обучающихся и факультативн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5. ООП подготовки специалиста должна содержать дисциплины по выбору обучающихся в объеме не менее одной трети вариативной части суммарно по </w:t>
      </w:r>
      <w:hyperlink r:id="rId39">
        <w:r>
          <w:rPr>
            <w:rStyle w:val="InternetLink"/>
            <w:color w:val="0000FF"/>
          </w:rPr>
          <w:t>циклам С.1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С.2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С.3</w:t>
        </w:r>
      </w:hyperlink>
      <w:r>
        <w:rPr/>
        <w:t>. Порядок формирования дисциплин по выбору обучающихся устанавливается вузом.</w:t>
      </w:r>
    </w:p>
    <w:p>
      <w:pPr>
        <w:pStyle w:val="ConsPlusNormal"/>
        <w:widowControl/>
        <w:ind w:firstLine="540"/>
        <w:jc w:val="both"/>
        <w:rPr/>
      </w:pPr>
      <w:r>
        <w:rPr/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подготовки специалиста и являющихся необязательными для изучения обучающимися. Объем факультативных дисциплин не должен превышать 13 зачетных единиц за весь период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7.7. Объем аудиторной учебной нагрузки обучающихся в неделю при освоении ООП подготовки специалиста в очной форме обучения должен быть в среднем за период теоретического обучения не менее 27 и не более 36 академических часов.</w:t>
      </w:r>
    </w:p>
    <w:p>
      <w:pPr>
        <w:pStyle w:val="ConsPlusNormal"/>
        <w:widowControl/>
        <w:ind w:firstLine="540"/>
        <w:jc w:val="both"/>
        <w:rPr/>
      </w:pPr>
      <w:r>
        <w:rPr/>
        <w:t>В указанный объем не входят обязательные аудиторные занятия по физической культуре (физической подготовке) и факультативным дисциплина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8. В случае реализации ООП подготовки специалиста в иных формах обучения максимальный объем аудиторных занятий устанавливается в соответствии с Типовым </w:t>
      </w:r>
      <w:hyperlink r:id="rId4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ConsPlusNormal"/>
        <w:widowControl/>
        <w:ind w:firstLine="540"/>
        <w:jc w:val="both"/>
        <w:rPr/>
      </w:pPr>
      <w:r>
        <w:rPr/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В высших учебных заведениях, в которых предусмотрена военная служба и (или) служба в правоохранительных органах, продолжительность каникулярного отпуска обучающихся определяется в соответствии с нормативными правовыми актами, регламентирующими порядок прохождения службы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</w:t>
      </w:r>
      <w:hyperlink r:id="rId43">
        <w:r>
          <w:rPr>
            <w:rStyle w:val="InternetLink"/>
            <w:color w:val="0000FF"/>
          </w:rPr>
          <w:t>Статья 30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ConsPlusNormal"/>
        <w:widowControl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Статья 70</w:t>
        </w:r>
      </w:hyperlink>
      <w:r>
        <w:rPr/>
        <w:t xml:space="preserve"> Положения о службе в органах внутренних дел Российской Федерации, утвержденного Постановлением Верховного Совета Российской Федерации от 23 декабря 1992 года N 4202-1 "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" (Ведомости Съезда народных депутатов Российской Федерации и Верховного Совета Российской Федерации, 1993, N 2, ст. 7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0. </w:t>
      </w:r>
      <w:hyperlink r:id="rId45">
        <w:r>
          <w:rPr>
            <w:rStyle w:val="InternetLink"/>
            <w:color w:val="0000FF"/>
          </w:rPr>
          <w:t>Раздел</w:t>
        </w:r>
      </w:hyperlink>
      <w:r>
        <w:rPr/>
        <w:t xml:space="preserve"> "Физическая культура" ("Физическая подготовка" - для вузов, в которых предусмотрена военная служба и (или) служба в правоохранительных органах) трудоемкостью две зачетные единицы реализуется: при очной форме обучения в объеме не менее 400 часов аудиторных занятий, при этом объем практической подготовки должен составлять не менее 360 часов. В случае реализации ООП подготовки специалиста в иных формах обучения раздел может не изучаться с учетом обязательных занятий по физической подготовке, проводимых для обучающихся в рамках профессиональной подготовки по месту их службы.</w:t>
      </w:r>
    </w:p>
    <w:p>
      <w:pPr>
        <w:pStyle w:val="ConsPlusNormal"/>
        <w:widowControl/>
        <w:ind w:firstLine="540"/>
        <w:jc w:val="both"/>
        <w:rPr/>
      </w:pPr>
      <w:r>
        <w:rPr/>
        <w:t>7.11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7.12. Вуз обязан ознакомить обучающихся с их правами и обязанностями при формировании ООП подготовки специалиста, разъяснить, что избранные обучающимися дисциплины (модули) становятся для них обязательными.</w:t>
      </w:r>
    </w:p>
    <w:p>
      <w:pPr>
        <w:pStyle w:val="ConsPlusNormal"/>
        <w:widowControl/>
        <w:ind w:firstLine="540"/>
        <w:jc w:val="both"/>
        <w:rPr/>
      </w:pPr>
      <w:r>
        <w:rPr/>
        <w:t>7.13. ООП подготовки специалиста вуза должна включать лабораторные практикумы и практические занятия по дисциплинам (модулям) базовой части, а также по дисциплинам (модулям) вариативной части, рабочие программы которых предусматривают в качестве цели формирование у обучающихся соответствующих умений и навыков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конкретного вуза возможно объединение практикумов по блокам или, напротив, комплексирование практикума на базе различных лабораторий с учетом профиля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практических занятий и лабораторных практикумов должен составлять не менее 40 процентов от общего объема аудиторных занятий.</w:t>
      </w:r>
    </w:p>
    <w:p>
      <w:pPr>
        <w:pStyle w:val="ConsPlusNormal"/>
        <w:widowControl/>
        <w:ind w:firstLine="540"/>
        <w:jc w:val="both"/>
        <w:rPr/>
      </w:pPr>
      <w:r>
        <w:rPr/>
        <w:t>7.14.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: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 имеют право в пределах объема учебного времени, отведенного на освоение дисциплин (модулей) по выбору, предусмотренных ООП подготовки специалиста, выбирать конкретные дисциплины (модули);</w:t>
      </w:r>
    </w:p>
    <w:p>
      <w:pPr>
        <w:pStyle w:val="ConsPlusNormal"/>
        <w:widowControl/>
        <w:ind w:firstLine="540"/>
        <w:jc w:val="both"/>
        <w:rPr/>
      </w:pPr>
      <w:r>
        <w:rPr/>
        <w:t>при формировании своей индивидуальной образовательной программы обучающиеся имеют право получить консультацию в вузе по выбору (модулей) и их влиянию на будущую специализацию ООП подготовки специалиста;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 обязаны выполнять в установленные сроки все задания, предусмотренные ООП подготовки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5. </w:t>
      </w:r>
      <w:hyperlink r:id="rId46">
        <w:r>
          <w:rPr>
            <w:rStyle w:val="InternetLink"/>
            <w:color w:val="0000FF"/>
          </w:rPr>
          <w:t>Раздел</w:t>
        </w:r>
      </w:hyperlink>
      <w:r>
        <w:rPr/>
        <w:t xml:space="preserve"> ООП подготовки специалиста "Учебные и производственные практики, научно-исследовательская работа" является обязательным и представляет собой форму организации учебного процесса, непосредственно ориентированную на профессионально-практическую подготовку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е виды практик определяются ООП подготовки специалиста. Цели и задачи, программы и формы отчетности определяются вузом по каждому виду практики.</w:t>
      </w:r>
    </w:p>
    <w:p>
      <w:pPr>
        <w:pStyle w:val="ConsPlusNormal"/>
        <w:widowControl/>
        <w:ind w:firstLine="540"/>
        <w:jc w:val="both"/>
        <w:rPr/>
      </w:pPr>
      <w:r>
        <w:rPr/>
        <w:t>Учебная и производственная практики проводятся в сторонних организациях, для которых обязательно наличие объектов и видов профессиональной деятельности специалиста по данной специальности (специализации), а также по месту работы и службы обучающихся. Учебная и производственная практики могут проводиться в структурных подразделениях вуза, обладающих необходимым кадровым и научно-техническим потенциалом.</w:t>
      </w:r>
    </w:p>
    <w:p>
      <w:pPr>
        <w:pStyle w:val="ConsPlusNormal"/>
        <w:widowControl/>
        <w:ind w:firstLine="540"/>
        <w:jc w:val="both"/>
        <w:rPr/>
      </w:pPr>
      <w:r>
        <w:rPr/>
        <w:t>7.16. Научно-исследовательская работа является обязательным разделом ООП подготовки специалиста. Она направлена на комплексное формирование общекультурных и профессиональных компетенций в соответствии с требованиями ФГОС ВПО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ConsPlusNormal"/>
        <w:widowControl/>
        <w:ind w:firstLine="540"/>
        <w:jc w:val="both"/>
        <w:rPr/>
      </w:pPr>
      <w:r>
        <w:rPr/>
        <w:t>изучать специальную литературу и другую научно-техническую информацию о достижениях отечественной и зарубежной науки и техники в соответствующей области знаний;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в проведении научных исследований или выполнении технических разработок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сбор, обработку, анализ и систематизацию научно-технической информации по теме (заданию)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стендовых и промышленных испытаниях опытных образцов (партий) проектируемы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составлять отчеты (разделы отчета) по теме или ее разделу (этапу, заданию);</w:t>
      </w:r>
    </w:p>
    <w:p>
      <w:pPr>
        <w:pStyle w:val="ConsPlusNormal"/>
        <w:widowControl/>
        <w:ind w:firstLine="540"/>
        <w:jc w:val="both"/>
        <w:rPr/>
      </w:pPr>
      <w:r>
        <w:rPr/>
        <w:t>выступить с докладом на конференции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выполнения научно-исследовательской работы и оценки ее результатов должно проводиться широкое обсуждение ее результатов в учебных структурах вуза с привлечением работодателей, позволяющее оценить уровень компетенций, сформированных у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7.17. Реализация ООП подготовки специалиста должна обеспечиваться научно-педагогическими кадрами, имеющими базовое высшее профессиональное образование, как правило, соответствующее профилю преподаваемых дисциплин, и систематически занимающимися научной и (или) научно-методиче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Доля преподавателей, имеющих ученую степень и (или) ученое звание, в общем числе преподавателей, обеспечивающих образовательный процесс по данной ООП подготовки специалиста, должна быть не менее 60 процентов, ученую степень доктора наук и (или) ученое звание профессора должны иметь не менее 10 процентов преподавателей.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тели профессионального цикла должны иметь базовое образование (квалификация (степень) "специалист" и (или) "магистр") и (или) ученую степень, соответствующи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, и (или) ученое звание; ученую степень доктора наук и (или) ученое звание профессора должны иметь не менее 10 процентов преподавателей.</w:t>
      </w:r>
    </w:p>
    <w:p>
      <w:pPr>
        <w:pStyle w:val="ConsPlusNormal"/>
        <w:widowControl/>
        <w:ind w:firstLine="540"/>
        <w:jc w:val="both"/>
        <w:rPr/>
      </w:pPr>
      <w:r>
        <w:rPr/>
        <w:t>К образовательному процессу должны быть привлечены преподаватели из числа действующих руководителей и специалистов профильных организаций и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До 10 процентов от общего числа преподавателей, имеющих ученую степень и (или) ученое звание, может быть заменено преподавателями, имеющими стаж практической работы в соответствующей сфере профессиональной деятельности на должностях руководителей или ведущих специалистов не менее пяти лет.</w:t>
      </w:r>
    </w:p>
    <w:p>
      <w:pPr>
        <w:pStyle w:val="ConsPlusNormal"/>
        <w:widowControl/>
        <w:ind w:firstLine="540"/>
        <w:jc w:val="both"/>
        <w:rPr/>
      </w:pPr>
      <w:r>
        <w:rPr/>
        <w:t>Доля штатных преподавателей, привлекаемых к учебному процессу по дисциплинам профессионального цикла, должна быть не менее 6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В структуре вуза, реализующего ООП подготовки специалиста, должно быть не менее двух профильных кафедр.</w:t>
      </w:r>
    </w:p>
    <w:p>
      <w:pPr>
        <w:pStyle w:val="ConsPlusNormal"/>
        <w:widowControl/>
        <w:ind w:firstLine="540"/>
        <w:jc w:val="both"/>
        <w:rPr/>
      </w:pPr>
      <w:r>
        <w:rPr/>
        <w:t>7.18. ООП подготовки специалиста должна обеспечиваться учебно-методической документацией и материалами по всем учебным дисциплинам (модулям).</w:t>
      </w:r>
    </w:p>
    <w:p>
      <w:pPr>
        <w:pStyle w:val="ConsPlusNormal"/>
        <w:widowControl/>
        <w:ind w:firstLine="540"/>
        <w:jc w:val="both"/>
        <w:rPr/>
      </w:pPr>
      <w:r>
        <w:rPr/>
        <w:t>Внеаудиторная работа обучающихся должна сопровождаться методическим обеспечением и обоснованием времени, затрачиваемого на ее выполнение.</w:t>
      </w:r>
    </w:p>
    <w:p>
      <w:pPr>
        <w:pStyle w:val="ConsPlusNormal"/>
        <w:widowControl/>
        <w:ind w:firstLine="540"/>
        <w:jc w:val="both"/>
        <w:rPr/>
      </w:pPr>
      <w:r>
        <w:rPr/>
        <w:t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31.05.2011 N 1975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 исключен. - </w:t>
      </w:r>
      <w:hyperlink r:id="rId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Ф от 31.05.2011 N 1975.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пять лет), из расчета не менее 25 экземпляров таких изданий на каждые 100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ного-двух экземпляров на каждые 100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ая библиотека вуза должна иметь фонд нормативных правовых документов, регламентирующих деятельность профильной службы министерства (ведомства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перативный обмен информацией с отечественными и зарубежными вузами и организациями должен осуществляться с соблюдением требований </w:t>
      </w:r>
      <w:hyperlink r:id="rId4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интеллектуальной собственности и защите сведений, составляющих государственную тайну, а также международных договоров Российской Федерации в области интеллектуальной собственности. Обучающим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ConsPlusNormal"/>
        <w:widowControl/>
        <w:ind w:firstLine="540"/>
        <w:jc w:val="both"/>
        <w:rPr/>
      </w:pPr>
      <w:r>
        <w:rPr/>
        <w:t>7.19. Финансирование реализации ООП должно осуществляться в объеме не ниже установленных нормативов финансирования высшего учебного заведения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</w:t>
      </w:r>
      <w:hyperlink r:id="rId50">
        <w:r>
          <w:rPr>
            <w:rStyle w:val="InternetLink"/>
            <w:color w:val="0000FF"/>
          </w:rPr>
          <w:t>Пункт 2 статьи 41</w:t>
        </w:r>
      </w:hyperlink>
      <w:r>
        <w:rPr/>
        <w:t xml:space="preserve">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20. Высшее учебное заведение, реализующее ООП подготовки специалиста, должно располагать материально-технической базой (в том числе приборы, оборудование и программно-аппаратные средства специального назначения)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, в том числе криминалистической и специальной техникой и другими материально-техническими средствами, необходимыми для осуществления специальной (военной) подготовки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Минимально необходимый для реализации ООП подготовки специалиста перечень материально-технического обеспечения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ии: физики; систем и сетей передачи данных; программно-аппаратных средств обеспечения информ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олигон технической защиты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Спортивные залы (общей и профессионально-прикладной физической подготовки).</w:t>
      </w:r>
    </w:p>
    <w:p>
      <w:pPr>
        <w:pStyle w:val="ConsPlusNormal"/>
        <w:widowControl/>
        <w:ind w:firstLine="540"/>
        <w:jc w:val="both"/>
        <w:rPr/>
      </w:pPr>
      <w:r>
        <w:rPr/>
        <w:t>Тир (для стрельбы из огнестрельного оружия).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ии и полигоны высшего учебного заведения должны быть оснащены современным оборудованием, стендами, приборами, позволяющими изучать и исследовать аппаратуру и процессы в соответствии с реализуемым вузом направлением.</w:t>
      </w:r>
    </w:p>
    <w:p>
      <w:pPr>
        <w:pStyle w:val="ConsPlusNormal"/>
        <w:widowControl/>
        <w:ind w:firstLine="540"/>
        <w:jc w:val="both"/>
        <w:rPr/>
      </w:pPr>
      <w:r>
        <w:rPr/>
        <w:t>Кабинеты и специализированные аудитории:</w:t>
      </w:r>
    </w:p>
    <w:p>
      <w:pPr>
        <w:pStyle w:val="ConsPlusNormal"/>
        <w:widowControl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тики и информационных технологий (компьютерные классы)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огневой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тактико-специальной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Компьютерные классы должны быть оборудованы современной вычислительной техникой для занятий по дисциплинам из расчета не менее одного рабочего места на двух обучающихся при проведении занятий в данных классах.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:</w:t>
      </w:r>
    </w:p>
    <w:p>
      <w:pPr>
        <w:pStyle w:val="ConsPlusNormal"/>
        <w:widowControl/>
        <w:ind w:firstLine="540"/>
        <w:jc w:val="both"/>
        <w:rPr/>
      </w:pPr>
      <w:r>
        <w:rPr/>
        <w:t>общ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ая библиотека (библиотека литературы ограниченного доступа).</w:t>
      </w:r>
    </w:p>
    <w:p>
      <w:pPr>
        <w:pStyle w:val="ConsPlusNormal"/>
        <w:widowControl/>
        <w:ind w:firstLine="540"/>
        <w:jc w:val="both"/>
        <w:rPr/>
      </w:pPr>
      <w:r>
        <w:rPr/>
        <w:t>Вуз должен быть обеспечен необходимым комплектом лицензионного программного обеспечения и сертифицированными программными и аппаратными средствами защиты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ТРЕБОВАНИЯ К ОЦЕНКЕ КАЧЕСТВА ОСВОЕНИЯ ОСНОВНЫХ</w:t>
      </w:r>
    </w:p>
    <w:p>
      <w:pPr>
        <w:pStyle w:val="ConsPlusNormal"/>
        <w:widowControl/>
        <w:ind w:hanging="0"/>
        <w:jc w:val="center"/>
        <w:rPr/>
      </w:pPr>
      <w:r>
        <w:rPr/>
        <w:t>ОБРАЗОВАТЕЛЬНЫХ ПРОГРАММ ПОДГОТОВКИ СПЕЦИАЛИС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ысшее учебное заведение обязано обеспечивать гарантию качества подготовки специалиста, в том числе путем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ConsPlusNormal"/>
        <w:widowControl/>
        <w:ind w:firstLine="540"/>
        <w:jc w:val="both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объективных процедур оценки уровня знаний и умений обучающихся, компетенции выпускников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компетентности преподавательского состава;</w:t>
      </w:r>
    </w:p>
    <w:p>
      <w:pPr>
        <w:pStyle w:val="ConsPlusNormal"/>
        <w:widowControl/>
        <w:ind w:firstLine="540"/>
        <w:jc w:val="both"/>
        <w:rPr/>
      </w:pPr>
      <w:r>
        <w:rPr/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.</w:t>
      </w:r>
    </w:p>
    <w:p>
      <w:pPr>
        <w:pStyle w:val="ConsPlusNormal"/>
        <w:widowControl/>
        <w:ind w:firstLine="540"/>
        <w:jc w:val="both"/>
        <w:rPr/>
      </w:pPr>
      <w:r>
        <w:rPr/>
        <w:t>8.2. Оценка качества освоения ООП подготовки специалиста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ConsPlusNormal"/>
        <w:widowControl/>
        <w:ind w:firstLine="540"/>
        <w:jc w:val="both"/>
        <w:rPr/>
      </w:pPr>
      <w:r>
        <w:rPr/>
        <w:t>8.3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8.4. Для аттестации обучающихся на соответствие их персональных достижений поэтапным требованиям соответствующей ООП подготовки специалиста (текущий контроль успеваемости и промежуточная аттестация) создаются фонды оценочных средств, включающие типовые задания, контрольные работы, тесты, практические задания, практикум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ConsPlusNormal"/>
        <w:widowControl/>
        <w:ind w:firstLine="540"/>
        <w:jc w:val="both"/>
        <w:rPr/>
      </w:pPr>
      <w:r>
        <w:rPr/>
        <w:t>Фонды оценочных средств должны быть полными и адекватными отражениями требований ФГОС ВПО по данному направлению подготовки (специальности), соответствовать целям и задачам конкретной ООП подготовки специалиста и ее учебному плану. Они призваны обеспечивать оценку качества общекультурных и профессиональных компетенций, приобретаемых выпускником в соответствии с эти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Вузом должны быть созданы условия для максимального приближения системы оценивания и контроля компетенций специалистов с условиями их будущей профессиональной деятельности. С этой целью, кроме преподавателей конкретной дисциплины,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ConsPlusNormal"/>
        <w:widowControl/>
        <w:ind w:firstLine="540"/>
        <w:jc w:val="both"/>
        <w:rPr/>
      </w:pPr>
      <w:r>
        <w:rPr/>
        <w:t>8.5. 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ConsPlusNormal"/>
        <w:widowControl/>
        <w:ind w:firstLine="540"/>
        <w:jc w:val="both"/>
        <w:rPr/>
      </w:pPr>
      <w:r>
        <w:rPr/>
        <w:t>8.6. Итоговая государственная аттестация включает защиту выпускной квалификационной работы (дипломного проекта (работы)). Государственный экзамен вводится по решению ученого совета вуза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содержанию, объему и структуре выпускной квалификационной работы (дипломного проекта (работы)), а также требования к государственному экзамену (при наличии) определяется вузом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ого экзамена разрабатывается вузо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CE5B2C62C1178C6031C0B23EB14471168A15CF895B8E1BB254F0FA2975B8AAF43549C169E3C63r3G1I" TargetMode="External"/><Relationship Id="rId3" Type="http://schemas.openxmlformats.org/officeDocument/2006/relationships/hyperlink" Target="consultantplus://offline/ref=37ECE5B2C62C1178C6031C0B23EB1447116BA65BF293B8E1BB254F0FA2975B8AAF43549C169F3460r3G4I" TargetMode="External"/><Relationship Id="rId4" Type="http://schemas.openxmlformats.org/officeDocument/2006/relationships/hyperlink" Target="consultantplus://offline/ref=37ECE5B2C62C1178C6031C0B23EB1447186CA55BF49AE5EBB37C430DA598049DA80A589D169F36r6G0I" TargetMode="External"/><Relationship Id="rId5" Type="http://schemas.openxmlformats.org/officeDocument/2006/relationships/hyperlink" Target="consultantplus://offline/ref=37ECE5B2C62C1178C6031C0B23EB14471168A15AF699B8E1BB254F0FA2975B8AAF43549C169F3462r3G7I" TargetMode="External"/><Relationship Id="rId6" Type="http://schemas.openxmlformats.org/officeDocument/2006/relationships/hyperlink" Target="consultantplus://offline/ref=37ECE5B2C62C1178C6031C0B23EB14471168A15CF895B8E1BB254F0FA2975B8AAF43549C169E3C63r3G1I" TargetMode="External"/><Relationship Id="rId7" Type="http://schemas.openxmlformats.org/officeDocument/2006/relationships/hyperlink" Target="consultantplus://offline/ref=37ECE5B2C62C1178C6031C0B23EB14471168A15AF699B8E1BB254F0FA2975B8AAF43549C169F3461r3GFI" TargetMode="External"/><Relationship Id="rId8" Type="http://schemas.openxmlformats.org/officeDocument/2006/relationships/hyperlink" Target="consultantplus://offline/ref=37ECE5B2C62C1178C6031C0B23EB14471168A15AF699B8E1BB254F0FA2975B8AAF43549C169F3565r3G5I" TargetMode="External"/><Relationship Id="rId9" Type="http://schemas.openxmlformats.org/officeDocument/2006/relationships/hyperlink" Target="consultantplus://offline/ref=37ECE5B2C62C1178C6031C0B23EB14471168A15AF699B8E1BB254F0FA2975B8AAF43549C169F356Br3G7I" TargetMode="External"/><Relationship Id="rId10" Type="http://schemas.openxmlformats.org/officeDocument/2006/relationships/hyperlink" Target="consultantplus://offline/ref=37ECE5B2C62C1178C6031C0B23EB14471168A15AF699B8E1BB254F0FA2975B8AAF43549C169F356Br3G6I" TargetMode="External"/><Relationship Id="rId11" Type="http://schemas.openxmlformats.org/officeDocument/2006/relationships/hyperlink" Target="consultantplus://offline/ref=37ECE5B2C62C1178C6031C0B23EB14471168A15AF699B8E1BB254F0FA2975B8AAF43549C169F356Br3G6I" TargetMode="External"/><Relationship Id="rId12" Type="http://schemas.openxmlformats.org/officeDocument/2006/relationships/hyperlink" Target="consultantplus://offline/ref=37ECE5B2C62C1178C6031C0B23EB14471168A15AF699B8E1BB254F0FA2975B8AAF43549C169F356Br3G5I" TargetMode="External"/><Relationship Id="rId13" Type="http://schemas.openxmlformats.org/officeDocument/2006/relationships/hyperlink" Target="consultantplus://offline/ref=37ECE5B2C62C1178C6031C0B23EB14471168A15AF699B8E1BB254F0FA2975B8AAF43549C169F356Br3G5I" TargetMode="External"/><Relationship Id="rId14" Type="http://schemas.openxmlformats.org/officeDocument/2006/relationships/hyperlink" Target="consultantplus://offline/ref=37ECE5B2C62C1178C6031C0B23EB14471168A15AF699B8E1BB254F0FA2975B8AAF43549C169F356Br3G5I" TargetMode="External"/><Relationship Id="rId15" Type="http://schemas.openxmlformats.org/officeDocument/2006/relationships/hyperlink" Target="consultantplus://offline/ref=37ECE5B2C62C1178C6031C0B23EB14471168A15AF699B8E1BB254F0FA2975B8AAF43549C169F356Br3G5I" TargetMode="External"/><Relationship Id="rId16" Type="http://schemas.openxmlformats.org/officeDocument/2006/relationships/hyperlink" Target="consultantplus://offline/ref=37ECE5B2C62C1178C6031C0B23EB14471168A15AF699B8E1BB254F0FA2975B8AAF43549C169F356Br3G6I" TargetMode="External"/><Relationship Id="rId17" Type="http://schemas.openxmlformats.org/officeDocument/2006/relationships/hyperlink" Target="consultantplus://offline/ref=37ECE5B2C62C1178C6031C0B23EB14471168A15AF699B8E1BB254F0FA2975B8AAF43549C169F356Br3G6I" TargetMode="External"/><Relationship Id="rId18" Type="http://schemas.openxmlformats.org/officeDocument/2006/relationships/hyperlink" Target="consultantplus://offline/ref=37ECE5B2C62C1178C6031C0B23EB14471168A15AF699B8E1BB254F0FA2975B8AAF43549C169F356Br3G6I" TargetMode="External"/><Relationship Id="rId19" Type="http://schemas.openxmlformats.org/officeDocument/2006/relationships/hyperlink" Target="consultantplus://offline/ref=37ECE5B2C62C1178C6031C0B23EB14471168A15AF699B8E1BB254F0FA2975B8AAF43549C169F356Br3G6I" TargetMode="External"/><Relationship Id="rId20" Type="http://schemas.openxmlformats.org/officeDocument/2006/relationships/hyperlink" Target="consultantplus://offline/ref=37ECE5B2C62C1178C6031C0B23EB14471168A15AF699B8E1BB254F0FA2975B8AAF43549C169F356Br3G6I" TargetMode="External"/><Relationship Id="rId21" Type="http://schemas.openxmlformats.org/officeDocument/2006/relationships/hyperlink" Target="consultantplus://offline/ref=37ECE5B2C62C1178C6031C0B23EB14471168A15AF699B8E1BB254F0FA2975B8AAF43549C169F356Br3G6I" TargetMode="External"/><Relationship Id="rId22" Type="http://schemas.openxmlformats.org/officeDocument/2006/relationships/hyperlink" Target="consultantplus://offline/ref=37ECE5B2C62C1178C6031C0B23EB14471168A15AF699B8E1BB254F0FA2975B8AAF43549C169F356Br3G5I" TargetMode="External"/><Relationship Id="rId23" Type="http://schemas.openxmlformats.org/officeDocument/2006/relationships/hyperlink" Target="consultantplus://offline/ref=37ECE5B2C62C1178C6031C0B23EB14471168A15AF699B8E1BB254F0FA2975B8AAF43549C169F356Br3G5I" TargetMode="External"/><Relationship Id="rId24" Type="http://schemas.openxmlformats.org/officeDocument/2006/relationships/hyperlink" Target="consultantplus://offline/ref=37ECE5B2C62C1178C6031C0B23EB14471168A15AF699B8E1BB254F0FA2975B8AAF43549C169F356Br3G5I" TargetMode="External"/><Relationship Id="rId25" Type="http://schemas.openxmlformats.org/officeDocument/2006/relationships/hyperlink" Target="consultantplus://offline/ref=37ECE5B2C62C1178C6031C0B23EB14471168A15AF699B8E1BB254F0FA2975B8AAF43549C169F356Br3G5I" TargetMode="External"/><Relationship Id="rId26" Type="http://schemas.openxmlformats.org/officeDocument/2006/relationships/hyperlink" Target="consultantplus://offline/ref=37ECE5B2C62C1178C6031C0B23EB14471168A15AF699B8E1BB254F0FA2975B8AAF43549C169F356Br3G4I" TargetMode="External"/><Relationship Id="rId27" Type="http://schemas.openxmlformats.org/officeDocument/2006/relationships/hyperlink" Target="consultantplus://offline/ref=37ECE5B2C62C1178C6031C0B23EB14471168A15AF699B8E1BB254F0FA2975B8AAF43549C169F356Br3G3I" TargetMode="External"/><Relationship Id="rId28" Type="http://schemas.openxmlformats.org/officeDocument/2006/relationships/hyperlink" Target="consultantplus://offline/ref=37ECE5B2C62C1178C6031C0B23EB14471168A15AF699B8E1BB254F0FA2975B8AAF43549C169F356Br3G6I" TargetMode="External"/><Relationship Id="rId29" Type="http://schemas.openxmlformats.org/officeDocument/2006/relationships/hyperlink" Target="consultantplus://offline/ref=37ECE5B2C62C1178C6031C0B23EB14471168A15AF699B8E1BB254F0FA2975B8AAF43549C169F356Br3G2I" TargetMode="External"/><Relationship Id="rId30" Type="http://schemas.openxmlformats.org/officeDocument/2006/relationships/hyperlink" Target="consultantplus://offline/ref=37ECE5B2C62C1178C6031C0B23EB14471168A15AF699B8E1BB254F0FA2975B8AAF43549C169F3565r3G3I" TargetMode="External"/><Relationship Id="rId31" Type="http://schemas.openxmlformats.org/officeDocument/2006/relationships/hyperlink" Target="consultantplus://offline/ref=37ECE5B2C62C1178C6031C0B23EB14471168A15AF699B8E1BB254F0FA2975B8AAF43549C169F3565r3G0I" TargetMode="External"/><Relationship Id="rId32" Type="http://schemas.openxmlformats.org/officeDocument/2006/relationships/hyperlink" Target="consultantplus://offline/ref=37ECE5B2C62C1178C6031C0B23EB14471168A15AF699B8E1BB254F0FA2975B8AAF43549C169F3564r3G7I" TargetMode="External"/><Relationship Id="rId33" Type="http://schemas.openxmlformats.org/officeDocument/2006/relationships/hyperlink" Target="consultantplus://offline/ref=37ECE5B2C62C1178C6031C0B23EB14471168A15AF699B8E1BB254F0FA2975B8AAF43549C169F3564r3G2I" TargetMode="External"/><Relationship Id="rId34" Type="http://schemas.openxmlformats.org/officeDocument/2006/relationships/hyperlink" Target="consultantplus://offline/ref=37ECE5B2C62C1178C6031C0B23EB14471168A15AF699B8E1BB254F0FA2975B8AAF43549C169F3564r3G1I" TargetMode="External"/><Relationship Id="rId35" Type="http://schemas.openxmlformats.org/officeDocument/2006/relationships/hyperlink" Target="consultantplus://offline/ref=37ECE5B2C62C1178C6031C0B23EB14471168A15AF699B8E1BB254F0FA2975B8AAF43549C169F3565r3G3I" TargetMode="External"/><Relationship Id="rId36" Type="http://schemas.openxmlformats.org/officeDocument/2006/relationships/hyperlink" Target="consultantplus://offline/ref=37ECE5B2C62C1178C6031C0B23EB14471168A15AF699B8E1BB254F0FA2975B8AAF43549C169F3565r3G0I" TargetMode="External"/><Relationship Id="rId37" Type="http://schemas.openxmlformats.org/officeDocument/2006/relationships/hyperlink" Target="consultantplus://offline/ref=37ECE5B2C62C1178C6031C0B23EB14471168A15AF699B8E1BB254F0FA2975B8AAF43549C169F3564r3G7I" TargetMode="External"/><Relationship Id="rId38" Type="http://schemas.openxmlformats.org/officeDocument/2006/relationships/hyperlink" Target="consultantplus://offline/ref=37ECE5B2C62C1178C6031C0B23EB14471168A15AF699B8E1BB254F0FA2975B8AAF43549C169F3564r3G7I" TargetMode="External"/><Relationship Id="rId39" Type="http://schemas.openxmlformats.org/officeDocument/2006/relationships/hyperlink" Target="consultantplus://offline/ref=37ECE5B2C62C1178C6031C0B23EB14471168A15AF699B8E1BB254F0FA2975B8AAF43549C169F3565r3G3I" TargetMode="External"/><Relationship Id="rId40" Type="http://schemas.openxmlformats.org/officeDocument/2006/relationships/hyperlink" Target="consultantplus://offline/ref=37ECE5B2C62C1178C6031C0B23EB14471168A15AF699B8E1BB254F0FA2975B8AAF43549C169F3565r3G0I" TargetMode="External"/><Relationship Id="rId41" Type="http://schemas.openxmlformats.org/officeDocument/2006/relationships/hyperlink" Target="consultantplus://offline/ref=37ECE5B2C62C1178C6031C0B23EB14471168A15AF699B8E1BB254F0FA2975B8AAF43549C169F3564r3G7I" TargetMode="External"/><Relationship Id="rId42" Type="http://schemas.openxmlformats.org/officeDocument/2006/relationships/hyperlink" Target="consultantplus://offline/ref=37ECE5B2C62C1178C6031C0B23EB1447176CA75CF29AE5EBB37C430DA598049DA80A589D169F35r6G6I" TargetMode="External"/><Relationship Id="rId43" Type="http://schemas.openxmlformats.org/officeDocument/2006/relationships/hyperlink" Target="consultantplus://offline/ref=37ECE5B2C62C1178C6031C0B23EB14471168AE54F693B8E1BB254F0FA2975B8AAF43549C169F3367r3G2I" TargetMode="External"/><Relationship Id="rId44" Type="http://schemas.openxmlformats.org/officeDocument/2006/relationships/hyperlink" Target="consultantplus://offline/ref=37ECE5B2C62C1178C6031C0B23EB1447116BA654F099B8E1BB254F0FA2975B8AAF43549C169F3162r3G6I" TargetMode="External"/><Relationship Id="rId45" Type="http://schemas.openxmlformats.org/officeDocument/2006/relationships/hyperlink" Target="consultantplus://offline/ref=37ECE5B2C62C1178C6031C0B23EB14471168A15AF699B8E1BB254F0FA2975B8AAF43549C169F3564r3G2I" TargetMode="External"/><Relationship Id="rId46" Type="http://schemas.openxmlformats.org/officeDocument/2006/relationships/hyperlink" Target="consultantplus://offline/ref=37ECE5B2C62C1178C6031C0B23EB14471168A15AF699B8E1BB254F0FA2975B8AAF43549C169F3564r3G1I" TargetMode="External"/><Relationship Id="rId47" Type="http://schemas.openxmlformats.org/officeDocument/2006/relationships/hyperlink" Target="consultantplus://offline/ref=37ECE5B2C62C1178C6031C0B23EB14471168A15CF895B8E1BB254F0FA2975B8AAF43549C169E3C63r3G0I" TargetMode="External"/><Relationship Id="rId48" Type="http://schemas.openxmlformats.org/officeDocument/2006/relationships/hyperlink" Target="consultantplus://offline/ref=37ECE5B2C62C1178C6031C0B23EB14471168A15CF895B8E1BB254F0FA2975B8AAF43549C169E3C63r3GEI" TargetMode="External"/><Relationship Id="rId49" Type="http://schemas.openxmlformats.org/officeDocument/2006/relationships/hyperlink" Target="consultantplus://offline/ref=37ECE5B2C62C1178C6031C0B23EB14471169A259F393B8E1BB254F0FA2975B8AAF43549C169F3463r3G0I" TargetMode="External"/><Relationship Id="rId50" Type="http://schemas.openxmlformats.org/officeDocument/2006/relationships/hyperlink" Target="consultantplus://offline/ref=37ECE5B2C62C1178C6031C0B23EB1447116BA55BF096B8E1BB254F0FA2975B8AAF4354981Er9G9I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7:00Z</dcterms:created>
  <dc:creator>ConsultantPlus</dc:creator>
  <dc:description/>
  <cp:keywords/>
  <dc:language>en-US</dc:language>
  <cp:lastModifiedBy>Vladimir aka punsh</cp:lastModifiedBy>
  <dcterms:modified xsi:type="dcterms:W3CDTF">2011-12-12T08:07:00Z</dcterms:modified>
  <cp:revision>2</cp:revision>
  <dc:subject/>
  <dc:title/>
</cp:coreProperties>
</file>