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6 мая 2011 г. N 2068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1 г. N 1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20402 СПЕЦИАЛЬНЫЕ</w:t>
      </w:r>
    </w:p>
    <w:p>
      <w:pPr>
        <w:pStyle w:val="ConsPlusTitle"/>
        <w:widowControl/>
        <w:jc w:val="center"/>
        <w:rPr/>
      </w:pPr>
      <w:r>
        <w:rPr/>
        <w:t>ОРГАНИЗАЦИОННО-ТЕХНИЧЕСКИЕ СИСТЕМЫ (КВАЛИФИКАЦИЯ</w:t>
      </w:r>
    </w:p>
    <w:p>
      <w:pPr>
        <w:pStyle w:val="ConsPlusTitle"/>
        <w:widowControl/>
        <w:jc w:val="center"/>
        <w:rPr/>
      </w:pPr>
      <w:r>
        <w:rPr/>
        <w:t>(СТЕПЕНЬ) "СПЕЦИАЛИСТ")</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специальности) 220402 Специальные организационно-технические системы (квалификация (степень) "специалист")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января 2011 г. N 15</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20402 СПЕЦИАЛЬНЫЕ</w:t>
      </w:r>
    </w:p>
    <w:p>
      <w:pPr>
        <w:pStyle w:val="ConsPlusTitle"/>
        <w:widowControl/>
        <w:jc w:val="center"/>
        <w:rPr/>
      </w:pPr>
      <w:r>
        <w:rPr/>
        <w:t>ОРГАНИЗАЦИОННО-ТЕХНИЧЕСКИЕ СИСТЕМЫ (КВАЛИФИКАЦИЯ</w:t>
      </w:r>
    </w:p>
    <w:p>
      <w:pPr>
        <w:pStyle w:val="ConsPlusTitle"/>
        <w:widowControl/>
        <w:jc w:val="center"/>
        <w:rPr/>
      </w:pPr>
      <w:r>
        <w:rPr/>
        <w:t>(СТЕПЕНЬ) "СПЕЦИАЛИСТ")</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а по направлению подготовки (специальности) 220402 Специальные организационно-технические системы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 (СПЕЦИАЛЬНОСТ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и соответствующая квалификация (степень) приведены в </w:t>
      </w:r>
      <w:hyperlink r:id="rId5">
        <w:r>
          <w:rPr>
            <w:rStyle w:val="InternetLink"/>
            <w:color w:val="0000FF"/>
          </w:rPr>
          <w:t>таблице 1</w:t>
        </w:r>
      </w:hyperlink>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025"/>
        <w:gridCol w:w="2025"/>
        <w:gridCol w:w="1890"/>
        <w:gridCol w:w="3105"/>
        <w:gridCol w:w="189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для   </w:t>
              <w:br/>
              <w:t>очной формы обучения),</w:t>
              <w:br/>
              <w:t xml:space="preserve">включая каникулы,   </w:t>
              <w:br/>
              <w:t xml:space="preserve">предоставляемые после </w:t>
              <w:br/>
              <w:t xml:space="preserve">прохождения итоговой </w:t>
              <w:br/>
              <w:t xml:space="preserve">государственн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П подготовки</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lt;**&gt;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t>&lt;**&gt; Трудоемкость ООП по очной форме обучения в среднем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ОП подготовки специалиста по очно-заочной (вечерней) форме обучения, а также в случае сочетания различных форм получения образования при реализации ООП подготовки специалиста могут увеличиваться на один год по сравнению со сроками обучения по очной форме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w:t>
      </w:r>
    </w:p>
    <w:p>
      <w:pPr>
        <w:pStyle w:val="Normal"/>
        <w:autoSpaceDE w:val="false"/>
        <w:jc w:val="center"/>
        <w:rPr/>
      </w:pPr>
      <w:r>
        <w:rPr/>
        <w:t>ДЕЯТЕЛЬНОСТИ СПЕЦИАЛИСТ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специалистов включает сферы науки, техники и технологии по направлениям, связанным с исследованием, проектированием, производством, управлением и эксплуатацией специальных организационно-технических систем.</w:t>
      </w:r>
    </w:p>
    <w:p>
      <w:pPr>
        <w:pStyle w:val="Normal"/>
        <w:autoSpaceDE w:val="false"/>
        <w:ind w:firstLine="540"/>
        <w:jc w:val="both"/>
        <w:rPr/>
      </w:pPr>
      <w:r>
        <w:rPr/>
        <w:t>4.2. Объектами профессиональной деятельности специалистов являются:</w:t>
      </w:r>
    </w:p>
    <w:p>
      <w:pPr>
        <w:pStyle w:val="Normal"/>
        <w:autoSpaceDE w:val="false"/>
        <w:ind w:firstLine="540"/>
        <w:jc w:val="both"/>
        <w:rPr/>
      </w:pPr>
      <w:r>
        <w:rPr/>
        <w:t>системы автоматизации управления, контроля, технического диагностирования и информационного обеспечения специальных организационно-технических систем;</w:t>
      </w:r>
    </w:p>
    <w:p>
      <w:pPr>
        <w:pStyle w:val="Normal"/>
        <w:autoSpaceDE w:val="false"/>
        <w:ind w:firstLine="540"/>
        <w:jc w:val="both"/>
        <w:rPr/>
      </w:pPr>
      <w:r>
        <w:rPr/>
        <w:t>методы и средства проектирования, моделирования, экспериментального исследования и управления специальными организационно-техническими системами;</w:t>
      </w:r>
    </w:p>
    <w:p>
      <w:pPr>
        <w:pStyle w:val="Normal"/>
        <w:autoSpaceDE w:val="false"/>
        <w:ind w:firstLine="540"/>
        <w:jc w:val="both"/>
        <w:rPr/>
      </w:pPr>
      <w:r>
        <w:rPr/>
        <w:t>организационно-технические системы различного назначения и их модели.</w:t>
      </w:r>
    </w:p>
    <w:p>
      <w:pPr>
        <w:pStyle w:val="Normal"/>
        <w:autoSpaceDE w:val="false"/>
        <w:ind w:firstLine="540"/>
        <w:jc w:val="both"/>
        <w:rPr/>
      </w:pPr>
      <w:r>
        <w:rPr/>
        <w:t>4.3. Специалист по направлению подготовки (специальности) 220402 Специальные организационно-технические системы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информационно-аналитиче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эксплуатационной.</w:t>
      </w:r>
    </w:p>
    <w:p>
      <w:pPr>
        <w:pStyle w:val="Normal"/>
        <w:autoSpaceDE w:val="false"/>
        <w:ind w:firstLine="540"/>
        <w:jc w:val="both"/>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 (заказчиками подготовки кадров).</w:t>
      </w:r>
    </w:p>
    <w:p>
      <w:pPr>
        <w:pStyle w:val="Normal"/>
        <w:autoSpaceDE w:val="false"/>
        <w:ind w:firstLine="540"/>
        <w:jc w:val="both"/>
        <w:rPr/>
      </w:pPr>
      <w:r>
        <w:rPr/>
        <w:t>4.4. Специалист по направлению подготовки (специальности) 220402 Специальные организационно-технические системы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осуществление технико-экономического обоснования конкурентоспособных проектов создания средств автоматизации и управления специальных организационно-технических систем;</w:t>
      </w:r>
    </w:p>
    <w:p>
      <w:pPr>
        <w:pStyle w:val="Normal"/>
        <w:autoSpaceDE w:val="false"/>
        <w:ind w:firstLine="540"/>
        <w:jc w:val="both"/>
        <w:rPr/>
      </w:pPr>
      <w:r>
        <w:rPr/>
        <w:t>сбор и анализ исходных данных для расчета и проектирования средств автоматизации и управления специальных организационно-технических систем;</w:t>
      </w:r>
    </w:p>
    <w:p>
      <w:pPr>
        <w:pStyle w:val="Normal"/>
        <w:autoSpaceDE w:val="false"/>
        <w:ind w:firstLine="540"/>
        <w:jc w:val="both"/>
        <w:rPr/>
      </w:pPr>
      <w:r>
        <w:rPr/>
        <w:t>расчет и проектирование отдельных блоков и устройств средств автоматизации и управления специальных организационно-технических систем в соответствии с техническим заданием;</w:t>
      </w:r>
    </w:p>
    <w:p>
      <w:pPr>
        <w:pStyle w:val="Normal"/>
        <w:autoSpaceDE w:val="false"/>
        <w:ind w:firstLine="540"/>
        <w:jc w:val="both"/>
        <w:rPr/>
      </w:pPr>
      <w:r>
        <w:rPr/>
        <w:t>разработка проектной и рабочей документации в соответствии со стандартами и техническими условиями, предложений и мероприятий по реализации разработанных проектов и программ, оформление отчетов по законченным проектно-конструкторским работам;</w:t>
      </w:r>
    </w:p>
    <w:p>
      <w:pPr>
        <w:pStyle w:val="Normal"/>
        <w:autoSpaceDE w:val="false"/>
        <w:ind w:firstLine="540"/>
        <w:jc w:val="both"/>
        <w:rPr/>
      </w:pPr>
      <w:r>
        <w:rPr/>
        <w:t>контроль соответствия разрабатываемых проектов и технической документации государственным стандартам, техническим условиям и другим нормативным документам;</w:t>
      </w:r>
    </w:p>
    <w:p>
      <w:pPr>
        <w:pStyle w:val="Normal"/>
        <w:autoSpaceDE w:val="false"/>
        <w:ind w:firstLine="540"/>
        <w:jc w:val="both"/>
        <w:rPr/>
      </w:pPr>
      <w:r>
        <w:rPr/>
        <w:t>обоснование разработки функциональной структуры и выбора принципов организации технического, программного и информационного обеспечения проектирования специальных организационно-технических систем;</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внедрение результатов конкурентоспособных разработок средств автоматизации и управления специальных организационно-технических систем в производство;</w:t>
      </w:r>
    </w:p>
    <w:p>
      <w:pPr>
        <w:pStyle w:val="Normal"/>
        <w:autoSpaceDE w:val="false"/>
        <w:ind w:firstLine="540"/>
        <w:jc w:val="both"/>
        <w:rPr/>
      </w:pPr>
      <w:r>
        <w:rPr/>
        <w:t>техническое оснащение рабочих мест и размещение технологического оборудования;</w:t>
      </w:r>
    </w:p>
    <w:p>
      <w:pPr>
        <w:pStyle w:val="Normal"/>
        <w:autoSpaceDE w:val="false"/>
        <w:ind w:firstLine="540"/>
        <w:jc w:val="both"/>
        <w:rPr/>
      </w:pPr>
      <w:r>
        <w:rPr/>
        <w:t>контроль за соблюдением технологической дисциплины и обслуживание технологического оборудования;</w:t>
      </w:r>
    </w:p>
    <w:p>
      <w:pPr>
        <w:pStyle w:val="Normal"/>
        <w:autoSpaceDE w:val="false"/>
        <w:ind w:firstLine="540"/>
        <w:jc w:val="both"/>
        <w:rPr/>
      </w:pPr>
      <w:r>
        <w:rPr/>
        <w:t>технологическая подготовка производства, работы по изготовлению, отладке и сдаче в эксплуатацию технических средств и программных продуктов систем автоматизации и управления специальными организационно-техническими системами;</w:t>
      </w:r>
    </w:p>
    <w:p>
      <w:pPr>
        <w:pStyle w:val="Normal"/>
        <w:autoSpaceDE w:val="false"/>
        <w:ind w:firstLine="540"/>
        <w:jc w:val="both"/>
        <w:rPr/>
      </w:pPr>
      <w:r>
        <w:rPr/>
        <w:t>осуществление метрологического обеспечения производства в специальных организационно-технических системах;</w:t>
      </w:r>
    </w:p>
    <w:p>
      <w:pPr>
        <w:pStyle w:val="Normal"/>
        <w:autoSpaceDE w:val="false"/>
        <w:ind w:firstLine="540"/>
        <w:jc w:val="both"/>
        <w:rPr/>
      </w:pPr>
      <w:r>
        <w:rPr/>
        <w:t>обеспечение экологической безопасности производства в специальных организационно-технических системах;</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бор и анализ научно-технической информации, обобщение отечественного и зарубежного опыта в области средств автоматизации и управления специальными организационно-техническими системами, анализ патентной литературы;</w:t>
      </w:r>
    </w:p>
    <w:p>
      <w:pPr>
        <w:pStyle w:val="Normal"/>
        <w:autoSpaceDE w:val="false"/>
        <w:ind w:firstLine="540"/>
        <w:jc w:val="both"/>
        <w:rPr/>
      </w:pPr>
      <w:r>
        <w:rPr/>
        <w:t>работы по проведению натурных и модельных экспериментов на объектах специальных организационно-технических систем по заданным методикам и обработка их результатов с применением современных информационных технологий и технических средств;</w:t>
      </w:r>
    </w:p>
    <w:p>
      <w:pPr>
        <w:pStyle w:val="Normal"/>
        <w:autoSpaceDE w:val="false"/>
        <w:ind w:firstLine="540"/>
        <w:jc w:val="both"/>
        <w:rPr/>
      </w:pPr>
      <w:r>
        <w:rPr/>
        <w:t>разработка моделей специальных организационно-технических систем и процессов их функционирования;</w:t>
      </w:r>
    </w:p>
    <w:p>
      <w:pPr>
        <w:pStyle w:val="Normal"/>
        <w:autoSpaceDE w:val="false"/>
        <w:ind w:firstLine="540"/>
        <w:jc w:val="both"/>
        <w:rPr/>
      </w:pPr>
      <w:r>
        <w:rPr/>
        <w:t>проведение регламентных испытаний в лабораторных и производственных (полевых) условиях, обработка результатов экспериментальных исследований с применением современных информационных технологий и технических средств;</w:t>
      </w:r>
    </w:p>
    <w:p>
      <w:pPr>
        <w:pStyle w:val="Normal"/>
        <w:autoSpaceDE w:val="false"/>
        <w:ind w:firstLine="540"/>
        <w:jc w:val="both"/>
        <w:rPr/>
      </w:pPr>
      <w:r>
        <w:rPr/>
        <w:t>внедрение результатов исследований и осуществление защиты объектов интеллектуальной собственности;</w:t>
      </w:r>
    </w:p>
    <w:p>
      <w:pPr>
        <w:pStyle w:val="Normal"/>
        <w:autoSpaceDE w:val="false"/>
        <w:ind w:firstLine="540"/>
        <w:jc w:val="both"/>
        <w:rPr/>
      </w:pPr>
      <w:r>
        <w:rPr/>
        <w:t>разработка рабочих планов и программ проведения научных исследований, подготовка отдельных технических заданий для исполнителей;</w:t>
      </w:r>
    </w:p>
    <w:p>
      <w:pPr>
        <w:pStyle w:val="Normal"/>
        <w:autoSpaceDE w:val="false"/>
        <w:ind w:firstLine="540"/>
        <w:jc w:val="both"/>
        <w:rPr/>
      </w:pPr>
      <w:r>
        <w:rPr/>
        <w:t>в области информационно-аналитической деятельности:</w:t>
      </w:r>
    </w:p>
    <w:p>
      <w:pPr>
        <w:pStyle w:val="Normal"/>
        <w:autoSpaceDE w:val="false"/>
        <w:ind w:firstLine="540"/>
        <w:jc w:val="both"/>
        <w:rPr/>
      </w:pPr>
      <w:r>
        <w:rPr/>
        <w:t>информационно-аналитическая поддержка принятия решений на основе мониторинга и ситуационного анализа;</w:t>
      </w:r>
    </w:p>
    <w:p>
      <w:pPr>
        <w:pStyle w:val="Normal"/>
        <w:autoSpaceDE w:val="false"/>
        <w:ind w:firstLine="540"/>
        <w:jc w:val="both"/>
        <w:rPr/>
      </w:pPr>
      <w:r>
        <w:rPr/>
        <w:t>обеспечение информационно-аналитической составляющей процессов мониторинга в заданной предметной области;</w:t>
      </w:r>
    </w:p>
    <w:p>
      <w:pPr>
        <w:pStyle w:val="Normal"/>
        <w:autoSpaceDE w:val="false"/>
        <w:ind w:firstLine="540"/>
        <w:jc w:val="both"/>
        <w:rPr/>
      </w:pPr>
      <w:r>
        <w:rPr/>
        <w:t>составление аналитических обзоров и научно-технических отчетов по результатам выполненной работы, подготовка публикаций по результатам исследований и разработок;</w:t>
      </w:r>
    </w:p>
    <w:p>
      <w:pPr>
        <w:pStyle w:val="Normal"/>
        <w:autoSpaceDE w:val="false"/>
        <w:ind w:firstLine="540"/>
        <w:jc w:val="both"/>
        <w:rPr/>
      </w:pPr>
      <w:r>
        <w:rPr/>
        <w:t>применение автоматизированных технологий информационно-аналитической деятельности для поиска и обработки больших объемов информации в компьютерных сетях, библиотечных фондах и иных источниках информации;</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организация работы коллектива исполнителей, определение порядка выполнения работ, контроль их выполнения, принятие управленческих решений и управление коллективом;</w:t>
      </w:r>
    </w:p>
    <w:p>
      <w:pPr>
        <w:pStyle w:val="Normal"/>
        <w:autoSpaceDE w:val="false"/>
        <w:ind w:firstLine="540"/>
        <w:jc w:val="both"/>
        <w:rPr/>
      </w:pPr>
      <w:r>
        <w:rPr/>
        <w:t>разработка организационно-технической документации (графиков работ, инструкций, планов, смет) и документов установленной отчетности по утвержденным формам;</w:t>
      </w:r>
    </w:p>
    <w:p>
      <w:pPr>
        <w:pStyle w:val="Normal"/>
        <w:autoSpaceDE w:val="false"/>
        <w:ind w:firstLine="540"/>
        <w:jc w:val="both"/>
        <w:rPr/>
      </w:pPr>
      <w:r>
        <w:rPr/>
        <w:t>оперативное управление специальными организационно-техническими системами, организация контроля за их эксплуатацией;</w:t>
      </w:r>
    </w:p>
    <w:p>
      <w:pPr>
        <w:pStyle w:val="Normal"/>
        <w:autoSpaceDE w:val="false"/>
        <w:ind w:firstLine="540"/>
        <w:jc w:val="both"/>
        <w:rPr/>
      </w:pPr>
      <w:r>
        <w:rPr/>
        <w:t>организация профилактики производственного травматизма, профессиональных заболеваний, предотвращения экологических нарушений;</w:t>
      </w:r>
    </w:p>
    <w:p>
      <w:pPr>
        <w:pStyle w:val="Normal"/>
        <w:autoSpaceDE w:val="false"/>
        <w:ind w:firstLine="540"/>
        <w:jc w:val="both"/>
        <w:rPr/>
      </w:pPr>
      <w:r>
        <w:rPr/>
        <w:t>организация мероприятий по повышению эффективности применения специальных организационно-технических систем;</w:t>
      </w:r>
    </w:p>
    <w:p>
      <w:pPr>
        <w:pStyle w:val="Normal"/>
        <w:autoSpaceDE w:val="false"/>
        <w:ind w:firstLine="540"/>
        <w:jc w:val="both"/>
        <w:rPr/>
      </w:pPr>
      <w:r>
        <w:rPr/>
        <w:t>в области эксплуатационной деятельности:</w:t>
      </w:r>
    </w:p>
    <w:p>
      <w:pPr>
        <w:pStyle w:val="Normal"/>
        <w:autoSpaceDE w:val="false"/>
        <w:ind w:firstLine="540"/>
        <w:jc w:val="both"/>
        <w:rPr/>
      </w:pPr>
      <w:r>
        <w:rPr/>
        <w:t>контроль технического состояния и функциональная диагностика средств автоматизации и управления специальных организационно-технических систем;</w:t>
      </w:r>
    </w:p>
    <w:p>
      <w:pPr>
        <w:pStyle w:val="Normal"/>
        <w:autoSpaceDE w:val="false"/>
        <w:ind w:firstLine="540"/>
        <w:jc w:val="both"/>
        <w:rPr/>
      </w:pPr>
      <w:r>
        <w:rPr/>
        <w:t>осуществление ввода в эксплуатацию, приема-передачи, учета, категорирования, продления назначенных показателей ресурса (срока службы), списания и утилизации элементов специальных организационно-технических систем;</w:t>
      </w:r>
    </w:p>
    <w:p>
      <w:pPr>
        <w:pStyle w:val="Normal"/>
        <w:autoSpaceDE w:val="false"/>
        <w:ind w:firstLine="540"/>
        <w:jc w:val="both"/>
        <w:rPr/>
      </w:pPr>
      <w:r>
        <w:rPr/>
        <w:t>учет, хранение, ведение эксплуатационной документации и внесение в нее изменений;</w:t>
      </w:r>
    </w:p>
    <w:p>
      <w:pPr>
        <w:pStyle w:val="Normal"/>
        <w:autoSpaceDE w:val="false"/>
        <w:ind w:firstLine="540"/>
        <w:jc w:val="both"/>
        <w:rPr/>
      </w:pPr>
      <w:r>
        <w:rPr/>
        <w:t>составление заявок на оборудование и комплектующие, подготовка технической документации на ремонт оборудования;</w:t>
      </w:r>
    </w:p>
    <w:p>
      <w:pPr>
        <w:pStyle w:val="Normal"/>
        <w:autoSpaceDE w:val="false"/>
        <w:ind w:firstLine="540"/>
        <w:jc w:val="both"/>
        <w:rPr/>
      </w:pPr>
      <w:r>
        <w:rPr/>
        <w:t>планирование и проведение эксплуатационных процессов, проверка состояния технических средств, их техническое обслуживание, рекламационные работы, восстановление работоспособности и ремонт;</w:t>
      </w:r>
    </w:p>
    <w:p>
      <w:pPr>
        <w:pStyle w:val="Normal"/>
        <w:autoSpaceDE w:val="false"/>
        <w:ind w:firstLine="540"/>
        <w:jc w:val="both"/>
        <w:rPr/>
      </w:pPr>
      <w:r>
        <w:rPr/>
        <w:t>разработка инструкций по эксплуатации средств автоматизации и управления специальных организационно-технических систем, используемого технического оборудования и программного обеспечения для обслуживающего персонала;</w:t>
      </w:r>
    </w:p>
    <w:p>
      <w:pPr>
        <w:pStyle w:val="Normal"/>
        <w:autoSpaceDE w:val="false"/>
        <w:ind w:firstLine="540"/>
        <w:jc w:val="both"/>
        <w:rPr/>
      </w:pPr>
      <w:r>
        <w:rPr/>
        <w:t>предупреждение и расследование происшествий при работах в специальных организационно-технических системах, обеспечение их безопасной эксплуатации;</w:t>
      </w:r>
    </w:p>
    <w:p>
      <w:pPr>
        <w:pStyle w:val="Normal"/>
        <w:autoSpaceDE w:val="false"/>
        <w:ind w:firstLine="540"/>
        <w:jc w:val="both"/>
        <w:rPr/>
      </w:pPr>
      <w:r>
        <w:rPr/>
        <w:t>выполнение типовых операций при эксплуатации штатной техник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5.1. Выпускник должен овладеть следующими общекультурными компетенциями (ОК):</w:t>
      </w:r>
    </w:p>
    <w:p>
      <w:pPr>
        <w:pStyle w:val="Normal"/>
        <w:autoSpaceDE w:val="false"/>
        <w:ind w:firstLine="540"/>
        <w:jc w:val="both"/>
        <w:rPr/>
      </w:pPr>
      <w:r>
        <w:rPr/>
        <w:t xml:space="preserve">способностью действовать в соответствии с </w:t>
      </w:r>
      <w:hyperlink r:id="rId6">
        <w:r>
          <w:rPr>
            <w:rStyle w:val="InternetLink"/>
            <w:color w:val="0000FF"/>
          </w:rPr>
          <w:t>Конституцией</w:t>
        </w:r>
      </w:hyperlink>
      <w:r>
        <w:rPr/>
        <w:t xml:space="preserve"> Российской Федерации, исполнять свой гражданский и профессиональный долг, руководствуясь принципами законности и патриотизма (ОК-1);</w:t>
      </w:r>
    </w:p>
    <w:p>
      <w:pPr>
        <w:pStyle w:val="Normal"/>
        <w:autoSpaceDE w:val="false"/>
        <w:ind w:firstLine="540"/>
        <w:jc w:val="both"/>
        <w:rPr/>
      </w:pPr>
      <w:r>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ОК-2);</w:t>
      </w:r>
    </w:p>
    <w:p>
      <w:pPr>
        <w:pStyle w:val="Normal"/>
        <w:autoSpaceDE w:val="false"/>
        <w:ind w:firstLine="540"/>
        <w:jc w:val="both"/>
        <w:rPr/>
      </w:pPr>
      <w:r>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3);</w:t>
      </w:r>
    </w:p>
    <w:p>
      <w:pPr>
        <w:pStyle w:val="Normal"/>
        <w:autoSpaceDE w:val="false"/>
        <w:ind w:firstLine="540"/>
        <w:jc w:val="both"/>
        <w:rPr/>
      </w:pPr>
      <w:r>
        <w:rPr/>
        <w:t>способностью понимать движущие силы и закономерности исторического процесса, роль личности в истории, политической организации общества,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Normal"/>
        <w:autoSpaceDE w:val="false"/>
        <w:ind w:firstLine="540"/>
        <w:jc w:val="both"/>
        <w:rPr/>
      </w:pPr>
      <w:r>
        <w:rPr/>
        <w:t>способностью понимать социальную значимость своей будущей профессии, цели и смысл государственной службы, обладанием высокой мотивацией к выполнению профессиональной деятельности, защиты интересов личности, общества и государства, готовностью и способностью к активной состязательной деятельности (ОК-5);</w:t>
      </w:r>
    </w:p>
    <w:p>
      <w:pPr>
        <w:pStyle w:val="Normal"/>
        <w:autoSpaceDE w:val="false"/>
        <w:ind w:firstLine="540"/>
        <w:jc w:val="both"/>
        <w:rPr/>
      </w:pPr>
      <w:r>
        <w:rPr/>
        <w:t>способностью к работе в многонациональном коллективе, к кооперации с коллегами, в том числе и над междисциплинарными, инновационными проект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именять методы конструктивного разрешения конфликтных ситуаций (ОК-6);</w:t>
      </w:r>
    </w:p>
    <w:p>
      <w:pPr>
        <w:pStyle w:val="Normal"/>
        <w:autoSpaceDE w:val="false"/>
        <w:ind w:firstLine="540"/>
        <w:jc w:val="both"/>
        <w:rPr/>
      </w:pPr>
      <w:r>
        <w:rPr/>
        <w:t>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ОК-7);</w:t>
      </w:r>
    </w:p>
    <w:p>
      <w:pPr>
        <w:pStyle w:val="Normal"/>
        <w:autoSpaceDE w:val="false"/>
        <w:ind w:firstLine="540"/>
        <w:jc w:val="both"/>
        <w:rPr/>
      </w:pPr>
      <w:r>
        <w:rPr/>
        <w:t>способностью к письменной и устной деловой коммуникации, к чтению и переводу текстов по профессиональной тематике на одном из иностранных языков (ОК-8);</w:t>
      </w:r>
    </w:p>
    <w:p>
      <w:pPr>
        <w:pStyle w:val="Normal"/>
        <w:autoSpaceDE w:val="false"/>
        <w:ind w:firstLine="540"/>
        <w:jc w:val="both"/>
        <w:rPr/>
      </w:pPr>
      <w:r>
        <w:rPr/>
        <w:t>способностью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 (ОК-9);</w:t>
      </w:r>
    </w:p>
    <w:p>
      <w:pPr>
        <w:pStyle w:val="Normal"/>
        <w:autoSpaceDE w:val="false"/>
        <w:ind w:firstLine="540"/>
        <w:jc w:val="both"/>
        <w:rPr/>
      </w:pPr>
      <w:r>
        <w:rPr/>
        <w:t>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и характера своей профессиональной деятельности (ОК-10);</w:t>
      </w:r>
    </w:p>
    <w:p>
      <w:pPr>
        <w:pStyle w:val="Normal"/>
        <w:autoSpaceDE w:val="false"/>
        <w:ind w:firstLine="540"/>
        <w:jc w:val="both"/>
        <w:rPr/>
      </w:pPr>
      <w:r>
        <w:rPr/>
        <w:t>способностью к осуществлению воспитания и обучения в сфере профессиональной деятельности, к адаптации в различных ситуациях, к применению творческого подхода, инициативы и настойчивости в достижении социальных и профессиональных целей (ОК-11);</w:t>
      </w:r>
    </w:p>
    <w:p>
      <w:pPr>
        <w:pStyle w:val="Normal"/>
        <w:autoSpaceDE w:val="false"/>
        <w:ind w:firstLine="540"/>
        <w:jc w:val="both"/>
        <w:rPr/>
      </w:pPr>
      <w:r>
        <w:rPr/>
        <w:t>способностью самостоятельно применять методы физического воспитания для повышения адаптационных резервов организма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pPr>
      <w:r>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а также владеть основными приемами обработки и представления экспериментальных данных (ПК-4);</w:t>
      </w:r>
    </w:p>
    <w:p>
      <w:pPr>
        <w:pStyle w:val="Normal"/>
        <w:autoSpaceDE w:val="false"/>
        <w:ind w:firstLine="540"/>
        <w:jc w:val="both"/>
        <w:rPr/>
      </w:pPr>
      <w:r>
        <w:rPr/>
        <w:t>способностью применять элементы инженерной и компьютерной графики, современные программные средства выполнения и редактирования изображений и чертежей и подготовки конструкторско-технологической документации (ПК-5);</w:t>
      </w:r>
    </w:p>
    <w:p>
      <w:pPr>
        <w:pStyle w:val="Normal"/>
        <w:autoSpaceDE w:val="false"/>
        <w:ind w:firstLine="540"/>
        <w:jc w:val="both"/>
        <w:rPr/>
      </w:pPr>
      <w:r>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ПК-6);</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7);</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пособностью осуществлять технико-экономическое обоснование проектов создания средств автоматизации и управления специальных организационно-технических систем (ПК-8);</w:t>
      </w:r>
    </w:p>
    <w:p>
      <w:pPr>
        <w:pStyle w:val="Normal"/>
        <w:autoSpaceDE w:val="false"/>
        <w:ind w:firstLine="540"/>
        <w:jc w:val="both"/>
        <w:rPr/>
      </w:pPr>
      <w:r>
        <w:rPr/>
        <w:t>способностью осуществлять сбор и анализ исходных данных для расчета и проектирования средств автоматизации и управления специальных организационно-технических систем (ПК-9);</w:t>
      </w:r>
    </w:p>
    <w:p>
      <w:pPr>
        <w:pStyle w:val="Normal"/>
        <w:autoSpaceDE w:val="false"/>
        <w:ind w:firstLine="540"/>
        <w:jc w:val="both"/>
        <w:rPr/>
      </w:pPr>
      <w:r>
        <w:rPr/>
        <w:t>способностью производить расчеты и проектирование отдельных блоков и устройств средств автоматизации и управления специальных организационно-технических систем в соответствии с техническим заданием (ПК-10);</w:t>
      </w:r>
    </w:p>
    <w:p>
      <w:pPr>
        <w:pStyle w:val="Normal"/>
        <w:autoSpaceDE w:val="false"/>
        <w:ind w:firstLine="540"/>
        <w:jc w:val="both"/>
        <w:rPr/>
      </w:pPr>
      <w:r>
        <w:rPr/>
        <w:t>способностью разрабатывать проектную и рабочую документацию в соответствии со стандартами и техническими условиями, предложения и мероприятия по реализации разработанных проектов и программ, оформлять отчеты по законченным проектно-конструкторским работам (ПК-11);</w:t>
      </w:r>
    </w:p>
    <w:p>
      <w:pPr>
        <w:pStyle w:val="Normal"/>
        <w:autoSpaceDE w:val="false"/>
        <w:ind w:firstLine="540"/>
        <w:jc w:val="both"/>
        <w:rPr/>
      </w:pPr>
      <w:r>
        <w:rPr/>
        <w:t>способностью контролировать соответствие разрабатываемых проектов и технической документации государственным стандартам, техническим условиям и другим нормативным документам (ПК-12);</w:t>
      </w:r>
    </w:p>
    <w:p>
      <w:pPr>
        <w:pStyle w:val="Normal"/>
        <w:autoSpaceDE w:val="false"/>
        <w:ind w:firstLine="540"/>
        <w:jc w:val="both"/>
        <w:rPr/>
      </w:pPr>
      <w:r>
        <w:rPr/>
        <w:t>способностью обосновывать разработку функциональной структуры и выбор принципов организации технического, программного и информационного обеспечения проектирования специальных организационно-технических систем (ПК-13);</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способностью внедрять результаты разработок средств автоматизации и управления специальных организационно-технических систем в производство (ПК-14);</w:t>
      </w:r>
    </w:p>
    <w:p>
      <w:pPr>
        <w:pStyle w:val="Normal"/>
        <w:autoSpaceDE w:val="false"/>
        <w:ind w:firstLine="540"/>
        <w:jc w:val="both"/>
        <w:rPr/>
      </w:pPr>
      <w:r>
        <w:rPr/>
        <w:t>способностью проводить техническое оснащение рабочих мест и размещение технологического оборудования (ПК-15);</w:t>
      </w:r>
    </w:p>
    <w:p>
      <w:pPr>
        <w:pStyle w:val="Normal"/>
        <w:autoSpaceDE w:val="false"/>
        <w:ind w:firstLine="540"/>
        <w:jc w:val="both"/>
        <w:rPr/>
      </w:pPr>
      <w:r>
        <w:rPr/>
        <w:t>способностью контролировать соблюдение технологической дисциплины и обслуживание технологического оборудования (ПК-16);</w:t>
      </w:r>
    </w:p>
    <w:p>
      <w:pPr>
        <w:pStyle w:val="Normal"/>
        <w:autoSpaceDE w:val="false"/>
        <w:ind w:firstLine="540"/>
        <w:jc w:val="both"/>
        <w:rPr/>
      </w:pPr>
      <w:r>
        <w:rPr/>
        <w:t>способностью проводить технологическую подготовку производства, работы по изготовлению, отладке и сдаче в эксплуатацию средств автоматизации и управления специальных организационно-технических систем (ПК-17);</w:t>
      </w:r>
    </w:p>
    <w:p>
      <w:pPr>
        <w:pStyle w:val="Normal"/>
        <w:autoSpaceDE w:val="false"/>
        <w:ind w:firstLine="540"/>
        <w:jc w:val="both"/>
        <w:rPr/>
      </w:pPr>
      <w:r>
        <w:rPr/>
        <w:t>способностью осуществлять метрологическое обеспечение производства в специальных организационно-технических системах (ПК-18);</w:t>
      </w:r>
    </w:p>
    <w:p>
      <w:pPr>
        <w:pStyle w:val="Normal"/>
        <w:autoSpaceDE w:val="false"/>
        <w:ind w:firstLine="540"/>
        <w:jc w:val="both"/>
        <w:rPr/>
      </w:pPr>
      <w:r>
        <w:rPr/>
        <w:t>способностью обеспечивать экологическую безопасность производства в специальных организационно-технических системах (ПК-19);</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специальных организационно-технических систем, проводить анализ патентной литературы (ПК-20);</w:t>
      </w:r>
    </w:p>
    <w:p>
      <w:pPr>
        <w:pStyle w:val="Normal"/>
        <w:autoSpaceDE w:val="false"/>
        <w:ind w:firstLine="540"/>
        <w:jc w:val="both"/>
        <w:rPr/>
      </w:pPr>
      <w:r>
        <w:rPr/>
        <w:t>способностью выполнять работы по проведению натурных и модельных экспериментов на объектах специальных организационно-технических систем по заданным методикам и обрабатывать их результаты с применением современных информационных технологий и технических средств (ПК-21);</w:t>
      </w:r>
    </w:p>
    <w:p>
      <w:pPr>
        <w:pStyle w:val="Normal"/>
        <w:autoSpaceDE w:val="false"/>
        <w:ind w:firstLine="540"/>
        <w:jc w:val="both"/>
        <w:rPr/>
      </w:pPr>
      <w:r>
        <w:rPr/>
        <w:t>способностью разрабатывать модели специальных организационно-технических систем и процессов их функционирования (ПК-22);</w:t>
      </w:r>
    </w:p>
    <w:p>
      <w:pPr>
        <w:pStyle w:val="Normal"/>
        <w:autoSpaceDE w:val="false"/>
        <w:ind w:firstLine="540"/>
        <w:jc w:val="both"/>
        <w:rPr/>
      </w:pPr>
      <w:r>
        <w:rPr/>
        <w:t>способностью проводить регламентные испытания в лабораторных и производственных (полевых) условиях, обрабатывать результаты экспериментальных исследований с применением современных информационных технологий и технических средств (ПК-23);</w:t>
      </w:r>
    </w:p>
    <w:p>
      <w:pPr>
        <w:pStyle w:val="Normal"/>
        <w:autoSpaceDE w:val="false"/>
        <w:ind w:firstLine="540"/>
        <w:jc w:val="both"/>
        <w:rPr/>
      </w:pPr>
      <w:r>
        <w:rPr/>
        <w:t>способностью внедрять результаты исследований и осуществлять защиту объектов интеллектуальной собственности (ПК-24);</w:t>
      </w:r>
    </w:p>
    <w:p>
      <w:pPr>
        <w:pStyle w:val="Normal"/>
        <w:autoSpaceDE w:val="false"/>
        <w:ind w:firstLine="540"/>
        <w:jc w:val="both"/>
        <w:rPr/>
      </w:pPr>
      <w:r>
        <w:rPr/>
        <w:t>способностью разрабатывать рабочие планы и программы проведения научных исследований, готовить отдельные задания для исполнителей (ПК-25);</w:t>
      </w:r>
    </w:p>
    <w:p>
      <w:pPr>
        <w:pStyle w:val="Normal"/>
        <w:autoSpaceDE w:val="false"/>
        <w:ind w:firstLine="540"/>
        <w:jc w:val="both"/>
        <w:rPr/>
      </w:pPr>
      <w:r>
        <w:rPr/>
        <w:t>в области информационно-аналитической деятельности:</w:t>
      </w:r>
    </w:p>
    <w:p>
      <w:pPr>
        <w:pStyle w:val="Normal"/>
        <w:autoSpaceDE w:val="false"/>
        <w:ind w:firstLine="540"/>
        <w:jc w:val="both"/>
        <w:rPr/>
      </w:pPr>
      <w:r>
        <w:rPr/>
        <w:t>способностью осуществлять информационно-аналитическую поддержку принятия решений на основе мониторинга и ситуационного анализа, применять адекватный математический аппарат для формализации проблемы, анализа и выработки вариантов решения (ПК-26);</w:t>
      </w:r>
    </w:p>
    <w:p>
      <w:pPr>
        <w:pStyle w:val="Normal"/>
        <w:autoSpaceDE w:val="false"/>
        <w:ind w:firstLine="540"/>
        <w:jc w:val="both"/>
        <w:rPr/>
      </w:pPr>
      <w:r>
        <w:rPr/>
        <w:t>способностью обеспечивать информационно-аналитическую составляющую процессов мониторинга в заданной предметной области, способностью к логическому мышлению, анализу, систематизации и обобщению, критическому осмыслению информации, прогнозированию состояния объектов профессиональной деятельности (ПК-27);</w:t>
      </w:r>
    </w:p>
    <w:p>
      <w:pPr>
        <w:pStyle w:val="Normal"/>
        <w:autoSpaceDE w:val="false"/>
        <w:ind w:firstLine="540"/>
        <w:jc w:val="both"/>
        <w:rPr/>
      </w:pPr>
      <w:r>
        <w:rPr/>
        <w:t>способностью составлять аналитические обзоры и научно-технические отчеты по результатам выполненной работы, готовить публикации по результатам исследований и разработок, разрабатывать и редактировать тексты профессионального назначения (ПК-28);</w:t>
      </w:r>
    </w:p>
    <w:p>
      <w:pPr>
        <w:pStyle w:val="Normal"/>
        <w:autoSpaceDE w:val="false"/>
        <w:ind w:firstLine="540"/>
        <w:jc w:val="both"/>
        <w:rPr/>
      </w:pPr>
      <w:r>
        <w:rPr/>
        <w:t>способностью применять автоматизированные технологии информационно-аналитической деятельности для поиска и обработки больших объемов информации в компьютерных сетях, библиотечных фондах и иных источниках информации (ПК-29);</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способностью организовывать работу коллектива исполнителей, определять порядок выполнения работ, контролировать их выполнение, принимать управленческие решения и управлять коллективом (ПК-30);</w:t>
      </w:r>
    </w:p>
    <w:p>
      <w:pPr>
        <w:pStyle w:val="Normal"/>
        <w:autoSpaceDE w:val="false"/>
        <w:ind w:firstLine="540"/>
        <w:jc w:val="both"/>
        <w:rPr/>
      </w:pPr>
      <w:r>
        <w:rPr/>
        <w:t>способностью разрабатывать организационно-техническую документацию (графики работ, инструкции, планы, сметы) и документы установленной отчетности по утвержденным формам (ПК-31);</w:t>
      </w:r>
    </w:p>
    <w:p>
      <w:pPr>
        <w:pStyle w:val="Normal"/>
        <w:autoSpaceDE w:val="false"/>
        <w:ind w:firstLine="540"/>
        <w:jc w:val="both"/>
        <w:rPr/>
      </w:pPr>
      <w:r>
        <w:rPr/>
        <w:t>способностью управлять специальными организационно-техническими системами, организовывать контроль за их эксплуатацией (ПК-32);</w:t>
      </w:r>
    </w:p>
    <w:p>
      <w:pPr>
        <w:pStyle w:val="Normal"/>
        <w:autoSpaceDE w:val="false"/>
        <w:ind w:firstLine="540"/>
        <w:jc w:val="both"/>
        <w:rPr/>
      </w:pPr>
      <w:r>
        <w:rPr/>
        <w:t>способностью организовывать применение методов профилактики производственного травматизма, профессиональных заболеваний, предотвращения экологических нарушений (ПК-33);</w:t>
      </w:r>
    </w:p>
    <w:p>
      <w:pPr>
        <w:pStyle w:val="Normal"/>
        <w:autoSpaceDE w:val="false"/>
        <w:ind w:firstLine="540"/>
        <w:jc w:val="both"/>
        <w:rPr/>
      </w:pPr>
      <w:r>
        <w:rPr/>
        <w:t>способностью организовывать мероприятия по повышению эффективности применения специальных организационно-технических систем в сфере профессиональной деятельности (ПК-34);</w:t>
      </w:r>
    </w:p>
    <w:p>
      <w:pPr>
        <w:pStyle w:val="Normal"/>
        <w:autoSpaceDE w:val="false"/>
        <w:ind w:firstLine="540"/>
        <w:jc w:val="both"/>
        <w:rPr/>
      </w:pPr>
      <w:r>
        <w:rPr/>
        <w:t>в области эксплуатационной деятельности:</w:t>
      </w:r>
    </w:p>
    <w:p>
      <w:pPr>
        <w:pStyle w:val="Normal"/>
        <w:autoSpaceDE w:val="false"/>
        <w:ind w:firstLine="540"/>
        <w:jc w:val="both"/>
        <w:rPr/>
      </w:pPr>
      <w:r>
        <w:rPr/>
        <w:t>способностью контролировать техническое состояние и проводить функциональную диагностику средств автоматизации и управления специальных организационно-технических систем (ПК-35);</w:t>
      </w:r>
    </w:p>
    <w:p>
      <w:pPr>
        <w:pStyle w:val="Normal"/>
        <w:autoSpaceDE w:val="false"/>
        <w:ind w:firstLine="540"/>
        <w:jc w:val="both"/>
        <w:rPr/>
      </w:pPr>
      <w:r>
        <w:rPr/>
        <w:t>способностью осуществлять ввод в эксплуатацию, прием-передачу, учет, хранение, категорирование, продление назначенных показателей ресурса (срока службы), списание и утилизацию элементов специальных организационно-технических систем, вести эксплуатационную документацию и вносить в нее изменения (ПК-36);</w:t>
      </w:r>
    </w:p>
    <w:p>
      <w:pPr>
        <w:pStyle w:val="Normal"/>
        <w:autoSpaceDE w:val="false"/>
        <w:ind w:firstLine="540"/>
        <w:jc w:val="both"/>
        <w:rPr/>
      </w:pPr>
      <w:r>
        <w:rPr/>
        <w:t>способностью составлять заявки на оборудование и комплектующие, готовить техническую документацию на ремонт оборудования (ПК-37);</w:t>
      </w:r>
    </w:p>
    <w:p>
      <w:pPr>
        <w:pStyle w:val="Normal"/>
        <w:autoSpaceDE w:val="false"/>
        <w:ind w:firstLine="540"/>
        <w:jc w:val="both"/>
        <w:rPr/>
      </w:pPr>
      <w:r>
        <w:rPr/>
        <w:t>способностью планировать и проводить эксплуатационные процессы, проверять состояния технических средств, проводить их техническое обслуживание, рекламационные работы, восстановление работоспособности и ремонт (ПК-38);</w:t>
      </w:r>
    </w:p>
    <w:p>
      <w:pPr>
        <w:pStyle w:val="Normal"/>
        <w:autoSpaceDE w:val="false"/>
        <w:ind w:firstLine="540"/>
        <w:jc w:val="both"/>
        <w:rPr/>
      </w:pPr>
      <w:r>
        <w:rPr/>
        <w:t>способностью разрабатывать инструкции по эксплуатации средств автоматизации и управления специальных организационно-технических систем, используемого технического оборудования и программного обеспечения для обслуживающего персонала (ПК-39);</w:t>
      </w:r>
    </w:p>
    <w:p>
      <w:pPr>
        <w:pStyle w:val="Normal"/>
        <w:autoSpaceDE w:val="false"/>
        <w:ind w:firstLine="540"/>
        <w:jc w:val="both"/>
        <w:rPr/>
      </w:pPr>
      <w:r>
        <w:rPr/>
        <w:t>способностью проводить работы по предупреждению и расследованию происшествий при работах в специальных организационно-технических системах, обеспечивать их безопасную эксплуатацию (ПК-40);</w:t>
      </w:r>
    </w:p>
    <w:p>
      <w:pPr>
        <w:pStyle w:val="Normal"/>
        <w:autoSpaceDE w:val="false"/>
        <w:ind w:firstLine="540"/>
        <w:jc w:val="both"/>
        <w:rPr/>
      </w:pPr>
      <w:r>
        <w:rPr/>
        <w:t>способностью выполнять типовые операции при эксплуатации штатной техники (ПК-41);</w:t>
      </w:r>
    </w:p>
    <w:p>
      <w:pPr>
        <w:pStyle w:val="Normal"/>
        <w:autoSpaceDE w:val="false"/>
        <w:ind w:firstLine="540"/>
        <w:jc w:val="both"/>
        <w:rPr/>
      </w:pPr>
      <w:r>
        <w:rPr/>
        <w:t>профессионально-специализированными компетенциями (ПСК):</w:t>
      </w:r>
    </w:p>
    <w:p>
      <w:pPr>
        <w:pStyle w:val="Normal"/>
        <w:autoSpaceDE w:val="false"/>
        <w:ind w:firstLine="540"/>
        <w:jc w:val="both"/>
        <w:rPr/>
      </w:pPr>
      <w:r>
        <w:rPr/>
        <w:t>Специализация N 1 "Управление и эффективность применения организационно-технических систем космического назначения":</w:t>
      </w:r>
    </w:p>
    <w:p>
      <w:pPr>
        <w:pStyle w:val="Normal"/>
        <w:autoSpaceDE w:val="false"/>
        <w:ind w:firstLine="540"/>
        <w:jc w:val="both"/>
        <w:rPr/>
      </w:pPr>
      <w:r>
        <w:rPr/>
        <w:t>способностью оценивать основные эксплуатационные характеристики специальных организационно-технических систем, формировать предложения по их улучшению и разрабатывать эксплуатационную документацию (ПСК-1.1);</w:t>
      </w:r>
    </w:p>
    <w:p>
      <w:pPr>
        <w:pStyle w:val="Normal"/>
        <w:autoSpaceDE w:val="false"/>
        <w:ind w:firstLine="540"/>
        <w:jc w:val="both"/>
        <w:rPr/>
      </w:pPr>
      <w:r>
        <w:rPr/>
        <w:t>способностью управлять функционированием организационно-технических систем космического назначения, предлагать методы и средства по их совершенствованию при решении задач по предназначению (ПСК-1.2);</w:t>
      </w:r>
    </w:p>
    <w:p>
      <w:pPr>
        <w:pStyle w:val="Normal"/>
        <w:autoSpaceDE w:val="false"/>
        <w:ind w:firstLine="540"/>
        <w:jc w:val="both"/>
        <w:rPr/>
      </w:pPr>
      <w:r>
        <w:rPr/>
        <w:t>способностью анализировать техническое состояние космических систем и комплексов, обобщать и интерпретировать результаты анализа для планирования мероприятий по поддержанию соответствующих организационно-технических систем в готовности к применению (ПСК-1.3);</w:t>
      </w:r>
    </w:p>
    <w:p>
      <w:pPr>
        <w:pStyle w:val="Normal"/>
        <w:autoSpaceDE w:val="false"/>
        <w:ind w:firstLine="540"/>
        <w:jc w:val="both"/>
        <w:rPr/>
      </w:pPr>
      <w:r>
        <w:rPr/>
        <w:t>способностью оценивать и обеспечивать эффективность применения организационно-технических систем космического назначения в соответствии с целевым назначением, определять программу действий подчиненного персонала (ПСК-1.4);</w:t>
      </w:r>
    </w:p>
    <w:p>
      <w:pPr>
        <w:pStyle w:val="Normal"/>
        <w:autoSpaceDE w:val="false"/>
        <w:ind w:firstLine="540"/>
        <w:jc w:val="both"/>
        <w:rPr/>
      </w:pPr>
      <w:r>
        <w:rPr/>
        <w:t>способностью оптимизировать структуру организационно-технических систем космического назначения в соответствии с выбранными (или заданными) критериями качества (ПСК-1.5);</w:t>
      </w:r>
    </w:p>
    <w:p>
      <w:pPr>
        <w:pStyle w:val="Normal"/>
        <w:autoSpaceDE w:val="false"/>
        <w:ind w:firstLine="540"/>
        <w:jc w:val="both"/>
        <w:rPr/>
      </w:pPr>
      <w:r>
        <w:rPr/>
        <w:t>способностью проводить моделирование специальных организационно-технических систем и процессов их функционирования, применять компьютерные технологии и математический аппарат для формализации, анализа и выработки вариантов управляющих решений (ПСК-1.6);</w:t>
      </w:r>
    </w:p>
    <w:p>
      <w:pPr>
        <w:pStyle w:val="Normal"/>
        <w:autoSpaceDE w:val="false"/>
        <w:ind w:firstLine="540"/>
        <w:jc w:val="both"/>
        <w:rPr/>
      </w:pPr>
      <w:r>
        <w:rPr/>
        <w:t>способностью обосновывать способы построения организационно-технических систем космического назначения и определять требования к их эксплуатационным характеристикам (ПСК-1.7);</w:t>
      </w:r>
    </w:p>
    <w:p>
      <w:pPr>
        <w:pStyle w:val="Normal"/>
        <w:autoSpaceDE w:val="false"/>
        <w:ind w:firstLine="540"/>
        <w:jc w:val="both"/>
        <w:rPr/>
      </w:pPr>
      <w:r>
        <w:rPr/>
        <w:t>способностью применять современные подходы в управлении организационно-техническими системами космического назначения в повседневной практической деятельности, разрабатывать предложения по совершенствованию управления ими (ПСК-1.8).</w:t>
      </w:r>
    </w:p>
    <w:p>
      <w:pPr>
        <w:pStyle w:val="Normal"/>
        <w:autoSpaceDE w:val="false"/>
        <w:ind w:firstLine="540"/>
        <w:jc w:val="both"/>
        <w:rPr/>
      </w:pPr>
      <w:r>
        <w:rPr/>
        <w:t>Специализация N 2 "Информационно-аналитическая деятельность в специальных организационно-технических системах":</w:t>
      </w:r>
    </w:p>
    <w:p>
      <w:pPr>
        <w:pStyle w:val="Normal"/>
        <w:autoSpaceDE w:val="false"/>
        <w:ind w:firstLine="540"/>
        <w:jc w:val="both"/>
        <w:rPr/>
      </w:pPr>
      <w:r>
        <w:rPr/>
        <w:t xml:space="preserve">Профессионально-специализированные компетенции по специализации в соответствии с </w:t>
      </w:r>
      <w:hyperlink r:id="rId7">
        <w:r>
          <w:rPr>
            <w:rStyle w:val="InternetLink"/>
            <w:color w:val="0000FF"/>
          </w:rPr>
          <w:t>п. 7.1</w:t>
        </w:r>
      </w:hyperlink>
      <w:r>
        <w:rPr/>
        <w:t xml:space="preserve"> настоящего стандарта определяются образовательным учреждением и федеральным органом исполнительной власти, в ведении которого находится данное образовательное учреждение.</w:t>
      </w:r>
    </w:p>
    <w:p>
      <w:pPr>
        <w:pStyle w:val="Normal"/>
        <w:autoSpaceDE w:val="false"/>
        <w:ind w:firstLine="540"/>
        <w:jc w:val="both"/>
        <w:rPr/>
      </w:pPr>
      <w:r>
        <w:rPr/>
        <w:t>Специализация N 3 "Информационные технологии и программное обеспечение в специальных организационно-технических системах":</w:t>
      </w:r>
    </w:p>
    <w:p>
      <w:pPr>
        <w:pStyle w:val="Normal"/>
        <w:autoSpaceDE w:val="false"/>
        <w:ind w:firstLine="540"/>
        <w:jc w:val="both"/>
        <w:rPr/>
      </w:pPr>
      <w:r>
        <w:rPr/>
        <w:t>способностью эффективно внедрять и эксплуатировать программное обеспечение вычислительных комплексов и сетей специальных организационно-технических систем (ПСК-3.1);</w:t>
      </w:r>
    </w:p>
    <w:p>
      <w:pPr>
        <w:pStyle w:val="Normal"/>
        <w:autoSpaceDE w:val="false"/>
        <w:ind w:firstLine="540"/>
        <w:jc w:val="both"/>
        <w:rPr/>
      </w:pPr>
      <w:r>
        <w:rPr/>
        <w:t>способностью анализировать и повышать возможности вычислительных комплексов и сетей при подготовке и принятии решений органами управления специальных организационно-технических систем (ПСК-3.2);</w:t>
      </w:r>
    </w:p>
    <w:p>
      <w:pPr>
        <w:pStyle w:val="Normal"/>
        <w:autoSpaceDE w:val="false"/>
        <w:ind w:firstLine="540"/>
        <w:jc w:val="both"/>
        <w:rPr/>
      </w:pPr>
      <w:r>
        <w:rPr/>
        <w:t>способностью повышать устойчивость и живучесть функционирования программного обеспечения вычислительных комплексов и сетей специальных организационно-технических систем (ПСК-3.3);</w:t>
      </w:r>
    </w:p>
    <w:p>
      <w:pPr>
        <w:pStyle w:val="Normal"/>
        <w:autoSpaceDE w:val="false"/>
        <w:ind w:firstLine="540"/>
        <w:jc w:val="both"/>
        <w:rPr/>
      </w:pPr>
      <w:r>
        <w:rPr/>
        <w:t>способностью обеспечивать защиту информации, проводить системный анализ и моделирование программного обеспечения и средств защиты в вычислительных комплексах и сетях специальных организационно-технических систем (ПСК-3.4);</w:t>
      </w:r>
    </w:p>
    <w:p>
      <w:pPr>
        <w:pStyle w:val="Normal"/>
        <w:autoSpaceDE w:val="false"/>
        <w:ind w:firstLine="540"/>
        <w:jc w:val="both"/>
        <w:rPr/>
      </w:pPr>
      <w:r>
        <w:rPr/>
        <w:t>способностью руководить персоналом в процессе повседневной деятельности, подготовки и проведения работ по эксплуатации программного обеспечения вычислительных комплексов и сетей специальных организационно-технических систем (ПСК-3.5);</w:t>
      </w:r>
    </w:p>
    <w:p>
      <w:pPr>
        <w:pStyle w:val="Normal"/>
        <w:autoSpaceDE w:val="false"/>
        <w:ind w:firstLine="540"/>
        <w:jc w:val="both"/>
        <w:rPr/>
      </w:pPr>
      <w:r>
        <w:rPr/>
        <w:t>способностью решать научно-исследовательские задачи по применению новых технологий в процессе эксплуатации программного обеспечения информационно-вычислительных комплексов и сетей специальных организационно-технических систем (ПСК-3.6);</w:t>
      </w:r>
    </w:p>
    <w:p>
      <w:pPr>
        <w:pStyle w:val="Normal"/>
        <w:autoSpaceDE w:val="false"/>
        <w:ind w:firstLine="540"/>
        <w:jc w:val="both"/>
        <w:rPr/>
      </w:pPr>
      <w:r>
        <w:rPr/>
        <w:t>способностью проектировать и внедрять интеллектуальные системы поддержки принятия решений, применять в управленческой деятельности возможности геоинформационных систем (ПСК-3.7);</w:t>
      </w:r>
    </w:p>
    <w:p>
      <w:pPr>
        <w:pStyle w:val="Normal"/>
        <w:autoSpaceDE w:val="false"/>
        <w:ind w:firstLine="540"/>
        <w:jc w:val="both"/>
        <w:rPr/>
      </w:pPr>
      <w:r>
        <w:rPr/>
        <w:t>способностью применять в процессах управления технологии баз данных и информационных систем, организовывать распределенный сбор, хранение и обработку информации в вычислительных комплексах и сетях специальных организационно-технических систем (ПСК-3.8).</w:t>
      </w:r>
    </w:p>
    <w:p>
      <w:pPr>
        <w:pStyle w:val="Normal"/>
        <w:autoSpaceDE w:val="false"/>
        <w:ind w:firstLine="540"/>
        <w:jc w:val="both"/>
        <w:rPr/>
      </w:pPr>
      <w:r>
        <w:rPr/>
        <w:t>Специализация N 4 "Автоматизация технологических процессов и производств в специальных организационно-технических системах":</w:t>
      </w:r>
    </w:p>
    <w:p>
      <w:pPr>
        <w:pStyle w:val="Normal"/>
        <w:autoSpaceDE w:val="false"/>
        <w:ind w:firstLine="540"/>
        <w:jc w:val="both"/>
        <w:rPr/>
      </w:pPr>
      <w:r>
        <w:rPr/>
        <w:t>способностью выполнять все фазы проектирования, разработки, монтажа и эксплуатации средств автоматизации и управления в специальных организационно-технических системах (ПСК-4.1);</w:t>
      </w:r>
    </w:p>
    <w:p>
      <w:pPr>
        <w:pStyle w:val="Normal"/>
        <w:autoSpaceDE w:val="false"/>
        <w:ind w:firstLine="540"/>
        <w:jc w:val="both"/>
        <w:rPr/>
      </w:pPr>
      <w:r>
        <w:rPr/>
        <w:t>способностью к эффективной эксплуатации специальных автоматизированных систем (ПСК-4.2);</w:t>
      </w:r>
    </w:p>
    <w:p>
      <w:pPr>
        <w:pStyle w:val="Normal"/>
        <w:autoSpaceDE w:val="false"/>
        <w:ind w:firstLine="540"/>
        <w:jc w:val="both"/>
        <w:rPr/>
      </w:pPr>
      <w:r>
        <w:rPr/>
        <w:t>способностью к настройке и регламентному эксплуатационному обслуживанию на объектах программно-технических комплексов систем автоматизации и управления (ПСК-4.3);</w:t>
      </w:r>
    </w:p>
    <w:p>
      <w:pPr>
        <w:pStyle w:val="Normal"/>
        <w:autoSpaceDE w:val="false"/>
        <w:ind w:firstLine="540"/>
        <w:jc w:val="both"/>
        <w:rPr/>
      </w:pPr>
      <w:r>
        <w:rPr/>
        <w:t>способностью разрабатывать все виды документации на аппаратные, программные средства и аппаратно-программные комплексы систем автоматизации и управления (ПСК-4.4);</w:t>
      </w:r>
    </w:p>
    <w:p>
      <w:pPr>
        <w:pStyle w:val="Normal"/>
        <w:autoSpaceDE w:val="false"/>
        <w:ind w:firstLine="540"/>
        <w:jc w:val="both"/>
        <w:rPr/>
      </w:pPr>
      <w:r>
        <w:rPr/>
        <w:t>способностью проводить научные исследования и выполнять технические разработки по автоматизации технологических процессов и производств в специальных организационно-технических системах (ПСК-4.5);</w:t>
      </w:r>
    </w:p>
    <w:p>
      <w:pPr>
        <w:pStyle w:val="Normal"/>
        <w:autoSpaceDE w:val="false"/>
        <w:ind w:firstLine="540"/>
        <w:jc w:val="both"/>
        <w:rPr/>
      </w:pPr>
      <w:r>
        <w:rPr/>
        <w:t>способностью осуществлять сбор, обработку и систематизацию научно-технической информации, анализировать достижения отечественной и зарубежной науки и техники в области автоматизации технологических процессов и производств, применять для этого современные информационные технологии (ПСК-4.6);</w:t>
      </w:r>
    </w:p>
    <w:p>
      <w:pPr>
        <w:pStyle w:val="Normal"/>
        <w:autoSpaceDE w:val="false"/>
        <w:ind w:firstLine="540"/>
        <w:jc w:val="both"/>
        <w:rPr/>
      </w:pPr>
      <w:r>
        <w:rPr/>
        <w:t>способностью взаимодействовать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систем автоматизации и управления, а также в научных исследованиях (ПСК-4.7);</w:t>
      </w:r>
    </w:p>
    <w:p>
      <w:pPr>
        <w:pStyle w:val="Normal"/>
        <w:autoSpaceDE w:val="false"/>
        <w:ind w:firstLine="540"/>
        <w:jc w:val="both"/>
        <w:rPr/>
      </w:pPr>
      <w:r>
        <w:rPr/>
        <w:t>способностью выбирать технологии, инструментальные и вычислительные средства при организации процессов исследования, проектирования, технического диагностирования и промышленных испытаний автоматических и автоматизированных систем контроля и управления (ПСК-4.8).</w:t>
      </w:r>
    </w:p>
    <w:p>
      <w:pPr>
        <w:pStyle w:val="Normal"/>
        <w:autoSpaceDE w:val="false"/>
        <w:ind w:firstLine="540"/>
        <w:jc w:val="both"/>
        <w:rPr/>
      </w:pPr>
      <w:r>
        <w:rPr/>
        <w:t>Специализация N 5 "Организационные и технологические процессы эксплуатации вычислительных средств специальных организационно-технических систем":</w:t>
      </w:r>
    </w:p>
    <w:p>
      <w:pPr>
        <w:pStyle w:val="Normal"/>
        <w:autoSpaceDE w:val="false"/>
        <w:ind w:firstLine="540"/>
        <w:jc w:val="both"/>
        <w:rPr/>
      </w:pPr>
      <w:r>
        <w:rPr/>
        <w:t>способностью выполнять монтаж и наладку вычислительных средств специальных организационно-технических систем (ПСК-5.1);</w:t>
      </w:r>
    </w:p>
    <w:p>
      <w:pPr>
        <w:pStyle w:val="Normal"/>
        <w:autoSpaceDE w:val="false"/>
        <w:ind w:firstLine="540"/>
        <w:jc w:val="both"/>
        <w:rPr/>
      </w:pPr>
      <w:r>
        <w:rPr/>
        <w:t>способностью обеспечивать эффективную эксплуатацию в соответствии с целевым назначением вычислительных средств специальных организационно-технических систем (ПСК-5.2);</w:t>
      </w:r>
    </w:p>
    <w:p>
      <w:pPr>
        <w:pStyle w:val="Normal"/>
        <w:autoSpaceDE w:val="false"/>
        <w:ind w:firstLine="540"/>
        <w:jc w:val="both"/>
        <w:rPr/>
      </w:pPr>
      <w:r>
        <w:rPr/>
        <w:t>способностью оценивать основные эксплуатационные характеристики вычислительных средств специальных организационно-технических систем, формировать предложения по их улучшению и разрабатывать эксплуатационную документацию (ПСК-5.3);</w:t>
      </w:r>
    </w:p>
    <w:p>
      <w:pPr>
        <w:pStyle w:val="Normal"/>
        <w:autoSpaceDE w:val="false"/>
        <w:ind w:firstLine="540"/>
        <w:jc w:val="both"/>
        <w:rPr/>
      </w:pPr>
      <w:r>
        <w:rPr/>
        <w:t>способностью решать научно-исследовательские задачи по обеспечению надежности, устойчивости и живучести функционирования вычислительных средств специальных организационно-технических систем (ПСК-5.4);</w:t>
      </w:r>
    </w:p>
    <w:p>
      <w:pPr>
        <w:pStyle w:val="Normal"/>
        <w:autoSpaceDE w:val="false"/>
        <w:ind w:firstLine="540"/>
        <w:jc w:val="both"/>
        <w:rPr/>
      </w:pPr>
      <w:r>
        <w:rPr/>
        <w:t>способностью руководить подчиненными в процессе подготовки и проведения работ по эксплуатации вычислительных средств специальных организационно-технических систем (ПСК-5.5);</w:t>
      </w:r>
    </w:p>
    <w:p>
      <w:pPr>
        <w:pStyle w:val="Normal"/>
        <w:autoSpaceDE w:val="false"/>
        <w:ind w:firstLine="540"/>
        <w:jc w:val="both"/>
        <w:rPr/>
      </w:pPr>
      <w:r>
        <w:rPr/>
        <w:t>способностью осуществлять контроль правильности функционирования и диагностирование неисправностей вычислительных средств специальных организационно-технических систем при решении задач по предназначению (ПСК-5.6);</w:t>
      </w:r>
    </w:p>
    <w:p>
      <w:pPr>
        <w:pStyle w:val="Normal"/>
        <w:autoSpaceDE w:val="false"/>
        <w:ind w:firstLine="540"/>
        <w:jc w:val="both"/>
        <w:rPr/>
      </w:pPr>
      <w:r>
        <w:rPr/>
        <w:t>способностью обеспечивать защиту информации в вычислительных средствах специальных организационно-технических систем (ПСК-5.7).</w:t>
      </w:r>
    </w:p>
    <w:p>
      <w:pPr>
        <w:pStyle w:val="Normal"/>
        <w:autoSpaceDE w:val="false"/>
        <w:ind w:firstLine="540"/>
        <w:jc w:val="both"/>
        <w:rPr/>
      </w:pPr>
      <w:r>
        <w:rPr/>
        <w:t>Специализация N 6 "Внешнее проектирование и эффективность авиационных и ракетных организационно-технических систем":</w:t>
      </w:r>
    </w:p>
    <w:p>
      <w:pPr>
        <w:pStyle w:val="Normal"/>
        <w:autoSpaceDE w:val="false"/>
        <w:ind w:firstLine="540"/>
        <w:jc w:val="both"/>
        <w:rPr/>
      </w:pPr>
      <w:r>
        <w:rPr/>
        <w:t>способностью разрабатывать авиационные и ракетные организационно-технические системы различного назначения, планировать их применение (ПСК-6.1);</w:t>
      </w:r>
    </w:p>
    <w:p>
      <w:pPr>
        <w:pStyle w:val="Normal"/>
        <w:autoSpaceDE w:val="false"/>
        <w:ind w:firstLine="540"/>
        <w:jc w:val="both"/>
        <w:rPr/>
      </w:pPr>
      <w:r>
        <w:rPr/>
        <w:t>способностью применять модельно-методический аппарат выбора и обоснования проектных параметров авиационных и ракетных комплексов, состава и функциональных характеристик основных бортовых систем, анализа эффективности их функционирования (ПСК-6.2);</w:t>
      </w:r>
    </w:p>
    <w:p>
      <w:pPr>
        <w:pStyle w:val="Normal"/>
        <w:autoSpaceDE w:val="false"/>
        <w:ind w:firstLine="540"/>
        <w:jc w:val="both"/>
        <w:rPr/>
      </w:pPr>
      <w:r>
        <w:rPr/>
        <w:t>способностью проводить моделирование и оценивать эффективность функционирования авиационных и ракетных организационно-технических систем и применять, в том числе с помощью компьютерных технологий, адекватный математический аппарат для их формализации, анализа и выработки вариантов решения (ПСК-6.3);</w:t>
      </w:r>
    </w:p>
    <w:p>
      <w:pPr>
        <w:pStyle w:val="Normal"/>
        <w:autoSpaceDE w:val="false"/>
        <w:ind w:firstLine="540"/>
        <w:jc w:val="both"/>
        <w:rPr/>
      </w:pPr>
      <w:r>
        <w:rPr/>
        <w:t>способностью оптимизировать структуру авиационных и ракетных организационно-технических систем в соответствии с выбранными критериями (ПСК-6.4);</w:t>
      </w:r>
    </w:p>
    <w:p>
      <w:pPr>
        <w:pStyle w:val="Normal"/>
        <w:autoSpaceDE w:val="false"/>
        <w:ind w:firstLine="540"/>
        <w:jc w:val="both"/>
        <w:rPr/>
      </w:pPr>
      <w:r>
        <w:rPr/>
        <w:t>способностью взаимодействовать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авиационных и ракетных организационно-технических систем, а также в научных исследованиях (ПСК-6.5);</w:t>
      </w:r>
    </w:p>
    <w:p>
      <w:pPr>
        <w:pStyle w:val="Normal"/>
        <w:autoSpaceDE w:val="false"/>
        <w:ind w:firstLine="540"/>
        <w:jc w:val="both"/>
        <w:rPr/>
      </w:pPr>
      <w:r>
        <w:rPr/>
        <w:t>способностью использовать методы анализа и синтеза технических и эксплуатационных характеристик авиационных и ракетных организационно-технических систем с целью определения их соответствия предъявляемым требованиям и формирования предложений по их совершенствованию (ПСК-6.6);</w:t>
      </w:r>
    </w:p>
    <w:p>
      <w:pPr>
        <w:pStyle w:val="Normal"/>
        <w:autoSpaceDE w:val="false"/>
        <w:ind w:firstLine="540"/>
        <w:jc w:val="both"/>
        <w:rPr/>
      </w:pPr>
      <w:r>
        <w:rPr/>
        <w:t>способностью проводить технико-экономическое обоснование по выбору вариантов конструкций, агрегатов и систем авиационных и ракетных комплексов (ПСК-6.7);</w:t>
      </w:r>
    </w:p>
    <w:p>
      <w:pPr>
        <w:pStyle w:val="Normal"/>
        <w:autoSpaceDE w:val="false"/>
        <w:ind w:firstLine="540"/>
        <w:jc w:val="both"/>
        <w:rPr/>
      </w:pPr>
      <w:r>
        <w:rPr/>
        <w:t>способностью применять методологию концептуального (внешнего) проектирования при формировании технического задания на разработку авиационных и ракетных комплексов (ПСК-6.8);</w:t>
      </w:r>
    </w:p>
    <w:p>
      <w:pPr>
        <w:pStyle w:val="Normal"/>
        <w:autoSpaceDE w:val="false"/>
        <w:ind w:firstLine="540"/>
        <w:jc w:val="both"/>
        <w:rPr/>
      </w:pPr>
      <w:r>
        <w:rPr/>
        <w:t>способностью использовать знания о составе, функциональных задачах и применении авиационных и ракетных комплексов для решения целевых задач (ПСК-6.9).</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ПОДГОТОВКИ СПЕЦИАЛИСТА</w:t>
      </w:r>
    </w:p>
    <w:p>
      <w:pPr>
        <w:pStyle w:val="Normal"/>
        <w:autoSpaceDE w:val="false"/>
        <w:ind w:firstLine="540"/>
        <w:jc w:val="both"/>
        <w:rPr/>
      </w:pPr>
      <w:r>
        <w:rPr/>
      </w:r>
    </w:p>
    <w:p>
      <w:pPr>
        <w:pStyle w:val="Normal"/>
        <w:autoSpaceDE w:val="false"/>
        <w:ind w:firstLine="540"/>
        <w:jc w:val="both"/>
        <w:rPr/>
      </w:pPr>
      <w:r>
        <w:rPr/>
        <w:t xml:space="preserve">6.1. ООП подготовки специалиста предусматривает изучение следующих учебных циклов </w:t>
      </w:r>
      <w:hyperlink r:id="rId8">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Normal"/>
        <w:autoSpaceDE w:val="false"/>
        <w:ind w:firstLine="540"/>
        <w:jc w:val="both"/>
        <w:rPr/>
      </w:pPr>
      <w:r>
        <w:rPr/>
        <w:t>учебная и производственная практик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имся получить углубленные знания и навыки для успешной профессиональной деятельности и (или) дальнейшего продолжения обучения в системе послевузовского образования.</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Отечества",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содержание и результаты освоения данной дисциплины проектируются в интересах военно-профессиональной (служебной) деятельности выпускников.</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специалист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разделы и   │Трудоемкость │    Перечень    │    Коды     │</w:t>
      </w:r>
    </w:p>
    <w:p>
      <w:pPr>
        <w:pStyle w:val="ConsPlusNonformat"/>
        <w:widowControl/>
        <w:jc w:val="both"/>
        <w:rPr>
          <w:sz w:val="18"/>
          <w:szCs w:val="18"/>
        </w:rPr>
      </w:pPr>
      <w:r>
        <w:rPr>
          <w:sz w:val="18"/>
          <w:szCs w:val="18"/>
        </w:rPr>
        <w:t>│</w:t>
      </w:r>
      <w:r>
        <w:rPr>
          <w:sz w:val="18"/>
          <w:szCs w:val="18"/>
        </w:rPr>
        <w:t>УЦ ООП│ проектируемые результаты их │  (зачетные  │ дисциплин для  │ формируем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освоения           │единицы) </w:t>
      </w:r>
      <w:hyperlink r:id="rId9">
        <w:r>
          <w:rPr>
            <w:rStyle w:val="InternetLink"/>
            <w:color w:val="0000FF"/>
            <w:sz w:val="18"/>
            <w:szCs w:val="18"/>
          </w:rPr>
          <w:t>&lt;*&gt;</w:t>
        </w:r>
      </w:hyperlink>
      <w:r>
        <w:rPr>
          <w:sz w:val="18"/>
          <w:szCs w:val="18"/>
        </w:rPr>
        <w:t xml:space="preserve"> │   разработки   │ компетен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р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ик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бных пособий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С.1  │Гуманитарный, социальный и   │30 - 34 </w:t>
      </w:r>
      <w:hyperlink r:id="rId10">
        <w:r>
          <w:rPr>
            <w:rStyle w:val="InternetLink"/>
            <w:color w:val="0000FF"/>
            <w:sz w:val="18"/>
            <w:szCs w:val="18"/>
          </w:rPr>
          <w:t>&lt;**&gt;</w:t>
        </w:r>
      </w:hyperlink>
      <w:r>
        <w:rPr>
          <w:sz w:val="18"/>
          <w:szCs w:val="18"/>
        </w:rPr>
        <w:t xml:space="preserve">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кономический цик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Базовая часть              │21 - 25 </w:t>
      </w:r>
      <w:hyperlink r:id="rId11">
        <w:r>
          <w:rPr>
            <w:rStyle w:val="InternetLink"/>
            <w:color w:val="0000FF"/>
            <w:sz w:val="18"/>
            <w:szCs w:val="18"/>
          </w:rPr>
          <w:t>&lt;**&gt;</w:t>
        </w:r>
      </w:hyperlink>
      <w:r>
        <w:rPr>
          <w:sz w:val="18"/>
          <w:szCs w:val="18"/>
        </w:rPr>
        <w:t xml:space="preserve"> │История         │ОК-1 - ОК-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зультате    изучения│             │Отечества       │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учающийся должен:          │             │Философ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разделы      и│             │Иностранный язык│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правления философи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емы философского анализа│             │Эконом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л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ксический    минимум    в│             │Правовед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е      4000      учеб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ксических единиц  общего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минологического  характе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иностранного язы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закономерност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торического процесса, эта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рического        развит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и, место и роль России 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тории  человечества   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ом мир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ы     эконом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произво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ми;         основ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рудового законода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ые   основы    защ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тайны;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ировать  и  оцени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ую        информацию;│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ланировать  и   осуществ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ю  деятельность  с  учет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ов этого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совреме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е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ствующие      повыш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использов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влеченных   ресурсов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нау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и  промышл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итывать       особе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ого       регул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дущей      профессион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мотно   излагать    сво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ыс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странным    языком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е,    необходимом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онодательны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о-правовыми актам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защиты  информ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та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аргументирова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сьменного         излож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бственной точки зр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убличной   ре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гументации,         вед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искуссии     и     полем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ого анализа  лог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ого рода рассуждени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кри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риятия информ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риативная часть  (знания,│   8 - 1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2  │Математический              и│   46 - 5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еннонаучный цик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зовая часть              │   42 - 46   │Математика      │ОК-9 - О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зультате    изучения│             │                │ПК-1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цикла│             │Физика          │ПК-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ПК-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Химия           │ПК-3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нятия  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го      анализа,│             │Эк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тической      геометр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инейной   алгебры,    теории│             │Информат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й          комплек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менного,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оятностей,  математ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ки    и     случай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ундаментальные      зако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роды и основные физ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ы  в  области  механи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модинамики,  электриче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гнетизма,   опт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омной физик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блемы эк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нятия  и  зако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нят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тики,        структур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а   и   программ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математ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физ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законы для ре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информацио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для     ре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ре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ференциаль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ебраических     уравн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ференциаль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грального     исчис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тической      геомет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вероятнос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чайны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ального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рак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законов   физи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имии и эк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риме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информ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технологий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ой 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зация N 1 "Управление│    3 - 4    │Комбинаторный   │ПСК-1.5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эффективность   применения│             │анализ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           кос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ы теории граф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теор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ножеств,  используемые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и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цессов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комбинатор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а,   применяемые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и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ать практические  за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применением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а  для   формиров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нализа и выработки вариа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их реш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формал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х    задач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ов  в   практ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иповыми       программ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для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бинаций объектов и графов.│             │                │             │</w:t>
      </w:r>
    </w:p>
    <w:p>
      <w:pPr>
        <w:pStyle w:val="ConsPlusNonformat"/>
        <w:widowControl/>
        <w:jc w:val="both"/>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2│    3 - 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аналитическ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ь  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3│    3 - 4    │Дискретная      │ПСК-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е технологии  и│             │математ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е   обеспечение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х        мод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уктуру     представл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ечных групп;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особы построения знак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основные  требов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 н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ных теорий, логическ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чис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поиска доказатель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формальных    лог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ьзоваться    принципам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тодами     и     средств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ных теор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принципы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редства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ебраических  и  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й для решения  задач│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ксплуатации     программ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принципы,  метод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средства построения мод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ологией         выбо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альных  методов   поис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азательства  в  форм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гических 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ами выбора  подходя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ей    алгоритмов     пр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шении прикладны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4│    3 - 4    │Основы          │ПСК-4.1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втоматизация               │             │технической     │ПСК-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и│             │диагност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в   специаль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азатели         каче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рования и методы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модел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диагнос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тех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оценивания  каче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рования  техн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чески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подходы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лению моделей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рования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техн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ивать      трудоемк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й поиска  дефект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оптималь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и поис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шифровки       результа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методы  тестов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рабочего  диагнос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остро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верочных и диагност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с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выбор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тролируемых  параметр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ов     на     парамет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оговых 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5│    3 - 4    │Теория автоматов│ПСК-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е            и│             │                │ПСК-5.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хнологические      процес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и   вычисл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специаль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рифметические и лог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ы  построения   конеч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втоматов, методы их  синте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анализа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оптимизац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ункционирования     коне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математическ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мволику    для     опис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енных и качеств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шений   объектов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ов,   переключ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ирова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мбинационны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довательностные    схем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ношения и  законы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ов на практи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и    средств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логики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исания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екающих    в     коне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абстракт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ного          синте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контро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и   поис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исправностей функцион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злов вычислительных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6  "Внешнее│    3 - 4    │Теория          │ПСК-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е              и│             │вероятностей и  │ПСК-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ь  авиационных  и│             │математ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организационно-│             │статистика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исследования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технически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базовой      части      цикла│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оятностей,    используем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оделирован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процессов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тистические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ивания      характеристи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основ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тоды  теории  вероятнос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яемые при моделирова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ать практические  за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применением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а теории  вероятнос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ами      модел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чайных 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формализац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иповых    задач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ов  в   практ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тистическ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ем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риативная часть  (знания,│    3 - 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3  │  Профессиональный цикл      │  160 - 16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зовая                    │  104 - 110  │Информационные  │ОК-7 - ОК-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профессиональная) часть │  (включая   │технологии      │ПК-3 - ПК-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зультате    изучения│трудоемк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цикла│   военной   │Инженерна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специальной)│компьютер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подготовки) │граф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ологию    работы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ах   в   современных│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редах, основные│             │жизнедея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разработки  алгоритмов│             │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ограмм, структуры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емые              для│             │Теорет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ления         типовых│             │меха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е  алгоритмы  обработки│             │Электротехник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ных;                      │             │электро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менты    инженерно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ой         графики,│             │Метрологи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метрическое моделирование,│             │измеритель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е          средства│             │тех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ой граф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итерии,  отечественные  и│             │Теор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е   стандарты   и│             │автоматиче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ы в области  безопасности│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деятель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оретические        основы│             │Моделир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методы  составления│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сследования    уравнений│             │управления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атики,     кинемат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намики;                    │             │Программиров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анализа     цепей│             │и основы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стоянного   и   переменного│             │алгоритм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ков    во    временно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отной           областях;│             │Вычислитель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е             основы│             │машины, систе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ики,         принципы│             │и се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я полупроводников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ых приборов;        │             │Техническ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оретические        основы│             │сред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рологии и  стандартизации,│             │автоматизаци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действия   средств│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й,  методы  измер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х физических величин;│             │Приклад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теории│             │систем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принципы 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и  преобразования│             │Техн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ей  систем   управления,│             │систем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расчета и  оптимизации│             │моделир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рерывных   и    дискрет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инейных и нелинейных  систем│             │Исслед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детерминированных    и│             │операц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чайных воздействия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ринципы и  методы│             │Теор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формализации)  и│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математических│             │организационно-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оделей систем управления, их│             │технически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представления     и│             │систем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разования   для    ц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Систе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ринципы     и│             │искусствен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логию        разработки│             │интеллек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ого      программн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еспечения, включая  типовые│             │Введени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ы организации данных  и│             │специаль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алгорит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и данных, синтаксис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антику      универс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ического        язы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ысо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ов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и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машин,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трукту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тип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нификации,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ройства основных тип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и  и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ые   и    программ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систем управления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е   типовых    программ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комплек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ой   системолог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операци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нятия и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применения  методо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скусственного интеллек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стандарт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акеты  прикладных   програм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решения    практ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ять    техн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с    использова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компьютерной  графи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геометр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мотно   действовать    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варийных   и    чрезвычай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туациях,  оказывать  перв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ь пострадавши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ять  и  рассчиты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ую    систему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ям           ста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нематики и динам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аналит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нные методы для  расчет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лектрических   и   магни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п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читывать      параметр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лупроводников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ых  приборов  по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льтамперны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арактеристикам,  стави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ать       схемотехн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и, связанные  с  выбор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техн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для     изме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х физических величин;│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принципы 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моделей,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а,      синтеза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тимизации  при  создан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и средств 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принцип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при  разработк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сследовани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ать исследователь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ные      задач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компьюте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трументальные  программ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в      процесс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и   эксплуа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и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машин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выбир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е  средства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я  устройст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полнять            проек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обеспе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на   баз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х           программ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комплек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принципы 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ми систем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математическ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ограммную    поддерж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и     технолог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ать задачи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й    с     примене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кетов прикладных програм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проблем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ых    прикла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временными   программ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подготов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торск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й 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ами    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анали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теза и оптимизаци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редств    автомат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оля и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бот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ми  аппаратны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ми       средств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и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и    средств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и    оформ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й докумен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боты с  моделя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в   иерарх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временным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систем  поддерж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ятия решений и экспер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с   интеллектуаль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ожностям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уль "Военная (специальная)│   13 - 14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одготовка" </w:t>
      </w:r>
      <w:hyperlink r:id="rId12">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1 "Управление│   12 - 14   │Прикладные      │ПСК-1.1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эффективность   применения│             │задачи и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алгорит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примен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космиче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назна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построения    и│             │Мето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             │исслед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эффектив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и их модели;      │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особы          построения│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космиче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назна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требования к н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и методы│             │Моде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эффективности;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временные    подходы    в│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и    организационно-│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ми        системами│             │космиче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мического назначения;     │             │назначени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процессов 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одить     моделирование│             │функцион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с│             │Технолог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современных│             │разработ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технологий;   │             │управлен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тимизировать    структуру│             │реше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в  соответстви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бранными  (или   задан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итериями каче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и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о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формир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ложения по их улучше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ять функционирова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предлагать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редства     по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ми   положения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ами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й  для  решения  зада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в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мического 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иповыми       программ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для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оделирования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моделирова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ивания      эффектив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кос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в  соответстви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евым назнач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технология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и     поддерж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их реш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2│   12 - 1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аналитическ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ь  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3│   12 - 14   │Структуры и     │ПСК-3.1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е технологии  и│             │алгоритмы       │-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е   обеспечение   в│             │обработки д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ах"        │             │Защи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информ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вычисли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комплекс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сет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ниверсальные        приемы│             │Систе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оптимизационных│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лем при различной степен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пределенности условий;    │             │Теория язы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уктуру     представления│             │программ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ечных групп;              │             │и мето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ематические       основы│             │трансля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распредел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графовая модель, се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три,   логические   моде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овые   модели),   моде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основные   угроз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информ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ркулирующей   в   лок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ет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особы выявления  уязвим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через    котор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ожна   реализация   угро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документы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е      информаци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ы  теории   форм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фикации  и   верифик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го 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ение графовых мод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решения  задач  сете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ирования, маршрутизаци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ях передачи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ение структур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алгоритмов обработки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вычислительных задач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х        мод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ов,  программ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азличных    соврем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атывать программы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е        программ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го уров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а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ть базы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нтерфейсы    прикла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к   базам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овывать   политику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иро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ть компьютер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и, реализовывать  полити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компьютер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ффективно     использ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татные   механизмы    защ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анкционированного доступ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троенные   в   операцио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специально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ое        программ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йствовать  при  наруш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оспособ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й системы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штатных ситуац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принципы,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редства построения мод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х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го 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инологией    в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го 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ами выбора  подходя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ей    алгоритмов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и прикладны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бот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й документацией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ы автоматизирова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на    русском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остранном язык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боты,  установ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астройки    опер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с учетом требований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ю            защ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восстано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посл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бое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з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ирования   прикла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баз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сетей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ах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современ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ями    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эксплуат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ния  (в  ч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сающейся      разграни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упа,   аутентифик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удита) баз данных, лок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е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х  систем,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информации  с  учет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й   по   обеспеч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информ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4│   12 - 14   │Технические     │ПСК-4.1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я               │             │измерения и     │-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и│             │прибо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Автомат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технолог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процесс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произво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Надеж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      и      принципы│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средств  измер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ительно               к│             │Проектир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ым           │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м  процессам  и│             │упра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сно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и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ых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техно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и      способ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ой   и    программ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информ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ов в  автоматизиров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управления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ы         пла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обеспеч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дежности        тех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ческой  информ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ки   надежност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опреде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азателей        наде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особы      оцен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надежност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рмативно-регламентирующ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по  проектиро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автоматиз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ологию  и   методолог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я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и и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ндарты, регламентирующ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 проект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ла и методы подготов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торской 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требования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труда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и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и и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ть     справоч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тературу     для     выбо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измер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расчета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ировать   техническ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е и находить  пр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исправностей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ктически       выполн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е      операци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му и руч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ю    технологическ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амостоятельно    осваи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е     образцы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и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ять        програм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наде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при   испытания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ба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ировать     информ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ую    в    результа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аний на надеж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ть          сбо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у  и   систематиз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технической информ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бласти систем информ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учать         специаль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тературу,     анализир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ижения  отечественно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убежной науки и техник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истем  автомат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выпол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опера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обслужи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икой          контро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льности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измер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анализа   прич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азов средств измер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рове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обслужива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техн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я  автоматизиров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контроль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рочной аппарату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прове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по   оцени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азателей        наде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и   программ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автомат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ологией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решении задач  раз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5│   12 - 14   │Эксплуатация    │ПСК-5.1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е            и│             │специальных     │-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е      процессы│             │вычисли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и   вычислительных│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Периферий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устрой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Надежность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испыт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ы     применения     в│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ой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истем,│             │Информацион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ов и сетей;          │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ко-экономические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и  особенности│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го       применения│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иболее     распростран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типы  периферий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ройств,   применяемых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ах, а такж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информационно-измер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правляющих комплекс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азатели     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ивания         наде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рас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риско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ни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ффективно  эксплуатир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ы        вычисл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ть   имитацион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е      наде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ожных   систем,   проводи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            результа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батывать информацию  о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азах с  целью  опреде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енных и качеств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чений          показат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дежности     вычисл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одить          контро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я и  диагност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ью     программ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ировать       пр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азов систем ввода-вывод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имать    меры    по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твращению и устране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ять  работой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информации в разли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мах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обслужива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онта        вычисл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выками      работ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о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ей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выявления сбое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азов      в       процесс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систем вво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вода        вычисли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повы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дежности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сбора и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ческих    данных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е     средств     защ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поиск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ранения        уязвимос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я  N  6  "Внешнее│   12 - 14   │Введение в      │ПСК-6.1 - ПС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е              и│             │теорию          │-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ь  авиационных  и│             │проектир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организационно-│             │авиационных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рак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ью      получения│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Мето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построения    и│             │исслед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авиационных│             │эффектив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кетных   организационно-│             │авиационных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и   их│             │рак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лгоритмы       оптимизации│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ы    авиационных    и│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Моде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положения и методы│             │авиационных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эффективности;        │             │рак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одить анализ  и  синтез│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и     ракетных│             │систем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процессов 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с    использованием│             │функцион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информ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             │Надежность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тимизировать    структуру│             │живуче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и     ракетных│             │авиационных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раке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в   соответствии   с│             │организацио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бранными   или    заданными│             │техн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итериями;                  │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и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онно-техническ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авиацион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с  цель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их  соответств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ъявляемым  требованиям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я  предложений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совершенствова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одить  моделирован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ивать       эффектив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ави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кет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ми   положения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ами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й  для  решения  зада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а    и    синтеза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иационных    и     рак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о-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ами  моделирова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ивания      эффектив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ави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кетных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риативная часть  (знания,│   52 - 58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4  │  Физическая         культура│      2      │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ая подготов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ципы  здорового  обра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и   роль   физ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подготовк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офилактик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болеваемост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ять методы физ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для     улуч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ья,  работоспособ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полноц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и профессион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5  │  Учебная и  производственная│   25 - 30   │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ки,             научно-│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ая работа     │             │                │ПК-3 - ПК-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навыки│             │                │ПК-18 - ПК-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ПК-35 - ПК-41│</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6  │  Итоговая    государственная│     24      │                │ОК-3 - ОК-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тестация                   │             │                │ПК-1 - ПК-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основной│     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ой программы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13">
        <w:r>
          <w:rPr>
            <w:rStyle w:val="InternetLink"/>
            <w:color w:val="0000FF"/>
          </w:rPr>
          <w:t>циклов С.1</w:t>
        </w:r>
      </w:hyperlink>
      <w:r>
        <w:rPr/>
        <w:t xml:space="preserve">, </w:t>
      </w:r>
      <w:hyperlink r:id="rId14">
        <w:r>
          <w:rPr>
            <w:rStyle w:val="InternetLink"/>
            <w:color w:val="0000FF"/>
          </w:rPr>
          <w:t>С.2</w:t>
        </w:r>
      </w:hyperlink>
      <w:r>
        <w:rPr/>
        <w:t xml:space="preserve">, </w:t>
      </w:r>
      <w:hyperlink r:id="rId15">
        <w:r>
          <w:rPr>
            <w:rStyle w:val="InternetLink"/>
            <w:color w:val="0000FF"/>
          </w:rPr>
          <w:t>С.3</w:t>
        </w:r>
      </w:hyperlink>
      <w:r>
        <w:rPr/>
        <w:t xml:space="preserve"> и </w:t>
      </w:r>
      <w:hyperlink r:id="rId16">
        <w:r>
          <w:rPr>
            <w:rStyle w:val="InternetLink"/>
            <w:color w:val="0000FF"/>
          </w:rPr>
          <w:t>разделов С.4</w:t>
        </w:r>
      </w:hyperlink>
      <w:r>
        <w:rPr/>
        <w:t xml:space="preserve">, </w:t>
      </w:r>
      <w:hyperlink r:id="rId17">
        <w:r>
          <w:rPr>
            <w:rStyle w:val="InternetLink"/>
            <w:color w:val="0000FF"/>
          </w:rPr>
          <w:t>С.5</w:t>
        </w:r>
      </w:hyperlink>
      <w:r>
        <w:rPr/>
        <w:t xml:space="preserve"> включает все виды текущей и промежуточной аттестации.</w:t>
      </w:r>
    </w:p>
    <w:p>
      <w:pPr>
        <w:pStyle w:val="Normal"/>
        <w:autoSpaceDE w:val="false"/>
        <w:ind w:firstLine="540"/>
        <w:jc w:val="both"/>
        <w:rPr/>
      </w:pPr>
      <w:r>
        <w:rPr/>
        <w:t>&lt;**&gt; Здесь и далее трудоемкость учебных циклов может изменяться за счет перераспределения зачетных единиц в пределах заданных интервалов.</w:t>
      </w:r>
    </w:p>
    <w:p>
      <w:pPr>
        <w:pStyle w:val="Normal"/>
        <w:autoSpaceDE w:val="false"/>
        <w:ind w:firstLine="540"/>
        <w:jc w:val="both"/>
        <w:rPr/>
      </w:pPr>
      <w:r>
        <w:rPr/>
        <w:t>&lt;***&gt; Содержание и организация модуля "Военная (специальная) подготовка" определяются ООП вуза с учетом специфики будущей служебной деятельности выпускников.</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Номенклатура реализуемых специализаций ООП подготовки специалиста определяется высшим учебным заведением в соответствии с ФГОС ВПО. 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казанными образовательными учреждениями совместно с федеральными органами исполнительной власти, в ведении которых находятся данные образовательные учреждения.</w:t>
      </w:r>
    </w:p>
    <w:p>
      <w:pPr>
        <w:pStyle w:val="Normal"/>
        <w:autoSpaceDE w:val="false"/>
        <w:ind w:firstLine="540"/>
        <w:jc w:val="both"/>
        <w:rPr/>
      </w:pPr>
      <w:r>
        <w:rPr/>
        <w:t>Реализация ООП подготовки специалиста по направлению подготовки (специальности) 220402 Специальные организационно-технические системы допускается только при наличии у вуза лицензии на проведение работ, связанных с использованием сведений, составляющих государственную тайну.</w:t>
      </w:r>
    </w:p>
    <w:p>
      <w:pPr>
        <w:pStyle w:val="Normal"/>
        <w:autoSpaceDE w:val="false"/>
        <w:ind w:firstLine="540"/>
        <w:jc w:val="both"/>
        <w:rPr/>
      </w:pPr>
      <w:r>
        <w:rPr/>
        <w:t>Учитывая, что ООП подготовки специалиста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Normal"/>
        <w:autoSpaceDE w:val="false"/>
        <w:ind w:firstLine="540"/>
        <w:jc w:val="both"/>
        <w:rPr/>
      </w:pPr>
      <w:r>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Normal"/>
        <w:autoSpaceDE w:val="false"/>
        <w:ind w:firstLine="540"/>
        <w:jc w:val="both"/>
        <w:rPr/>
      </w:pPr>
      <w:r>
        <w:rPr/>
        <w:t>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порядке допуска к государственной тайне по соответствующей форме;</w:t>
      </w:r>
    </w:p>
    <w:p>
      <w:pPr>
        <w:pStyle w:val="Normal"/>
        <w:autoSpaceDE w:val="false"/>
        <w:ind w:firstLine="540"/>
        <w:jc w:val="both"/>
        <w:rPr/>
      </w:pPr>
      <w:r>
        <w:rPr/>
        <w:t>наличие в образовательном учреждении нормативных правовых документов по обеспечению режима секретности и их выполнение;</w:t>
      </w:r>
    </w:p>
    <w:p>
      <w:pPr>
        <w:pStyle w:val="Normal"/>
        <w:autoSpaceDE w:val="false"/>
        <w:ind w:firstLine="540"/>
        <w:jc w:val="both"/>
        <w:rPr/>
      </w:pPr>
      <w:r>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и технической защите информации;</w:t>
      </w:r>
    </w:p>
    <w:p>
      <w:pPr>
        <w:pStyle w:val="Normal"/>
        <w:autoSpaceDE w:val="false"/>
        <w:ind w:firstLine="540"/>
        <w:jc w:val="both"/>
        <w:rPr/>
      </w:pPr>
      <w:r>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и технической защите информации.</w:t>
      </w:r>
    </w:p>
    <w:p>
      <w:pPr>
        <w:pStyle w:val="Normal"/>
        <w:autoSpaceDE w:val="false"/>
        <w:ind w:firstLine="540"/>
        <w:jc w:val="both"/>
        <w:rPr/>
      </w:pPr>
      <w:r>
        <w:rPr/>
        <w:t>Специализация ООП определяется высшим учебным заведением в соответствии с ФГОС ВПО и примерной ООП подготовки специалиста.</w:t>
      </w:r>
    </w:p>
    <w:p>
      <w:pPr>
        <w:pStyle w:val="Normal"/>
        <w:autoSpaceDE w:val="false"/>
        <w:ind w:firstLine="540"/>
        <w:jc w:val="both"/>
        <w:rPr/>
      </w:pPr>
      <w:r>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бразовательных программ подготовки специалистов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рактикумы, психологические и иные тренинги, учения)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и предприятий, государственных и общественных организаций, мастер-классы экспертов и специалистов, участие специалистов в проведении аудиторных и внеаудиторных занятий.</w:t>
      </w:r>
    </w:p>
    <w:p>
      <w:pPr>
        <w:pStyle w:val="Normal"/>
        <w:autoSpaceDE w:val="false"/>
        <w:ind w:firstLine="540"/>
        <w:jc w:val="both"/>
        <w:rPr/>
      </w:pPr>
      <w:r>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формируемыми компетенциями в целом по ООП подготовки специалиста.</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и факультативных дисциплин).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w:t>
      </w:r>
      <w:hyperlink r:id="rId18">
        <w:r>
          <w:rPr>
            <w:rStyle w:val="InternetLink"/>
            <w:color w:val="0000FF"/>
          </w:rPr>
          <w:t>циклам С.1</w:t>
        </w:r>
      </w:hyperlink>
      <w:r>
        <w:rPr/>
        <w:t xml:space="preserve">, </w:t>
      </w:r>
      <w:hyperlink r:id="rId19">
        <w:r>
          <w:rPr>
            <w:rStyle w:val="InternetLink"/>
            <w:color w:val="0000FF"/>
          </w:rPr>
          <w:t>С.2</w:t>
        </w:r>
      </w:hyperlink>
      <w:r>
        <w:rPr/>
        <w:t xml:space="preserve"> и </w:t>
      </w:r>
      <w:hyperlink r:id="rId20">
        <w:r>
          <w:rPr>
            <w:rStyle w:val="InternetLink"/>
            <w:color w:val="0000FF"/>
          </w:rPr>
          <w:t>С.3</w:t>
        </w:r>
      </w:hyperlink>
      <w:r>
        <w:rPr/>
        <w:t>. Порядок формирования дисциплин по выбору обучающихся устанавливается вузом.</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подготовки специалиста в очной форме обучения составляет 36 академических часов.</w:t>
      </w:r>
    </w:p>
    <w:p>
      <w:pPr>
        <w:pStyle w:val="Normal"/>
        <w:autoSpaceDE w:val="false"/>
        <w:ind w:firstLine="540"/>
        <w:jc w:val="both"/>
        <w:rPr/>
      </w:pPr>
      <w:r>
        <w:rPr/>
        <w:t>В указанный объем не входят обязательные аудиторные занятия по физической культуре (подготовке).</w:t>
      </w:r>
    </w:p>
    <w:p>
      <w:pPr>
        <w:pStyle w:val="Normal"/>
        <w:autoSpaceDE w:val="false"/>
        <w:ind w:firstLine="540"/>
        <w:jc w:val="both"/>
        <w:rPr/>
      </w:pPr>
      <w:r>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21">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Максимальный объем аудиторных учебных занятий в неделю при освоении ООП по очно-заочной (вечерней) форме не может составлять более 16 академических часов первые 4 семестра и 36 академических часов в последующие семестры.</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служба и (или) служба в правоохранительных органах,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22">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 xml:space="preserve">7.10. </w:t>
      </w:r>
      <w:hyperlink r:id="rId23">
        <w:r>
          <w:rPr>
            <w:rStyle w:val="InternetLink"/>
            <w:color w:val="0000FF"/>
          </w:rPr>
          <w:t>Раздел</w:t>
        </w:r>
      </w:hyperlink>
      <w:r>
        <w:rPr/>
        <w:t xml:space="preserve"> "Физическая культура" ("Физическая подготовк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 xml:space="preserve">В случае реализации ООП подготовки специалиста в иных формах обучения </w:t>
      </w:r>
      <w:hyperlink r:id="rId24">
        <w:r>
          <w:rPr>
            <w:rStyle w:val="InternetLink"/>
            <w:color w:val="0000FF"/>
          </w:rPr>
          <w:t>раздел С.4</w:t>
        </w:r>
      </w:hyperlink>
      <w:r>
        <w:rPr/>
        <w:t xml:space="preserve">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подготовки специалистов вуза должна включать лабораторные практикумы по следующим дисциплинам (модулям) базовой части, формирующим у обучающихся умения и навыки исследования: физика, химия, информационные технологии, электротехника и электроника, метрология и измерительная техника, моделирование систем управления, вычислительные машины, системы и сети, технические средства автоматизации и управления,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Normal"/>
        <w:autoSpaceDE w:val="false"/>
        <w:ind w:firstLine="540"/>
        <w:jc w:val="both"/>
        <w:rPr/>
      </w:pPr>
      <w:r>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и в вузе по выбору дисциплин (модулей) и их влиянию на будущую специальность (специализацию);</w:t>
      </w:r>
    </w:p>
    <w:p>
      <w:pPr>
        <w:pStyle w:val="Normal"/>
        <w:autoSpaceDE w:val="false"/>
        <w:ind w:firstLine="540"/>
        <w:jc w:val="both"/>
        <w:rPr/>
      </w:pPr>
      <w:r>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ind w:firstLine="540"/>
        <w:jc w:val="both"/>
        <w:rPr/>
      </w:pPr>
      <w:r>
        <w:rPr/>
        <w:t>обучающиеся обязаны выполнять в установленные сроки все задания, предусмотренные ООП подготовки специалиста.</w:t>
      </w:r>
    </w:p>
    <w:p>
      <w:pPr>
        <w:pStyle w:val="Normal"/>
        <w:autoSpaceDE w:val="false"/>
        <w:ind w:firstLine="540"/>
        <w:jc w:val="both"/>
        <w:rPr/>
      </w:pPr>
      <w:r>
        <w:rPr/>
        <w:t>7.15. Практика является обязательным разделом ООП подготовки специалистов и представляет собой форму организации учебного процесса, непосредственно ориентированную на профессионально-практическую подготовку обучающихся.</w:t>
      </w:r>
    </w:p>
    <w:p>
      <w:pPr>
        <w:pStyle w:val="Normal"/>
        <w:autoSpaceDE w:val="false"/>
        <w:ind w:firstLine="540"/>
        <w:jc w:val="both"/>
        <w:rPr/>
      </w:pPr>
      <w:r>
        <w:rPr/>
        <w:t>При реализации ООП подготовки специалистов по данной специальности предусматриваются следующие виды практик: учебная и производственная практика (стажировка), которые могут включать эксплуатационную практику (включая преддипломную).</w:t>
      </w:r>
    </w:p>
    <w:p>
      <w:pPr>
        <w:pStyle w:val="Normal"/>
        <w:autoSpaceDE w:val="false"/>
        <w:ind w:firstLine="540"/>
        <w:jc w:val="both"/>
        <w:rPr/>
      </w:pPr>
      <w:r>
        <w:rPr/>
        <w:t>Конкретные виды практик определяются ООП высшего учебного заведения. Цели и задачи, программы и формы отчетности определяются высшим учебным заведением по каждому виду практики.</w:t>
      </w:r>
    </w:p>
    <w:p>
      <w:pPr>
        <w:pStyle w:val="Normal"/>
        <w:autoSpaceDE w:val="false"/>
        <w:ind w:firstLine="540"/>
        <w:jc w:val="both"/>
        <w:rPr/>
      </w:pPr>
      <w:r>
        <w:rPr/>
        <w:t>Практики проводятся в сторонних организациях (предприятиях, структурных подразделениях федеральных органов исполнительной власти и органов субъектов Российской Федерации, научно-исследовательских и проектных организациях, фирмах), для которых обязательно наличие объектов и видов профессиональной деятельности по данной специальности (специализации) или в структурных подразделен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организации (предприятия, фирмы). По результатам аттестации выставляется оценка.</w:t>
      </w:r>
    </w:p>
    <w:p>
      <w:pPr>
        <w:pStyle w:val="Normal"/>
        <w:autoSpaceDE w:val="false"/>
        <w:ind w:firstLine="540"/>
        <w:jc w:val="both"/>
        <w:rPr/>
      </w:pPr>
      <w:r>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участвовать в проведении научных исследований или выполнении разработок в области профессиональной деятельности, использовать новые методы при проведении научно-исследовательской работы и давать их описание;</w:t>
      </w:r>
    </w:p>
    <w:p>
      <w:pPr>
        <w:pStyle w:val="Normal"/>
        <w:autoSpaceDE w:val="false"/>
        <w:ind w:firstLine="540"/>
        <w:jc w:val="both"/>
        <w:rPr/>
      </w:pPr>
      <w:r>
        <w:rPr/>
        <w:t>принимать участие в испытаниях опытных образцов (партий) проектируемых изделий (систем, программно-аппаратных средств);</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ами на внутривузовской конференции.</w:t>
      </w:r>
    </w:p>
    <w:p>
      <w:pPr>
        <w:pStyle w:val="Normal"/>
        <w:autoSpaceDE w:val="false"/>
        <w:ind w:firstLine="540"/>
        <w:jc w:val="both"/>
        <w:rPr/>
      </w:pPr>
      <w:r>
        <w:rPr/>
        <w:t>В процессе выполнения и оценки результатов научно-исследовательской работы должно проводиться широкое е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уровня культуры обучающегося.</w:t>
      </w:r>
    </w:p>
    <w:p>
      <w:pPr>
        <w:pStyle w:val="Normal"/>
        <w:autoSpaceDE w:val="false"/>
        <w:ind w:firstLine="540"/>
        <w:jc w:val="both"/>
        <w:rPr/>
      </w:pPr>
      <w:r>
        <w:rPr/>
        <w:t>7.17. Реализация ООП подготовки специалиста должна обеспечивать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pPr>
      <w:r>
        <w:rPr/>
        <w:t>В высших военно-учебных заведениях к преподавателям с учеными степенями и (или) учеными званиями приравниваются преподаватели учебных дисциплин профессионального цикла без ученых степеней и (или) ученых званий, имеющие профильное высшее образование, опыт работы в войсках (на флотах), штабах, учреждениях не менее 10 лет, воинское звание не ниже "подполковник", а также имеющие боевой опыт или государственные награды, государственные или отраслевые почетные звания, государственные премии. В числе преподавателей с ученой степенью доктора наук и (или) ученым званием профессора могут учитываться преподаватели учебных дисциплин профессионального цикла с ученой степенью кандидата наук, имеющие государственные награды, государственные или отраслевые почетные звания, государственные премии.</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540"/>
        <w:jc w:val="both"/>
        <w:rPr/>
      </w:pPr>
      <w:r>
        <w:rPr/>
        <w:t>Не менее 6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ые звания, при этом ученые степени доктора наук и (или) ученое звание профессора должны иметь не менее 11 процентов преподавателей.</w:t>
      </w:r>
    </w:p>
    <w:p>
      <w:pPr>
        <w:pStyle w:val="Normal"/>
        <w:autoSpaceDE w:val="false"/>
        <w:ind w:firstLine="540"/>
        <w:jc w:val="both"/>
        <w:rPr/>
      </w:pPr>
      <w:r>
        <w:rPr/>
        <w:t>К образовательному процессу должно быть привлечено не менее пяти процентов преподавателей из числа действующих руководителей и специалист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ind w:firstLine="540"/>
        <w:jc w:val="both"/>
        <w:rPr/>
      </w:pPr>
      <w:r>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том числе нормативные правовые акты и нормативные методические документы в области информационной безопасности из расчета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ind w:firstLine="540"/>
        <w:jc w:val="both"/>
        <w:rPr/>
      </w:pPr>
      <w:r>
        <w:rPr/>
        <w:t>7.19. Ученый совет высшего учебного заведения при введении ООП подготовки специалистов утверждает размер средств на реализацию соответствующих ООП.</w:t>
      </w:r>
    </w:p>
    <w:p>
      <w:pPr>
        <w:pStyle w:val="Normal"/>
        <w:autoSpaceDE w:val="false"/>
        <w:ind w:firstLine="540"/>
        <w:jc w:val="both"/>
        <w:rPr/>
      </w:pPr>
      <w:r>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5">
        <w:r>
          <w:rPr>
            <w:rStyle w:val="InternetLink"/>
            <w:color w:val="0000FF"/>
          </w:rPr>
          <w:t>Пункт 2 статьи 41</w:t>
        </w:r>
      </w:hyperlink>
      <w:r>
        <w:rPr/>
        <w:t xml:space="preserve"> Закона Российской Федерации "Об образовании"от 10 июля 1992 г. N 3266-1 (Собрание законодательства Российской Федерации, 1996, N 3, ст. 150; 2002, N 26, ст. 2517; 2004, N 30, ст. 3086; N 35, ст. 3607; N 1, ст. 25; 2007, N 11,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подготовки специалистов, должно располагать материально-технической базой, включая приборы, оборудование и программно-аппаратные средства специального назначения,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бразовательной программы подготовки специалистов перечень материально-технического обеспечения включает в себя:</w:t>
      </w:r>
    </w:p>
    <w:p>
      <w:pPr>
        <w:pStyle w:val="Normal"/>
        <w:autoSpaceDE w:val="false"/>
        <w:ind w:firstLine="540"/>
        <w:jc w:val="both"/>
        <w:rPr/>
      </w:pPr>
      <w:r>
        <w:rPr/>
        <w:t>лекционные аудитории с современными средствами демонстрации;</w:t>
      </w:r>
    </w:p>
    <w:p>
      <w:pPr>
        <w:pStyle w:val="Normal"/>
        <w:autoSpaceDE w:val="false"/>
        <w:ind w:firstLine="540"/>
        <w:jc w:val="both"/>
        <w:rPr/>
      </w:pPr>
      <w:r>
        <w:rPr/>
        <w:t>специализированные лаборатории для обеспечения практикума по дисциплинам "Физика", "Математика", "Информационные технологии", "Программирование и основы алгоритмизации", "Электротехника и электроника", "Инженерная и компьютерная графика", "Метрология и измерительная техника", "Теория автоматического управления", "Моделирование систем управления", "Вычислительные машины, системы и сети", "Технические средства автоматизации и управления", другие лаборатории, оснащенные современной измерительной аппаратурой, средствами автоматики и вычислительной техники, промышленными образцами приборов и систем и специализированными установками исследовательского назначения, обеспечивающими изучение процессов, устройств и систем в соответствии с содержанием ООП подготовки специалиста;</w:t>
      </w:r>
    </w:p>
    <w:p>
      <w:pPr>
        <w:pStyle w:val="Normal"/>
        <w:autoSpaceDE w:val="false"/>
        <w:ind w:firstLine="540"/>
        <w:jc w:val="both"/>
        <w:rPr/>
      </w:pPr>
      <w:r>
        <w:rPr/>
        <w:t>учебные аудитории с типовым оборудованием, обеспечивающим применение современных информационных и коммуникационных технологий, и наглядными пособиями в соответствии с профилем кафедр, в том числе специально оборудованные кабинеты и аудитории по иностранному языку, информатике и информационным технологиям, методам и языкам программирования;</w:t>
      </w:r>
    </w:p>
    <w:p>
      <w:pPr>
        <w:pStyle w:val="Normal"/>
        <w:autoSpaceDE w:val="false"/>
        <w:ind w:firstLine="540"/>
        <w:jc w:val="both"/>
        <w:rPr/>
      </w:pPr>
      <w:r>
        <w:rPr/>
        <w:t>базу для выполнения научных исследований со специализированными объектами, оборудованными в соответствии с видом выполняемых работ;</w:t>
      </w:r>
    </w:p>
    <w:p>
      <w:pPr>
        <w:pStyle w:val="Normal"/>
        <w:autoSpaceDE w:val="false"/>
        <w:ind w:firstLine="540"/>
        <w:jc w:val="both"/>
        <w:rPr/>
      </w:pPr>
      <w:r>
        <w:rPr/>
        <w:t>базу и средства информационного обеспечения (учебные библиотеки, читальные залы, типография, учебная и специальная литература, компьютерные программы, кино-, фото- и видеоматериалы);</w:t>
      </w:r>
    </w:p>
    <w:p>
      <w:pPr>
        <w:pStyle w:val="Normal"/>
        <w:autoSpaceDE w:val="false"/>
        <w:ind w:firstLine="540"/>
        <w:jc w:val="both"/>
        <w:rPr/>
      </w:pPr>
      <w:r>
        <w:rPr/>
        <w:t>объекты обеспечения учебного процесса (учебно-производственные мастерские, склады и другие объекты);</w:t>
      </w:r>
    </w:p>
    <w:p>
      <w:pPr>
        <w:pStyle w:val="Normal"/>
        <w:autoSpaceDE w:val="false"/>
        <w:ind w:firstLine="540"/>
        <w:jc w:val="both"/>
        <w:rPr/>
      </w:pPr>
      <w:r>
        <w:rPr/>
        <w:t>компьютерные классы с демонстрационно-обучающими и обучающе-контролирующими возможностями, персональные компьютеры и рабочие станции, объединенные в локальные сети с выходом в сети Интернет, оснащенные современными программно-методическими комплексами для решения задач автоматизации и управления;</w:t>
      </w:r>
    </w:p>
    <w:p>
      <w:pPr>
        <w:pStyle w:val="Normal"/>
        <w:autoSpaceDE w:val="false"/>
        <w:ind w:firstLine="540"/>
        <w:jc w:val="both"/>
        <w:rPr/>
      </w:pPr>
      <w:r>
        <w:rPr/>
        <w:t>спортивные залы.</w:t>
      </w:r>
    </w:p>
    <w:p>
      <w:pPr>
        <w:pStyle w:val="Normal"/>
        <w:autoSpaceDE w:val="false"/>
        <w:ind w:firstLine="540"/>
        <w:jc w:val="both"/>
        <w:rPr/>
      </w:pPr>
      <w:r>
        <w:rPr/>
        <w:t>В условиях конкретного высшего учебного заведения возможно комплексирование практикума на базе различных лабораторий с учетом специализации.</w:t>
      </w:r>
    </w:p>
    <w:p>
      <w:pPr>
        <w:pStyle w:val="Normal"/>
        <w:autoSpaceDE w:val="false"/>
        <w:ind w:firstLine="540"/>
        <w:jc w:val="both"/>
        <w:rPr/>
      </w:pPr>
      <w:r>
        <w:rPr/>
        <w:t>При использовании электронных изданий и проведении самостоятельной подготовки высшее учебное заведение должно обеспечить обучающихся возможностью выхода в Интернет (с выполнением установленных требований по защите информации) в необходимом количестве.</w:t>
      </w:r>
    </w:p>
    <w:p>
      <w:pPr>
        <w:pStyle w:val="Normal"/>
        <w:autoSpaceDE w:val="false"/>
        <w:ind w:firstLine="540"/>
        <w:jc w:val="both"/>
        <w:rPr/>
      </w:pPr>
      <w:r>
        <w:rPr/>
        <w:t>Высшее учебное заведение должно быть обеспечено необходимым комплектом лицензионного программного обеспечения и сертифицированными программными и аппаратными средствами защиты информации.</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КЕ КАЧЕСТВА ОСВОЕНИЯ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качество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8.2. Оценка качества освоения ООП подготовки специалистов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ind w:firstLine="540"/>
        <w:jc w:val="both"/>
        <w:rPr/>
      </w:pPr>
      <w:r>
        <w:rPr/>
        <w:t>Вузом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организаций, фирм),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8.7. Итоговая государственная аттестация включает защиту выпускной квалификационной работы (дипломного проекта (работы)). Государственный экзамен вводиться по решению ученого совета вуза и (или) заказчика подготовки кадров.</w:t>
      </w:r>
    </w:p>
    <w:p>
      <w:pPr>
        <w:pStyle w:val="Normal"/>
        <w:autoSpaceDE w:val="false"/>
        <w:ind w:firstLine="540"/>
        <w:jc w:val="both"/>
        <w:rPr/>
      </w:pPr>
      <w:r>
        <w:rPr/>
        <w:t>Требования к содержанию, объему и структуре выпускной квалификационной работы (дипломного проекта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ОП подготовки специалиста.</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я должны быть комплексными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4700;fld=134;dst=100010" TargetMode="External"/><Relationship Id="rId5" Type="http://schemas.openxmlformats.org/officeDocument/2006/relationships/hyperlink" Target="consultantplus://offline/main?base=LAW;n=114700;fld=134;dst=100026"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4700;fld=134;dst=100246" TargetMode="External"/><Relationship Id="rId8" Type="http://schemas.openxmlformats.org/officeDocument/2006/relationships/hyperlink" Target="consultantplus://offline/main?base=LAW;n=114700;fld=134;dst=100213" TargetMode="External"/><Relationship Id="rId9" Type="http://schemas.openxmlformats.org/officeDocument/2006/relationships/hyperlink" Target="consultantplus://offline/main?base=LAW;n=114700;fld=134;dst=100242" TargetMode="External"/><Relationship Id="rId10" Type="http://schemas.openxmlformats.org/officeDocument/2006/relationships/hyperlink" Target="consultantplus://offline/main?base=LAW;n=114700;fld=134;dst=100243" TargetMode="External"/><Relationship Id="rId11" Type="http://schemas.openxmlformats.org/officeDocument/2006/relationships/hyperlink" Target="consultantplus://offline/main?base=LAW;n=114700;fld=134;dst=100243" TargetMode="External"/><Relationship Id="rId12" Type="http://schemas.openxmlformats.org/officeDocument/2006/relationships/hyperlink" Target="consultantplus://offline/main?base=LAW;n=114700;fld=134;dst=100244" TargetMode="External"/><Relationship Id="rId13" Type="http://schemas.openxmlformats.org/officeDocument/2006/relationships/hyperlink" Target="consultantplus://offline/main?base=LAW;n=114700;fld=134;dst=100215" TargetMode="External"/><Relationship Id="rId14" Type="http://schemas.openxmlformats.org/officeDocument/2006/relationships/hyperlink" Target="consultantplus://offline/main?base=LAW;n=114700;fld=134;dst=100218" TargetMode="External"/><Relationship Id="rId15" Type="http://schemas.openxmlformats.org/officeDocument/2006/relationships/hyperlink" Target="consultantplus://offline/main?base=LAW;n=114700;fld=134;dst=100227" TargetMode="External"/><Relationship Id="rId16" Type="http://schemas.openxmlformats.org/officeDocument/2006/relationships/hyperlink" Target="consultantplus://offline/main?base=LAW;n=114700;fld=134;dst=100237" TargetMode="External"/><Relationship Id="rId17" Type="http://schemas.openxmlformats.org/officeDocument/2006/relationships/hyperlink" Target="consultantplus://offline/main?base=LAW;n=114700;fld=134;dst=100238" TargetMode="External"/><Relationship Id="rId18" Type="http://schemas.openxmlformats.org/officeDocument/2006/relationships/hyperlink" Target="consultantplus://offline/main?base=LAW;n=114700;fld=134;dst=100215" TargetMode="External"/><Relationship Id="rId19" Type="http://schemas.openxmlformats.org/officeDocument/2006/relationships/hyperlink" Target="consultantplus://offline/main?base=LAW;n=114700;fld=134;dst=100218" TargetMode="External"/><Relationship Id="rId20" Type="http://schemas.openxmlformats.org/officeDocument/2006/relationships/hyperlink" Target="consultantplus://offline/main?base=LAW;n=114700;fld=134;dst=100227" TargetMode="External"/><Relationship Id="rId21" Type="http://schemas.openxmlformats.org/officeDocument/2006/relationships/hyperlink" Target="consultantplus://offline/main?base=LAW;n=75013;fld=134;dst=100015" TargetMode="External"/><Relationship Id="rId22" Type="http://schemas.openxmlformats.org/officeDocument/2006/relationships/hyperlink" Target="consultantplus://offline/main?base=LAW;n=111922;fld=134;dst=100745" TargetMode="External"/><Relationship Id="rId23" Type="http://schemas.openxmlformats.org/officeDocument/2006/relationships/hyperlink" Target="consultantplus://offline/main?base=LAW;n=114700;fld=134;dst=100237" TargetMode="External"/><Relationship Id="rId24" Type="http://schemas.openxmlformats.org/officeDocument/2006/relationships/hyperlink" Target="consultantplus://offline/main?base=LAW;n=114700;fld=134;dst=100237" TargetMode="External"/><Relationship Id="rId25" Type="http://schemas.openxmlformats.org/officeDocument/2006/relationships/hyperlink" Target="consultantplus://offline/main?base=LAW;n=114699;fld=134;dst=58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5:00Z</dcterms:created>
  <dc:creator>Customer</dc:creator>
  <dc:description/>
  <cp:keywords/>
  <dc:language>en-US</dc:language>
  <cp:lastModifiedBy>Customer</cp:lastModifiedBy>
  <dcterms:modified xsi:type="dcterms:W3CDTF">2011-06-20T05:06:00Z</dcterms:modified>
  <cp:revision>1</cp:revision>
  <dc:subject/>
  <dc:title>Зарегистрировано в Минюсте РФ 6 мая 2011 г</dc:title>
</cp:coreProperties>
</file>