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игирёва Татьяна Леонидов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Чигирёва Татьяна Леонидовна родилась 13 июля 1929 го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1952 году окончила Казанский юридический институт с присвоением ей квалификации юриста, в 1966 году – Ленинградский государственный институт культуры им. Н.К. Крупской с присвоением высшей квалификации библиотекаря-библиографа технических библиот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Фундаментальной библиотеке КХТИ Чигирёва Т.Л. начала работать в 1955 году библиотекарем, затем старшим библиотекарем. С 1964 года по июль 1978 года – заместитель директора библиотеки. С августа 1978 года Чигирёва Татьяна Леонидовна – директор Фундаментальной библиотеки Казанского химико-технологического института им. С.М. Киро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 годы её руководства была проведена большая работа по реорганизации структуры библиотеки, внедрению новейших достижений библиотечной науки и практики, повышению качества обслуживания читателей, превращению библиотеки в активно действующий центр идейно-воспитательной работы. При непосредственном и самом активном участии Татьяны Леонидовны проходил процесс формирования фонда, что позволило Фундаментальной библиотеке КХТИ встать в один ряд с самыми крупными вузовскими библиотеками страны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 июня 1992 года Чигирёва Т.Л. – директор Учебно-научного информационного центра Казанского государственного технологического университета (УНИЦ КГТУ). По её инициативе в УНИЦ начинается автоматизация библиотечно-библиографических и информационных процессов, УНИЦ становится участником проекта «Корпоративная библиотечная сеть г. Казани», а КГТУ – членом Российской библиотечной ассоциации (РБА) и «Ассоциации Региональных Библиотечных Консорциумов» (АРБИКОН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уководя деятельностью и развитием УНИЦ, Татьяна Леонидовна умела объединить усилия коллектива для достижения поставленных целей. Высокий профессионализм и врождённые качества руководителя помогали ей успешно выполнять самые многообразные управленческие функции: администратора, организатора, специалиста, воспитателя, общественного деятеля. Всегда имея собственное мнение, Чигирёва Т.Л. не боялась высказывать его на любом уровне и перед любой аудиторией. Находить верные пути выхода из проблемных ситуаций помогало свойственное ей умение мыслить критически, без которого невозможно результативно и эффективно управлять большим подразделение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логом успеха Татьяны Леонидовны на нелёгком поприще директора Фундаментальной библиотеки, а затем Учебно-научного информационного центра стала её активная жизненная позиция. Чигирёву Т.Л., обладающую исключительными личностными качествами, можно назвать харизматичным лидером. Харизма Татьяны Леонидовны – в её энергетике, интересе к делу, ясном и чётком определении собственной позиции, умении вести за собой и брать на себя ответственность за результат. </w:t>
      </w:r>
    </w:p>
    <w:p>
      <w:pPr>
        <w:pStyle w:val="Normal"/>
        <w:ind w:firstLine="709"/>
        <w:jc w:val="both"/>
        <w:rPr/>
      </w:pPr>
      <w:r>
        <w:rPr>
          <w:sz w:val="28"/>
        </w:rPr>
        <w:t>Более четверти века (1978-2004) Чигирёва Татьяна Леонидовна возглавляла Фундаментальную библиотеку КХТИ, а затем Учебно-научный информационный центр КГТУ. За высокие достижения в труде и общественную активность неоднократно отмечалась наградами:</w:t>
      </w:r>
    </w:p>
    <w:p>
      <w:pPr>
        <w:pStyle w:val="Normal"/>
        <w:ind w:firstLine="709"/>
        <w:jc w:val="both"/>
        <w:rPr/>
      </w:pPr>
      <w:r>
        <w:rPr>
          <w:sz w:val="28"/>
        </w:rPr>
        <w:t>1970 г. – юбилейная медаль «За доблестный труд. В ознаменование 100-летия со дня рождения В.И. Ленина»</w:t>
      </w:r>
    </w:p>
    <w:p>
      <w:pPr>
        <w:pStyle w:val="Normal"/>
        <w:ind w:firstLine="709"/>
        <w:jc w:val="both"/>
        <w:rPr/>
      </w:pPr>
      <w:r>
        <w:rPr>
          <w:sz w:val="28"/>
        </w:rPr>
        <w:t>1975 г. – знак «Победитель социалистического соревнования»</w:t>
      </w:r>
    </w:p>
    <w:p>
      <w:pPr>
        <w:pStyle w:val="Normal"/>
        <w:ind w:firstLine="709"/>
        <w:jc w:val="both"/>
        <w:rPr/>
      </w:pPr>
      <w:r>
        <w:rPr>
          <w:sz w:val="28"/>
        </w:rPr>
        <w:t>1977 г. – знак «Победитель социалистического соревнования»</w:t>
      </w:r>
    </w:p>
    <w:p>
      <w:pPr>
        <w:pStyle w:val="Normal"/>
        <w:ind w:firstLine="709"/>
        <w:jc w:val="both"/>
        <w:rPr/>
      </w:pPr>
      <w:r>
        <w:rPr>
          <w:sz w:val="28"/>
        </w:rPr>
        <w:t>1978 г. – Почётная грамота Министерства культуры РСФСР, Центрального комитета профсоюза работников культуры</w:t>
      </w:r>
    </w:p>
    <w:p>
      <w:pPr>
        <w:pStyle w:val="Normal"/>
        <w:ind w:firstLine="709"/>
        <w:jc w:val="both"/>
        <w:rPr/>
      </w:pPr>
      <w:r>
        <w:rPr>
          <w:sz w:val="28"/>
        </w:rPr>
        <w:t>1978 г. – Почётное звание «Заслуженный работник культуры ТАССР»</w:t>
      </w:r>
    </w:p>
    <w:p>
      <w:pPr>
        <w:pStyle w:val="Normal"/>
        <w:ind w:firstLine="709"/>
        <w:jc w:val="both"/>
        <w:rPr/>
      </w:pPr>
      <w:r>
        <w:rPr>
          <w:sz w:val="28"/>
        </w:rPr>
        <w:t>1979 г. – знак «Отличник химической промышленности СССР»</w:t>
      </w:r>
    </w:p>
    <w:p>
      <w:pPr>
        <w:pStyle w:val="Normal"/>
        <w:ind w:firstLine="709"/>
        <w:jc w:val="both"/>
        <w:rPr/>
      </w:pPr>
      <w:r>
        <w:rPr>
          <w:sz w:val="28"/>
        </w:rPr>
        <w:t>1981 г. – медаль «За трудовую доблесть»</w:t>
      </w:r>
    </w:p>
    <w:p>
      <w:pPr>
        <w:pStyle w:val="Normal"/>
        <w:ind w:firstLine="709"/>
        <w:jc w:val="both"/>
        <w:rPr/>
      </w:pPr>
      <w:r>
        <w:rPr>
          <w:sz w:val="28"/>
        </w:rPr>
        <w:t>1983 г. - Почётная грамота Министерства культуры и Татарского обкома профсоюза работников культуры</w:t>
      </w:r>
    </w:p>
    <w:p>
      <w:pPr>
        <w:pStyle w:val="Normal"/>
        <w:ind w:firstLine="709"/>
        <w:jc w:val="both"/>
        <w:rPr/>
      </w:pPr>
      <w:r>
        <w:rPr>
          <w:sz w:val="28"/>
        </w:rPr>
        <w:t>1983 г. – Диплом Всероссийского добровольного общества любителей книги</w:t>
      </w:r>
    </w:p>
    <w:p>
      <w:pPr>
        <w:pStyle w:val="Normal"/>
        <w:ind w:firstLine="709"/>
        <w:jc w:val="both"/>
        <w:rPr/>
      </w:pPr>
      <w:r>
        <w:rPr>
          <w:sz w:val="28"/>
        </w:rPr>
        <w:t>1986 г. – медаль «Ветеран труда»</w:t>
      </w:r>
    </w:p>
    <w:p>
      <w:pPr>
        <w:pStyle w:val="Normal"/>
        <w:ind w:firstLine="709"/>
        <w:jc w:val="both"/>
        <w:rPr/>
      </w:pPr>
      <w:r>
        <w:rPr>
          <w:sz w:val="28"/>
        </w:rPr>
        <w:t>1987 г. – Почётное звание «Заслуженный работник культуры РСФСР»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2004 г. – Почётное звание «Заслуженный работник КГТУ»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04:00Z</dcterms:created>
  <dc:creator>User</dc:creator>
  <dc:description/>
  <cp:keywords/>
  <dc:language>en-US</dc:language>
  <cp:lastModifiedBy>Max</cp:lastModifiedBy>
  <dcterms:modified xsi:type="dcterms:W3CDTF">2024-10-14T07:27:00Z</dcterms:modified>
  <cp:revision>25</cp:revision>
  <dc:subject/>
  <dc:title>Чигирёва Татьяна Леонидовна</dc:title>
</cp:coreProperties>
</file>