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лантаева Галина Александров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Калантаева Галина Александровна  родилась 1 ноября 1948 года в  Казани в семье рабочего. В 1971 г. окончила Казанский химико-технологический институт (КХТИ) по специальности инженер-технолог ТООНС. С 1971 по 1972 гг. работала инженером-технологом лаборатории сточных вод и газовых выбросов КазНИИтехфотопроект. С конца 1972 по 1979 гг. жила в г. Томске и работала на Томском радиотехническом заводе. В 1979 г. с семьей вернулась в Казань и занималась обучением химиков-лаборантов в СГПТУ №19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 1981 г. Галина Александровна работала в Фундаментальной библиотеке КХТИ инженером в отделе информационной работы: вела информационное обслуживание сотрудников института по научным направлениям в режиме ИРИ, составляла библиографические указатели и организовывала тематические выставки по заявкам кафедр, проводила библиотечно-библиографические занятия со студентами, а также вела большую общественную работу – была редактором стенной газеты «Библиотекарь», активным членом профбюро библиотеки, членом профкома института. Постоянно повышала свою квалификацию. В 1988 г. закончила Татарский общественный институт патентоведения при Совете ВОИР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своей работе Калантаева Г.А. всегда подходила творчески и увлеченно. В 1991-1992 гг. работала зав. отделом научной и технической обработки литературы. А в июне 1992 г., когда на базе Фундаментальной библиотеки был организован Учебно-научный информационный центр (УНИЦ), Калантаева Г.А. стала заместителем директора по справочно-информационному обслуживанию. Подсистема справочно-информационного обслуживания состояла из отдела научно-технической обработки литературы, научно-библиографический отдел, отдел информационной работы, отдела научно-технической информации, отдел автоматизации, отдела нормативно технической документации и отдела обслуживания патентной литературой, три из которых для библиотеки были новыми. Много сил и энергии совместно с сотрудниками этих отделов было потрачено на организацию их работы и адаптацию в новой структур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1995 г. при городском методическом объединении вузовских библиотек во главе с НБ КГУ начала работу секция по автоматизации вузовских библиотек г. Казани. Председателем этой секции стала Калантаева Г.А. На заседаниях и семинарах секции обсуждались вопросы взаимообмена информацией и решались нелёгкие проблемы взаимообмена при использовании различных автоматизированных библиотечных систем в библиотеках. Секция работала интенсивно и к 2000 г. вузовские библиотеки объединились в корпоративную библиотечную сеть г. Казани и выиграли грант Института «Открытое общество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00 г. по семейным обстоятельствам Калантаева Г.А. перешла на работу в Республиканскую юношескую библиотеку, но в октябре 2004 г. она вернулась в УНИЦ уже в качестве директора, сменив на этом посту Чигиреву Татьяну Леонидовну, ушедшую на заслуженный отды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07 г. библиотека (УНИЦ) отметила 110-летний юбилей. К юбилею был проведен ремонт большинства помещений УНИЦ, обновлена мебель, подготовлена  и проведена межрегиональная научно-практическая конференция «Университетская библиотека: через традиции – к инновациям» и выпущена книга  по истории библиотеки «Через рубежи веков», одним из авторов которой стала Галина Александровна. В конференции участвовали руководители и специалисты из различных библиотек одиннадцати городов России. Конференция стала площадкой, на которой осуществлялся обмен опытом специалистов вузовских, национальных и академических библиотек, что способствовало повышению квалификации сотрудников У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лантаева Галина Александровна возглавляла Учебно-научный информационный центр с 2004 по 2019 гг., уделяя особое внимание использованию электронных библиотечных систем в информационном обеспечении образовательного и научного процессов, интеграции электронных информационных ресурсов в ЭИОС вуза, цифровой трансформации УНИЦ. </w:t>
      </w:r>
      <w:r>
        <w:rPr>
          <w:sz w:val="28"/>
        </w:rPr>
        <w:t xml:space="preserve">Под ее руководством в </w:t>
      </w:r>
      <w:r>
        <w:rPr>
          <w:sz w:val="28"/>
          <w:szCs w:val="28"/>
        </w:rPr>
        <w:t xml:space="preserve">УНИЦ внедрялись новые информационных технологии, увеличивался парк компьютерной техники, наращивался объем библиотечного фонда, создавались и пополнялись электронный каталог и электронная библиотека, приобреталось и осваивалось новое оборудование, АБИС и базы данных, велась работа в корпоративных проектах, осуществлялись мероприятия по повышению кадров сотрудников УНИЦ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 высокие трудовые достижения Калантаевой Галине Александровне  в 2002 г. присвоено Почетное звание «Заслуженный работник культуры Республики Татарстан», а в 2008 г. она награждена нагрудным знаком «Почетный работник высшего профессионального образования РФ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убликации Калантаевой Г.А.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</w:t>
        <w:softHyphen/>
        <w:t>лан</w:t>
        <w:softHyphen/>
        <w:t>та</w:t>
        <w:softHyphen/>
        <w:t>е</w:t>
        <w:softHyphen/>
        <w:t>ва Г.А., Ле</w:t>
        <w:softHyphen/>
        <w:t>бе</w:t>
        <w:softHyphen/>
        <w:t>де</w:t>
        <w:softHyphen/>
        <w:t>ва Л.С., Бон</w:t>
        <w:softHyphen/>
        <w:t>да</w:t>
        <w:softHyphen/>
        <w:t>рен</w:t>
        <w:softHyphen/>
        <w:t>ко А.Г. Соз</w:t>
        <w:softHyphen/>
        <w:t>да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ых баз по на</w:t>
        <w:softHyphen/>
        <w:t>уч</w:t>
        <w:softHyphen/>
        <w:t>ным нап</w:t>
        <w:softHyphen/>
        <w:t>рав</w:t>
        <w:softHyphen/>
        <w:t>ле</w:t>
        <w:softHyphen/>
        <w:t>ни</w:t>
        <w:softHyphen/>
        <w:t>ям ву</w:t>
        <w:softHyphen/>
        <w:t>за и их ис</w:t>
        <w:softHyphen/>
        <w:t>поль</w:t>
        <w:softHyphen/>
        <w:t>зо</w:t>
        <w:softHyphen/>
        <w:t>ва</w:t>
        <w:softHyphen/>
        <w:t>ние в ин</w:t>
        <w:softHyphen/>
        <w:t>фор</w:t>
        <w:softHyphen/>
        <w:t>ма</w:t>
        <w:softHyphen/>
        <w:t>ци</w:t>
        <w:softHyphen/>
        <w:t>он</w:t>
        <w:softHyphen/>
        <w:t>ной ра</w:t>
        <w:softHyphen/>
        <w:t>бо</w:t>
        <w:softHyphen/>
        <w:t>те УНИЦ КГ</w:t>
        <w:softHyphen/>
        <w:t>ТУ // Ак</w:t>
        <w:softHyphen/>
        <w:t>ту</w:t>
        <w:softHyphen/>
        <w:t>аль</w:t>
        <w:softHyphen/>
        <w:t>ные проб</w:t>
        <w:softHyphen/>
        <w:t>ле</w:t>
        <w:softHyphen/>
        <w:t>мы дея</w:t>
        <w:softHyphen/>
        <w:t>тель</w:t>
        <w:softHyphen/>
        <w:t>нос</w:t>
        <w:softHyphen/>
        <w:t>ти на</w:t>
        <w:softHyphen/>
        <w:t>уч.-мед. биб</w:t>
        <w:softHyphen/>
        <w:t>лио</w:t>
        <w:softHyphen/>
        <w:t>тек. Ка</w:t>
        <w:softHyphen/>
        <w:t xml:space="preserve">зань, 1995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алантаева Г.А., Социокультурные преобразования общества – библиотека – библиотекарь // Библиотечная профессия в зеркале информационного общества : материалы Всерос. электронной науч.-практ. конф. (27 мая 2001 г.-27 мая 2002 г.). – Казань : Милли китап, 2002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антаева Г.А., Корпоративная библиотечная сеть Казани : история создания, проблемы и перспективы // Форматирование и развитие автоматизированной библиотечно-информационной среды : материалы региональной науч.- практ. конф. (Казань, 26-27 ноября 2002 г.). – Казань: изд-во Казан. ун-та, 2002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</w:t>
        <w:softHyphen/>
        <w:t>лан</w:t>
        <w:softHyphen/>
        <w:t>та</w:t>
        <w:softHyphen/>
        <w:t>е</w:t>
        <w:softHyphen/>
        <w:t>ва Г.А., Фа</w:t>
        <w:softHyphen/>
        <w:t>ты</w:t>
        <w:softHyphen/>
        <w:t>хов Р.Х., Чеп</w:t>
        <w:softHyphen/>
        <w:t>ку</w:t>
        <w:softHyphen/>
        <w:t>но</w:t>
        <w:softHyphen/>
        <w:t>ва А.Ю. Ба</w:t>
        <w:softHyphen/>
        <w:t>за дан</w:t>
        <w:softHyphen/>
        <w:t>ных кни</w:t>
        <w:softHyphen/>
        <w:t>го</w:t>
        <w:softHyphen/>
        <w:t>о</w:t>
        <w:softHyphen/>
        <w:t>бес</w:t>
        <w:softHyphen/>
        <w:t>пе</w:t>
        <w:softHyphen/>
        <w:t>чен</w:t>
        <w:softHyphen/>
        <w:t>нос</w:t>
        <w:softHyphen/>
        <w:t>ти учеб</w:t>
        <w:softHyphen/>
        <w:t>но</w:t>
        <w:softHyphen/>
        <w:t>го и на</w:t>
        <w:softHyphen/>
        <w:t>уч</w:t>
        <w:softHyphen/>
        <w:t>но</w:t>
        <w:softHyphen/>
        <w:t>го про</w:t>
        <w:softHyphen/>
        <w:t>цес</w:t>
        <w:softHyphen/>
        <w:t>сов – как мо</w:t>
        <w:softHyphen/>
        <w:t>дуль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ой сис</w:t>
        <w:softHyphen/>
        <w:t>те</w:t>
        <w:softHyphen/>
        <w:t>мы уп</w:t>
        <w:softHyphen/>
        <w:t>рав</w:t>
        <w:softHyphen/>
        <w:t>ле</w:t>
        <w:softHyphen/>
        <w:t>ния ву</w:t>
        <w:softHyphen/>
        <w:t>зом / Г.А. Калантаева, Р.Х. Фатыхов, А.Ю. Чепкунова // Об</w:t>
        <w:softHyphen/>
        <w:t>ра</w:t>
        <w:softHyphen/>
        <w:t>зо</w:t>
        <w:softHyphen/>
        <w:t>ва</w:t>
        <w:softHyphen/>
        <w:t>тель</w:t>
        <w:softHyphen/>
        <w:t>ные тех</w:t>
        <w:softHyphen/>
        <w:t>но</w:t>
        <w:softHyphen/>
        <w:t>ло</w:t>
        <w:softHyphen/>
        <w:t>гии в сис</w:t>
        <w:softHyphen/>
        <w:t>те</w:t>
        <w:softHyphen/>
        <w:t>ме непрерыв</w:t>
        <w:softHyphen/>
        <w:t>но</w:t>
        <w:softHyphen/>
        <w:t>го про</w:t>
        <w:softHyphen/>
        <w:t>фес</w:t>
        <w:softHyphen/>
        <w:t>си</w:t>
        <w:softHyphen/>
        <w:t>о</w:t>
        <w:softHyphen/>
        <w:t>н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: тра</w:t>
        <w:softHyphen/>
        <w:t>ди</w:t>
        <w:softHyphen/>
        <w:t>ции и ин</w:t>
        <w:softHyphen/>
        <w:t>но</w:t>
        <w:softHyphen/>
        <w:t>ва</w:t>
        <w:softHyphen/>
        <w:t>ции: сб. ст. на</w:t>
        <w:softHyphen/>
        <w:t>уч</w:t>
        <w:softHyphen/>
        <w:t>.-методической кон</w:t>
        <w:softHyphen/>
        <w:t>ф. КГ</w:t>
        <w:softHyphen/>
        <w:t>ТУ, в 2-х ч. Ч.2. Ка</w:t>
        <w:softHyphen/>
        <w:t xml:space="preserve">зань, 2006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е</w:t>
        <w:softHyphen/>
        <w:t>рез ру</w:t>
        <w:softHyphen/>
        <w:t>бе</w:t>
        <w:softHyphen/>
        <w:t>жи ве</w:t>
        <w:softHyphen/>
        <w:t>ков : к 110-ле</w:t>
        <w:softHyphen/>
        <w:t>тию биб</w:t>
        <w:softHyphen/>
        <w:t>лио</w:t>
        <w:softHyphen/>
        <w:t>те</w:t>
        <w:softHyphen/>
        <w:t>ки КГ</w:t>
        <w:softHyphen/>
        <w:t>ТУ (КХ</w:t>
        <w:softHyphen/>
        <w:t>ТИ) / [авт.-сост. Г.А. Ка</w:t>
        <w:softHyphen/>
        <w:t>лан</w:t>
        <w:softHyphen/>
        <w:t>та</w:t>
        <w:softHyphen/>
        <w:t>е</w:t>
        <w:softHyphen/>
        <w:t>ва, М.П. Кок</w:t>
        <w:softHyphen/>
        <w:t>са</w:t>
        <w:softHyphen/>
        <w:t>но</w:t>
        <w:softHyphen/>
        <w:t>ва, Г.Г. Мин</w:t>
        <w:softHyphen/>
        <w:t>га</w:t>
        <w:softHyphen/>
        <w:t>зет</w:t>
        <w:softHyphen/>
        <w:t>ди</w:t>
        <w:softHyphen/>
        <w:t>но</w:t>
        <w:softHyphen/>
        <w:t>ва, Л.И. Ха</w:t>
        <w:softHyphen/>
        <w:t>ли</w:t>
        <w:softHyphen/>
        <w:t>то</w:t>
        <w:softHyphen/>
        <w:t>ва]. Ка</w:t>
        <w:softHyphen/>
        <w:t xml:space="preserve">зань, 2007; Университетская библиотека: через традиции – к инновациям : тезисы докл. межрегион. науч.-практ. конф., посвящен. 110-летию б-ки КГТУ (2-5 окт. 2007 г.) Казан. гос.-технол. ун-т ; отв. ред. Г.А. Калантаева. – Казань, 2007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</w:t>
        <w:softHyphen/>
        <w:t>лан</w:t>
        <w:softHyphen/>
        <w:t>та</w:t>
        <w:softHyphen/>
        <w:t>е</w:t>
        <w:softHyphen/>
        <w:t>ва Г.А. Че</w:t>
        <w:softHyphen/>
        <w:t>рез ру</w:t>
        <w:softHyphen/>
        <w:t>бе</w:t>
        <w:softHyphen/>
        <w:t>жи сто</w:t>
        <w:softHyphen/>
        <w:t>ле</w:t>
        <w:softHyphen/>
        <w:t>тий – в но</w:t>
        <w:softHyphen/>
        <w:t>гу со вре</w:t>
        <w:softHyphen/>
        <w:t>ме</w:t>
        <w:softHyphen/>
        <w:t>нем // Уни</w:t>
        <w:softHyphen/>
        <w:t>вер</w:t>
        <w:softHyphen/>
        <w:t>си</w:t>
        <w:softHyphen/>
        <w:t>тетская биб</w:t>
        <w:softHyphen/>
        <w:t>лио</w:t>
        <w:softHyphen/>
        <w:t>те</w:t>
        <w:softHyphen/>
        <w:t>ка: че</w:t>
        <w:softHyphen/>
        <w:t>рез тра</w:t>
        <w:softHyphen/>
        <w:t>ди</w:t>
        <w:softHyphen/>
        <w:t>ции – к ин</w:t>
        <w:softHyphen/>
        <w:t>но</w:t>
        <w:softHyphen/>
        <w:t>ва</w:t>
        <w:softHyphen/>
        <w:t>циям: меж</w:t>
        <w:softHyphen/>
        <w:t>ре</w:t>
        <w:softHyphen/>
        <w:t>ги</w:t>
        <w:softHyphen/>
        <w:t>о</w:t>
        <w:softHyphen/>
        <w:t>наль</w:t>
        <w:softHyphen/>
        <w:t>ная на</w:t>
        <w:softHyphen/>
        <w:t>уч.-практ. конф.: сб. докл. Ка</w:t>
        <w:softHyphen/>
        <w:t xml:space="preserve">зань, 2007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</w:t>
        <w:softHyphen/>
        <w:t>лан</w:t>
        <w:softHyphen/>
        <w:t>та</w:t>
        <w:softHyphen/>
        <w:t>е</w:t>
        <w:softHyphen/>
        <w:t>ва Г.А. Пер</w:t>
        <w:softHyphen/>
        <w:t>вые пло</w:t>
        <w:softHyphen/>
        <w:t>ды кор</w:t>
        <w:softHyphen/>
        <w:t>по</w:t>
        <w:softHyphen/>
        <w:t>ра</w:t>
        <w:softHyphen/>
        <w:t>тив</w:t>
        <w:softHyphen/>
        <w:t>но</w:t>
        <w:softHyphen/>
        <w:t>го вза</w:t>
        <w:softHyphen/>
        <w:t>и</w:t>
        <w:softHyphen/>
        <w:t>мо</w:t>
        <w:softHyphen/>
        <w:t>дейст</w:t>
        <w:softHyphen/>
        <w:t>вия: ис</w:t>
        <w:softHyphen/>
        <w:t>поль</w:t>
        <w:softHyphen/>
        <w:t>зо</w:t>
        <w:softHyphen/>
        <w:t>ва</w:t>
        <w:softHyphen/>
        <w:t>ние корпоративных сер</w:t>
        <w:softHyphen/>
        <w:t>ви</w:t>
        <w:softHyphen/>
        <w:t>сов АР</w:t>
        <w:softHyphen/>
        <w:t>БИ</w:t>
        <w:softHyphen/>
        <w:t>КОН Ка</w:t>
        <w:softHyphen/>
        <w:t>зан</w:t>
        <w:softHyphen/>
        <w:t>ским го</w:t>
        <w:softHyphen/>
        <w:t>с. тех</w:t>
        <w:softHyphen/>
        <w:t>но</w:t>
        <w:softHyphen/>
        <w:t>л. ун-</w:t>
        <w:softHyphen/>
        <w:t>том / Г.А. Ка</w:t>
        <w:softHyphen/>
        <w:t>лан</w:t>
        <w:softHyphen/>
        <w:t>та</w:t>
        <w:softHyphen/>
        <w:t>е</w:t>
        <w:softHyphen/>
        <w:t>ва, Н.Н. Дзен</w:t>
        <w:softHyphen/>
        <w:t>чарская // Кор</w:t>
        <w:softHyphen/>
        <w:t>по</w:t>
        <w:softHyphen/>
        <w:t>ра</w:t>
        <w:softHyphen/>
        <w:t>тив</w:t>
        <w:softHyphen/>
        <w:t>ные биб</w:t>
        <w:softHyphen/>
        <w:t>лио</w:t>
        <w:softHyphen/>
        <w:t>теч</w:t>
        <w:softHyphen/>
        <w:t>ные сис</w:t>
        <w:softHyphen/>
        <w:t>те</w:t>
        <w:softHyphen/>
        <w:t>мы: тех</w:t>
        <w:softHyphen/>
        <w:t>но</w:t>
        <w:softHyphen/>
        <w:t>ло</w:t>
        <w:softHyphen/>
        <w:t>гии и ин</w:t>
        <w:softHyphen/>
        <w:t>но</w:t>
        <w:softHyphen/>
        <w:t>ва</w:t>
        <w:softHyphen/>
        <w:t>ции: тру</w:t>
        <w:softHyphen/>
        <w:t>ды VII на</w:t>
        <w:softHyphen/>
        <w:t>уч</w:t>
        <w:softHyphen/>
        <w:t>.-прак</w:t>
        <w:softHyphen/>
        <w:t>т. конф. АР</w:t>
        <w:softHyphen/>
        <w:t>БИ</w:t>
        <w:softHyphen/>
        <w:t>КО</w:t>
        <w:softHyphen/>
        <w:t>На. С.-Пе</w:t>
        <w:softHyphen/>
        <w:t>тер</w:t>
        <w:softHyphen/>
        <w:t xml:space="preserve">бург, 2009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а</w:t>
        <w:softHyphen/>
        <w:t>лан</w:t>
        <w:softHyphen/>
        <w:t>та</w:t>
        <w:softHyphen/>
        <w:t>е</w:t>
        <w:softHyphen/>
        <w:t>ва Г.А. Соз</w:t>
        <w:softHyphen/>
        <w:t>да</w:t>
        <w:softHyphen/>
        <w:t>ние и внед</w:t>
        <w:softHyphen/>
        <w:t>ре</w:t>
        <w:softHyphen/>
        <w:t>ние сис</w:t>
        <w:softHyphen/>
        <w:t>те</w:t>
        <w:softHyphen/>
        <w:t>мы ка</w:t>
        <w:softHyphen/>
        <w:t>чест</w:t>
        <w:softHyphen/>
        <w:t>ва УНИЦ КГ</w:t>
        <w:softHyphen/>
        <w:t>ТУ / Г.А. Калантаева, Т.Н. Логинова // Биб</w:t>
        <w:softHyphen/>
        <w:t>лио</w:t>
        <w:softHyphen/>
        <w:t>те</w:t>
        <w:softHyphen/>
        <w:t>ка в на</w:t>
        <w:softHyphen/>
        <w:t>уч</w:t>
        <w:softHyphen/>
        <w:t>но-об</w:t>
        <w:softHyphen/>
        <w:t>ра</w:t>
        <w:softHyphen/>
        <w:t>зо</w:t>
        <w:softHyphen/>
        <w:t>ва</w:t>
        <w:softHyphen/>
        <w:t>тель</w:t>
        <w:softHyphen/>
        <w:t>ном пространст</w:t>
        <w:softHyphen/>
        <w:t>ве ву</w:t>
        <w:softHyphen/>
        <w:t>за : сб. ма</w:t>
        <w:softHyphen/>
        <w:t>те</w:t>
        <w:softHyphen/>
        <w:t>ри</w:t>
        <w:softHyphen/>
        <w:t>а</w:t>
        <w:softHyphen/>
        <w:t>лов респ. на</w:t>
        <w:softHyphen/>
        <w:t>уч.-практ. се</w:t>
        <w:softHyphen/>
        <w:t>ми</w:t>
        <w:softHyphen/>
        <w:t>на</w:t>
        <w:softHyphen/>
        <w:t>ра. На</w:t>
        <w:softHyphen/>
        <w:t>бе</w:t>
        <w:softHyphen/>
        <w:t>реж</w:t>
        <w:softHyphen/>
        <w:t>ные Чел</w:t>
        <w:softHyphen/>
        <w:t xml:space="preserve">ны, 2010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Гайнуллина Ю.А., Калантаева Г.А. Практика создания, комплектования и использования электронных ресурсов в Учебно-научном информационном центре Казанского национального исследовательского технологического университета </w:t>
      </w:r>
      <w:r>
        <w:rPr>
          <w:rFonts w:eastAsia="Calibri"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/ Ю.А. Гайнуллина, Г.А. Калантаева // Электронные библиотеки. – 2014. - Т.17. - Вып.4. – Режим доступа: </w:t>
      </w:r>
      <w:hyperlink r:id="rId2">
        <w:r>
          <w:rPr>
            <w:rStyle w:val="InternetLink"/>
            <w:sz w:val="28"/>
            <w:szCs w:val="28"/>
          </w:rPr>
          <w:t>http://elbib.kpfu.ru/ru/article/354</w:t>
        </w:r>
      </w:hyperlink>
      <w:r>
        <w:rPr>
          <w:sz w:val="28"/>
          <w:szCs w:val="28"/>
        </w:rPr>
        <w:t xml:space="preserve">, свободный; 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йнуллина Ю.А., Калантаева Г.А. Влияние социологических опросов на формирование информационной культуры пользователей Учебно-научного информационного центра Казанского национального исследовательского технологического университета </w:t>
      </w:r>
      <w:r>
        <w:rPr>
          <w:rFonts w:eastAsia="Calibri"/>
          <w:sz w:val="28"/>
          <w:szCs w:val="28"/>
        </w:rPr>
        <w:t xml:space="preserve">[Электронный ресурс] </w:t>
      </w:r>
      <w:r>
        <w:rPr>
          <w:sz w:val="28"/>
          <w:szCs w:val="28"/>
        </w:rPr>
        <w:t xml:space="preserve">/ Ю.А. Гайнуллина, Г.А. Калантаева // Электронные библиотеки. – 2017. – Т. 20. – Вып. 6. – Режим доступа: </w:t>
      </w:r>
      <w:hyperlink r:id="rId3">
        <w:r>
          <w:rPr>
            <w:rStyle w:val="InternetLink"/>
            <w:sz w:val="28"/>
            <w:szCs w:val="28"/>
          </w:rPr>
          <w:t>http://elbib.kpfu.ru/ru/article/438</w:t>
        </w:r>
      </w:hyperlink>
      <w:r>
        <w:rPr>
          <w:sz w:val="28"/>
          <w:szCs w:val="28"/>
        </w:rPr>
        <w:t>, свободный/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64B03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bib.kpfu.ru/ru/article/354" TargetMode="External"/><Relationship Id="rId3" Type="http://schemas.openxmlformats.org/officeDocument/2006/relationships/hyperlink" Target="http://elbib.kpfu.ru/ru/article/4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58:00Z</dcterms:created>
  <dc:creator>User</dc:creator>
  <dc:description/>
  <cp:keywords/>
  <dc:language>en-US</dc:language>
  <cp:lastModifiedBy>Max</cp:lastModifiedBy>
  <cp:lastPrinted>2019-10-30T16:22:00Z</cp:lastPrinted>
  <dcterms:modified xsi:type="dcterms:W3CDTF">2024-10-14T07:34:00Z</dcterms:modified>
  <cp:revision>20</cp:revision>
  <dc:subject/>
  <dc:title>Калантаева Галина Александровна</dc:title>
</cp:coreProperties>
</file>