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литова Лариса Ильда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итова Лариса Ильдаровна родилась 8 февраля 1959 года в г. Кяхта Бурятской АССР в семье кадрового офицера. В 1976 г., окончив среднюю школу в г. Казани, начала свою трудовую деятельность в Фундаментальной библиотеке КХТИ в должности библиотекаря отдела обслуживания научной литературой. Работу совмещала с учебой на заочном отделении Казанского государственного института культуры по специальности «Библиотекарь-библиограф технической литерату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0 г. Лариса Ильдаровна стала работать в научно-методическом отделе библиотеки сначала редактором, затем методистом (с апреля 1982 г.) и старшим методистом (с июля 1982 г.). Окончив институт в 1985 г., была переведена на должность заведующей научно-методическим отделом. Проработав в научно-методическом отделе до 2002 г., Халитова Л.И. освоила все технологические процессы библиотечной работы и приобрела навыки ведения управленческой деятельности: разрабатывала основную регламентирующую документацию, занималась планированием работы библиотеки,  составляла сводные ежегодные отчеты,  организовывала подсобный книжный фонд научно-методического кабинета, проводила библиотечные исследования, была одним из организаторов введения в библиотеке дополнительных платных услуг,  принимала участие в работе всесоюзных, республиканских и городских научно-практических конференций, вела курсы повышения квалификации «Библиотечный минимум» для новых сотрудников библиотеки. Также в эти годы Лариса Ильдаровна успешно совмещала основную деятельность с преподавательской работой – вела курс «Библиотековедение, библиография и информатика» для студентов старших курсов всех форм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2 г. Халитова Л.И. была назначена заместителем директора Учебно-научного информационного центра. Областью ее ответственности стало развитие системы библиотечного обслуживания читателей. Будучи высококвалифицированным специалистом, Лариса Ильдаровна определяла цели, задачи и направления развития всех подразделений обслуживания, входящих в структуру Учебно-научного информационного центра университета – осуществляла подбор и расстановку кадров, координировала работу основных звеньев, содействовала внедрению новых информационных технологий в процесс обслуживания читателей, создавала условия для согласованного и эффективного труда коллектива. Под ее непосредственным руководством происходило становление качественно новой системы обслуживания читателей – системы, сочетающей библиотечное, справочно-библиографическое и информационное обслуживание печатными и электронными документами в читальных залах, на абонементах, через МБА. Принципом построения новой системы с внедрением различных инноваций стала уже не дифференциация обслуживания, популярная в 80-е годы XX века, а его интег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Халитова Лариса Ильдаровна возглавила Учебно-научный информационный центр КНИТУ, став директором УНИЦ в достаточно сложный период смены руководства вузом и смены проректоров, курирующих деятельность УНИЦ. В это же время начинается новый этап в деятельности УНИЦ, связанный с оптимизацией структуры и штатного расписания, а также с вынужденным сокращением имеющихся площадей. В 2020-2023 гг. последовательно вышло несколько приказов, касающихся реорганизации структуры, оптимизации штатного расписания и передачи площадей УНИЦ другим подразделениям университета. Но, несмотря на все объективные сложности, солидный багаж теоретических знаний и богатый организаторский опыт позволили Халитовой Л.И. на директорском посту внести свой вклад в совершенствование деятельности У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22 г. под руководством Ларисы Ильдаровны инициирован проект переформатирования библиотеки, в рамках которого проведены анкетирование среди студентов и конкурс дизайн-проектов модернизации библиотечного пространства. Итоговые результаты конкурса и м</w:t>
      </w:r>
      <w:r>
        <w:rPr>
          <w:sz w:val="28"/>
          <w:szCs w:val="28"/>
        </w:rPr>
        <w:t xml:space="preserve">нение читателей о современной университетской библиотеке, выявленное в ходе анкетирования, легли в основу принятия ректоратом КНИТУ решения о поэтапном реформировании УНИЦ и разработке концепции модернизации библиотечного пространства КНИТУ. Новым для сотрудников Учебно-научного информационного центра в 2022 г. стало участие команды, возглавляемой директором УНИЦ Халитовой Л.И., в грантовом конкурсе «Академический десант» (Институциональный опыт) Благотворительного фонда Владимира Потанина. Проект УНИЦ в число победителей не вошел, тем не менее, участие в конкурсе имело большое значение в плане приобретения опыта. Члены команды УНИЦ за время работы над проектом значительно повысили свою квалификацию, приобретя новые знания и получив навыки командной работы для участия в последующих грантовых проек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личаясь человеколюбием, добротой, способностью отдавать себя людям без остатка, Халитова Лариса Ильдаровна снискала доверие и заслуженное уважение коллектива УНИЦ. С 1985 по 2023 гг. она являлась бессменным председателем профбюро библиотеки, а затем УНИЦ и активно работала в профсоюзной организации университета. Уйдя в 2023 г. на заслуженный отдых, Лариса Ильдаровна остается в строю и продолжает вести профсоюзную работу в качестве члена Совета ветеранов КН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ю профессиональную деятельность и общественную работу Халитова Л.И. имеет следующие нагр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1 г. – Почетная грамота Татарского республиканского комитета защиты мира и республиканской комиссии содействия фонду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2 г. – Благодарственное письмо Комитета защиты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5-1899 гг. – Почетные грамоты от ректората, парткома, профкома КХТИ им. С.М. Кирова за активное участие в обществен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г. – Нагрудный знак «Почетный работник высшего профессионального образования РФ» за профессиона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0 г. – Почетная грамота Рескома профсоюзов за активную работу в профсоюзе и в связи со 100-летием технологиче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5 г. – Почетная грамота Исполкома Совета Федерации профсоюзов РТ за активную работу и в связи со 100-летием Профсоюзов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7 г. – Благодарственное письмо ректора КГТУ за профессионализм и многолетний тр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09 г. – Почетная грамота Президиума ЦК профработников народного образования и наук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-2011 гг. – Почетные грамоты Рескома профсоюзов за активную работу в профсою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. – Почетная грамота Президиума Федерации профсоюзов РТ за активную работу в профсою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. – Нагрудный знак Федерации профсоюзов РТ «Ветеран профсоюзного движения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звание «Почетный ветеран КНИТУ-КХ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Халитовой Л.И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</w:t>
        <w:softHyphen/>
        <w:t>рез ру</w:t>
        <w:softHyphen/>
        <w:t>бе</w:t>
        <w:softHyphen/>
        <w:t>жи ве</w:t>
        <w:softHyphen/>
        <w:t>ков: к 110-ле</w:t>
        <w:softHyphen/>
        <w:t>тию биб</w:t>
        <w:softHyphen/>
        <w:t>лио</w:t>
        <w:softHyphen/>
        <w:t>те</w:t>
        <w:softHyphen/>
        <w:t>ки КГ</w:t>
        <w:softHyphen/>
        <w:t>ТУ (КХ</w:t>
        <w:softHyphen/>
        <w:t>ТИ) / [авт.-сост. Г.А. Ка</w:t>
        <w:softHyphen/>
        <w:t>лан</w:t>
        <w:softHyphen/>
        <w:t>та</w:t>
        <w:softHyphen/>
        <w:t>е</w:t>
        <w:softHyphen/>
        <w:t>ва, М.П. Кок</w:t>
        <w:softHyphen/>
        <w:t>са</w:t>
        <w:softHyphen/>
        <w:t>но</w:t>
        <w:softHyphen/>
        <w:t>ва, Г.Г. Мин</w:t>
        <w:softHyphen/>
        <w:t>га</w:t>
        <w:softHyphen/>
        <w:t>зет</w:t>
        <w:softHyphen/>
        <w:t>ди</w:t>
        <w:softHyphen/>
        <w:t>но</w:t>
        <w:softHyphen/>
        <w:t>ва, Л.И. Ха</w:t>
        <w:softHyphen/>
        <w:t>ли</w:t>
        <w:softHyphen/>
        <w:t>то</w:t>
        <w:softHyphen/>
        <w:t>ва]. Ка</w:t>
        <w:softHyphen/>
        <w:t>зань, 2007; Университетская библиотека: через традиции – к инновациям: тезисы докл. межрегион. науч.-практ. конф., посвящен. 110-летию б-ки КГТУ (2-5 окт. 2007 г.) Казан. гос.-технол. ун-т; отв. ред. Г.А. Калантаева. – Казань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9:00Z</dcterms:created>
  <dc:creator>ASUS-M2N</dc:creator>
  <dc:description/>
  <cp:keywords/>
  <dc:language>en-US</dc:language>
  <cp:lastModifiedBy>Max</cp:lastModifiedBy>
  <dcterms:modified xsi:type="dcterms:W3CDTF">2024-10-15T06:00:00Z</dcterms:modified>
  <cp:revision>17</cp:revision>
  <dc:subject/>
  <dc:title>Халитова Лариса Ильдаровна</dc:title>
</cp:coreProperties>
</file>