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М.2.04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М.2.04</w:t>
      </w:r>
      <w:r>
        <w:rPr>
          <w:sz w:val="24"/>
          <w:szCs w:val="24"/>
        </w:rPr>
        <w:t>. «Технология нанообъектов из минерального и техногенного сырья» изучается магистрами на  1 курсе в 1 семестре по направлению подготовки 240100.68 «Химическая технология». Предусмотрены лекции (36 часов), лабораторные занятия (36 часов), практические занятия (18 часов), а также самостоятельная работа 72 часа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720"/>
        <w:rPr/>
      </w:pPr>
      <w:r>
        <w:rPr>
          <w:sz w:val="24"/>
          <w:szCs w:val="24"/>
        </w:rPr>
        <w:t>При изучении данной программы магистр освоит эффективные технологии наномодифицированных неорганических композиционных материалов (керамики, адсорбентов, композиционных материалов с наномодифицированной подложкой), востребованных современной промышленностью. Основой технологического процесса производства готовой продукции является использование сырьевых компонентов природного и техногенного происхождения, содержащих наноразмерные частицы. Рассмотрены физические и химические способы получения наночастиц, вопросы комплексного подхода к оценке качества нерудного сырья и физико-химические основы различных методов (механического, термического, химического) его активации, научно-обоснованного управления процессами структурообразования материалов на наноуровне с целью регулирования их эксплуатационных свойств, приведены характеристики наномодифицированных композитов и актуализированные методики их определения.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720"/>
        <w:rPr/>
      </w:pPr>
      <w:r>
        <w:rPr>
          <w:sz w:val="24"/>
          <w:szCs w:val="24"/>
        </w:rPr>
        <w:t xml:space="preserve">Практические занятия способствуют закреплению теоретического материала и приобретению навыков применения программы </w:t>
      </w:r>
      <w:r>
        <w:rPr>
          <w:sz w:val="24"/>
          <w:szCs w:val="24"/>
          <w:lang w:val="en-US"/>
        </w:rPr>
        <w:t>GAUSSIA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riroda</w:t>
      </w:r>
      <w:r>
        <w:rPr>
          <w:sz w:val="24"/>
          <w:szCs w:val="24"/>
        </w:rPr>
        <w:t xml:space="preserve"> для моделирования нанообъектов. </w:t>
      </w:r>
    </w:p>
    <w:p>
      <w:pPr>
        <w:pStyle w:val="33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  <w:t>Лабораторные занятия способствуют формированию умений по выполнению научных исследований и экспериментов по изучению свойств и разработке  новых технологий неорганических материалов со специальными свойствами.</w:t>
      </w:r>
    </w:p>
    <w:p>
      <w:pPr>
        <w:pStyle w:val="Normal"/>
        <w:spacing w:before="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33">
    <w:name w:val="Стиль33"/>
    <w:basedOn w:val="Normal"/>
    <w:qFormat/>
    <w:pPr>
      <w:numPr>
        <w:ilvl w:val="0"/>
        <w:numId w:val="1"/>
      </w:numPr>
      <w:overflowPunct w:val="false"/>
      <w:autoSpaceDE w:val="false"/>
      <w:spacing w:lineRule="exact" w:line="38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0:00Z</dcterms:created>
  <dc:creator>UGK</dc:creator>
  <dc:description/>
  <cp:keywords/>
  <dc:language>en-US</dc:language>
  <cp:lastModifiedBy>UGK</cp:lastModifiedBy>
  <dcterms:modified xsi:type="dcterms:W3CDTF">2012-10-16T08:20:00Z</dcterms:modified>
  <cp:revision>2</cp:revision>
  <dc:subject/>
  <dc:title>Аннотация дисциплины М</dc:title>
</cp:coreProperties>
</file>