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М.2.05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М.2.05.</w:t>
      </w:r>
      <w:r>
        <w:rPr>
          <w:rFonts w:cs="Times New Roman" w:ascii="Times New Roman" w:hAnsi="Times New Roman"/>
          <w:sz w:val="24"/>
          <w:szCs w:val="24"/>
        </w:rPr>
        <w:t xml:space="preserve"> «Избранные главы кристаллохимии и методы изучения наноструктурированных материалов»  изучается магистрами на 2 курсе в 3 семестре по направлению подготовки 240100.68 «химическая  технология». Предусмотрены лекции (24 часа), лабораторные занятия (48 часов), а также самостоятельная работа 72 ча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дисциплины – раскрытие сущности влияния размеров изучаемых частиц (микро- и нано-) на их структуру и свойства;  определение симметрии объектов с целью прогнозирования их свойств; формирование зн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 навыков в области физико-химии нанообъектов, методов наблюдения и изучения свойств  наносистем и наноструктур  неорганического происхождения;   обучение способам применения теоретических и экспериментальных данных по использованию методов исследования наноструктурированных материалов  на атомном, молекулярном и кластерном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кционных занятиях изучаются элементы теории строения кристаллов, основные факторы, определяющие структуру кристалла, нанокластеры, нанокристаллы, особенности наноструктур; исследования микро- инанообъектов различными методами (дифракционные, микроскопические, мессбауэровская спектроскоп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занятия способствуют приобретению знаний использования физико-химических методов для исследования наноматериалов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33">
    <w:name w:val="Стиль33"/>
    <w:basedOn w:val="Normal"/>
    <w:qFormat/>
    <w:pPr>
      <w:numPr>
        <w:ilvl w:val="0"/>
        <w:numId w:val="1"/>
      </w:numPr>
      <w:overflowPunct w:val="false"/>
      <w:autoSpaceDE w:val="false"/>
      <w:spacing w:lineRule="exact" w:line="38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2:00Z</dcterms:created>
  <dc:creator>UGK</dc:creator>
  <dc:description/>
  <cp:keywords/>
  <dc:language>en-US</dc:language>
  <cp:lastModifiedBy>UGK</cp:lastModifiedBy>
  <dcterms:modified xsi:type="dcterms:W3CDTF">2012-10-16T08:28:00Z</dcterms:modified>
  <cp:revision>3</cp:revision>
  <dc:subject/>
  <dc:title>Аннотация дисциплины М</dc:title>
</cp:coreProperties>
</file>