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2.07 . 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 М.2.07. а)</w:t>
      </w:r>
      <w:r>
        <w:rPr>
          <w:rFonts w:cs="Times New Roman" w:ascii="Times New Roman" w:hAnsi="Times New Roman"/>
          <w:sz w:val="24"/>
          <w:szCs w:val="24"/>
        </w:rPr>
        <w:t xml:space="preserve"> «Тонкая пленка и композиционные покрытия с нанофазой» изучается магистрами на первом курсе во втором семестре по направлению подготовки 240100.68  «Химическая технология». Предусмотрены лекции  (36 часов), лабораторные занятия (72 часа) и самостоятельная работа (108 часов). 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 xml:space="preserve">Цели дисциплины – получение  знаний о  традиционных и новых технологиях   нанесения  тонких пленок и композиционных покрытий с нанофазой. </w:t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 xml:space="preserve">На лекционных занятиях рассматриваются вопросы  классификация наноматериалов, свойства наноматериалов, области их применения, получения тонких пленок методами физического и химического осаждения,  механизм осаждения тонких пленок, стадии их роста,  другие виды композиционных материалов – композиционные электрохимические покрытия, механизм их образования, влияния различных факторов на процесс образования композиционных покрытий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способствуют закреплению теоретических знаний в области получения тонких пленок и композиционных покрытий с нанофазой; формирование умения по выполнению научных исследований и экспериментов по изучению механизмов образования тонких пленок и композиционных покры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Стиль33"/>
    <w:basedOn w:val="Normal"/>
    <w:qFormat/>
    <w:pPr>
      <w:numPr>
        <w:ilvl w:val="0"/>
        <w:numId w:val="1"/>
      </w:numPr>
      <w:overflowPunct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6:00Z</dcterms:created>
  <dc:creator>UGK</dc:creator>
  <dc:description/>
  <cp:keywords/>
  <dc:language>en-US</dc:language>
  <cp:lastModifiedBy>UGK</cp:lastModifiedBy>
  <dcterms:modified xsi:type="dcterms:W3CDTF">2012-10-16T08:26:00Z</dcterms:modified>
  <cp:revision>2</cp:revision>
  <dc:subject/>
  <dc:title>Аннотация дисциплины М</dc:title>
</cp:coreProperties>
</file>