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14 апреля 2000 года</w:t>
      </w:r>
    </w:p>
    <w:p>
      <w:pPr>
        <w:pStyle w:val="Normal"/>
        <w:autoSpaceDE w:val="false"/>
        <w:jc w:val="center"/>
        <w:rPr/>
      </w:pPr>
      <w:r>
        <w:rPr/>
      </w:r>
    </w:p>
    <w:p>
      <w:pPr>
        <w:pStyle w:val="Normal"/>
        <w:autoSpaceDE w:val="false"/>
        <w:jc w:val="right"/>
        <w:rPr/>
      </w:pPr>
      <w:r>
        <w:rPr/>
        <w:t>Номер государственной</w:t>
      </w:r>
    </w:p>
    <w:p>
      <w:pPr>
        <w:pStyle w:val="Normal"/>
        <w:autoSpaceDE w:val="false"/>
        <w:jc w:val="right"/>
        <w:rPr/>
      </w:pPr>
      <w:r>
        <w:rPr/>
        <w:t>регистрации</w:t>
      </w:r>
    </w:p>
    <w:p>
      <w:pPr>
        <w:pStyle w:val="Normal"/>
        <w:autoSpaceDE w:val="false"/>
        <w:jc w:val="right"/>
        <w:rPr/>
      </w:pPr>
      <w:r>
        <w:rPr/>
        <w:t>351 гум/бак</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521500 - МЕНЕДЖМЕНТ</w:t>
      </w:r>
    </w:p>
    <w:p>
      <w:pPr>
        <w:pStyle w:val="ConsPlusTitle"/>
        <w:widowControl/>
        <w:jc w:val="center"/>
        <w:rPr/>
      </w:pPr>
      <w:r>
        <w:rPr/>
      </w:r>
    </w:p>
    <w:p>
      <w:pPr>
        <w:pStyle w:val="ConsPlusTitle"/>
        <w:widowControl/>
        <w:jc w:val="center"/>
        <w:rPr/>
      </w:pPr>
      <w:r>
        <w:rPr/>
        <w:t>СТЕПЕНЬ (КВАЛИФИКАЦИЯ) - БАКАЛАВР МЕНЕДЖМЕНТА</w:t>
      </w:r>
    </w:p>
    <w:p>
      <w:pPr>
        <w:pStyle w:val="Normal"/>
        <w:autoSpaceDE w:val="false"/>
        <w:jc w:val="center"/>
        <w:rPr/>
      </w:pPr>
      <w:r>
        <w:rPr/>
      </w:r>
    </w:p>
    <w:p>
      <w:pPr>
        <w:pStyle w:val="Normal"/>
        <w:autoSpaceDE w:val="false"/>
        <w:jc w:val="center"/>
        <w:rPr/>
      </w:pPr>
      <w:r>
        <w:rPr/>
        <w:t xml:space="preserve">(с изм., внесенными </w:t>
      </w:r>
      <w:hyperlink r:id="rId2">
        <w:r>
          <w:rPr>
            <w:rStyle w:val="InternetLink"/>
            <w:color w:val="0000FF"/>
          </w:rPr>
          <w:t>Дополнением N 01-2000</w:t>
        </w:r>
      </w:hyperlink>
      <w:r>
        <w:rPr/>
        <w:t>,</w:t>
      </w:r>
    </w:p>
    <w:p>
      <w:pPr>
        <w:pStyle w:val="Normal"/>
        <w:autoSpaceDE w:val="false"/>
        <w:jc w:val="center"/>
        <w:rPr/>
      </w:pPr>
      <w:r>
        <w:rPr/>
        <w:t>утв. Минобразованием РФ 26.10.2000)</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
        <w:r>
          <w:rPr>
            <w:rStyle w:val="InternetLink"/>
            <w:color w:val="0000FF"/>
          </w:rPr>
          <w:t>Дополнением N 01-2000</w:t>
        </w:r>
      </w:hyperlink>
      <w:r>
        <w:rPr/>
        <w:t>, утв. Минобразованием РФ 26.10.2000, в "Государственный образовательный стандарт высшего профессионального образования". Направление 521500 - менеджмент. Степень (квалификация) - бакалавр менеджмента были внесены изменения.</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jc w:val="center"/>
        <w:outlineLvl w:val="0"/>
        <w:rPr/>
      </w:pPr>
      <w:r>
        <w:rPr/>
        <w:t>1. Общая характеристика направления 521500 - Менеджмент</w:t>
      </w:r>
    </w:p>
    <w:p>
      <w:pPr>
        <w:pStyle w:val="Normal"/>
        <w:autoSpaceDE w:val="false"/>
        <w:ind w:firstLine="540"/>
        <w:jc w:val="both"/>
        <w:rPr/>
      </w:pPr>
      <w:r>
        <w:rPr/>
      </w:r>
    </w:p>
    <w:p>
      <w:pPr>
        <w:pStyle w:val="Normal"/>
        <w:autoSpaceDE w:val="false"/>
        <w:ind w:firstLine="540"/>
        <w:jc w:val="both"/>
        <w:rPr/>
      </w:pPr>
      <w:r>
        <w:rPr/>
        <w:t xml:space="preserve">1.1. Направление утверждено </w:t>
      </w:r>
      <w:hyperlink r:id="rId4">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Степень (квалификация) выпускника - бакалавр менеджмента.</w:t>
      </w:r>
    </w:p>
    <w:p>
      <w:pPr>
        <w:pStyle w:val="Normal"/>
        <w:autoSpaceDE w:val="false"/>
        <w:ind w:firstLine="540"/>
        <w:jc w:val="both"/>
        <w:rPr/>
      </w:pPr>
      <w:r>
        <w:rPr/>
        <w:t>Нормативный срок освоения основной образовательной программы подготовки бакалавра по направлению 521500 - Менеджмент при очной форме обучения - 4 года.</w:t>
      </w:r>
    </w:p>
    <w:p>
      <w:pPr>
        <w:pStyle w:val="Normal"/>
        <w:autoSpaceDE w:val="false"/>
        <w:ind w:firstLine="540"/>
        <w:jc w:val="both"/>
        <w:rPr/>
      </w:pPr>
      <w:r>
        <w:rPr/>
        <w:t>1.3. Квалификационная характеристика выпускника.</w:t>
      </w:r>
    </w:p>
    <w:p>
      <w:pPr>
        <w:pStyle w:val="Normal"/>
        <w:autoSpaceDE w:val="false"/>
        <w:ind w:firstLine="540"/>
        <w:jc w:val="both"/>
        <w:rPr/>
      </w:pPr>
      <w:r>
        <w:rPr/>
        <w:t>Бакалавр менеджмента должен:</w:t>
      </w:r>
    </w:p>
    <w:p>
      <w:pPr>
        <w:pStyle w:val="Normal"/>
        <w:autoSpaceDE w:val="false"/>
        <w:ind w:firstLine="540"/>
        <w:jc w:val="both"/>
        <w:rPr/>
      </w:pPr>
      <w:r>
        <w:rPr/>
        <w:t>- знать основные категории экономической науки и социологии, понимать суть социально-экономических явлений, владеть методами анализа экономических и социальных процессов;</w:t>
      </w:r>
    </w:p>
    <w:p>
      <w:pPr>
        <w:pStyle w:val="Normal"/>
        <w:autoSpaceDE w:val="false"/>
        <w:ind w:firstLine="540"/>
        <w:jc w:val="both"/>
        <w:rPr/>
      </w:pPr>
      <w:r>
        <w:rPr/>
        <w:t>- понимать законы функционирования организаций, уметь анализировать и осуществлять основные функции менеджмента;</w:t>
      </w:r>
    </w:p>
    <w:p>
      <w:pPr>
        <w:pStyle w:val="Normal"/>
        <w:autoSpaceDE w:val="false"/>
        <w:ind w:firstLine="540"/>
        <w:jc w:val="both"/>
        <w:rPr/>
      </w:pPr>
      <w:r>
        <w:rPr/>
        <w:t>- владеть практическими навыками менеджера (осуществление коммуникаций, принятие управленческих решений, управление конфликтами и стрессами и др.).</w:t>
      </w:r>
    </w:p>
    <w:p>
      <w:pPr>
        <w:pStyle w:val="Normal"/>
        <w:autoSpaceDE w:val="false"/>
        <w:ind w:firstLine="540"/>
        <w:jc w:val="both"/>
        <w:rPr/>
      </w:pPr>
      <w:r>
        <w:rPr/>
        <w:t>Бакалавр менеджмента должен быть подготовлен к управленческой деятельности в организациях всех форм собственности на должностях, относящихся к среднему штабному или линейному менеджменту.</w:t>
      </w:r>
    </w:p>
    <w:p>
      <w:pPr>
        <w:pStyle w:val="Normal"/>
        <w:autoSpaceDE w:val="false"/>
        <w:ind w:firstLine="540"/>
        <w:jc w:val="both"/>
        <w:rPr/>
      </w:pPr>
      <w:r>
        <w:rPr/>
        <w:t>1.4. Возможности продолжения образования.</w:t>
      </w:r>
    </w:p>
    <w:p>
      <w:pPr>
        <w:pStyle w:val="Normal"/>
        <w:autoSpaceDE w:val="false"/>
        <w:ind w:firstLine="540"/>
        <w:jc w:val="both"/>
        <w:rPr/>
      </w:pPr>
      <w:r>
        <w:rPr/>
        <w:t>Бакалавр подготовлен к продолжению образования:</w:t>
      </w:r>
    </w:p>
    <w:p>
      <w:pPr>
        <w:pStyle w:val="Normal"/>
        <w:autoSpaceDE w:val="false"/>
        <w:ind w:firstLine="540"/>
        <w:jc w:val="both"/>
        <w:rPr/>
      </w:pPr>
      <w:r>
        <w:rPr/>
        <w:t>- в магистратуре по направлению 521500 - Менеджмент;</w:t>
      </w:r>
    </w:p>
    <w:p>
      <w:pPr>
        <w:pStyle w:val="Normal"/>
        <w:autoSpaceDE w:val="false"/>
        <w:ind w:firstLine="540"/>
        <w:jc w:val="both"/>
        <w:rPr/>
      </w:pPr>
      <w:r>
        <w:rPr/>
        <w:t>- освоению в сокращенные сроки основных образовательных программ по специальностям:</w:t>
      </w:r>
    </w:p>
    <w:p>
      <w:pPr>
        <w:pStyle w:val="Normal"/>
        <w:autoSpaceDE w:val="false"/>
        <w:ind w:firstLine="540"/>
        <w:jc w:val="both"/>
        <w:rPr/>
      </w:pPr>
      <w:r>
        <w:rPr/>
        <w:t>061100 - менеджмент организации,</w:t>
      </w:r>
    </w:p>
    <w:p>
      <w:pPr>
        <w:pStyle w:val="Normal"/>
        <w:autoSpaceDE w:val="false"/>
        <w:ind w:firstLine="540"/>
        <w:jc w:val="both"/>
        <w:rPr/>
      </w:pPr>
      <w:r>
        <w:rPr/>
        <w:t>062000 - управление персоналом.</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дготовки бакалавра по направлению 521500 - Менеджмент</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w:t>
      </w:r>
    </w:p>
    <w:p>
      <w:pPr>
        <w:pStyle w:val="Normal"/>
        <w:autoSpaceDE w:val="false"/>
        <w:ind w:firstLine="540"/>
        <w:jc w:val="both"/>
        <w:rPr/>
      </w:pPr>
      <w:r>
        <w:rPr/>
        <w:t>ФТД - факультативы.</w:t>
      </w:r>
    </w:p>
    <w:p>
      <w:pPr>
        <w:pStyle w:val="Normal"/>
        <w:autoSpaceDE w:val="false"/>
        <w:ind w:firstLine="540"/>
        <w:jc w:val="both"/>
        <w:rPr/>
      </w:pPr>
      <w:r>
        <w:rPr/>
        <w:t>3.5. Содержание 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дготовки бакалавра</w:t>
      </w:r>
    </w:p>
    <w:p>
      <w:pPr>
        <w:pStyle w:val="Normal"/>
        <w:autoSpaceDE w:val="false"/>
        <w:jc w:val="center"/>
        <w:rPr/>
      </w:pPr>
      <w:r>
        <w:rPr/>
        <w:t>по направлению 521500 - Менеджмент</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215"/>
        <w:gridCol w:w="6210"/>
        <w:gridCol w:w="1350"/>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w:t>
              <w:br/>
              <w:t xml:space="preserve">дидактические единицы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на </w:t>
              <w:br/>
              <w:t xml:space="preserve">освоение </w:t>
              <w:br/>
              <w:t xml:space="preserve">учебного </w:t>
              <w:br/>
              <w:t>материал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w:t>
              <w:br/>
              <w:t xml:space="preserve">Учение о бытии. Монистические и             </w:t>
              <w:br/>
              <w:t xml:space="preserve">плюралистические концепции бытия,            </w:t>
              <w:br/>
              <w:t xml:space="preserve">самоорганизация бытия. Понятия материального </w:t>
              <w:br/>
              <w:t xml:space="preserve">и идеального. Пространство, время. Движение,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w:t>
              <w:br/>
              <w:t xml:space="preserve">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w:t>
              <w:br/>
              <w:t xml:space="preserve">Смысл человеческого бытия. Насилие и        </w:t>
              <w:br/>
              <w:t>ненасилие. Свобода и ответственность. Мораль,</w:t>
              <w:br/>
              <w:t>справедливость, право. Нравственные ценности.</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 xml:space="preserve">познавательной деятельности.                 </w:t>
              <w:br/>
              <w:t>Проблема истины. Действительность, мышление,</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w:t>
              <w:br/>
              <w:t xml:space="preserve">Будущее человечества. Глобальные проблемы   </w:t>
              <w:br/>
              <w:t xml:space="preserve">современности.                               </w:t>
              <w:br/>
              <w:t xml:space="preserve">Взаимодействие цивилизаций и сценарии       </w:t>
              <w:br/>
              <w:t xml:space="preserve">будущ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 xml:space="preserve">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w:t>
              <w:br/>
              <w:t xml:space="preserve">Понятие о свободных и устойчивых            </w:t>
              <w:br/>
              <w:t xml:space="preserve">словосочетаниях, фразеологических единицах.  </w:t>
              <w:br/>
              <w:t xml:space="preserve">Понятие об основных способах                </w:t>
              <w:br/>
              <w:t xml:space="preserve">словообразования.                            </w:t>
              <w:br/>
              <w:t xml:space="preserve">Грамматические навыки, обеспечивающие       </w:t>
              <w:br/>
              <w:t xml:space="preserve">коммуникацию без искажения смысла при        </w:t>
              <w:br/>
              <w:t>письменном и устном общении общего характера.</w:t>
              <w:br/>
              <w:t>Основные грамматические явления, характерные</w:t>
              <w:br/>
              <w:t xml:space="preserve">для профессиональной речи.                   </w:t>
              <w:br/>
              <w:t xml:space="preserve">Понятие об обиходно-литературном,           </w:t>
              <w:br/>
              <w:t xml:space="preserve">официально-деловом, научном стилях, стиле    </w:t>
              <w:br/>
              <w:t xml:space="preserve">художественной литературы. Основные          </w:t>
              <w:br/>
              <w:t xml:space="preserve">особенности научного стиля.                  </w:t>
              <w:br/>
              <w:t xml:space="preserve">Культура и традиции стран изучаемого языка, </w:t>
              <w:br/>
              <w:t xml:space="preserve">правила речевого этикета.                    </w:t>
              <w:br/>
              <w:t xml:space="preserve">Говорение. Диалогическая и монологическая   </w:t>
              <w:br/>
              <w:t xml:space="preserve">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w:t>
              <w:br/>
              <w:t xml:space="preserve">Письмо. Виды речевых произведений:          </w:t>
              <w:br/>
              <w:t xml:space="preserve">аннотация, реферат, тезисы, сообщения,       </w:t>
              <w:br/>
              <w:t xml:space="preserve">частное письмо, деловое письмо, биограф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3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w:t>
              <w:br/>
              <w:t xml:space="preserve">Методы культурологических исследований.     </w:t>
              <w:br/>
              <w:t xml:space="preserve">Основные понятия культурологии: культура,   </w:t>
              <w:br/>
              <w:t xml:space="preserve">цивилизация, морфология культуры, функции    </w:t>
              <w:br/>
              <w:t xml:space="preserve">культуры, субъект культуры, культурогенез,   </w:t>
              <w:br/>
              <w:t xml:space="preserve">динамика культуры, язык и символы культуры,  </w:t>
              <w:br/>
              <w:t xml:space="preserve">культурные коды, межкультурные коммуникации, </w:t>
              <w:br/>
              <w:t xml:space="preserve">культурные ценности и нормы, культурные      </w:t>
              <w:br/>
              <w:t>традиции, культурная картина мира, социальные</w:t>
              <w:br/>
              <w:t xml:space="preserve">институты культуры, культурная               </w:t>
              <w:br/>
              <w:t xml:space="preserve">самоидентичность, культурная модернизация.   </w:t>
              <w:br/>
              <w:t xml:space="preserve">Типология культур. Этническая и             </w:t>
              <w:br/>
              <w:t xml:space="preserve">национальная, элитарная и массовая культуры. </w:t>
              <w:br/>
              <w:t xml:space="preserve">Восточные и западные типы культур.           </w:t>
              <w:br/>
              <w:t xml:space="preserve">Специфические и "срединные" культуры.        </w:t>
              <w:br/>
              <w:t xml:space="preserve">Локальные культуры. Место и роль России в    </w:t>
              <w:br/>
              <w:t xml:space="preserve">мировой культуре. Тенденции культурной       </w:t>
              <w:br/>
              <w:t xml:space="preserve">универсализации в мировом современном        </w:t>
              <w:br/>
              <w:t xml:space="preserve">процессе.                                    </w:t>
              <w:br/>
              <w:t xml:space="preserve">Культура и природа. Культура и общество.    </w:t>
              <w:br/>
              <w:t>Культура и глобальные процессы современности.</w:t>
              <w:br/>
              <w:t xml:space="preserve">Культура и личность. Инкультурация и        </w:t>
              <w:br/>
              <w:t xml:space="preserve">социализ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4</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я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w:t>
              <w:br/>
              <w:t>XI - XII вв. Социально-политические изменения</w:t>
              <w:br/>
              <w:t>в русских землях в XIII - XV вв. Русь и Орда:</w:t>
              <w:br/>
              <w:t xml:space="preserve">проблемы взаимовлияния.                      </w:t>
              <w:br/>
              <w:t xml:space="preserve">Россия и средневековые государства Европы и </w:t>
              <w:br/>
              <w:t xml:space="preserve">Азии. Специфика формирования единого         </w:t>
              <w:br/>
              <w:t xml:space="preserve">российского государства. Возвышение Москвы.  </w:t>
              <w:br/>
              <w:t xml:space="preserve">Формирование сословной системы организации   </w:t>
              <w:br/>
              <w:t xml:space="preserve">общества. Реформы Петра I. Век Екатерины.    </w:t>
              <w:br/>
              <w:t xml:space="preserve">Предпосылки и особенности складывания        </w:t>
              <w:br/>
              <w:t>российского абсолютизма. Дискуссии о генезисе</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России: общее и особенное. Общественная мысль</w:t>
              <w:br/>
              <w:t xml:space="preserve">и особенности общественного движения России  </w:t>
              <w:br/>
              <w:t xml:space="preserve">XIX в. Реформы и реформаторы в России.       </w:t>
              <w:br/>
              <w:t xml:space="preserve">Русская культура XIX века и ее вклад в       </w:t>
              <w:br/>
              <w:t xml:space="preserve">мировую культуру.                            </w:t>
              <w:br/>
              <w:t xml:space="preserve">Роль XX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ины и           </w:t>
              <w:br/>
              <w:t xml:space="preserve">общенационального кризиса. Революция 1917 г. </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w:t>
              <w:br/>
              <w:t xml:space="preserve">Попытки осуществления политических и        </w:t>
              <w:br/>
              <w:t>экономических реформ. НТР и ее влияние на ход</w:t>
              <w:br/>
              <w:t xml:space="preserve">общественного развития.                      </w:t>
              <w:br/>
              <w:t xml:space="preserve">СССР в середине 60 - 80-х гг.: нарастание   </w:t>
              <w:br/>
              <w:t xml:space="preserve">кризисных явлений.                           </w:t>
              <w:br/>
              <w:t xml:space="preserve">Советский союз в 1985 - 1991 гг.            </w:t>
              <w:br/>
              <w:t xml:space="preserve">Перестройка. Попытка государственного        </w:t>
              <w:br/>
              <w:t xml:space="preserve">переворота 1991 г. и ее провал. Распад СССР. </w:t>
              <w:br/>
              <w:t xml:space="preserve">Беловежские соглашения. Октябрьские события  </w:t>
              <w:br/>
              <w:t xml:space="preserve">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5</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w:t>
              <w:br/>
              <w:t xml:space="preserve">Норма права и нормативно-правовые акты.     </w:t>
              <w:br/>
              <w:t xml:space="preserve">Основные правовые системы современности.    </w:t>
              <w:br/>
              <w:t>Международное право как особая система права.</w:t>
              <w:br/>
              <w:t xml:space="preserve">Закон и подзаконные акты.                   </w:t>
              <w:br/>
              <w:t xml:space="preserve">Система российского права. Отрасли права.   </w:t>
              <w:br/>
              <w:t xml:space="preserve">Правонарушение и юридическая                </w:t>
              <w:br/>
              <w:t xml:space="preserve">ответственность.                             </w:t>
              <w:br/>
              <w:t xml:space="preserve">Значение законности и правопорядка в        </w:t>
              <w:br/>
              <w:t xml:space="preserve">современном обществе. Правовое государство.  </w:t>
              <w:br/>
              <w:t xml:space="preserve">Конституция Российской Федерации - основной </w:t>
              <w:br/>
              <w:t xml:space="preserve">закон государства.                           </w:t>
              <w:br/>
              <w:t>Особенности федеративного устройства России.</w:t>
              <w:br/>
              <w:t xml:space="preserve">Система органов государственной власти в     </w:t>
              <w:br/>
              <w:t xml:space="preserve">Российской Федерации.                        </w:t>
              <w:br/>
              <w:t xml:space="preserve">Понятие гражданского правоотношения.        </w:t>
              <w:br/>
              <w:t xml:space="preserve">Физические и юридические лица. Право         </w:t>
              <w:br/>
              <w:t xml:space="preserve">собственности.                               </w:t>
              <w:br/>
              <w:t xml:space="preserve">Обязательства в гражданском праве и         </w:t>
              <w:br/>
              <w:t xml:space="preserve">ответственность за их нарушение.             </w:t>
              <w:br/>
              <w:t xml:space="preserve">Наследственное право.                        </w:t>
              <w:br/>
              <w:t xml:space="preserve">Брачно-семейные отношения. Взаимные права и </w:t>
              <w:br/>
              <w:t xml:space="preserve">обязанности супругов, родителей и детей.     </w:t>
              <w:br/>
              <w:t xml:space="preserve">Ответственность по семейному праву.          </w:t>
              <w:br/>
              <w:t xml:space="preserve">Трудовой договор (контракт). Трудовая       </w:t>
              <w:br/>
              <w:t>дисциплина и ответственность за ее нарушение.</w:t>
              <w:br/>
              <w:t xml:space="preserve">Административные правонарушения и            </w:t>
              <w:br/>
              <w:t xml:space="preserve">административная ответственность.            </w:t>
              <w:br/>
              <w:t xml:space="preserve">Понятие преступления. Уголовная             </w:t>
              <w:br/>
              <w:t xml:space="preserve">ответственность за совершение преступлений.  </w:t>
              <w:br/>
              <w:t xml:space="preserve">Экологическое право.                        </w:t>
              <w:br/>
              <w:t xml:space="preserve">Особенности правового регулирования будущей </w:t>
              <w:br/>
              <w:t xml:space="preserve">профессиональной деятельности.               </w:t>
              <w:br/>
              <w:t xml:space="preserve">Правовые основы защиты государственной      </w:t>
              <w:br/>
              <w:t xml:space="preserve">тайны. Законодательные нормативно-правовые   </w:t>
              <w:br/>
              <w:t xml:space="preserve">акты в области защиты информации и           </w:t>
              <w:br/>
              <w:t xml:space="preserve">государственной тай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6</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w:t>
              <w:br/>
              <w:t xml:space="preserve">Социальные группы и общности. Виды          </w:t>
              <w:br/>
              <w:t xml:space="preserve">общностей. Общность и личность. Малые группы </w:t>
              <w:br/>
              <w:t xml:space="preserve">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w:t>
              <w:br/>
              <w:t xml:space="preserve">Социальное взаимодействие и социальные      </w:t>
              <w:br/>
              <w:t xml:space="preserve">отношения. Общественное мнение как институт  </w:t>
              <w:br/>
              <w:t xml:space="preserve">гражданского общества.                       </w:t>
              <w:br/>
              <w:t xml:space="preserve">Культура как фактор социальных изменений.   </w:t>
              <w:br/>
              <w:t xml:space="preserve">Взаимодействие экономики, социальных         </w:t>
              <w:br/>
              <w:t xml:space="preserve">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w:t>
              <w:br/>
              <w:t>Социальные изменения. Социальные революции и</w:t>
              <w:br/>
              <w:t xml:space="preserve">реформы. Концепция социального прогресса.    </w:t>
              <w:br/>
              <w:t xml:space="preserve">Формирование мировой системы. Место России в </w:t>
              <w:br/>
              <w:t xml:space="preserve">мировом сообществе.                          </w:t>
              <w:br/>
              <w:t xml:space="preserve">Методы социологического иссле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7</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w:t>
              <w:br/>
              <w:t xml:space="preserve">Политическая жизнь и властные отношения.    </w:t>
              <w:br/>
              <w:t xml:space="preserve">Роль и место политики в жизни современных    </w:t>
              <w:br/>
              <w:t xml:space="preserve">обществ. Социальные функции политики.        </w:t>
              <w:br/>
              <w:t xml:space="preserve">История политических учений. Российская     </w:t>
              <w:br/>
              <w:t xml:space="preserve">политическая традиция: истоки,               </w:t>
              <w:br/>
              <w:t xml:space="preserve">социокультурные основания, историческая      </w:t>
              <w:br/>
              <w:t>динамика. Современные политологические школы.</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и   </w:t>
              <w:br/>
              <w:t xml:space="preserve">электоральные системы.                       </w:t>
              <w:br/>
              <w:t xml:space="preserve">Политические отношения и процессы.          </w:t>
              <w:br/>
              <w:t xml:space="preserve">Политические конфликты и способы их          </w:t>
              <w:br/>
              <w:t xml:space="preserve">разрешения. Политические технологии.         </w:t>
              <w:br/>
              <w:t xml:space="preserve">Политическая модернизация.                   </w:t>
              <w:br/>
              <w:t xml:space="preserve">Политические организации и движения.        </w:t>
              <w:br/>
              <w:t xml:space="preserve">Политические элиты. Политическое лидерство.  </w:t>
              <w:br/>
              <w:t xml:space="preserve">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Национально-государственные интересы России в</w:t>
              <w:br/>
              <w:t xml:space="preserve">новой геополитической ситуации.              </w:t>
              <w:br/>
              <w:t xml:space="preserve">Методология познания политической           </w:t>
              <w:br/>
              <w:t xml:space="preserve">реальности. Парадигмы политического знания.  </w:t>
              <w:br/>
              <w:t xml:space="preserve">Экспертное политическое знание; политическая </w:t>
              <w:br/>
              <w:t xml:space="preserve">аналитика и прогност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8</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w:t>
              <w:br/>
              <w:t xml:space="preserve">Познавательные процессы. Ощущение.          </w:t>
              <w:br/>
              <w:t xml:space="preserve">Восприятие. Представление. Воображение.      </w:t>
              <w:br/>
              <w:t xml:space="preserve">Мышление и интеллект. Творчество. Внимание.  </w:t>
              <w:br/>
              <w:t xml:space="preserve">Мнемические процессы. Эмоции и чувства.      </w:t>
              <w:br/>
              <w:t xml:space="preserve">Психическая регуляция поведения и            </w:t>
              <w:br/>
              <w:t xml:space="preserve">деятельности. Общение и речь.                </w:t>
              <w:br/>
              <w:t xml:space="preserve">Психология личности. Межличностные          </w:t>
              <w:br/>
              <w:t xml:space="preserve">отношения. Психология малых групп.           </w:t>
              <w:br/>
              <w:t xml:space="preserve">Межгрупповые отношения и взаимодействия.     </w:t>
              <w:br/>
              <w:t xml:space="preserve">Педагогика: объект, предмет и задачи,       </w:t>
              <w:br/>
              <w:t xml:space="preserve">функции и методы педагогики. Основные        </w:t>
              <w:br/>
              <w:t xml:space="preserve">категории педагогики: образование,           </w:t>
              <w:br/>
              <w:t xml:space="preserve">воспитание, обучение, педагогическая         </w:t>
              <w:br/>
              <w:t xml:space="preserve">деятельность, педагогическое взаимодействие, </w:t>
              <w:br/>
              <w:t xml:space="preserve">педагогическая технология, педагогическая    </w:t>
              <w:br/>
              <w:t xml:space="preserve">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 xml:space="preserve">образования и самообразования.               </w:t>
              <w:br/>
              <w:t xml:space="preserve">Педагогический процесс. Образовательная,    </w:t>
              <w:br/>
              <w:t xml:space="preserve">воспитательная и развивающая функции         </w:t>
              <w:br/>
              <w:t xml:space="preserve">обучения. Воспитание в педагогическом        </w:t>
              <w:br/>
              <w:t xml:space="preserve">процессе.                                    </w:t>
              <w:br/>
              <w:t xml:space="preserve">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ситуационные занятия, деловые   </w:t>
              <w:br/>
              <w:t>игры, зачет, экзамен, факультативные занятия,</w:t>
              <w:br/>
              <w:t xml:space="preserve">консультация.                                </w:t>
              <w:br/>
              <w:t xml:space="preserve">Методы, приемы, средства организации и      </w:t>
              <w:br/>
              <w:t xml:space="preserve">управления педагогическим процессом.         </w:t>
              <w:br/>
              <w:t xml:space="preserve">Семья как субъект педагогического           </w:t>
              <w:br/>
              <w:t xml:space="preserve">взаимодействия и социокультурная среда       </w:t>
              <w:br/>
              <w:t xml:space="preserve">воспитания и развития личности.              </w:t>
              <w:br/>
              <w:t xml:space="preserve">Управление образовательными систем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9</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пециалиста.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Особенности  </w:t>
              <w:br/>
              <w:t>использования средств физической культуры для</w:t>
              <w:br/>
              <w:t xml:space="preserve">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w:t>
              <w:br/>
              <w:t xml:space="preserve">Профессионально-прикладная физическая       </w:t>
              <w:br/>
              <w:t xml:space="preserve">подготовка. Основы методики самостоятельных  </w:t>
              <w:br/>
              <w:t xml:space="preserve">занятий и самоконтроль за состоянием своего  </w:t>
              <w:br/>
              <w:t xml:space="preserve">организ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51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1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усский язык и культура речи                 </w:t>
              <w:br/>
              <w:t xml:space="preserve">Стили современного русского языка. Лексика, </w:t>
              <w:br/>
              <w:t xml:space="preserve">грамматика, синтаксис, функционально-        </w:t>
              <w:br/>
              <w:t xml:space="preserve">стилистический состав книжной речи.          </w:t>
              <w:br/>
              <w:t xml:space="preserve">Условия функционирования разговорной речи и </w:t>
              <w:br/>
              <w:t xml:space="preserve">роль внеязыковых факторов. Лингвистические и </w:t>
              <w:br/>
              <w:t>экстралингвистические факторы публичной речи.</w:t>
              <w:br/>
              <w:t>Сфера функционирования, видовое разнообразие,</w:t>
              <w:br/>
              <w:t xml:space="preserve">языковые черты официально-делового стиля.    </w:t>
              <w:br/>
              <w:t xml:space="preserve">Взаимопроникновение стилей. Специфика        </w:t>
              <w:br/>
              <w:t xml:space="preserve">элементов всех языковых уровней в научной    </w:t>
              <w:br/>
              <w:t>речи. Жанровая дифференциация, отбор языковых</w:t>
              <w:br/>
              <w:t xml:space="preserve">средств в публичном стиле.                   </w:t>
              <w:br/>
              <w:t xml:space="preserve">Особенности устной публичной речи. Оратор и </w:t>
              <w:br/>
              <w:t xml:space="preserve">его аудитория. Основные виды аргументов.     </w:t>
              <w:br/>
              <w:t>Подготовка речи: выбор темы, цель речи, поиск</w:t>
              <w:br/>
              <w:t>материала, начало, развертывание и завершение</w:t>
              <w:br/>
              <w:t>речи. Основные приемы поиска материала и виды</w:t>
              <w:br/>
              <w:t xml:space="preserve">вспомогательных материалов. Словесное        </w:t>
              <w:br/>
              <w:t xml:space="preserve">оформление публичного выступления.           </w:t>
              <w:br/>
              <w:t>Понятность, информативность и выразительность</w:t>
              <w:br/>
              <w:t xml:space="preserve">публичной речи.                              </w:t>
              <w:br/>
              <w:t xml:space="preserve">Языковые формулы официальных документов.    </w:t>
              <w:br/>
              <w:t>Приемы унификации языка служебных документов.</w:t>
              <w:br/>
              <w:t xml:space="preserve">Интернациональные свойства русской           </w:t>
              <w:br/>
              <w:t xml:space="preserve">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Основные единицы общения (речевое событие,  </w:t>
              <w:br/>
              <w:t xml:space="preserve">речевая ситуация, речевое взаимодействие).   </w:t>
              <w:br/>
              <w:t xml:space="preserve">Нормативные, коммуникативные, этические      </w:t>
              <w:br/>
              <w:t xml:space="preserve">аспекты устной и письменной речи.            </w:t>
              <w:br/>
              <w:t>Культура речи и совершенствование грамотного</w:t>
              <w:br/>
              <w:t xml:space="preserve">письма и говорения (литературное             </w:t>
              <w:br/>
              <w:t xml:space="preserve">произношение, смысловое ударение, функции    </w:t>
              <w:br/>
              <w:t xml:space="preserve">порядка слов, словоупотребление).            </w:t>
              <w:br/>
              <w:t xml:space="preserve">Невербальные средства коммуникации. Речевые  </w:t>
              <w:br/>
              <w:t xml:space="preserve">нормы учебной и научной сфер 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Р.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ый (вузовски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В.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ов,      </w:t>
              <w:br/>
              <w:t xml:space="preserve">устанавливаемые вуз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6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Математический анализ. Понятие множества.   </w:t>
              <w:br/>
              <w:t>Операции над множествами. Понятие окрестности</w:t>
              <w:br/>
              <w:t xml:space="preserve">точки. Функциональная зависимость. Графики   </w:t>
              <w:br/>
              <w:t xml:space="preserve">основных элементарных функций. Предел        </w:t>
              <w:br/>
              <w:t xml:space="preserve">числовой последовательности. Предел функции. </w:t>
              <w:br/>
              <w:t xml:space="preserve">Непрерывность функции в точке. Свойства      </w:t>
              <w:br/>
              <w:t xml:space="preserve">числовых множеств и последовательностей.     </w:t>
              <w:br/>
              <w:t xml:space="preserve">Глобальные свойства непрерывных функций.     </w:t>
              <w:br/>
              <w:t xml:space="preserve">Производная и дифференциал. Основные теоремы </w:t>
              <w:br/>
              <w:t xml:space="preserve">о дифференцируемых функциях и их приложения. </w:t>
              <w:br/>
              <w:t xml:space="preserve">Выпуклость функции. Неопределенный интеграл. </w:t>
              <w:br/>
              <w:t>Несобственные интегралы. Точечные множества в</w:t>
              <w:br/>
              <w:t xml:space="preserve">N-мерном пространстве. Функции нескольких    </w:t>
              <w:br/>
              <w:t xml:space="preserve">переменных, их непрерывность. Производные и  </w:t>
              <w:br/>
              <w:t xml:space="preserve">дифференциалы функций нескольких переменных. </w:t>
              <w:br/>
              <w:t xml:space="preserve">Классические методы оптимизации. Функции     </w:t>
              <w:br/>
              <w:t xml:space="preserve">спроса и предложения. Функция полезности.    </w:t>
              <w:br/>
              <w:t xml:space="preserve">Кривые безразличия.                          </w:t>
              <w:br/>
              <w:t xml:space="preserve">Линейная алгебра. Системы линейных          </w:t>
              <w:br/>
              <w:t xml:space="preserve">уравнений. Элементы аналитической геометрии  </w:t>
              <w:br/>
              <w:t xml:space="preserve">на прямой, плоскости и в трехмерном          </w:t>
              <w:br/>
              <w:t>пространстве. Определители. Системы векторов,</w:t>
              <w:br/>
              <w:t xml:space="preserve">ранг матрицы. N-мерное линейное векторное    </w:t>
              <w:br/>
              <w:t xml:space="preserve">пространство. Линейные операторы и матрицы.  </w:t>
              <w:br/>
              <w:t xml:space="preserve">Комплексные числа и многочлены. Собственные  </w:t>
              <w:br/>
              <w:t xml:space="preserve">векторы линейных операторов. Евклидово       </w:t>
              <w:br/>
              <w:t xml:space="preserve">пространство. Квадратичные формы. Системы    </w:t>
              <w:br/>
              <w:t xml:space="preserve">линейных неравенств. Линейные задачи         </w:t>
              <w:br/>
              <w:t xml:space="preserve">оптимизации. Основные определения и задачи   </w:t>
              <w:br/>
              <w:t xml:space="preserve">линейного программирования. Симплексный      </w:t>
              <w:br/>
              <w:t xml:space="preserve">метод. Теория двойственности. Дискретное     </w:t>
              <w:br/>
              <w:t xml:space="preserve">программирование. Динамическое               </w:t>
              <w:br/>
              <w:t xml:space="preserve">программирование. Нелинейное                 </w:t>
              <w:br/>
              <w:t xml:space="preserve">программирование.                            </w:t>
              <w:br/>
              <w:t xml:space="preserve">Теория вероятностей и математическая        </w:t>
              <w:br/>
              <w:t xml:space="preserve">статистика. Сущность и условия применимости  </w:t>
              <w:br/>
              <w:t xml:space="preserve">теории вероятностей. Основные понятия теории </w:t>
              <w:br/>
              <w:t xml:space="preserve">вероятностей. Вероятностное пространство.    </w:t>
              <w:br/>
              <w:t xml:space="preserve">Случайные величины и способы их описания.    </w:t>
              <w:br/>
              <w:t xml:space="preserve">Модели законов распределения вероятностей,   </w:t>
              <w:br/>
              <w:t xml:space="preserve">наиболее употребляемые в социально-          </w:t>
              <w:br/>
              <w:t xml:space="preserve">экономических приложениях. Закон             </w:t>
              <w:br/>
              <w:t xml:space="preserve">распределения вероятностей для функций от    </w:t>
              <w:br/>
              <w:t xml:space="preserve">известных случайных величин. Неравенство     </w:t>
              <w:br/>
              <w:t xml:space="preserve">Чебышева. Закон больших чисел и его          </w:t>
              <w:br/>
              <w:t xml:space="preserve">следствие. Особая роль нормального           </w:t>
              <w:br/>
              <w:t xml:space="preserve">распределения: центральная предельная        </w:t>
              <w:br/>
              <w:t xml:space="preserve">теорема. Цепи Маркова и их использование в   </w:t>
              <w:br/>
              <w:t xml:space="preserve">моделировании социально-экономических        </w:t>
              <w:br/>
              <w:t xml:space="preserve">процессов. Статистическое оценивание и       </w:t>
              <w:br/>
              <w:t xml:space="preserve">проверка гипотез, статистические методы      </w:t>
              <w:br/>
              <w:t xml:space="preserve">обработки экспериментальных да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и </w:t>
              <w:br/>
              <w:t>программирования; локальные и глобальные сети</w:t>
              <w:br/>
              <w:t xml:space="preserve">ЭВМ.                                         </w:t>
              <w:br/>
              <w:t xml:space="preserve">Основы защиты информации и сведений, методы </w:t>
              <w:br/>
              <w:t xml:space="preserve">защиты информации. Компьютерный практику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пции современного естествознания        </w:t>
              <w:br/>
              <w:t xml:space="preserve">Естественнонаучная и гуманитарная культуры; </w:t>
              <w:br/>
              <w:t xml:space="preserve">научный метод; история естествознания;       </w:t>
              <w:br/>
              <w:t xml:space="preserve">панорама современного естествознания;        </w:t>
              <w:br/>
              <w:t xml:space="preserve">тенденции развития; корпускулярная и         </w:t>
              <w:br/>
              <w:t xml:space="preserve">континуальная концепции описания природы;    </w:t>
              <w:br/>
              <w:t xml:space="preserve">порядок и беспорядок в природе; хаос;        </w:t>
              <w:br/>
              <w:t xml:space="preserve">структурные уровни организации материи;      </w:t>
              <w:br/>
              <w:t xml:space="preserve">микро-, макро- и мегамиры; пространство,     </w:t>
              <w:br/>
              <w:t xml:space="preserve">время; принципы относительности; принципы    </w:t>
              <w:br/>
              <w:t>симметрии; законы сохранения; взаимодействие;</w:t>
              <w:br/>
              <w:t xml:space="preserve">близкодействие; дальнодействие; состояние;   </w:t>
              <w:br/>
              <w:t xml:space="preserve">принципы суперпозиции, неопределенности,     </w:t>
              <w:br/>
              <w:t xml:space="preserve">дополнительности; динамические и             </w:t>
              <w:br/>
              <w:t xml:space="preserve">статистические закономерности в природе;     </w:t>
              <w:br/>
              <w:t xml:space="preserve">законы сохранения энергии в макроскопических </w:t>
              <w:br/>
              <w:t xml:space="preserve">процессах; принцип возрастания энтропии;     </w:t>
              <w:br/>
              <w:t xml:space="preserve">химические системы, энергетика химических    </w:t>
              <w:br/>
              <w:t xml:space="preserve">процессов, реакционная способность веществ;  </w:t>
              <w:br/>
              <w:t>особенности биологического уровня организации</w:t>
              <w:br/>
              <w:t>материи; принципы эволюции, воспроизводства и</w:t>
              <w:br/>
              <w:t xml:space="preserve">развития живых систем; многообразие живых    </w:t>
              <w:br/>
              <w:t xml:space="preserve">организмов - основа организации и            </w:t>
              <w:br/>
              <w:t xml:space="preserve">устойчивости биосферы; генетика и эволюция;  </w:t>
              <w:br/>
              <w:t xml:space="preserve">человек: физиология, здоровье, эмоции,       </w:t>
              <w:br/>
              <w:t xml:space="preserve">творчество, работоспособность; биоэтика;     </w:t>
              <w:br/>
              <w:t xml:space="preserve">экология и здоровье; человек, биосфера и     </w:t>
              <w:br/>
              <w:t xml:space="preserve">космические циклы; ноосфера; необратимость   </w:t>
              <w:br/>
              <w:t xml:space="preserve">времени; самоорганизация в живой и неживой   </w:t>
              <w:br/>
              <w:t xml:space="preserve">природе; принципы универсального             </w:t>
              <w:br/>
              <w:t xml:space="preserve">эволюционизма; путь к единой культур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ый (вузовски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ов,      </w:t>
              <w:br/>
              <w:t xml:space="preserve">устанавливаемые вуз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напра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менеджмента                           </w:t>
              <w:br/>
              <w:t xml:space="preserve">Общая теория управления. Закономерности     </w:t>
              <w:br/>
              <w:t xml:space="preserve">управления различными системами. Управление  </w:t>
              <w:br/>
              <w:t xml:space="preserve">социально-экономическими системами           </w:t>
              <w:br/>
              <w:t xml:space="preserve">(организацией). Концепция менеджмента.       </w:t>
              <w:br/>
              <w:t xml:space="preserve">Научные школы менеджмента. Функции           </w:t>
              <w:br/>
              <w:t xml:space="preserve">менеджмента (планирование, организация,      </w:t>
              <w:br/>
              <w:t xml:space="preserve">мотивация, контроль). Структуры системы      </w:t>
              <w:br/>
              <w:t xml:space="preserve">менеджмента. Связующие процессы в            </w:t>
              <w:br/>
              <w:t xml:space="preserve">менеджменте. Человек в системе менеджмента.  </w:t>
              <w:br/>
              <w:t xml:space="preserve">Роли менеджера. Управление организационными  </w:t>
              <w:br/>
              <w:t xml:space="preserve">изменениями. Эффективность и качество        </w:t>
              <w:br/>
              <w:t xml:space="preserve">упра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ая теория                         </w:t>
              <w:br/>
              <w:t xml:space="preserve">Экономические блага и агенты, собственность </w:t>
              <w:br/>
              <w:t xml:space="preserve">и хозяйствование. Рациональный выбор.        </w:t>
              <w:br/>
              <w:t>Конкуренция, риски и неопределенность. Фактор</w:t>
              <w:br/>
              <w:t xml:space="preserve">времени, потоки и запасы. Номинальные и      </w:t>
              <w:br/>
              <w:t xml:space="preserve">реальные величины. Теории рационального      </w:t>
              <w:br/>
              <w:t xml:space="preserve">поведения потребителя и производителя.       </w:t>
              <w:br/>
              <w:t xml:space="preserve">Макроэкономические показатели.               </w:t>
              <w:br/>
              <w:t xml:space="preserve">Макроэкономическая динамика. Деньги и        </w:t>
              <w:br/>
              <w:t xml:space="preserve">инфляция. Безработица. Государственный       </w:t>
              <w:br/>
              <w:t>бюджет. Цели и инструменты макроэкономической</w:t>
              <w:br/>
              <w:t xml:space="preserve">политики. Недостатки рынка и государства в   </w:t>
              <w:br/>
              <w:t xml:space="preserve">регулировании эконом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е поведение                    </w:t>
              <w:br/>
              <w:t xml:space="preserve">Природа и характеристика организации.       </w:t>
              <w:br/>
              <w:t xml:space="preserve">Личность и ее развитие в организации.        </w:t>
              <w:br/>
              <w:t xml:space="preserve">Мотивация и научение. Целеполагание.         </w:t>
              <w:br/>
              <w:t xml:space="preserve">Групповая динамика. Лидерство. Коммуникации. </w:t>
              <w:br/>
              <w:t xml:space="preserve">Управление конфликтами и стрессами.          </w:t>
              <w:br/>
              <w:t xml:space="preserve">Организационная культура. Организационное    </w:t>
              <w:br/>
              <w:t xml:space="preserve">поведение и национальная культу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организации                           </w:t>
              <w:br/>
              <w:t xml:space="preserve">Организация как система; социальная         </w:t>
              <w:br/>
              <w:t xml:space="preserve">организация, хозяйственные организации;      </w:t>
              <w:br/>
              <w:t xml:space="preserve">организация и управление; теория организации </w:t>
              <w:br/>
              <w:t xml:space="preserve">и ее место в системе научных знаний; закон   </w:t>
              <w:br/>
              <w:t xml:space="preserve">синергии; закон информированности -          </w:t>
              <w:br/>
              <w:t xml:space="preserve">упорядоченности; закон самосохранения; закон </w:t>
              <w:br/>
              <w:t xml:space="preserve">единства анализа (синтеза); закон развития;  </w:t>
              <w:br/>
              <w:t xml:space="preserve">законы композиции и пропорциональности;      </w:t>
              <w:br/>
              <w:t xml:space="preserve">специфические законы социальной организации; </w:t>
              <w:br/>
              <w:t xml:space="preserve">принципы статической организации; принципы   </w:t>
              <w:br/>
              <w:t xml:space="preserve">динамической организации; принципы           </w:t>
              <w:br/>
              <w:t xml:space="preserve">рационализации; проектирование               </w:t>
              <w:br/>
              <w:t xml:space="preserve">организационных систем; развитие             </w:t>
              <w:br/>
              <w:t xml:space="preserve">организаторской и организационно-            </w:t>
              <w:br/>
              <w:t xml:space="preserve">управленческой мысли; организационная        </w:t>
              <w:br/>
              <w:t xml:space="preserve">культура; субъекты организаторской           </w:t>
              <w:br/>
              <w:t xml:space="preserve">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етинг                                    </w:t>
              <w:br/>
              <w:t>Концепции маркетинга. Маркетинг как система.</w:t>
              <w:br/>
              <w:t xml:space="preserve">Маркетинговая среда. Система маркетинговой   </w:t>
              <w:br/>
              <w:t xml:space="preserve">информации. Управление маркетингом.          </w:t>
              <w:br/>
              <w:t xml:space="preserve">Маркетинговые исследования. Концепция        </w:t>
              <w:br/>
              <w:t xml:space="preserve">продукта. Поведение потребителя.             </w:t>
              <w:br/>
              <w:t xml:space="preserve">Инструментарий маркетинга. Ценообразование.  </w:t>
              <w:br/>
              <w:t xml:space="preserve">Распределение. Реклама и PR. Международный   </w:t>
              <w:br/>
              <w:t xml:space="preserve">маркетин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и муниципальное управление   </w:t>
              <w:br/>
              <w:t xml:space="preserve">Теории государства. Государство как субъект </w:t>
              <w:br/>
              <w:t xml:space="preserve">управления. Система органов государственного </w:t>
              <w:br/>
              <w:t xml:space="preserve">управления. Государственная экономическая    </w:t>
              <w:br/>
              <w:t xml:space="preserve">политика. Региональное и муниципальное       </w:t>
              <w:br/>
              <w:t xml:space="preserve">управление. Региональное взаимодействие и    </w:t>
              <w:br/>
              <w:t xml:space="preserve">интеграция. Вертикаль и горизонталь власти.  </w:t>
              <w:br/>
              <w:t xml:space="preserve">Программы социально-экономического развития. </w:t>
              <w:br/>
              <w:t xml:space="preserve">Общественные расходы. Бюджет. Налоговая      </w:t>
              <w:br/>
              <w:t xml:space="preserve">система. Регулирование рын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Р.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ый (вузовски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В.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8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br/>
              <w:t xml:space="preserve">Рекомендуемые УМО специальные дисциплины     </w:t>
              <w:br/>
              <w:t xml:space="preserve">направления 521500 - Менеджмент              </w:t>
              <w:br/>
              <w:t xml:space="preserve">(Часть из них ВУЗ может включить в блок ОПД) </w:t>
              <w:br/>
              <w:t xml:space="preserve">Статистика                                   </w:t>
              <w:br/>
              <w:t xml:space="preserve">Эконометрика                                 </w:t>
              <w:br/>
              <w:t xml:space="preserve">Информационные ресурсы в менеджменте         </w:t>
              <w:br/>
              <w:t xml:space="preserve">Стратегический менеджмент                    </w:t>
              <w:br/>
              <w:t xml:space="preserve">Финансовый менеджмент                        </w:t>
              <w:br/>
              <w:t xml:space="preserve">Управление персоналом                        </w:t>
              <w:br/>
              <w:t xml:space="preserve">Бухгалтерский учет, анализ и аудит           </w:t>
              <w:br/>
              <w:t xml:space="preserve">Разработка управленческих решений            </w:t>
              <w:br/>
              <w:t xml:space="preserve">Производственный менеджмент                  </w:t>
              <w:br/>
              <w:t xml:space="preserve">Сравнительный менеджмент                     </w:t>
              <w:br/>
              <w:t xml:space="preserve">Управление проектами                         </w:t>
              <w:br/>
              <w:t xml:space="preserve">Логистика                                    </w:t>
              <w:br/>
              <w:t xml:space="preserve">Антикризисное управление                     </w:t>
              <w:br/>
              <w:t xml:space="preserve">Управление организационными изменениями      </w:t>
              <w:br/>
              <w:t xml:space="preserve">Управление качеством                         </w:t>
              <w:br/>
              <w:t xml:space="preserve">Исследование систем управления               </w:t>
              <w:br/>
              <w:t xml:space="preserve">Инновационный менеджмент                     </w:t>
              <w:br/>
              <w:t xml:space="preserve">История экономики и экономических учений     </w:t>
              <w:br/>
              <w:t xml:space="preserve">Экономика и организация произ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а-  </w:t>
              <w:br/>
              <w:t>вливаются</w:t>
              <w:br/>
              <w:t xml:space="preserve">вузом,   </w:t>
              <w:br/>
              <w:t xml:space="preserve">включая  </w:t>
              <w:br/>
              <w:t>дисципли-</w:t>
              <w:br/>
              <w:t xml:space="preserve">ны по    </w:t>
              <w:br/>
              <w:t xml:space="preserve">выбору   </w:t>
              <w:br/>
              <w:t xml:space="preserve">студента </w:t>
              <w:br/>
              <w:t xml:space="preserve">10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36     </w:t>
              <w:br/>
              <w:t xml:space="preserve">(134 не- </w:t>
              <w:br/>
              <w:t xml:space="preserve">дели х   </w:t>
              <w:br/>
              <w:t xml:space="preserve">54 час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кт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недель</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ая государственная аттест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недель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дготовки бакалавра по направлению 521500 - Менеджмент</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бакалавра при очной форме обучения составляет 208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w:t>
      </w:r>
    </w:p>
    <w:p>
      <w:pPr>
        <w:pStyle w:val="ConsPlusNonformat"/>
        <w:widowControl/>
        <w:rPr/>
      </w:pPr>
      <w:r>
        <w:rPr>
          <w:rFonts w:eastAsia="Courier New"/>
        </w:rPr>
        <w:t xml:space="preserve">    </w:t>
      </w:r>
      <w:r>
        <w:rPr/>
        <w:t>а также экзаменационные сессии                   - 165 недель,</w:t>
      </w:r>
    </w:p>
    <w:p>
      <w:pPr>
        <w:pStyle w:val="ConsPlusNonformat"/>
        <w:widowControl/>
        <w:rPr/>
      </w:pPr>
      <w:r>
        <w:rPr>
          <w:rFonts w:eastAsia="Courier New"/>
        </w:rPr>
        <w:t xml:space="preserve">    </w:t>
      </w:r>
      <w:r>
        <w:rPr/>
        <w:t>практики                                  - не менее 6 недель,</w:t>
      </w:r>
    </w:p>
    <w:p>
      <w:pPr>
        <w:pStyle w:val="ConsPlusNonformat"/>
        <w:widowControl/>
        <w:rPr/>
      </w:pPr>
      <w:r>
        <w:rPr>
          <w:rFonts w:eastAsia="Courier New"/>
        </w:rPr>
        <w:t xml:space="preserve">    </w:t>
      </w:r>
      <w:r>
        <w:rPr/>
        <w:t>включая:</w:t>
      </w:r>
    </w:p>
    <w:p>
      <w:pPr>
        <w:pStyle w:val="ConsPlusNonformat"/>
        <w:widowControl/>
        <w:rPr/>
      </w:pPr>
      <w:r>
        <w:rPr>
          <w:rFonts w:eastAsia="Courier New"/>
        </w:rPr>
        <w:t xml:space="preserve">    </w:t>
      </w:r>
      <w:r>
        <w:rPr/>
        <w:t>ознакомительную практику                  - не менее 2 недель,</w:t>
      </w:r>
    </w:p>
    <w:p>
      <w:pPr>
        <w:pStyle w:val="ConsPlusNonformat"/>
        <w:widowControl/>
        <w:rPr/>
      </w:pPr>
      <w:r>
        <w:rPr>
          <w:rFonts w:eastAsia="Courier New"/>
        </w:rPr>
        <w:t xml:space="preserve">    </w:t>
      </w:r>
      <w:r>
        <w:rPr/>
        <w:t>производственную практику                 - не менее 4 недель,</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1 недели.</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5">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дготовки бакалавра</w:t>
      </w:r>
    </w:p>
    <w:p>
      <w:pPr>
        <w:pStyle w:val="Normal"/>
        <w:autoSpaceDE w:val="false"/>
        <w:jc w:val="center"/>
        <w:rPr/>
      </w:pPr>
      <w:r>
        <w:rPr/>
        <w:t>по направлению 521500 - Менеджмент</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бакалав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autoSpaceDE w:val="false"/>
        <w:ind w:firstLine="540"/>
        <w:jc w:val="both"/>
        <w:rPr/>
      </w:pPr>
      <w:r>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Normal"/>
        <w:autoSpaceDE w:val="false"/>
        <w:ind w:firstLine="540"/>
        <w:jc w:val="both"/>
        <w:rPr/>
      </w:pPr>
      <w:r>
        <w:rPr/>
        <w:t>6.1.2. При реализации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Объем часов по каждой из двух других выбранных дисциплин предусматривается не менее 136 часов.</w:t>
      </w:r>
    </w:p>
    <w:p>
      <w:pPr>
        <w:pStyle w:val="Normal"/>
        <w:autoSpaceDE w:val="false"/>
        <w:ind w:firstLine="540"/>
        <w:jc w:val="both"/>
        <w:rPr/>
      </w:pPr>
      <w:r>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autoSpaceDE w:val="false"/>
        <w:ind w:firstLine="540"/>
        <w:jc w:val="both"/>
        <w:rPr/>
      </w:pPr>
      <w:r>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При реализации основной образовательной программы подготовки бакалавра не менее 50% педагогических кадров должны составлять штатные преподаватели вуза.</w:t>
      </w:r>
    </w:p>
    <w:p>
      <w:pPr>
        <w:pStyle w:val="Normal"/>
        <w:autoSpaceDE w:val="false"/>
        <w:ind w:firstLine="540"/>
        <w:jc w:val="both"/>
        <w:rPr/>
      </w:pPr>
      <w:r>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УМО на основании реальных данных может устанавливать необходимую долю преподавателей, имеющих ученую степень и звани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6.3.1. Учебно-методическое обеспечение включает полный перечень учебников, учебных пособий и других материалов, имеющихся в библиотеке вуза и доступных студентам.</w:t>
      </w:r>
    </w:p>
    <w:p>
      <w:pPr>
        <w:pStyle w:val="Normal"/>
        <w:autoSpaceDE w:val="false"/>
        <w:ind w:firstLine="540"/>
        <w:jc w:val="both"/>
        <w:rPr/>
      </w:pPr>
      <w:r>
        <w:rPr/>
        <w:t>6.3.2. Все дисциплины учебного плана должны быть обеспечены учебно-методической документацией по всем видам учебных занятий - лекциям, семинарам, практикумам, курсовому и дипломному проектированию, практикам, а к моменту аттестации направления уровень обеспеченности учебно-методической литературой должен быть не менее 0,5 экземпляра на одного студента дневного отделения.</w:t>
      </w:r>
    </w:p>
    <w:p>
      <w:pPr>
        <w:pStyle w:val="Normal"/>
        <w:autoSpaceDE w:val="false"/>
        <w:ind w:firstLine="540"/>
        <w:jc w:val="both"/>
        <w:rPr/>
      </w:pPr>
      <w:r>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бакалавра,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autoSpaceDE w:val="false"/>
        <w:ind w:firstLine="540"/>
        <w:jc w:val="both"/>
        <w:rPr/>
      </w:pPr>
      <w:r>
        <w:rPr/>
        <w:t>Вузы должны иметь компьютерные классы для проведения практикума по информатике и освоения специализированного программного обеспечения. Обеспеченность учебного процесса компьютерами должна составлять не менее одного компьютера на 25 обучающихся.</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Реализация основной образовательной программы подготовки бакалавра должна предусматривать проведение практик, обеспечивающих знакомство студентов с главными характеристиками реальных организаций, и освоение важнейших навыков менеджмента на основе участия в деятельности организаций.</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бакалавра</w:t>
      </w:r>
    </w:p>
    <w:p>
      <w:pPr>
        <w:pStyle w:val="Normal"/>
        <w:autoSpaceDE w:val="false"/>
        <w:jc w:val="center"/>
        <w:rPr/>
      </w:pPr>
      <w:r>
        <w:rPr/>
        <w:t>по направлению 521500 - Менеджмент</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бакалавра.</w:t>
      </w:r>
    </w:p>
    <w:p>
      <w:pPr>
        <w:pStyle w:val="Normal"/>
        <w:autoSpaceDE w:val="false"/>
        <w:ind w:firstLine="540"/>
        <w:jc w:val="both"/>
        <w:rPr/>
      </w:pPr>
      <w:r>
        <w:rPr/>
        <w:t>7.1.1. Бакалавр должен уметь решать проблемы, соответствующие его степени (квалификации).</w:t>
      </w:r>
    </w:p>
    <w:p>
      <w:pPr>
        <w:pStyle w:val="Normal"/>
        <w:autoSpaceDE w:val="false"/>
        <w:ind w:firstLine="540"/>
        <w:jc w:val="both"/>
        <w:rPr/>
      </w:pPr>
      <w:r>
        <w:rPr/>
        <w:t>Бакалавр менеджмента:</w:t>
      </w:r>
    </w:p>
    <w:p>
      <w:pPr>
        <w:pStyle w:val="Normal"/>
        <w:autoSpaceDE w:val="false"/>
        <w:ind w:firstLine="540"/>
        <w:jc w:val="both"/>
        <w:rPr/>
      </w:pPr>
      <w:r>
        <w:rPr/>
        <w:t>- знаком с основными положениями экономической теории, а также учениями в области управленческих и социальных наук, способен анализировать значимые проблемы и процессы в системах управления, а также умеет использовать методы этих наук в различных видах профессиональной деятельности;</w:t>
      </w:r>
    </w:p>
    <w:p>
      <w:pPr>
        <w:pStyle w:val="Normal"/>
        <w:autoSpaceDE w:val="false"/>
        <w:ind w:firstLine="540"/>
        <w:jc w:val="both"/>
        <w:rPr/>
      </w:pPr>
      <w:r>
        <w:rPr/>
        <w:t>- имеет целостное представление о процессах и явлениях, происходящих в обществе и бизнесе, а также о тенденциях развития российской и мировой экономик;</w:t>
      </w:r>
    </w:p>
    <w:p>
      <w:pPr>
        <w:pStyle w:val="Normal"/>
        <w:autoSpaceDE w:val="false"/>
        <w:ind w:firstLine="540"/>
        <w:jc w:val="both"/>
        <w:rPr/>
      </w:pPr>
      <w:r>
        <w:rPr/>
        <w:t>- владеет методами инструментального анализа, необходимыми для выполнения профессиональных функций;</w:t>
      </w:r>
    </w:p>
    <w:p>
      <w:pPr>
        <w:pStyle w:val="Normal"/>
        <w:autoSpaceDE w:val="false"/>
        <w:ind w:firstLine="540"/>
        <w:jc w:val="both"/>
        <w:rPr/>
      </w:pPr>
      <w:r>
        <w:rPr/>
        <w:t>- владеет компьютерными методами сбора, хранения и обработки информации, применяемыми в сфере менеджмента;</w:t>
      </w:r>
    </w:p>
    <w:p>
      <w:pPr>
        <w:pStyle w:val="Normal"/>
        <w:autoSpaceDE w:val="false"/>
        <w:ind w:firstLine="540"/>
        <w:jc w:val="both"/>
        <w:rPr/>
      </w:pPr>
      <w:r>
        <w:rPr/>
        <w:t>- способен пользоваться профессиональной литературой на иностранных языках;</w:t>
      </w:r>
    </w:p>
    <w:p>
      <w:pPr>
        <w:pStyle w:val="Normal"/>
        <w:autoSpaceDE w:val="false"/>
        <w:ind w:firstLine="540"/>
        <w:jc w:val="both"/>
        <w:rPr/>
      </w:pPr>
      <w:r>
        <w:rPr/>
        <w:t>- подготовлен к продолжению образования, умеет приобретать новые знания, в том числе, используя современные информационные технологии.</w:t>
      </w:r>
    </w:p>
    <w:p>
      <w:pPr>
        <w:pStyle w:val="Normal"/>
        <w:autoSpaceDE w:val="false"/>
        <w:ind w:firstLine="540"/>
        <w:jc w:val="both"/>
        <w:rPr/>
      </w:pPr>
      <w:r>
        <w:rPr/>
        <w:t>7.1.2. Каждый вуз должен разработать, иметь фонд контрольных заданий для оценки качества подготовки бакалавра. Фонд используется для регулярного проведения самоанализа работы, а также при аттестации специальности и вуза. 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Normal"/>
        <w:autoSpaceDE w:val="false"/>
        <w:ind w:firstLine="540"/>
        <w:jc w:val="both"/>
        <w:rPr/>
      </w:pPr>
      <w:r>
        <w:rPr/>
        <w:t>7.2. Требования к итоговой государственной аттестации бакалавра.</w:t>
      </w:r>
    </w:p>
    <w:p>
      <w:pPr>
        <w:pStyle w:val="Normal"/>
        <w:autoSpaceDE w:val="false"/>
        <w:ind w:firstLine="540"/>
        <w:jc w:val="both"/>
        <w:rPr/>
      </w:pPr>
      <w:r>
        <w:rPr/>
        <w:t>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2.2. Требования к выпускной квалификационной работе бакалавра.</w:t>
      </w:r>
    </w:p>
    <w:p>
      <w:pPr>
        <w:pStyle w:val="Normal"/>
        <w:autoSpaceDE w:val="false"/>
        <w:ind w:firstLine="540"/>
        <w:jc w:val="both"/>
        <w:rPr/>
      </w:pPr>
      <w:r>
        <w:rPr/>
        <w:t>Выпускная квалификационная работа бакалавра представляет собой законченную разработку, в которой анализируется одна из теоретических либо практических проблем менеджмента. Квалификационная работа должна отразить умения студента самостоятельно разработать избранную тему и сформулировать соответствующие рекомендации.</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 xml:space="preserve">Формы и содержание государственного экзамена должны обеспечить контроль выполнения требований к уровню подготовки студентов, завершивших обучение, и подтвердить их соответствие квалификационным признакам, изложенным в </w:t>
      </w:r>
      <w:hyperlink r:id="rId6">
        <w:r>
          <w:rPr>
            <w:rStyle w:val="InternetLink"/>
            <w:color w:val="0000FF"/>
          </w:rPr>
          <w:t>п. 1.3.</w:t>
        </w:r>
      </w:hyperlink>
    </w:p>
    <w:p>
      <w:pPr>
        <w:pStyle w:val="Normal"/>
        <w:autoSpaceDE w:val="false"/>
        <w:ind w:firstLine="540"/>
        <w:jc w:val="both"/>
        <w:rPr/>
      </w:pPr>
      <w:r>
        <w:rPr/>
        <w:t>Государственный экзамен должен иметь комплексный, междисциплинарный характер и проводиться по программам, охватывающим широкий спектр фундаментальных вопросов по базовым курсам, изученным за период обучен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ие объединения с базовыми вузами: Государственный университет управления, Московский государственный университет им. М.В. Ломоносова, Государственный университет - Высшая школа экономики.</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совместном заседании Учебно-методических советов ГУУ, МГУ им. М.В. Ломоносова и ГУ-ВШЭ 16 февраля 2000 г., протокол N 1.</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88394;fld=134;dst=100004" TargetMode="External"/><Relationship Id="rId3" Type="http://schemas.openxmlformats.org/officeDocument/2006/relationships/hyperlink" Target="consultantplus://offline/main?base=EXP;n=388394;fld=134;dst=100004" TargetMode="External"/><Relationship Id="rId4" Type="http://schemas.openxmlformats.org/officeDocument/2006/relationships/hyperlink" Target="consultantplus://offline/main?base=EXP;n=318851;fld=134;dst=101145" TargetMode="External"/><Relationship Id="rId5" Type="http://schemas.openxmlformats.org/officeDocument/2006/relationships/hyperlink" Target="consultantplus://offline/main?base=EXP;n=354214;fld=134;dst=100009" TargetMode="External"/><Relationship Id="rId6" Type="http://schemas.openxmlformats.org/officeDocument/2006/relationships/hyperlink" Target="consultantplus://offline/main?base=EXP;n=354214;fld=134;dst=1000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4:00Z</dcterms:created>
  <dc:creator>KSTU-DELL-1</dc:creator>
  <dc:description/>
  <cp:keywords/>
  <dc:language>en-US</dc:language>
  <cp:lastModifiedBy>KSTU-DELL-1</cp:lastModifiedBy>
  <dcterms:modified xsi:type="dcterms:W3CDTF">2011-10-25T07:15:00Z</dcterms:modified>
  <cp:revision>1</cp:revision>
  <dc:subject/>
  <dc:title>Утверждаю</dc:title>
</cp:coreProperties>
</file>