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7 марта 2000 года</w:t>
      </w:r>
    </w:p>
    <w:p>
      <w:pPr>
        <w:pStyle w:val="Normal"/>
        <w:autoSpaceDE w:val="false"/>
        <w:jc w:val="center"/>
        <w:rPr/>
      </w:pPr>
      <w:r>
        <w:rPr/>
      </w:r>
    </w:p>
    <w:p>
      <w:pPr>
        <w:pStyle w:val="Normal"/>
        <w:autoSpaceDE w:val="false"/>
        <w:jc w:val="right"/>
        <w:rPr/>
      </w:pPr>
      <w:r>
        <w:rPr/>
        <w:t>Регистрационный</w:t>
      </w:r>
    </w:p>
    <w:p>
      <w:pPr>
        <w:pStyle w:val="Normal"/>
        <w:autoSpaceDE w:val="false"/>
        <w:jc w:val="right"/>
        <w:rPr/>
      </w:pPr>
      <w:r>
        <w:rPr/>
        <w:t>номер 255 тех/бак</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551600 - МАТЕРИАЛОВЕДЕНИЕ И ТЕХНОЛОГИЯ</w:t>
      </w:r>
    </w:p>
    <w:p>
      <w:pPr>
        <w:pStyle w:val="ConsPlusTitle"/>
        <w:widowControl/>
        <w:jc w:val="center"/>
        <w:rPr/>
      </w:pPr>
      <w:r>
        <w:rPr/>
        <w:t>НОВЫХ МАТЕРИАЛОВ</w:t>
      </w:r>
    </w:p>
    <w:p>
      <w:pPr>
        <w:pStyle w:val="ConsPlusTitle"/>
        <w:widowControl/>
        <w:jc w:val="center"/>
        <w:rPr/>
      </w:pPr>
      <w:r>
        <w:rPr/>
      </w:r>
    </w:p>
    <w:p>
      <w:pPr>
        <w:pStyle w:val="ConsPlusTitle"/>
        <w:widowControl/>
        <w:jc w:val="center"/>
        <w:rPr/>
      </w:pPr>
      <w:r>
        <w:rPr/>
        <w:t>СТЕПЕНЬ (КВАЛИФИКАЦИЯ) - БАКАЛАВР ТЕХНИКИ И ТЕХНОЛОГИИ</w:t>
      </w:r>
    </w:p>
    <w:p>
      <w:pPr>
        <w:pStyle w:val="Normal"/>
        <w:autoSpaceDE w:val="false"/>
        <w:jc w:val="center"/>
        <w:rPr/>
      </w:pPr>
      <w:r>
        <w:rPr/>
      </w:r>
    </w:p>
    <w:p>
      <w:pPr>
        <w:pStyle w:val="Normal"/>
        <w:numPr>
          <w:ilvl w:val="0"/>
          <w:numId w:val="0"/>
        </w:numPr>
        <w:autoSpaceDE w:val="false"/>
        <w:jc w:val="center"/>
        <w:outlineLvl w:val="0"/>
        <w:rPr/>
      </w:pPr>
      <w:r>
        <w:rPr/>
        <w:t>1. Общая характеристика направления</w:t>
      </w:r>
    </w:p>
    <w:p>
      <w:pPr>
        <w:pStyle w:val="Normal"/>
        <w:autoSpaceDE w:val="false"/>
        <w:jc w:val="center"/>
        <w:rPr/>
      </w:pPr>
      <w:r>
        <w:rPr/>
        <w:t>551600 - Материаловедение и технология новых материалов</w:t>
      </w:r>
    </w:p>
    <w:p>
      <w:pPr>
        <w:pStyle w:val="Normal"/>
        <w:autoSpaceDE w:val="false"/>
        <w:ind w:firstLine="540"/>
        <w:jc w:val="both"/>
        <w:rPr/>
      </w:pPr>
      <w:r>
        <w:rPr/>
      </w:r>
    </w:p>
    <w:p>
      <w:pPr>
        <w:pStyle w:val="Normal"/>
        <w:autoSpaceDE w:val="false"/>
        <w:ind w:firstLine="540"/>
        <w:jc w:val="both"/>
        <w:rPr/>
      </w:pPr>
      <w:r>
        <w:rPr/>
        <w:t xml:space="preserve">1.1. Направление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Степень (квалификация) выпускника - бакалавр техники и технологии.</w:t>
      </w:r>
    </w:p>
    <w:p>
      <w:pPr>
        <w:pStyle w:val="Normal"/>
        <w:autoSpaceDE w:val="false"/>
        <w:ind w:firstLine="540"/>
        <w:jc w:val="both"/>
        <w:rPr/>
      </w:pPr>
      <w:r>
        <w:rPr/>
        <w:t>Нормативный срок освоения основной образовательной программы подготовки бакалавра по направлению 551600 - Материаловедение и технология новых материалов при очной форме обучения - 4 года.</w:t>
      </w:r>
    </w:p>
    <w:p>
      <w:pPr>
        <w:pStyle w:val="Normal"/>
        <w:autoSpaceDE w:val="false"/>
        <w:ind w:firstLine="540"/>
        <w:jc w:val="both"/>
        <w:rPr/>
      </w:pPr>
      <w:r>
        <w:rPr/>
        <w:t>1.3. Квалификационная характеристика выпускника.</w:t>
      </w:r>
    </w:p>
    <w:p>
      <w:pPr>
        <w:pStyle w:val="Normal"/>
        <w:autoSpaceDE w:val="false"/>
        <w:ind w:firstLine="540"/>
        <w:jc w:val="both"/>
        <w:rPr/>
      </w:pPr>
      <w:r>
        <w:rPr/>
        <w:t>1.3.1. Область деятельности выпускника.</w:t>
      </w:r>
    </w:p>
    <w:p>
      <w:pPr>
        <w:pStyle w:val="Normal"/>
        <w:autoSpaceDE w:val="false"/>
        <w:ind w:firstLine="540"/>
        <w:jc w:val="both"/>
        <w:rPr/>
      </w:pPr>
      <w:r>
        <w:rPr/>
        <w:t>Исследование и разработка эффективных материалов различного назначения, а также технологических процессов производства, обработки и переработки новых материалов.</w:t>
      </w:r>
    </w:p>
    <w:p>
      <w:pPr>
        <w:pStyle w:val="Normal"/>
        <w:autoSpaceDE w:val="false"/>
        <w:ind w:firstLine="540"/>
        <w:jc w:val="both"/>
        <w:rPr/>
      </w:pPr>
      <w:r>
        <w:rPr/>
        <w:t>1.3.2.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выпускников являются:</w:t>
      </w:r>
    </w:p>
    <w:p>
      <w:pPr>
        <w:pStyle w:val="Normal"/>
        <w:autoSpaceDE w:val="false"/>
        <w:ind w:firstLine="540"/>
        <w:jc w:val="both"/>
        <w:rPr/>
      </w:pPr>
      <w:r>
        <w:rPr/>
        <w:t>- основные типы современных материалов различного назначения, химического состава, фазового состояния, структуры и сочетания свойств;</w:t>
      </w:r>
    </w:p>
    <w:p>
      <w:pPr>
        <w:pStyle w:val="Normal"/>
        <w:autoSpaceDE w:val="false"/>
        <w:ind w:firstLine="540"/>
        <w:jc w:val="both"/>
        <w:rPr/>
      </w:pPr>
      <w:r>
        <w:rPr/>
        <w:t>- технологические процессы получения, обработки и переработки современных материалов, оборудование и технологическая оснастка;</w:t>
      </w:r>
    </w:p>
    <w:p>
      <w:pPr>
        <w:pStyle w:val="Normal"/>
        <w:autoSpaceDE w:val="false"/>
        <w:ind w:firstLine="540"/>
        <w:jc w:val="both"/>
        <w:rPr/>
      </w:pPr>
      <w:r>
        <w:rPr/>
        <w:t>- методы и средства контроля качества и определения характеристик материалов, полуфабрикатов и изделий;</w:t>
      </w:r>
    </w:p>
    <w:p>
      <w:pPr>
        <w:pStyle w:val="Normal"/>
        <w:autoSpaceDE w:val="false"/>
        <w:ind w:firstLine="540"/>
        <w:jc w:val="both"/>
        <w:rPr/>
      </w:pPr>
      <w:r>
        <w:rPr/>
        <w:t>- сертификация материалов и покрытий, а также технологических процессов их получения, обработки, переработки и нанесения.</w:t>
      </w:r>
    </w:p>
    <w:p>
      <w:pPr>
        <w:pStyle w:val="Normal"/>
        <w:autoSpaceDE w:val="false"/>
        <w:ind w:firstLine="540"/>
        <w:jc w:val="both"/>
        <w:rPr/>
      </w:pPr>
      <w:r>
        <w:rPr/>
        <w:t>1.3.3. Виды профессиональной деятельности выпускника.</w:t>
      </w:r>
    </w:p>
    <w:p>
      <w:pPr>
        <w:pStyle w:val="Normal"/>
        <w:autoSpaceDE w:val="false"/>
        <w:ind w:firstLine="540"/>
        <w:jc w:val="both"/>
        <w:rPr/>
      </w:pPr>
      <w:r>
        <w:rPr/>
        <w:t>Выпускник по направлению 551600 - Материаловедение и технология новых материалов подготовлен к выполнению следующих видов профессиональной деятельности:</w:t>
      </w:r>
    </w:p>
    <w:p>
      <w:pPr>
        <w:pStyle w:val="Normal"/>
        <w:autoSpaceDE w:val="false"/>
        <w:ind w:firstLine="540"/>
        <w:jc w:val="both"/>
        <w:rPr/>
      </w:pPr>
      <w:r>
        <w:rPr/>
        <w:t>- научно-исследовательская;</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Выпускник может быть подготовлен за счет индивидуализации программы к выполнению следующих видов профессиональной деятельности:</w:t>
      </w:r>
    </w:p>
    <w:p>
      <w:pPr>
        <w:pStyle w:val="Normal"/>
        <w:autoSpaceDE w:val="false"/>
        <w:ind w:firstLine="540"/>
        <w:jc w:val="both"/>
        <w:rPr/>
      </w:pPr>
      <w:r>
        <w:rPr/>
        <w:t>- проектно-конструктор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1.3.4. Задачи профессиональной деятельности выпускника.</w:t>
      </w:r>
    </w:p>
    <w:p>
      <w:pPr>
        <w:pStyle w:val="Normal"/>
        <w:autoSpaceDE w:val="false"/>
        <w:ind w:firstLine="540"/>
        <w:jc w:val="both"/>
        <w:rPr/>
      </w:pPr>
      <w:r>
        <w:rPr/>
        <w:t>Бакалавр по направлению 551600 - Материаловедение и технология новых материалов подготовлен к решению следующих задач:</w:t>
      </w:r>
    </w:p>
    <w:p>
      <w:pPr>
        <w:pStyle w:val="Normal"/>
        <w:autoSpaceDE w:val="false"/>
        <w:ind w:firstLine="540"/>
        <w:jc w:val="both"/>
        <w:rPr/>
      </w:pPr>
      <w:r>
        <w:rPr/>
        <w:t>в научно-исследовательской деятельности:</w:t>
      </w:r>
    </w:p>
    <w:p>
      <w:pPr>
        <w:pStyle w:val="Normal"/>
        <w:autoSpaceDE w:val="false"/>
        <w:ind w:firstLine="540"/>
        <w:jc w:val="both"/>
        <w:rPr/>
      </w:pPr>
      <w:r>
        <w:rPr/>
        <w:t>- планирование, организация, подготовка и обработка результатов испытаний, экспериментов и исследований материалов, их компонентов, полуфабрикатов и деталей из них, а также покрытий методами физико-химического, структурного и структурно-фазового анализа, физико-механических и коррозионных испытаний, неразрушающего контроля с целью диагностики и прогнозирования надежности, долговечности и работоспособности;</w:t>
      </w:r>
    </w:p>
    <w:p>
      <w:pPr>
        <w:pStyle w:val="Normal"/>
        <w:autoSpaceDE w:val="false"/>
        <w:ind w:firstLine="540"/>
        <w:jc w:val="both"/>
        <w:rPr/>
      </w:pPr>
      <w:r>
        <w:rPr/>
        <w:t>- участие в моделировании, разработке и исследовании процессов производства, обработки и переработки материалов, полуфабрикатов и деталей, нанесения покрытий, а также в выявлении влияния технологических методов и режимов на структуру и свойства материалов, полуфабрикатов и изделий;</w:t>
      </w:r>
    </w:p>
    <w:p>
      <w:pPr>
        <w:pStyle w:val="Normal"/>
        <w:autoSpaceDE w:val="false"/>
        <w:ind w:firstLine="540"/>
        <w:jc w:val="both"/>
        <w:rPr/>
      </w:pPr>
      <w:r>
        <w:rPr/>
        <w:t>- участие в постановке и решении новых материаловедческих и технологических задач, составлении технических отчетов, обзоров, рефератов, инструктивно-рекомендательных материалов;</w:t>
      </w:r>
    </w:p>
    <w:p>
      <w:pPr>
        <w:pStyle w:val="Normal"/>
        <w:autoSpaceDE w:val="false"/>
        <w:ind w:firstLine="540"/>
        <w:jc w:val="both"/>
        <w:rPr/>
      </w:pPr>
      <w:r>
        <w:rPr/>
        <w:t>в производственно-технологической деятельности:</w:t>
      </w:r>
    </w:p>
    <w:p>
      <w:pPr>
        <w:pStyle w:val="Normal"/>
        <w:autoSpaceDE w:val="false"/>
        <w:ind w:firstLine="540"/>
        <w:jc w:val="both"/>
        <w:rPr/>
      </w:pPr>
      <w:r>
        <w:rPr/>
        <w:t>- участие в организации технологических процессов производства, обработки и переработки материалов, нанесения покрытий в условиях конкретного производства;</w:t>
      </w:r>
    </w:p>
    <w:p>
      <w:pPr>
        <w:pStyle w:val="Normal"/>
        <w:autoSpaceDE w:val="false"/>
        <w:ind w:firstLine="540"/>
        <w:jc w:val="both"/>
        <w:rPr/>
      </w:pPr>
      <w:r>
        <w:rPr/>
        <w:t>- участие в аналоговом типовом проектировании процессов производства материалов, полуфабрикатов и деталей, проектировании типовой технологической оснастки, оценке качества продукции;</w:t>
      </w:r>
    </w:p>
    <w:p>
      <w:pPr>
        <w:pStyle w:val="Normal"/>
        <w:autoSpaceDE w:val="false"/>
        <w:ind w:firstLine="540"/>
        <w:jc w:val="both"/>
        <w:rPr/>
      </w:pPr>
      <w:r>
        <w:rPr/>
        <w:t>- участие в обосновании и разработке технических проектов в части применяемых материалов и технологий;</w:t>
      </w:r>
    </w:p>
    <w:p>
      <w:pPr>
        <w:pStyle w:val="Normal"/>
        <w:autoSpaceDE w:val="false"/>
        <w:ind w:firstLine="540"/>
        <w:jc w:val="both"/>
        <w:rPr/>
      </w:pPr>
      <w:r>
        <w:rPr/>
        <w:t>- участие в инновационной материаловедческой и технологической деятельности.</w:t>
      </w:r>
    </w:p>
    <w:p>
      <w:pPr>
        <w:pStyle w:val="Normal"/>
        <w:autoSpaceDE w:val="false"/>
        <w:ind w:firstLine="540"/>
        <w:jc w:val="both"/>
        <w:rPr/>
      </w:pPr>
      <w:r>
        <w:rPr/>
        <w:t>1.3.5. Квалификационные требования.</w:t>
      </w:r>
    </w:p>
    <w:p>
      <w:pPr>
        <w:pStyle w:val="Normal"/>
        <w:autoSpaceDE w:val="false"/>
        <w:ind w:firstLine="540"/>
        <w:jc w:val="both"/>
        <w:rPr/>
      </w:pPr>
      <w:r>
        <w:rPr/>
        <w:t>Бакалавр обладает квалификацией и знаниями, необходимыми и достаточными для решения указанных выше профессиональных задач.</w:t>
      </w:r>
    </w:p>
    <w:p>
      <w:pPr>
        <w:pStyle w:val="Normal"/>
        <w:autoSpaceDE w:val="false"/>
        <w:ind w:firstLine="540"/>
        <w:jc w:val="both"/>
        <w:rPr/>
      </w:pPr>
      <w:r>
        <w:rPr/>
        <w:t>1.4. Возможности продолжения образования выпускника.</w:t>
      </w:r>
    </w:p>
    <w:p>
      <w:pPr>
        <w:pStyle w:val="Normal"/>
        <w:autoSpaceDE w:val="false"/>
        <w:ind w:firstLine="540"/>
        <w:jc w:val="both"/>
        <w:rPr/>
      </w:pPr>
      <w:r>
        <w:rPr/>
        <w:t>Бакалавр подготовлен к продолжению образования:</w:t>
      </w:r>
    </w:p>
    <w:p>
      <w:pPr>
        <w:pStyle w:val="Normal"/>
        <w:autoSpaceDE w:val="false"/>
        <w:ind w:firstLine="540"/>
        <w:jc w:val="both"/>
        <w:rPr/>
      </w:pPr>
      <w:r>
        <w:rPr/>
        <w:t>- в магистратуре по направлениям 551600 - Материаловедение и технология новых материалов;</w:t>
      </w:r>
    </w:p>
    <w:p>
      <w:pPr>
        <w:pStyle w:val="Normal"/>
        <w:autoSpaceDE w:val="false"/>
        <w:ind w:firstLine="540"/>
        <w:jc w:val="both"/>
        <w:rPr/>
      </w:pPr>
      <w:r>
        <w:rPr/>
        <w:t>- освоению в сокращенные сроки основной образовательной программы высшего профессионального образования по направлению подготовки дипломированного специалиста 651700 - Материаловедение, технологии материалов и покрытий.</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w:t>
      </w:r>
    </w:p>
    <w:p>
      <w:pPr>
        <w:pStyle w:val="Normal"/>
        <w:autoSpaceDE w:val="false"/>
        <w:jc w:val="center"/>
        <w:rPr/>
      </w:pPr>
      <w:r>
        <w:rPr/>
        <w:t>программе подготовки бакалавра по направлению 551600 -</w:t>
      </w:r>
    </w:p>
    <w:p>
      <w:pPr>
        <w:pStyle w:val="Normal"/>
        <w:autoSpaceDE w:val="false"/>
        <w:jc w:val="center"/>
        <w:rPr/>
      </w:pPr>
      <w:r>
        <w:rPr/>
        <w:t>Материаловедение и технология новых материалов</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ие профессиональные дисциплины направления;</w:t>
      </w:r>
    </w:p>
    <w:p>
      <w:pPr>
        <w:pStyle w:val="Normal"/>
        <w:autoSpaceDE w:val="false"/>
        <w:ind w:firstLine="540"/>
        <w:jc w:val="both"/>
        <w:rPr/>
      </w:pPr>
      <w:r>
        <w:rPr/>
        <w:t>цикл СД - специальные дисциплины;</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 основной</w:t>
      </w:r>
    </w:p>
    <w:p>
      <w:pPr>
        <w:pStyle w:val="Normal"/>
        <w:autoSpaceDE w:val="false"/>
        <w:jc w:val="center"/>
        <w:rPr/>
      </w:pPr>
      <w:r>
        <w:rPr/>
        <w:t>образовательной программы подготовки бакалавра</w:t>
      </w:r>
    </w:p>
    <w:p>
      <w:pPr>
        <w:pStyle w:val="Normal"/>
        <w:autoSpaceDE w:val="false"/>
        <w:jc w:val="center"/>
        <w:rPr/>
      </w:pPr>
      <w:r>
        <w:rPr/>
        <w:t>по направлению 551600 - Материаловедение</w:t>
      </w:r>
    </w:p>
    <w:p>
      <w:pPr>
        <w:pStyle w:val="Normal"/>
        <w:autoSpaceDE w:val="false"/>
        <w:jc w:val="center"/>
        <w:rPr/>
      </w:pPr>
      <w:r>
        <w:rPr/>
        <w:t>и технология новых материалов</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345"/>
        <w:gridCol w:w="810"/>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часов</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 нейтральной речи в         </w:t>
              <w:br/>
              <w:t xml:space="preserve">изучаемом языке; основные особенности полного </w:t>
              <w:br/>
              <w:t xml:space="preserve">стиля произношения, характерные для сферы     </w:t>
              <w:br/>
              <w:t xml:space="preserve">профессиональной коммуникации; чтение         </w:t>
              <w:br/>
              <w:t xml:space="preserve">транскрипции.                                 </w:t>
              <w:br/>
              <w:t xml:space="preserve">Лексический минимум в объеме 4000 учебных    </w:t>
              <w:br/>
              <w:t>лексических единиц общего и терминологического</w:t>
              <w:br/>
              <w:t xml:space="preserve">характера. Понятие дифференциации лексики по  </w:t>
              <w:br/>
              <w:t>сферам применения (бытовая, терминологическая,</w:t>
              <w:br/>
              <w:t xml:space="preserve">общенаучная, официальная и другая).           </w:t>
              <w:br/>
              <w:t xml:space="preserve">Понятие о свободных и устойчивых             </w:t>
              <w:br/>
              <w:t xml:space="preserve">словосочетаниях, фразеологических единицах,   </w:t>
              <w:br/>
              <w:t>понятие об основных способах словообразования.</w:t>
              <w:br/>
              <w:t xml:space="preserve">Грамматические навыки, обеспечивающие        </w:t>
              <w:br/>
              <w:t xml:space="preserve">коммуникацию общего характера без искажения   </w:t>
              <w:br/>
              <w:t xml:space="preserve">смысла при письменном и устном общении;       </w:t>
              <w:br/>
              <w:t xml:space="preserve">основные грамматические явления, характерные  </w:t>
              <w:br/>
              <w:t xml:space="preserve">для профессиональной речи.                    </w:t>
              <w:br/>
              <w:t>Понятие об обиходно-литературном, официально-</w:t>
              <w:br/>
              <w:t xml:space="preserve">деловом, научном стилях, стиле художественной </w:t>
              <w:br/>
              <w:t xml:space="preserve">литературы. Основные особенности научного     </w:t>
              <w:br/>
              <w:t xml:space="preserve">стиля. Культура и традиции стран изучаемого   </w:t>
              <w:br/>
              <w:t xml:space="preserve">языка, правила речевого этикета.              </w:t>
              <w:br/>
              <w:t xml:space="preserve">Говорение. Диалогическая и монологическая    </w:t>
              <w:br/>
              <w:t>речь с использованием наиболее употребительных</w:t>
              <w:br/>
              <w:t xml:space="preserve">и относительно простых лексико-грамматических </w:t>
              <w:br/>
              <w:t xml:space="preserve">средств в основных коммуникативных ситуациях  </w:t>
              <w:br/>
              <w:t xml:space="preserve">неофициального и официального общения. Основы </w:t>
              <w:br/>
              <w:t xml:space="preserve">публичной речи (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w:t>
              <w:br/>
              <w:t xml:space="preserve">Чтение. Виды текстов: несложные              </w:t>
              <w:br/>
              <w:t xml:space="preserve">прагматические тексты и тексты по широкому и  </w:t>
              <w:br/>
              <w:t xml:space="preserve">узкому профилю специальности.                 </w:t>
              <w:br/>
              <w:t>Письмо. Виды речевых произведений: аннотация,</w:t>
              <w:br/>
              <w:t xml:space="preserve">реферат, тезисы, сообщения, частное письмо,   </w:t>
              <w:br/>
              <w:t xml:space="preserve">деловое письмо, би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w:t>
              <w:br/>
              <w:t xml:space="preserve">Законодательство Российской Федерации о      </w:t>
              <w:br/>
              <w:t xml:space="preserve">физической культуре и спорте. Физическая      </w:t>
              <w:br/>
              <w:t xml:space="preserve">культура личности.                            </w:t>
              <w:br/>
              <w:t xml:space="preserve">Основы здорового образа жизни студента.      </w:t>
              <w:br/>
              <w:t xml:space="preserve">Особенности использования средств физической  </w:t>
              <w:br/>
              <w:t xml:space="preserve">культуры для оптимизации работоспособности.   </w:t>
              <w:br/>
              <w:t xml:space="preserve">Общая физическая и специальная подготовка в  </w:t>
              <w:br/>
              <w:t xml:space="preserve">системе физического воспитания.               </w:t>
              <w:br/>
              <w:t xml:space="preserve">Спорт. Индивидуальный выбор видов спорта или </w:t>
              <w:br/>
              <w:t xml:space="preserve">систем физических упражнений.                 </w:t>
              <w:br/>
              <w:t xml:space="preserve">Профессионально-прикладная физическая         </w:t>
              <w:br/>
              <w:t xml:space="preserve">подготовка студентов.                         </w:t>
              <w:br/>
              <w:t xml:space="preserve">Основы методики самостоятельных занятий и    </w:t>
              <w:br/>
              <w:t xml:space="preserve">самоконтроль за состоянием своего организ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w:t>
              <w:br/>
              <w:t xml:space="preserve">Отечественная историография в прошлом и      </w:t>
              <w:br/>
              <w:t xml:space="preserve">настоящем: общее и особенное. Методология и   </w:t>
              <w:br/>
              <w:t xml:space="preserve">теория исторической науки. История России -   </w:t>
              <w:br/>
              <w:t xml:space="preserve">неотъемлемая часть всемирной истории.         </w:t>
              <w:br/>
              <w:t xml:space="preserve">Античное наследие в эпоху Великого            </w:t>
              <w:br/>
              <w:t xml:space="preserve">переселения народов. Проблема этногенеза      </w:t>
              <w:br/>
              <w:t xml:space="preserve">восточных славян. Основные этапы становления  </w:t>
              <w:br/>
              <w:t xml:space="preserve">государственности. Древняя Русь и кочевники.  </w:t>
              <w:br/>
              <w:t xml:space="preserve">Византийско-древнерусские связи. Особенности  </w:t>
              <w:br/>
              <w:t>социального строя Древней Руси. Этнокультурные</w:t>
              <w:br/>
              <w:t xml:space="preserve">и социально-политические процессы становления </w:t>
              <w:br/>
              <w:t xml:space="preserve">русской государственности. Принятие           </w:t>
              <w:br/>
              <w:t>христианства. Распространение ислама. Эволюция</w:t>
              <w:br/>
              <w:t xml:space="preserve">восточнославянской государственности в XI -   </w:t>
              <w:br/>
              <w:t xml:space="preserve">XII вв.                                       </w:t>
              <w:br/>
              <w:t xml:space="preserve">Социально-политические изменения в русских   </w:t>
              <w:br/>
              <w:t xml:space="preserve">землях в ХIII - ХV вв. Русь и Орда: проблемы  </w:t>
              <w:br/>
              <w:t xml:space="preserve">взаимовлияния. Россия и средневековые         </w:t>
              <w:br/>
              <w:t xml:space="preserve">государства Европы и Азии. Специфика          </w:t>
              <w:br/>
              <w:t xml:space="preserve">формирования единого российского государства. </w:t>
              <w:br/>
              <w:t xml:space="preserve">Возвышение Москвы. Формирование сословной     </w:t>
              <w:br/>
              <w:t>системы организации общества. Реформы Петра I.</w:t>
              <w:br/>
              <w:t xml:space="preserve">Век Екатерины. Предпосылки и особенности      </w:t>
              <w:br/>
              <w:t>складывания российского абсолютизма. Дискуссии</w:t>
              <w:br/>
              <w:t xml:space="preserve">о генезисе самодержавия.                      </w:t>
              <w:br/>
              <w:t xml:space="preserve">Особенности и основные этапы экономического  </w:t>
              <w:br/>
              <w:t xml:space="preserve">развития России. Эволюция форм собственности  </w:t>
              <w:br/>
              <w:t>на землю. Структура феодального землевладения.</w:t>
              <w:br/>
              <w:t xml:space="preserve">Крепостное право в России. Мануфактурно-      </w:t>
              <w:br/>
              <w:t xml:space="preserve">промышленное производство. Становление        </w:t>
              <w:br/>
              <w:t xml:space="preserve">индустриального общества в России: общее и    </w:t>
              <w:br/>
              <w:t xml:space="preserve">особенное. Общественная мысль и особенности   </w:t>
              <w:br/>
              <w:t xml:space="preserve">общественного движения России XIX в. Реформы  </w:t>
              <w:br/>
              <w:t xml:space="preserve">и реформаторы в России. Русская культура XIX  </w:t>
              <w:br/>
              <w:t xml:space="preserve">века и ее вклад в мировую культуру.           </w:t>
              <w:br/>
              <w:t xml:space="preserve">Роль XX столетия в мировой истории.          </w:t>
              <w:br/>
              <w:t xml:space="preserve">Глобализация общественных процессов. Проблема </w:t>
              <w:br/>
              <w:t xml:space="preserve">экономического роста и модернизации.          </w:t>
              <w:br/>
              <w:t xml:space="preserve">Революции и реформы. Социальная трансформация </w:t>
              <w:br/>
              <w:t xml:space="preserve">общества. Столкновение тенденций              </w:t>
              <w:br/>
              <w:t xml:space="preserve">интернационализма и национализма, интеграции  </w:t>
              <w:br/>
              <w:t xml:space="preserve">и сепаратизма, демократии и авторитаризма.    </w:t>
              <w:br/>
              <w:t xml:space="preserve">Россия в начале XX в. Объективная потребность </w:t>
              <w:br/>
              <w:t>индустриальной модернизации России. Российские</w:t>
              <w:br/>
              <w:t xml:space="preserve">реформы в контексте общемирового развития в   </w:t>
              <w:br/>
              <w:t xml:space="preserve">начале века. Политические партии России:      </w:t>
              <w:br/>
              <w:t xml:space="preserve">генезис, классификация, программы, тактика.   </w:t>
              <w:br/>
              <w:t xml:space="preserve">Россия в условиях мировой войны и            </w:t>
              <w:br/>
              <w:t xml:space="preserve">общенационального кризиса. Революция 1917 г.  </w:t>
              <w:br/>
              <w:t>Гражданская война и интервенция, их результаты</w:t>
              <w:br/>
              <w:t xml:space="preserve">и последствия. Российская эмиграция.          </w:t>
              <w:br/>
              <w:t>Социально-экономическое развитие страны в 20-е</w:t>
              <w:br/>
              <w:t xml:space="preserve">гг. НЭП. Формирование однопартийного          </w:t>
              <w:br/>
              <w:t xml:space="preserve">политического режима. Образование СССР.       </w:t>
              <w:br/>
              <w:t xml:space="preserve">Культурная жизнь страны в 20-е гг. Внешняя    </w:t>
              <w:br/>
              <w:t xml:space="preserve">политика. Курс на строительство социализма в  </w:t>
              <w:br/>
              <w:t xml:space="preserve">одной 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СССР накануне и в   </w:t>
              <w:br/>
              <w:t>начальный период второй мировой войны. Великая</w:t>
              <w:br/>
              <w:t xml:space="preserve">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Попытки осуществления         </w:t>
              <w:br/>
              <w:t xml:space="preserve">политических и экономических реформ. НТР и ее </w:t>
              <w:br/>
              <w:t xml:space="preserve">влияние на ход общественного развития. СССР в </w:t>
              <w:br/>
              <w:t xml:space="preserve">середине 60 - 80-х гг.: нарастание кризисных  </w:t>
              <w:br/>
              <w:t xml:space="preserve">явлений.                                      </w:t>
              <w:br/>
              <w:t>Советский Союз в 1985 - 1991 гг. Перестройка.</w:t>
              <w:br/>
              <w:t xml:space="preserve">Попытка государственного переворота 1991 г. и </w:t>
              <w:br/>
              <w:t xml:space="preserve">ее провал. Распад СССР. Беловежские           </w:t>
              <w:br/>
              <w:t xml:space="preserve">соглашения. Октябрьские события 1993 г.       </w:t>
              <w:br/>
              <w:t xml:space="preserve">Становление новой российской                 </w:t>
              <w:br/>
              <w:t xml:space="preserve">государственности (1993 - 1999 гг.). Россия   </w:t>
              <w:br/>
              <w:t xml:space="preserve">на пути радикальной социально-экономической   </w:t>
              <w:br/>
              <w:t xml:space="preserve">модернизации. Культура в современной России.  </w:t>
              <w:br/>
              <w:t xml:space="preserve">Внешнеполитическая деятельность в условиях    </w:t>
              <w:br/>
              <w:t xml:space="preserve">новой геополитической ситу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 xml:space="preserve">исследований.                                 </w:t>
              <w:br/>
              <w:t xml:space="preserve">Основные понятия культурологии: культура,    </w:t>
              <w:br/>
              <w:t xml:space="preserve">цивилизация, морфология культуры, функции     </w:t>
              <w:br/>
              <w:t xml:space="preserve">культуры, субъект культуры, культурогенез,    </w:t>
              <w:br/>
              <w:t xml:space="preserve">динамика культуры, язык и символы культуры,   </w:t>
              <w:br/>
              <w:t xml:space="preserve">культурные коды, межкультурные коммуникации,  </w:t>
              <w:br/>
              <w:t xml:space="preserve">культурные ценности и нормы, культурные       </w:t>
              <w:br/>
              <w:t xml:space="preserve">традиции, культурная картина мира, социальные </w:t>
              <w:br/>
              <w:t xml:space="preserve">институты культуры, культурная                </w:t>
              <w:br/>
              <w:t xml:space="preserve">самоидентичность, культурная модернизация.    </w:t>
              <w:br/>
              <w:t xml:space="preserve">Типология культур. Этническая и национальная, </w:t>
              <w:br/>
              <w:t xml:space="preserve">элитарная и массовая культуры. Восточные и    </w:t>
              <w:br/>
              <w:t xml:space="preserve">западные типы культур. Специфические и        </w:t>
              <w:br/>
              <w:t xml:space="preserve">"серединные" культуры. Локальные культуры.    </w:t>
              <w:br/>
              <w:t xml:space="preserve">Место и роль России в мировой культуре.       </w:t>
              <w:br/>
              <w:t>Тенденции культурной универсализации в мировом</w:t>
              <w:br/>
              <w:t xml:space="preserve">современном процессе.                         </w:t>
              <w:br/>
              <w:t xml:space="preserve">Культура и природа. Культура и общество.     </w:t>
              <w:br/>
              <w:t xml:space="preserve">Культура и глобальные проблемы современности. </w:t>
              <w:br/>
              <w:t xml:space="preserve">Культура и личность. Инкультурация и         </w:t>
              <w:br/>
              <w:t xml:space="preserve">социализа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Социальные функции </w:t>
              <w:br/>
              <w:t xml:space="preserve">политики.                                     </w:t>
              <w:br/>
              <w:t xml:space="preserve">История политических учений. Российская      </w:t>
              <w:br/>
              <w:t>политическая традиция: истоки, социокультурные</w:t>
              <w:br/>
              <w:t xml:space="preserve">основания, историческая динамика. Современные </w:t>
              <w:br/>
              <w:t xml:space="preserve">политологические школы.                       </w:t>
              <w:br/>
              <w:t xml:space="preserve">Гражданское общество, его происхождение и    </w:t>
              <w:br/>
              <w:t xml:space="preserve">особенности. Особенности становления          </w:t>
              <w:br/>
              <w:t xml:space="preserve">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 xml:space="preserve">электоральные системы.                        </w:t>
              <w:br/>
              <w:t xml:space="preserve">Политические отношения и процессы.           </w:t>
              <w:br/>
              <w:t xml:space="preserve">Политические конфликты и способы их           </w:t>
              <w:br/>
              <w:t xml:space="preserve">разрешения. Политические технологии.          </w:t>
              <w:br/>
              <w:t xml:space="preserve">Политический менеджмент. Политическая         </w:t>
              <w:br/>
              <w:t xml:space="preserve">модернизация.                                 </w:t>
              <w:br/>
              <w:t xml:space="preserve">Политические организации и движения.         </w:t>
              <w:br/>
              <w:t xml:space="preserve">Политические элиты. Политическое лидерство.   </w:t>
              <w:br/>
              <w:t xml:space="preserve">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в </w:t>
              <w:br/>
              <w:t xml:space="preserve">новой геополитической ситуации. Методология   </w:t>
              <w:br/>
              <w:t xml:space="preserve">познания политической реальности. Парадигмы   </w:t>
              <w:br/>
              <w:t xml:space="preserve">политического знания. Экспертное политическое </w:t>
              <w:br/>
              <w:t xml:space="preserve">знание; политическая аналитика и прогност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 xml:space="preserve">языка. Языковая норма, ее роль в становлении  </w:t>
              <w:br/>
              <w:t xml:space="preserve">и функционировании литературного языка.       </w:t>
              <w:br/>
              <w:t xml:space="preserve">Речевое взаимодействие. Основные единицы     </w:t>
              <w:br/>
              <w:t xml:space="preserve">общения. 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w:t>
              <w:br/>
              <w:t xml:space="preserve">Функциональные стили современного русского   </w:t>
              <w:br/>
              <w:t xml:space="preserve">языка. Взаимодействие функциональных стилей.  </w:t>
              <w:br/>
              <w:t xml:space="preserve">Научный стиль. Специфика использования        </w:t>
              <w:br/>
              <w:t xml:space="preserve">элементов различных языковых уровней в        </w:t>
              <w:br/>
              <w:t xml:space="preserve">научной речи. Речевые нормы учебной и научной </w:t>
              <w:br/>
              <w:t xml:space="preserve">сфер деятельности.                            </w:t>
              <w:br/>
              <w:t xml:space="preserve">Официально-деловой стиль, сфера его          </w:t>
              <w:br/>
              <w:t xml:space="preserve">функционирования, жанровое разнообразие.      </w:t>
              <w:br/>
              <w:t xml:space="preserve">Языковые формулы официальных документов.      </w:t>
              <w:br/>
              <w:t xml:space="preserve">Приемы унификации языка служебных документов. </w:t>
              <w:br/>
              <w:t>Интернациональные свойства русской официально-</w:t>
              <w:br/>
              <w:t xml:space="preserve">деловой письменной речи. Язык и стиль         </w:t>
              <w:br/>
              <w:t xml:space="preserve">распорядительных документов. Язык и стиль     </w:t>
              <w:br/>
              <w:t xml:space="preserve">коммерческой корреспонденции. Язык и стиль    </w:t>
              <w:br/>
              <w:t xml:space="preserve">инструктивно-методических документов. Реклама </w:t>
              <w:br/>
              <w:t>в деловой речи. Правила оформления документов.</w:t>
              <w:br/>
              <w:t xml:space="preserve">Речевой этикет в документе.                   </w:t>
              <w:br/>
              <w:t xml:space="preserve">Жанровая дифференциация и отбор языковых     </w:t>
              <w:br/>
              <w:t xml:space="preserve">средств в публицистическом стиле. Особенности </w:t>
              <w:br/>
              <w:t>устной публичной речи. Оратор и его аудитория.</w:t>
              <w:br/>
              <w:t xml:space="preserve">Основные виды аргументов. Подготовка речи:    </w:t>
              <w:br/>
              <w:t xml:space="preserve">выбор темы, цель речи, поиск материала,       </w:t>
              <w:br/>
              <w:t xml:space="preserve">начало, развертывание и завершение речи.      </w:t>
              <w:br/>
              <w:t xml:space="preserve">Основные приемы поиска материала и виды       </w:t>
              <w:br/>
              <w:t xml:space="preserve">вспомогательных материалов. Словесное         </w:t>
              <w:br/>
              <w:t xml:space="preserve">оформление публичного выступления.            </w:t>
              <w:br/>
              <w:t xml:space="preserve">Понятливость, информативность и               </w:t>
              <w:br/>
              <w:t xml:space="preserve">выразительность публичной речи.               </w:t>
              <w:br/>
              <w:t xml:space="preserve">Разговорная речь в системе функциональных    </w:t>
              <w:br/>
              <w:t xml:space="preserve">разновидностей русского литературного языка.  </w:t>
              <w:br/>
              <w:t xml:space="preserve">Условия функционирования разговорной речи,    </w:t>
              <w:br/>
              <w:t xml:space="preserve">роль внеязыковых факторов.                    </w:t>
              <w:br/>
              <w:t xml:space="preserve">Культура речи. Основные направления          </w:t>
              <w:br/>
              <w:t xml:space="preserve">совершенствования навыков грамотного письма и </w:t>
              <w:br/>
              <w:t xml:space="preserve">гово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 xml:space="preserve">акты.                                         </w:t>
              <w:br/>
              <w:t xml:space="preserve">Основные правовые системы современности.     </w:t>
              <w:br/>
              <w:t xml:space="preserve">Международное право как особая система права. </w:t>
              <w:br/>
              <w:t xml:space="preserve">Источники российского права.                  </w:t>
              <w:br/>
              <w:t>Закон и подзаконные акты. Система российского</w:t>
              <w:br/>
              <w:t xml:space="preserve">права. Отрасли права. Правонарушение и        </w:t>
              <w:br/>
              <w:t xml:space="preserve">юридическая ответственность.                  </w:t>
              <w:br/>
              <w:t xml:space="preserve">Значение законности и правопорядка в         </w:t>
              <w:br/>
              <w:t xml:space="preserve">современном обществе. Правовое государство.   </w:t>
              <w:br/>
              <w:t xml:space="preserve">Конституция Российской Федерации - основной  </w:t>
              <w:br/>
              <w:t xml:space="preserve">закон государства. Особенности федеративного  </w:t>
              <w:br/>
              <w:t xml:space="preserve">устройства России. Система органов            </w:t>
              <w:br/>
              <w:t>государственной власти в Российской Федерации.</w:t>
              <w:br/>
              <w:t xml:space="preserve">Понятие гражданского правоотношения.         </w:t>
              <w:br/>
              <w:t xml:space="preserve">Физические и юридические лица. Право          </w:t>
              <w:br/>
              <w:t xml:space="preserve">собственности.                                </w:t>
              <w:br/>
              <w:t xml:space="preserve">Обязательства в гражданском праве и          </w:t>
              <w:br/>
              <w:t xml:space="preserve">ответственность за их нарушение.              </w:t>
              <w:br/>
              <w:t xml:space="preserve">Наследственное право. Брачно-семейные         </w:t>
              <w:br/>
              <w:t xml:space="preserve">отношения. Взаимные права и обязанности       </w:t>
              <w:br/>
              <w:t xml:space="preserve">супругов, родителей и детей. Ответственность  </w:t>
              <w:br/>
              <w:t xml:space="preserve">по семейному праву.                           </w:t>
              <w:br/>
              <w:t xml:space="preserve">Трудовой договор (контракт). Трудовая        </w:t>
              <w:br/>
              <w:t xml:space="preserve">дисциплина и ответственность за ее нарушение. </w:t>
              <w:br/>
              <w:t xml:space="preserve">Административные правонарушения и            </w:t>
              <w:br/>
              <w:t xml:space="preserve">административная ответственность.             </w:t>
              <w:br/>
              <w:t xml:space="preserve">Понятие преступления. Уголовная              </w:t>
              <w:br/>
              <w:t xml:space="preserve">ответственность за совершение преступлений.   </w:t>
              <w:br/>
              <w:t xml:space="preserve">Экологическое право.                         </w:t>
              <w:br/>
              <w:t xml:space="preserve">Особенности правового регулирования будущей  </w:t>
              <w:br/>
              <w:t xml:space="preserve">профессиональной деятельности.                </w:t>
              <w:br/>
              <w:t xml:space="preserve">Правовые основы защиты государственной       </w:t>
              <w:br/>
              <w:t xml:space="preserve">тайны. Законодательные и нормативно-правовые  </w:t>
              <w:br/>
              <w:t xml:space="preserve">акты в области защиты информации и            </w:t>
              <w:br/>
              <w:t xml:space="preserve">государственной тай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в психологии. Индивид и  </w:t>
              <w:br/>
              <w:t xml:space="preserve">личность, субъект, индивидуальность.          </w:t>
              <w:br/>
              <w:t xml:space="preserve">Психика и организм. Психика, поведение и     </w:t>
              <w:br/>
              <w:t xml:space="preserve">деятельность. Основные функции психики.       </w:t>
              <w:br/>
              <w:t xml:space="preserve">Развитие психики в процессе онтогенеза и      </w:t>
              <w:br/>
              <w:t xml:space="preserve">филогенеза. Мозг и психика.                   </w:t>
              <w:br/>
              <w:t xml:space="preserve">Структура психики. Соотношение сознания и    </w:t>
              <w:br/>
              <w:t xml:space="preserve">бессознательного. Основные психические        </w:t>
              <w:br/>
              <w:t xml:space="preserve">процессы. Структура сознания. Познавательные  </w:t>
              <w:br/>
              <w:t>процессы. Ощущение. Восприятие. Представление.</w:t>
              <w:br/>
              <w:t>Воображение. Мышление и интеллект. Творчество.</w:t>
              <w:br/>
              <w:t xml:space="preserve">Внимание. Мнемические процессы. Эмоции и      </w:t>
              <w:br/>
              <w:t xml:space="preserve">чувства. Психическая регуляция поведения и    </w:t>
              <w:br/>
              <w:t xml:space="preserve">деятельности. Общение и речь. Психология      </w:t>
              <w:br/>
              <w:t xml:space="preserve">личности. Межличностные отношения. Психология </w:t>
              <w:br/>
              <w:t xml:space="preserve">малых групп. Межгрупповые отношения и         </w:t>
              <w:br/>
              <w:t xml:space="preserve">взаимодействия.                               </w:t>
              <w:br/>
              <w:t>Педагогика: объект, предмет, задачи, функции,</w:t>
              <w:br/>
              <w:t xml:space="preserve">методы педагогики. Основные категории         </w:t>
              <w:br/>
              <w:t>педагогики: образование, воспитание, обучение,</w:t>
              <w:br/>
              <w:t xml:space="preserve">педагогическая деятельность, педагогическое   </w:t>
              <w:br/>
              <w:t xml:space="preserve">взаимодействие, педагогическая технология,    </w:t>
              <w:br/>
              <w:t xml:space="preserve">педагогическая задача.                        </w:t>
              <w:br/>
              <w:t xml:space="preserve">Образование как общечеловеческая ценность.   </w:t>
              <w:br/>
              <w:t xml:space="preserve">Образование как социокультурный феномен и     </w:t>
              <w:br/>
              <w:t xml:space="preserve">педагогический процесс. Образовательная       </w:t>
              <w:br/>
              <w:t xml:space="preserve">система России. Цели, содержание, структура   </w:t>
              <w:br/>
              <w:t>непрерывного образования, единство образования</w:t>
              <w:br/>
              <w:t xml:space="preserve">и самообразования. Педагогический процесс.    </w:t>
              <w:br/>
              <w:t xml:space="preserve">Образовательная, воспитательная и развивающая </w:t>
              <w:br/>
              <w:t xml:space="preserve">функции обучения. Воспитание в педагогическом </w:t>
              <w:br/>
              <w:t xml:space="preserve">процессе. Общие формы организации учебной     </w:t>
              <w:br/>
              <w:t xml:space="preserve">деятельности. Урок, лекция, семинарские,      </w:t>
              <w:br/>
              <w:t xml:space="preserve">практические и лабораторные занятия, диспут,  </w:t>
              <w:br/>
              <w:t xml:space="preserve">конференция, зачет, экзамен, факультативные   </w:t>
              <w:br/>
              <w:t xml:space="preserve">занятия, консультация. Методы, приемы,        </w:t>
              <w:br/>
              <w:t xml:space="preserve">средства организации и управления             </w:t>
              <w:br/>
              <w:t xml:space="preserve">педагогическим процессом.                     </w:t>
              <w:br/>
              <w:t xml:space="preserve">Семья как субъект педагогического            </w:t>
              <w:br/>
              <w:t xml:space="preserve">взаимодействия и социокультурная среда        </w:t>
              <w:br/>
              <w:t xml:space="preserve">воспитания и развития личности. Управление    </w:t>
              <w:br/>
              <w:t xml:space="preserve">образовательными систем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 xml:space="preserve">Социологический проект О. Конта. Классические </w:t>
              <w:br/>
              <w:t xml:space="preserve">социологические теории. Современные           </w:t>
              <w:br/>
              <w:t xml:space="preserve">социологические теории. Русская               </w:t>
              <w:br/>
              <w:t xml:space="preserve">социологическая мысль. Общество и социальные  </w:t>
              <w:br/>
              <w:t xml:space="preserve">институты. Мировая система и процессы         </w:t>
              <w:br/>
              <w:t xml:space="preserve">глобализации.                                 </w:t>
              <w:br/>
              <w:t>Социальные группы и общности. Виды общностей.</w:t>
              <w:br/>
              <w:t xml:space="preserve">Общность и личность. Малые группы и           </w:t>
              <w:br/>
              <w:t>коллективы. Социальная организация. Социальные</w:t>
              <w:br/>
              <w:t xml:space="preserve">движения. Социальное неравенство,             </w:t>
              <w:br/>
              <w:t xml:space="preserve">стратификация и социальная мобильность.       </w:t>
              <w:br/>
              <w:t xml:space="preserve">Понятие социального статуса. Социальное       </w:t>
              <w:br/>
              <w:t xml:space="preserve">взаимодействие и социальные отношения.        </w:t>
              <w:br/>
              <w:t xml:space="preserve">Общественное мнение как институт гражданского </w:t>
              <w:br/>
              <w:t xml:space="preserve">общества.                                     </w:t>
              <w:br/>
              <w:t xml:space="preserve">Культура как фактор социальных изменений.    </w:t>
              <w:br/>
              <w:t>Взаимодействие экономики, социальных отношений</w:t>
              <w:br/>
              <w:t xml:space="preserve">и культуры.                                   </w:t>
              <w:br/>
              <w:t xml:space="preserve">Личность как социальный тип. Социальный      </w:t>
              <w:br/>
              <w:t xml:space="preserve">контроль, девиация. Личность как деятельный   </w:t>
              <w:br/>
              <w:t xml:space="preserve">субъект.                                      </w:t>
              <w:br/>
              <w:t xml:space="preserve">Социальные изменения. Социальные революции и </w:t>
              <w:br/>
              <w:t xml:space="preserve">реформы. Концепция социального прогресса.     </w:t>
              <w:br/>
              <w:t xml:space="preserve">Формирование мировой системы. Место России в  </w:t>
              <w:br/>
              <w:t xml:space="preserve">мировом сообществе.                           </w:t>
              <w:br/>
              <w:t xml:space="preserve">Методы социологического иссле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исторического развития. Структура философского</w:t>
              <w:br/>
              <w:t xml:space="preserve">знания.                                       </w:t>
              <w:br/>
              <w:t xml:space="preserve">Учение о бытии. Монистические и              </w:t>
              <w:br/>
              <w:t xml:space="preserve">плюралистические концепции бытия,             </w:t>
              <w:br/>
              <w:t xml:space="preserve">самоорганизация бытия. Понятия материального  </w:t>
              <w:br/>
              <w:t xml:space="preserve">и идеального. Пространство, время. Движение и </w:t>
              <w:br/>
              <w:t xml:space="preserve">развитие, диалектика. Детерминизм и           </w:t>
              <w:br/>
              <w:t xml:space="preserve">индетерминизм. Динамические и статистические  </w:t>
              <w:br/>
              <w:t xml:space="preserve">закономерности. Научные, философские и        </w:t>
              <w:br/>
              <w:t xml:space="preserve">религиозные картины мира.                     </w:t>
              <w:br/>
              <w:t xml:space="preserve">Человек, общество, культура. Человек и       </w:t>
              <w:br/>
              <w:t xml:space="preserve">природа. Общество и его структура.            </w:t>
              <w:br/>
              <w:t xml:space="preserve">Гражданское общество и государство. Человек в </w:t>
              <w:br/>
              <w:t xml:space="preserve">системе социальных связей. Человек и          </w:t>
              <w:br/>
              <w:t xml:space="preserve">исторический процесс; личность и массы,       </w:t>
              <w:br/>
              <w:t xml:space="preserve">свобода и необходимость. Формационная и       </w:t>
              <w:br/>
              <w:t xml:space="preserve">цивилизационная концепции общественного       </w:t>
              <w:br/>
              <w:t xml:space="preserve">развития.                                     </w:t>
              <w:br/>
              <w:t xml:space="preserve">Смысл человеческого бытия. Насилие и         </w:t>
              <w:br/>
              <w:t xml:space="preserve">ненасилие. Свобода и ответственность. Мораль, </w:t>
              <w:br/>
              <w:t xml:space="preserve">справедливость, право. Нравственные ценности. </w:t>
              <w:br/>
              <w:t xml:space="preserve">Представления о совершенном человеке в        </w:t>
              <w:br/>
              <w:t xml:space="preserve">различных культурах. Эстетические ценности и  </w:t>
              <w:br/>
              <w:t xml:space="preserve">их роль в человеческой жизни. Религиозные     </w:t>
              <w:br/>
              <w:t xml:space="preserve">ценности и свобода совести.                   </w:t>
              <w:br/>
              <w:t xml:space="preserve">Сознание и познание. Сознание, самосознание  </w:t>
              <w:br/>
              <w:t xml:space="preserve">и личность. Познание, творчество, практика.   </w:t>
              <w:br/>
              <w:t xml:space="preserve">Вера и знание. Понимание и объяснение.        </w:t>
              <w:br/>
              <w:t>Рациональное и иррациональное в познавательной</w:t>
              <w:br/>
              <w:t xml:space="preserve">деятельности. Проблема истины.                </w:t>
              <w:br/>
              <w:t xml:space="preserve">Действительность, мышление, логика и язык.    </w:t>
              <w:br/>
              <w:t xml:space="preserve">Научное и вненаучное знание. Критерии         </w:t>
              <w:br/>
              <w:t xml:space="preserve">научности. Структура научного познания, его   </w:t>
              <w:br/>
              <w:t xml:space="preserve">методы и формы. Рост научного знания. Научные </w:t>
              <w:br/>
              <w:t xml:space="preserve">революции и смены типов рациональности. Наука </w:t>
              <w:br/>
              <w:t xml:space="preserve">и техника.                                    </w:t>
              <w:br/>
              <w:t xml:space="preserve">Будущее человечества. Глобальные проблемы    </w:t>
              <w:br/>
              <w:t xml:space="preserve">современности. Взаимодействие цивилизаций и   </w:t>
              <w:br/>
              <w:t xml:space="preserve">сценарии будущ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 xml:space="preserve">системы. Основные этапы развития              </w:t>
              <w:br/>
              <w:t xml:space="preserve">экономической теории. Методы экономической    </w:t>
              <w:br/>
              <w:t xml:space="preserve">теории.                                       </w:t>
              <w:br/>
              <w:t xml:space="preserve">Микроэкономика. Рынок. Спрос и предложение.  </w:t>
              <w:br/>
              <w:t xml:space="preserve">Потребительские предпочтения и предельная     </w:t>
              <w:br/>
              <w:t xml:space="preserve">полезность. Факторы спроса. Индивидуальный и  </w:t>
              <w:br/>
              <w:t xml:space="preserve">рыночный спрос. Эффект дохода и эффект        </w:t>
              <w:br/>
              <w:t xml:space="preserve">замещения. Эластичность. Предложение и его    </w:t>
              <w:br/>
              <w:t xml:space="preserve">факторы. Закон убывающей предельной           </w:t>
              <w:br/>
              <w:t xml:space="preserve">производительности. Эффект масштаба. Виды     </w:t>
              <w:br/>
              <w:t xml:space="preserve">издержек. Фирма. Выручка и прибыль. Принцип   </w:t>
              <w:br/>
              <w:t xml:space="preserve">максимизации прибыли. Предложение совершенно  </w:t>
              <w:br/>
              <w:t xml:space="preserve">конкурентной фирмы и отрасли. Эффективность   </w:t>
              <w:br/>
              <w:t xml:space="preserve">конкурентных рынков. Рыночная власть.         </w:t>
              <w:br/>
              <w:t xml:space="preserve">Монополия. Монополистическая конкуренция.     </w:t>
              <w:br/>
              <w:t xml:space="preserve">Олигополия. Антимонопольное регулирование.    </w:t>
              <w:br/>
              <w:t xml:space="preserve">Спрос на факторы производства. Рынок труда.   </w:t>
              <w:br/>
              <w:t xml:space="preserve">Спрос и предложение труда. Заработная плата и </w:t>
              <w:br/>
              <w:t xml:space="preserve">занятость. Рынок капитала. Процентная ставка  </w:t>
              <w:br/>
              <w:t xml:space="preserve">и инвестиции. Рынок земли. Рента. Общее       </w:t>
              <w:br/>
              <w:t xml:space="preserve">равновесие и благосостояние. Распределение    </w:t>
              <w:br/>
              <w:t xml:space="preserve">доходов. Неравенство. Внешние эффекты и       </w:t>
              <w:br/>
              <w:t xml:space="preserve">общественные блага. Роль государства.         </w:t>
              <w:br/>
              <w:t xml:space="preserve">Макроэкономика. Национальная экономика как   </w:t>
              <w:br/>
              <w:t xml:space="preserve">целое. Кругооборот доходов и продуктов. ВВП и </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 xml:space="preserve">Денежно-кредитная политика. Экономический     </w:t>
              <w:br/>
              <w:t xml:space="preserve">рост 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Рынок </w:t>
              <w:br/>
              <w:t xml:space="preserve">труда. Распределение и доходы. Преобразования </w:t>
              <w:br/>
              <w:t xml:space="preserve">в социальной сфере. Структурные сдвиги в      </w:t>
              <w:br/>
              <w:t xml:space="preserve">экономике. Формирование открытой эконом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циплины по выбору студента, устанавливаемые</w:t>
              <w:br/>
              <w:t xml:space="preserve">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5 </w:t>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Основные элементы алгебры: алгебраические    </w:t>
              <w:br/>
              <w:t xml:space="preserve">структуры, векторные пространства и линейные  </w:t>
              <w:br/>
              <w:t xml:space="preserve">отображения, булевы алгебры; разделы          </w:t>
              <w:br/>
              <w:t xml:space="preserve">геометрии: аналитическая геометрия,           </w:t>
              <w:br/>
              <w:t xml:space="preserve">многомерная евклидова геометрия,              </w:t>
              <w:br/>
              <w:t xml:space="preserve">дифференциальная геометрия кривых и           </w:t>
              <w:br/>
              <w:t xml:space="preserve">поверхностей, элементы топологий; элементы    </w:t>
              <w:br/>
              <w:t xml:space="preserve">дискретной математики: логические исчисления, </w:t>
              <w:br/>
              <w:t xml:space="preserve">графы, теория алгоритмов, языки и грамматики, </w:t>
              <w:br/>
              <w:t xml:space="preserve">автоматы, комбинаторика; основы               </w:t>
              <w:br/>
              <w:t xml:space="preserve">математического анализа: дифференциальное и   </w:t>
              <w:br/>
              <w:t xml:space="preserve">интегральное исчисления, элементы теории      </w:t>
              <w:br/>
              <w:t xml:space="preserve">функций и функционального анализа, теория     </w:t>
              <w:br/>
              <w:t xml:space="preserve">функций комплексного переменного,             </w:t>
              <w:br/>
              <w:t xml:space="preserve">дифференциальные уравнения; основы теории     </w:t>
              <w:br/>
              <w:t xml:space="preserve">вероятностей и математической статистики:     </w:t>
              <w:br/>
              <w:t xml:space="preserve">элементарная теория вероятностей,             </w:t>
              <w:br/>
              <w:t xml:space="preserve">математические основы статистики, модели      </w:t>
              <w:br/>
              <w:t xml:space="preserve">случайных процессов, проверка гипотез,        </w:t>
              <w:br/>
              <w:t xml:space="preserve">принцип максимального правдоподобия,          </w:t>
              <w:br/>
              <w:t xml:space="preserve">статистические методы обработки               </w:t>
              <w:br/>
              <w:t xml:space="preserve">экспериментальных данных; методы              </w:t>
              <w:br/>
              <w:t xml:space="preserve">аналитического и численного решения           </w:t>
              <w:br/>
              <w:t>алгебраических и обыкновенных дифференциальных</w:t>
              <w:br/>
              <w:t xml:space="preserve">уравнений, основных уравнений математической  </w:t>
              <w:br/>
              <w:t xml:space="preserve">физики; основы программирования и             </w:t>
              <w:br/>
              <w:t xml:space="preserve">использования возможностей вычислительной     </w:t>
              <w:br/>
              <w:t xml:space="preserve">техники и программного обеспе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программные средства реализации информационных</w:t>
              <w:br/>
              <w:t xml:space="preserve">процессов; модели решения функциональных и    </w:t>
              <w:br/>
              <w:t xml:space="preserve">вычислительных задач; алгоритмизация и        </w:t>
              <w:br/>
              <w:t xml:space="preserve">программирование; языки программирования      </w:t>
              <w:br/>
              <w:t xml:space="preserve">высокого уровня; базы данных; программное     </w:t>
              <w:br/>
              <w:t xml:space="preserve">обеспечение и технология программирования;    </w:t>
              <w:br/>
              <w:t xml:space="preserve">компьютерная графика; локальные сети и их     </w:t>
              <w:br/>
              <w:t xml:space="preserve">использование в решении прикладных задач      </w:t>
              <w:br/>
              <w:t xml:space="preserve">обработки данных; информационная безопасност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4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Основы механики: понятие состояния в         </w:t>
              <w:br/>
              <w:t xml:space="preserve">классической механике, уравнения движения,    </w:t>
              <w:br/>
              <w:t xml:space="preserve">законы сохранения, основы релятивистской      </w:t>
              <w:br/>
              <w:t xml:space="preserve">механики, принцип относительности в механике, </w:t>
              <w:br/>
              <w:t xml:space="preserve">кинематика и динамика твердого тела,          </w:t>
              <w:br/>
              <w:t xml:space="preserve">жидкостей и газов. Электричество и магнетизм: </w:t>
              <w:br/>
              <w:t xml:space="preserve">электростатика и магнитостатика в вакууме и   </w:t>
              <w:br/>
              <w:t xml:space="preserve">веществе, уравнения Максвелла в интегральной  </w:t>
              <w:br/>
              <w:t xml:space="preserve">и дифференциальной форме, материальные        </w:t>
              <w:br/>
              <w:t xml:space="preserve">уравнения, квазистационарные токи, принцип    </w:t>
              <w:br/>
              <w:t xml:space="preserve">относительности в электродинамике. Физика     </w:t>
              <w:br/>
              <w:t xml:space="preserve">колебаний и волн: гармонический и             </w:t>
              <w:br/>
              <w:t xml:space="preserve">ангармонический осциллятор, физический смысл  </w:t>
              <w:br/>
              <w:t xml:space="preserve">спектрального разложения, кинематика волновых </w:t>
              <w:br/>
              <w:t xml:space="preserve">процессов, нормальные моды, интерференция и   </w:t>
              <w:br/>
              <w:t xml:space="preserve">дифракция волн, элементы Фурье-оптики.        </w:t>
              <w:br/>
              <w:t xml:space="preserve">Основные представления квантовой физики:      </w:t>
              <w:br/>
              <w:t xml:space="preserve">корпускулярно-волновой дуализм, принцип       </w:t>
              <w:br/>
              <w:t xml:space="preserve">неопределенности, квантовые состояния,        </w:t>
              <w:br/>
              <w:t xml:space="preserve">принцип суперпозиции, квантовые уравнения     </w:t>
              <w:br/>
              <w:t xml:space="preserve">движения, операторы физических величин,       </w:t>
              <w:br/>
              <w:t xml:space="preserve">строение атома, энергетический спектр атомов. </w:t>
              <w:br/>
              <w:t xml:space="preserve">Основы статистической и молекулярной физики: </w:t>
              <w:br/>
              <w:t xml:space="preserve">классическая и квантовая статистики,          </w:t>
              <w:br/>
              <w:t xml:space="preserve">кинетические явления, системы заряженных      </w:t>
              <w:br/>
              <w:t xml:space="preserve">частиц.                                       </w:t>
              <w:br/>
              <w:t>Основы физики твердого тела: конденсированное</w:t>
              <w:br/>
              <w:t xml:space="preserve">состояние, структура и симметрия кристаллов,  </w:t>
              <w:br/>
              <w:t xml:space="preserve">основные типы кристаллических структур,       </w:t>
              <w:br/>
              <w:t xml:space="preserve">реальные кристаллы, дефекты, связи между      </w:t>
              <w:br/>
              <w:t xml:space="preserve">структурой и физическими свойствами           </w:t>
              <w:br/>
              <w:t xml:space="preserve">кристаллов, фазовые превращения и критические </w:t>
              <w:br/>
              <w:t xml:space="preserve">явления; микрокристаллические и аморфные      </w:t>
              <w:br/>
              <w:t xml:space="preserve">твердые тела, стеклование и стеклообразное    </w:t>
              <w:br/>
              <w:t xml:space="preserve">состояние. Физически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5  </w:t>
            </w:r>
          </w:p>
        </w:tc>
      </w:tr>
      <w:tr>
        <w:trPr>
          <w:trHeight w:val="9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w:t>
              <w:br/>
              <w:t xml:space="preserve">Неорганическая химия: электронное строение   </w:t>
              <w:br/>
              <w:t xml:space="preserve">атомов элементов, периодический закон и       </w:t>
              <w:br/>
              <w:t xml:space="preserve">периодическая система; представления о        </w:t>
              <w:br/>
              <w:t>химических связях: ковалентные, металлические,</w:t>
              <w:br/>
              <w:t xml:space="preserve">ионные связи, химическая связь в комплексных  </w:t>
              <w:br/>
              <w:t xml:space="preserve">соединениях, связи Ван-дер-Ваальса, методы    </w:t>
              <w:br/>
              <w:t>расчета химических связей: методы молекулярных</w:t>
              <w:br/>
              <w:t xml:space="preserve">орбиталей и валентных схем; атомно-           </w:t>
              <w:br/>
              <w:t xml:space="preserve">молекулярное строение элементов               </w:t>
              <w:br/>
              <w:t xml:space="preserve">и неорганических веществ, строение вещества в </w:t>
              <w:br/>
              <w:t xml:space="preserve">конденсированном состоянии, основы            </w:t>
              <w:br/>
              <w:t xml:space="preserve">кристаллохимии; химия элементов групп         </w:t>
              <w:br/>
              <w:t xml:space="preserve">периодической системы, их структура и         </w:t>
              <w:br/>
              <w:t xml:space="preserve">реакционная способность; водные растворы в    </w:t>
              <w:br/>
              <w:t xml:space="preserve">неорганической химии: способы выражения       </w:t>
              <w:br/>
              <w:t xml:space="preserve">концентраций; идеальные и неидеальные         </w:t>
              <w:br/>
              <w:t xml:space="preserve">растворы, активность; растворы электролитов,  </w:t>
              <w:br/>
              <w:t xml:space="preserve">соли, кислоты и основания, равновесия в       </w:t>
              <w:br/>
              <w:t xml:space="preserve">растворах, рН растворов, окислительно-        </w:t>
              <w:br/>
              <w:t xml:space="preserve">восстановительные реакции, гидролиз.          </w:t>
              <w:br/>
              <w:t xml:space="preserve">Аналитическая химия: представления об        </w:t>
              <w:br/>
              <w:t xml:space="preserve">элементном, молекулярном, фазовом анализе;    </w:t>
              <w:br/>
              <w:t xml:space="preserve">качественный анализ; методы разделения и      </w:t>
              <w:br/>
              <w:t xml:space="preserve">концентрирования веществ; методы              </w:t>
              <w:br/>
              <w:t xml:space="preserve">количественного анализа; физико-химические и  </w:t>
              <w:br/>
              <w:t xml:space="preserve">электрохимические методы анализа;             </w:t>
              <w:br/>
              <w:t xml:space="preserve">хроматография, масс-спектрометрия, в т.ч.     </w:t>
              <w:br/>
              <w:t xml:space="preserve">вторичная ионная масс-спектрометрия,          </w:t>
              <w:br/>
              <w:t xml:space="preserve">электронная спектроскопия,                    </w:t>
              <w:br/>
              <w:t xml:space="preserve">рентгеноспектральный микроанализ.             </w:t>
              <w:br/>
              <w:t>Органическая химия и химия высокомолекулярных</w:t>
              <w:br/>
              <w:t xml:space="preserve">соединений: особенности электронного строения </w:t>
              <w:br/>
              <w:t xml:space="preserve">атома углерода и образуемых им ковалентных    </w:t>
              <w:br/>
              <w:t>связей, классификация, строение и номенклатура</w:t>
              <w:br/>
              <w:t xml:space="preserve">органических соединений; классификация и      </w:t>
              <w:br/>
              <w:t xml:space="preserve">основные типы органических реакций;           </w:t>
              <w:br/>
              <w:t xml:space="preserve">структура, способы синтеза и свойства         </w:t>
              <w:br/>
              <w:t xml:space="preserve">основных классов органических соединений:     </w:t>
              <w:br/>
              <w:t xml:space="preserve">алканов, циклоалканов, алкенов, алкинов,      </w:t>
              <w:br/>
              <w:t xml:space="preserve">алкадиенов, галогенпроизводных углеводородов, </w:t>
              <w:br/>
              <w:t xml:space="preserve">спиртов, фенолов, альдегидов и кетонов,       </w:t>
              <w:br/>
              <w:t xml:space="preserve">карбоновых кислот, простых и сложных эфиров,  </w:t>
              <w:br/>
              <w:t xml:space="preserve">серо- и азотсодержащих органических           </w:t>
              <w:br/>
              <w:t xml:space="preserve">соединений, гетероциклических и               </w:t>
              <w:br/>
              <w:t xml:space="preserve">элементоорганических соединений; молекулярное </w:t>
              <w:br/>
              <w:t xml:space="preserve">строение высокомолекулярных соединений,       </w:t>
              <w:br/>
              <w:t xml:space="preserve">реакции их образования, химические            </w:t>
              <w:br/>
              <w:t xml:space="preserve">превращения.                                  </w:t>
              <w:br/>
              <w:t xml:space="preserve">Физическая химия: начала химической          </w:t>
              <w:br/>
              <w:t xml:space="preserve">термодинамики, параметры и функции состояния  </w:t>
              <w:br/>
              <w:t xml:space="preserve">закрытых и открытых, химический потенциал и   </w:t>
              <w:br/>
              <w:t xml:space="preserve">общие условия равновесия систем, химическое   </w:t>
              <w:br/>
              <w:t xml:space="preserve">равновесие; термодинамические свойства газов  </w:t>
              <w:br/>
              <w:t xml:space="preserve">и газовых смесей; фазовые равновесия и        </w:t>
              <w:br/>
              <w:t xml:space="preserve">состояния одно- и многокомпонентных систем;   </w:t>
              <w:br/>
              <w:t xml:space="preserve">термодинамические свойства растворов, водные  </w:t>
              <w:br/>
              <w:t xml:space="preserve">и неводные, идеальные и реальные растворы,    </w:t>
              <w:br/>
              <w:t xml:space="preserve">равновесия в растворах электролитов;          </w:t>
              <w:br/>
              <w:t xml:space="preserve">термодинамическая теория Э.Д.С.;              </w:t>
              <w:br/>
              <w:t xml:space="preserve">направленность химических процессов, элементы </w:t>
              <w:br/>
              <w:t xml:space="preserve">термодинамики неравновесных процессов и       </w:t>
              <w:br/>
              <w:t xml:space="preserve">химической кинетики, формальная кинетика,     </w:t>
              <w:br/>
              <w:t xml:space="preserve">теории химической кинетики, кинетика сложных  </w:t>
              <w:br/>
              <w:t xml:space="preserve">гомогенных, фотохимических, цепных и          </w:t>
              <w:br/>
              <w:t xml:space="preserve">гетерогенных реакций; гомогенный и            </w:t>
              <w:br/>
              <w:t xml:space="preserve">ферментативный катализ, адсорбция и           </w:t>
              <w:br/>
              <w:t xml:space="preserve">гетерогенный катализ; основы химии            </w:t>
              <w:br/>
              <w:t xml:space="preserve">поверхностей раздела фаз: термодинамическое   </w:t>
              <w:br/>
              <w:t xml:space="preserve">описание границ раздела фаз и их свойств,     </w:t>
              <w:br/>
              <w:t xml:space="preserve">свободные поверхности жидких и твердых фаз,   </w:t>
              <w:br/>
              <w:t>границы раздела жидкость - пар (газ) и твердое</w:t>
              <w:br/>
              <w:t xml:space="preserve">тело - жидкость, внутрифазовые границы,       </w:t>
              <w:br/>
              <w:t xml:space="preserve">основные параметры и явления. Химический      </w:t>
              <w:br/>
              <w:t xml:space="preserve">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Биосфера и человек: структура биосферы;      </w:t>
              <w:br/>
              <w:t xml:space="preserve">экосистемы; взаимоотношения организма и       </w:t>
              <w:br/>
              <w:t xml:space="preserve">среды; экология и здоровье человека;          </w:t>
              <w:br/>
              <w:t xml:space="preserve">глобальные проблемы окружающей среды;         </w:t>
              <w:br/>
              <w:t xml:space="preserve">экологические принципы рационального          </w:t>
              <w:br/>
              <w:t xml:space="preserve">использования природных ресурсов и охраны     </w:t>
              <w:br/>
              <w:t xml:space="preserve">природы; основы экономики природопользования; </w:t>
              <w:br/>
              <w:t xml:space="preserve">экозащитная техника и технологии; основы      </w:t>
              <w:br/>
              <w:t xml:space="preserve">экологического права, профессиональная        </w:t>
              <w:br/>
              <w:t xml:space="preserve">ответственность; международное сотрудничество </w:t>
              <w:br/>
              <w:t xml:space="preserve">в области окружающей сре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циплины по выбору студента, устанавливаемые</w:t>
              <w:br/>
              <w:t xml:space="preserve">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w:t>
              <w:br/>
              <w:t xml:space="preserve">Предмет начертательной геометрии; задание    </w:t>
              <w:br/>
              <w:t xml:space="preserve">точки, прямой, плоскости и многогранников на  </w:t>
              <w:br/>
              <w:t>комплексном чертеже Монжа; позиционные задачи;</w:t>
              <w:br/>
              <w:t xml:space="preserve">метрические задачи; способы преобразования    </w:t>
              <w:br/>
              <w:t xml:space="preserve">чертежа; многогранники; кривые линии;         </w:t>
              <w:br/>
              <w:t xml:space="preserve">поверхности вращения; линейчатые поверхности; </w:t>
              <w:br/>
              <w:t>винтовые поверхности; циклические поверхности;</w:t>
              <w:br/>
              <w:t xml:space="preserve">обобщенные позиционные задачи; метрические    </w:t>
              <w:br/>
              <w:t xml:space="preserve">задачи; построение разверток поверхностей;    </w:t>
              <w:br/>
              <w:t xml:space="preserve">касательные линии и плоскости к поверхности;  </w:t>
              <w:br/>
              <w:t xml:space="preserve">аксонометрические прое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ая графика                            </w:t>
              <w:br/>
              <w:t xml:space="preserve">Конструкторская документация; оформление     </w:t>
              <w:br/>
              <w:t xml:space="preserve">чертежей; элементы геометрии деталей;         </w:t>
              <w:br/>
              <w:t xml:space="preserve">изображения, надписи, обозначения;            </w:t>
              <w:br/>
              <w:t xml:space="preserve">аксонометрические проекции деталей;           </w:t>
              <w:br/>
              <w:t xml:space="preserve">изображения и обозначения элементов деталей;  </w:t>
              <w:br/>
              <w:t xml:space="preserve">изображение и обозначение резьбы; рабочие     </w:t>
              <w:br/>
              <w:t xml:space="preserve">чертежи деталей; выполнение эскизов деталей   </w:t>
              <w:br/>
              <w:t>машин; изображения сборочных единиц; сборочный</w:t>
              <w:br/>
              <w:t xml:space="preserve">чертеж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6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механизмов и машин                     </w:t>
              <w:br/>
              <w:t xml:space="preserve">Основные понятия теории механизмов и машин;  </w:t>
              <w:br/>
              <w:t xml:space="preserve">основные виды механизмов; структурный анализ  </w:t>
              <w:br/>
              <w:t xml:space="preserve">и синтез механизмов; кинематический анализ и  </w:t>
              <w:br/>
              <w:t xml:space="preserve">синтез механизмов; кинетостатический анализ   </w:t>
              <w:br/>
              <w:t xml:space="preserve">механизмов; динамический анализ и синтез      </w:t>
              <w:br/>
              <w:t xml:space="preserve">механизмов; колебания в механизмах; линейные  </w:t>
              <w:br/>
              <w:t xml:space="preserve">уравнения в механизмах; нелинейные уравнения  </w:t>
              <w:br/>
              <w:t xml:space="preserve">движения в механизмах; колебания в рычажных и </w:t>
              <w:br/>
              <w:t xml:space="preserve">кулачковых механизмах; пневмопривод           </w:t>
              <w:br/>
              <w:t xml:space="preserve">механизмов; выбор типа приводов; синтез       </w:t>
              <w:br/>
              <w:t xml:space="preserve">рычажных механизмов; методы оптимизации в     </w:t>
              <w:br/>
              <w:t xml:space="preserve">синтезе механизмов с применением ЭВМ; синтез  </w:t>
              <w:br/>
              <w:t xml:space="preserve">механизмов по методу приближения функций;     </w:t>
              <w:br/>
              <w:t xml:space="preserve">синтез передаточных механизмов; синтез по     </w:t>
              <w:br/>
              <w:t xml:space="preserve">положениям звеньев; синтез направляющих       </w:t>
              <w:br/>
              <w:t xml:space="preserve">механизм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 xml:space="preserve">Основные понятия; метод сечений; центральное </w:t>
              <w:br/>
              <w:t xml:space="preserve">растяжение - сжатие; сдвиг; геометрические    </w:t>
              <w:br/>
              <w:t xml:space="preserve">характеристики сечений; прямой поперечный     </w:t>
              <w:br/>
              <w:t xml:space="preserve">изгиб; кручение; косой изгиб, внецентренное   </w:t>
              <w:br/>
              <w:t xml:space="preserve">растяжение - сжатие; элементы рационального   </w:t>
              <w:br/>
              <w:t xml:space="preserve">проектирования простейших систем; расчет      </w:t>
              <w:br/>
              <w:t xml:space="preserve">статически определимых стержневых систем;     </w:t>
              <w:br/>
              <w:t xml:space="preserve">метод сил, расчет статически неопределимых    </w:t>
              <w:br/>
              <w:t xml:space="preserve">стержневых систем; анализ напряженного и      </w:t>
              <w:br/>
              <w:t xml:space="preserve">деформированного состояния в точке тела;      </w:t>
              <w:br/>
              <w:t xml:space="preserve">сложное сопротивление, расчет по теориям      </w:t>
              <w:br/>
              <w:t xml:space="preserve">прочности, расчет безмоментных оболочек       </w:t>
              <w:br/>
              <w:t xml:space="preserve">вращения; устойчивость стержней; продольно-   </w:t>
              <w:br/>
              <w:t xml:space="preserve">поперечный изгиб; расчет движущихся с         </w:t>
              <w:br/>
              <w:t xml:space="preserve">ускорением элементов конструкций; удар;       </w:t>
              <w:br/>
              <w:t xml:space="preserve">усталость; расчет по несущей способ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и основы конструирования         </w:t>
              <w:br/>
              <w:t xml:space="preserve">Классификация механизмов, узлов и деталей.   </w:t>
              <w:br/>
              <w:t xml:space="preserve">Основы проектирования механизмов, стадии      </w:t>
              <w:br/>
              <w:t xml:space="preserve">разработки. Требования к деталям, критерии    </w:t>
              <w:br/>
              <w:t xml:space="preserve">работоспособности и влияющие на них факторы.  </w:t>
              <w:br/>
              <w:t xml:space="preserve">Механические передачи: зубчатые, червячные,   </w:t>
              <w:br/>
              <w:t xml:space="preserve">планетарные, волновые, рычажные, фрикционные, </w:t>
              <w:br/>
              <w:t xml:space="preserve">ременные, цепные, передача винт - гайка;      </w:t>
              <w:br/>
              <w:t xml:space="preserve">расчеты передач на прочность и жесткость.     </w:t>
              <w:br/>
              <w:t xml:space="preserve">Подшипники качения и скольжения, выбор и     </w:t>
              <w:br/>
              <w:t xml:space="preserve">расчеты на прочность. Уплотнительные          </w:t>
              <w:br/>
              <w:t xml:space="preserve">устройства.                                   </w:t>
              <w:br/>
              <w:t xml:space="preserve">Конструкция подшипниковых узлов. Соединения  </w:t>
              <w:br/>
              <w:t xml:space="preserve">деталей: резьбовые, заклепочные, сварные,     </w:t>
              <w:br/>
              <w:t xml:space="preserve">паяные, клеевые, с натягом, шпоночные,        </w:t>
              <w:br/>
              <w:t xml:space="preserve">зубчатые, штифтовые, клеммовые, профильные;   </w:t>
              <w:br/>
              <w:t>конструкция и расчеты соединений на прочность.</w:t>
              <w:br/>
              <w:t>Упругие элементы. Муфты механических приводов.</w:t>
              <w:br/>
              <w:t xml:space="preserve">Корпусные детали механизм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электротехника и электроника            </w:t>
              <w:br/>
              <w:t xml:space="preserve">Электрические и магнитные цепи; основные     </w:t>
              <w:br/>
              <w:t>определения, топологические параметры и методы</w:t>
              <w:br/>
              <w:t xml:space="preserve">расчета электрических цепей; анализ и расчет  </w:t>
              <w:br/>
              <w:t xml:space="preserve">линейных цепей переменного тока; анализ и     </w:t>
              <w:br/>
              <w:t xml:space="preserve">расчет электрических цепей с нелинейными      </w:t>
              <w:br/>
              <w:t xml:space="preserve">элементами; анализ и расчет магнитных цепей;  </w:t>
              <w:br/>
              <w:t xml:space="preserve">электромагнитные устройства и электрические   </w:t>
              <w:br/>
              <w:t xml:space="preserve">машины; электромагнитные устройства;          </w:t>
              <w:br/>
              <w:t>трансформаторы; машины постоянного тока (МПТ);</w:t>
              <w:br/>
              <w:t xml:space="preserve">асинхронные машины; синхронные машины; основы </w:t>
              <w:br/>
              <w:t xml:space="preserve">электроники и электрические измерения;        </w:t>
              <w:br/>
              <w:t xml:space="preserve">элементная база современных электронных       </w:t>
              <w:br/>
              <w:t xml:space="preserve">устройств; источники вторичного               </w:t>
              <w:br/>
              <w:t xml:space="preserve">электропитания; усилители электрических       </w:t>
              <w:br/>
              <w:t xml:space="preserve">сигналов; импульсные и автогенераторные       </w:t>
              <w:br/>
              <w:t xml:space="preserve">устройства; основы цифровой электроники;      </w:t>
              <w:br/>
              <w:t xml:space="preserve">микропроцессорные средства; электрические     </w:t>
              <w:br/>
              <w:t xml:space="preserve">измерения и приб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r>
      <w:tr>
        <w:trPr>
          <w:trHeight w:val="5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w:t>
              <w:br/>
              <w:t xml:space="preserve">связанные со средствами измерений (СИ);       </w:t>
              <w:br/>
              <w:t xml:space="preserve">закономерности формирования результата        </w:t>
              <w:br/>
              <w:t xml:space="preserve">измерения, понятие погрешности, источники     </w:t>
              <w:br/>
              <w:t xml:space="preserve">погрешностей; понятие многократного           </w:t>
              <w:br/>
              <w:t xml:space="preserve">измерения; алгоритмы обработки многократных   </w:t>
              <w:br/>
              <w:t xml:space="preserve">измерений; понятие метрологического           </w:t>
              <w:br/>
              <w:t xml:space="preserve">обеспечения; организационные, научные и       </w:t>
              <w:br/>
              <w:t xml:space="preserve">методические основы метрологического          </w:t>
              <w:br/>
              <w:t xml:space="preserve">обеспечения; правовые основы обеспечения      </w:t>
              <w:br/>
              <w:t xml:space="preserve">единства измерений; основные положения Закона </w:t>
              <w:br/>
              <w:t xml:space="preserve">РФ об обеспечении единства измерений;         </w:t>
              <w:br/>
              <w:t xml:space="preserve">структура и функции метрологической службы    </w:t>
              <w:br/>
              <w:t xml:space="preserve">предприятия, организации, учреждения,         </w:t>
              <w:br/>
              <w:t xml:space="preserve">являющихся юридическими лицами; исторические  </w:t>
              <w:br/>
              <w:t>основы развития стандартизации и сертификации;</w:t>
              <w:br/>
              <w:t xml:space="preserve">сертификация, ее роль в повышении качества    </w:t>
              <w:br/>
              <w:t xml:space="preserve">продукции и развитие на международном,        </w:t>
              <w:br/>
              <w:t xml:space="preserve">региональном и национальном уровнях; правовые </w:t>
              <w:br/>
              <w:t xml:space="preserve">основы стандартизации; международная          </w:t>
              <w:br/>
              <w:t xml:space="preserve">организация по стандартизации (ИСО); основные </w:t>
              <w:br/>
              <w:t xml:space="preserve">положения государственной системы             </w:t>
              <w:br/>
              <w:t xml:space="preserve">стандартизации (ГСС); научная база            </w:t>
              <w:br/>
              <w:t xml:space="preserve">стандартизации; определение оптимального      </w:t>
              <w:br/>
              <w:t xml:space="preserve">уровня унификации и стандартизации;           </w:t>
              <w:br/>
              <w:t xml:space="preserve">государственный контроль и надзор за          </w:t>
              <w:br/>
              <w:t xml:space="preserve">соблюдением требований государственных        </w:t>
              <w:br/>
              <w:t xml:space="preserve">стандартов; основные цели и объекты           </w:t>
              <w:br/>
              <w:t xml:space="preserve">сертификации; термины и определения в области </w:t>
              <w:br/>
              <w:t xml:space="preserve">сертификации; качество продукции и защита     </w:t>
              <w:br/>
              <w:t xml:space="preserve">потребителя; схемы и системы сертификации;    </w:t>
              <w:br/>
              <w:t xml:space="preserve">правила и порядок проведения сертификации;    </w:t>
              <w:br/>
              <w:t xml:space="preserve">органы по сертификации и испытательные        </w:t>
              <w:br/>
              <w:t xml:space="preserve">лаборатории; аккредитация органов по          </w:t>
              <w:br/>
              <w:t xml:space="preserve">сертификации и испытательных (измерительных)  </w:t>
              <w:br/>
              <w:t xml:space="preserve">лабораторий; сертификация услуг; сертификация </w:t>
              <w:br/>
              <w:t xml:space="preserve">систем кач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Человек и среда обитания; характерные        </w:t>
              <w:br/>
              <w:t xml:space="preserve">состояния системы "человек - среда обитания"; </w:t>
              <w:br/>
              <w:t xml:space="preserve">основы физиологии труда и комфортные условия  </w:t>
              <w:br/>
              <w:t xml:space="preserve">жизнедеятельности в техносфере; критерии      </w:t>
              <w:br/>
              <w:t xml:space="preserve">комфортности; негативные факторы техносферы,  </w:t>
              <w:br/>
              <w:t xml:space="preserve">их воздействие на человека, техносферу и      </w:t>
              <w:br/>
              <w:t xml:space="preserve">природную среду; критерии безопасности;       </w:t>
              <w:br/>
              <w:t xml:space="preserve">опасности технических систем: отказ,          </w:t>
              <w:br/>
              <w:t xml:space="preserve">вероятность отказа, качественный и            </w:t>
              <w:br/>
              <w:t xml:space="preserve">количественный анализ опасностей; средства    </w:t>
              <w:br/>
              <w:t xml:space="preserve">снижения травмоопасности и вредного           </w:t>
              <w:br/>
              <w:t xml:space="preserve">воздействия технических систем; безопасность  </w:t>
              <w:br/>
              <w:t xml:space="preserve">функционирования автоматизированных и         </w:t>
              <w:br/>
              <w:t xml:space="preserve">роботизированных производства; безопасность в </w:t>
              <w:br/>
              <w:t xml:space="preserve">чрезвычайных ситуациях; управление            </w:t>
              <w:br/>
              <w:t xml:space="preserve">безопасностью жизнедеятельности; правовые и   </w:t>
              <w:br/>
              <w:t xml:space="preserve">нормативно-технические основы управления;     </w:t>
              <w:br/>
              <w:t xml:space="preserve">системы контроля требований безопасности и    </w:t>
              <w:br/>
              <w:t xml:space="preserve">экологичности; профессиональный отбор         </w:t>
              <w:br/>
              <w:t xml:space="preserve">операторов технических систем; экономические  </w:t>
              <w:br/>
              <w:t xml:space="preserve">последствия и материальные затраты на         </w:t>
              <w:br/>
              <w:t xml:space="preserve">обеспечение безопасности жизнедеятельности;   </w:t>
              <w:br/>
              <w:t xml:space="preserve">международное сотрудничество в области        </w:t>
              <w:br/>
              <w:t xml:space="preserve">безопасности жизне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6  </w:t>
            </w:r>
          </w:p>
        </w:tc>
      </w:tr>
      <w:tr>
        <w:trPr>
          <w:trHeight w:val="7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6.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w:t>
              <w:br/>
              <w:t xml:space="preserve">Роль материала и его характеристик в         </w:t>
              <w:br/>
              <w:t xml:space="preserve">обеспечении эксплуатации изделий; основные    </w:t>
              <w:br/>
              <w:t>понятия о механических, физических, химических</w:t>
              <w:br/>
              <w:t xml:space="preserve">свойствах, технологических и эксплуатационных </w:t>
              <w:br/>
              <w:t xml:space="preserve">характеристиках материалов.                   </w:t>
              <w:br/>
              <w:t xml:space="preserve">Общая классификация материалов по природе,   </w:t>
              <w:br/>
              <w:t xml:space="preserve">назначению и областям применения; общие       </w:t>
              <w:br/>
              <w:t xml:space="preserve">представления о наследственной связи          </w:t>
              <w:br/>
              <w:t xml:space="preserve">структуры и структурных преобразований        </w:t>
              <w:br/>
              <w:t xml:space="preserve">материалов на стадиях производственного цикла </w:t>
              <w:br/>
              <w:t xml:space="preserve">и характеристик изделий; взаимосвязь          </w:t>
              <w:br/>
              <w:t xml:space="preserve">структурного и фазового состояний с           </w:t>
              <w:br/>
              <w:t xml:space="preserve">характеристиками материалов и изделий.        </w:t>
              <w:br/>
              <w:t xml:space="preserve">Металлические и неорганические               </w:t>
              <w:br/>
              <w:t xml:space="preserve">неметаллические материалы: гомогенное и       </w:t>
              <w:br/>
              <w:t xml:space="preserve">гетерогенное строение материала; пластичность </w:t>
              <w:br/>
              <w:t xml:space="preserve">и разрушение; усталость и ползучесть;         </w:t>
              <w:br/>
              <w:t xml:space="preserve">физическая сущность упрочняющих и             </w:t>
              <w:br/>
              <w:t xml:space="preserve">разупрочняющих процессов; макрорельеф         </w:t>
              <w:br/>
              <w:t xml:space="preserve">поверхностей физических тел, поверхностные    </w:t>
              <w:br/>
              <w:t xml:space="preserve">явления, виды износа материалов; фазовые      </w:t>
              <w:br/>
              <w:t xml:space="preserve">диаграммы, экспериментальное построение и     </w:t>
              <w:br/>
              <w:t xml:space="preserve">расчет фазовых диаграмм, фазовые диаграммы    </w:t>
              <w:br/>
              <w:t xml:space="preserve">как банки термодинамических данных, их        </w:t>
              <w:br/>
              <w:t xml:space="preserve">использование при разработке материалов с     </w:t>
              <w:br/>
              <w:t xml:space="preserve">необходимым набором свойств и при разработке  </w:t>
              <w:br/>
              <w:t xml:space="preserve">физико-химических основ технологических       </w:t>
              <w:br/>
              <w:t xml:space="preserve">процессов; типы фазовых превращений, их       </w:t>
              <w:br/>
              <w:t xml:space="preserve">сущность, способы реализации: диффузионные и  </w:t>
              <w:br/>
              <w:t>бездиффузионные превращения, явления возврата,</w:t>
              <w:br/>
              <w:t xml:space="preserve">отдыха, рекристаллизации, полиморфизма.       </w:t>
              <w:br/>
              <w:t xml:space="preserve">Основные типы черных металлов, их             </w:t>
              <w:br/>
              <w:t xml:space="preserve">классификация и основные структурные,         </w:t>
              <w:br/>
              <w:t xml:space="preserve">механические, физические и эксплуатационные   </w:t>
              <w:br/>
              <w:t xml:space="preserve">характеристики. Основные типы цветных         </w:t>
              <w:br/>
              <w:t xml:space="preserve">металлов и сплавов и покрытий на их основе:   </w:t>
              <w:br/>
              <w:t>классификации сплавов; алюминиевые, титановые,</w:t>
              <w:br/>
              <w:t>магниевые, медные, никелевые сплавы; сплавы на</w:t>
              <w:br/>
              <w:t xml:space="preserve">основе тугоплавких и редких металлов, другие  </w:t>
              <w:br/>
              <w:t xml:space="preserve">специальные сплавы; структурные особенности,  </w:t>
              <w:br/>
              <w:t xml:space="preserve">характеристики. Основные типы                 </w:t>
              <w:br/>
              <w:t xml:space="preserve">полупроводниковых материалов, материалов      </w:t>
              <w:br/>
              <w:t xml:space="preserve">микро- и наноэлектроники, их классификация и  </w:t>
              <w:br/>
              <w:t xml:space="preserve">характеристики. Порошковые и гранулированные, </w:t>
              <w:br/>
              <w:t xml:space="preserve">изотропные и анизотропные слоистые и          </w:t>
              <w:br/>
              <w:t xml:space="preserve">волокнистые композиционные металлические      </w:t>
              <w:br/>
              <w:t xml:space="preserve">материалы и покрытия. Керамики, силикатные    </w:t>
              <w:br/>
              <w:t xml:space="preserve">материалы, стекла и другие неметаллические    </w:t>
              <w:br/>
              <w:t xml:space="preserve">неорганические материалы и покрытия: основные </w:t>
              <w:br/>
              <w:t xml:space="preserve">углеродные и органические полимерные          </w:t>
              <w:br/>
              <w:t xml:space="preserve">материалы: углеграфитовые материалы, углерод- </w:t>
              <w:br/>
              <w:t xml:space="preserve">углеродные композиционные материалы;          </w:t>
              <w:br/>
              <w:t xml:space="preserve">пластические массы, полимерные композиционные </w:t>
              <w:br/>
              <w:t xml:space="preserve">материалы, каучуки и резины общетехнического  </w:t>
              <w:br/>
              <w:t xml:space="preserve">назначения, полимерные материалы              </w:t>
              <w:br/>
              <w:t xml:space="preserve">функционального назначения: фрикционные и     </w:t>
              <w:br/>
              <w:t xml:space="preserve">антифрикционные материалы, компаунды,         </w:t>
              <w:br/>
              <w:t xml:space="preserve">герметики, пленки, волокна, лакокрасочные     </w:t>
              <w:br/>
              <w:t xml:space="preserve">материалы и др. в машино- и приборостроении,  </w:t>
              <w:br/>
              <w:t xml:space="preserve">электро- и радиотехнике, электронной технике, </w:t>
              <w:br/>
              <w:t>строительстве, медицинской технике, их состав,</w:t>
              <w:br/>
              <w:t xml:space="preserve">структура, свойства, особенности примен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4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6.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материалов и покрытий              </w:t>
              <w:br/>
              <w:t xml:space="preserve">Технология материалов и покрытий как наука,  </w:t>
              <w:br/>
              <w:t xml:space="preserve">вид и область технической деятельности;       </w:t>
              <w:br/>
              <w:t xml:space="preserve">технологический цикл, его стадии и            </w:t>
              <w:br/>
              <w:t xml:space="preserve">характеристика. Традиционные и новые          </w:t>
              <w:br/>
              <w:t xml:space="preserve">технологические процессы и операции           </w:t>
              <w:br/>
              <w:t xml:space="preserve">производства, обработки и переработки         </w:t>
              <w:br/>
              <w:t xml:space="preserve">металлических и неметаллических               </w:t>
              <w:br/>
              <w:t xml:space="preserve">неорганических и органических материалов и    </w:t>
              <w:br/>
              <w:t xml:space="preserve">нанесения покрытий: кристаллизационные        </w:t>
              <w:br/>
              <w:t>процессы, в т.ч. процессы роста монокристаллов</w:t>
              <w:br/>
              <w:t xml:space="preserve">и эпитаксиального роста пленок, литейные и    </w:t>
              <w:br/>
              <w:t xml:space="preserve">деформационные, термическая обработка,        </w:t>
              <w:br/>
              <w:t xml:space="preserve">механическая обработка, процессы формирования </w:t>
              <w:br/>
              <w:t xml:space="preserve">разъемных, неразъемных соединений, процессы   </w:t>
              <w:br/>
              <w:t xml:space="preserve">сварки, склеивания и пайки; существо и        </w:t>
              <w:br/>
              <w:t xml:space="preserve">назначение новых обрабатывающих и             </w:t>
              <w:br/>
              <w:t xml:space="preserve">формообразующих процессов: статическое,       </w:t>
              <w:br/>
              <w:t xml:space="preserve">динамическое, циклическое компактирование,    </w:t>
              <w:br/>
              <w:t xml:space="preserve">термокомпрессионные процессы, мембранные      </w:t>
              <w:br/>
              <w:t xml:space="preserve">технологии, изостатическое, изотермическое    </w:t>
              <w:br/>
              <w:t xml:space="preserve">деформирование, вакуумные процессы дегазации  </w:t>
              <w:br/>
              <w:t xml:space="preserve">расплавов, пропитки, диффузионной сварки,     </w:t>
              <w:br/>
              <w:t xml:space="preserve">сварка и деформирование взрывом, магнитно-    </w:t>
              <w:br/>
              <w:t xml:space="preserve">импульсные процессы формообразования и        </w:t>
              <w:br/>
              <w:t xml:space="preserve">сварки, электро- и гидроимпульсные процессы,  </w:t>
              <w:br/>
              <w:t xml:space="preserve">процессы спекания, процессы высокоскоростной  </w:t>
              <w:br/>
              <w:t xml:space="preserve">кристаллизации, газофазные и плазменные       </w:t>
              <w:br/>
              <w:t xml:space="preserve">процессы, лазерная обработка,                 </w:t>
              <w:br/>
              <w:t xml:space="preserve">электроэрозионная обработка, пиролитические   </w:t>
              <w:br/>
              <w:t xml:space="preserve">процессы, процессы получения и обработки      </w:t>
              <w:br/>
              <w:t xml:space="preserve">гибридных металло-неметаллических материалов  </w:t>
              <w:br/>
              <w:t xml:space="preserve">и покрытий; процессы выращивания              </w:t>
              <w:br/>
              <w:t xml:space="preserve">монокристаллов полупроводников с регулируемой </w:t>
              <w:br/>
              <w:t xml:space="preserve">плотностью структурных дефек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3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нос энергии и массы, основы теплотехники  </w:t>
              <w:br/>
              <w:t xml:space="preserve">и аэрогидродинамики                           </w:t>
              <w:br/>
              <w:t xml:space="preserve">Аналитическое описание явлений переноса      </w:t>
              <w:br/>
              <w:t>энергии и массы: вязкость и перенос количества</w:t>
              <w:br/>
              <w:t>движения, распределение скоростей в ламинарных</w:t>
              <w:br/>
              <w:t>и турбулентных потоках, уравнения сохранения и</w:t>
              <w:br/>
              <w:t xml:space="preserve">макроскопических балансов для изотермических  </w:t>
              <w:br/>
              <w:t xml:space="preserve">систем, межфазный перенос в изотермических    </w:t>
              <w:br/>
              <w:t>системах; теплопроводность и механизм переноса</w:t>
              <w:br/>
              <w:t xml:space="preserve">энергии, уравнения сохранения и               </w:t>
              <w:br/>
              <w:t>макроскопических балансов для неизотермических</w:t>
              <w:br/>
              <w:t xml:space="preserve">систем, межфазный перенос в неизотермических  </w:t>
              <w:br/>
              <w:t xml:space="preserve">системах; диффузия и механизм переноса массы, </w:t>
              <w:br/>
              <w:t xml:space="preserve">уравнения сохранения и макроскопических       </w:t>
              <w:br/>
              <w:t xml:space="preserve">балансов для многокомпонентных систем,        </w:t>
              <w:br/>
              <w:t xml:space="preserve">межфазный перенос в многокомпонентных         </w:t>
              <w:br/>
              <w:t xml:space="preserve">системах, теория подобия и размерностей, ее   </w:t>
              <w:br/>
              <w:t xml:space="preserve">применение.                                   </w:t>
              <w:br/>
              <w:t xml:space="preserve">Основы теплотехники и теплопередачи:         </w:t>
              <w:br/>
              <w:t xml:space="preserve">температурные поля, теплопроводность,         </w:t>
              <w:br/>
              <w:t xml:space="preserve">конвекция, теплоизлучение, законы             </w:t>
              <w:br/>
              <w:t xml:space="preserve">теплопередачи и критерии, комплексный         </w:t>
              <w:br/>
              <w:t xml:space="preserve">теплообмен, принципы нагрева, утилизация      </w:t>
              <w:br/>
              <w:t xml:space="preserve">тепла.                                        </w:t>
              <w:br/>
              <w:t xml:space="preserve">Основные физические свойства жидкостей и     </w:t>
              <w:br/>
              <w:t xml:space="preserve">газов, общие законы и уравнения статики и     </w:t>
              <w:br/>
              <w:t xml:space="preserve">динамики жидкостей и газов. Силы, действующие </w:t>
              <w:br/>
              <w:t xml:space="preserve">в жидкостях, абсолютный и относительны покой  </w:t>
              <w:br/>
              <w:t xml:space="preserve">жидких сред. Модель идеальной (невязкой)      </w:t>
              <w:br/>
              <w:t>жидкости, подобие гидромеханических процессов,</w:t>
              <w:br/>
              <w:t xml:space="preserve">турбулентность и ее основные характеристики.  </w:t>
              <w:br/>
              <w:t xml:space="preserve">Одномерные потоки жидкостей и газ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ы исследований материалов и процессов    </w:t>
              <w:br/>
              <w:t xml:space="preserve">Взаимосвязь физических явлений и методов     </w:t>
              <w:br/>
              <w:t xml:space="preserve">исследования и контроля качества материалов и </w:t>
              <w:br/>
              <w:t xml:space="preserve">изделий; методы проведения механических       </w:t>
              <w:br/>
              <w:t>испытаний материалов и их структурного анализа</w:t>
              <w:br/>
              <w:t>(рентгеновского, электронно-микроскопического,</w:t>
              <w:br/>
              <w:t xml:space="preserve">парамагнитного, акустического, спектрального, </w:t>
              <w:br/>
              <w:t xml:space="preserve">микрорентгеноспектрального и др.);            </w:t>
              <w:br/>
              <w:t xml:space="preserve">микрорентгеноспектральный и др. методы        </w:t>
              <w:br/>
              <w:t xml:space="preserve">исследования электрических, оптических и      </w:t>
              <w:br/>
              <w:t xml:space="preserve">магнитных свойств материалов и покрытий;      </w:t>
              <w:br/>
              <w:t xml:space="preserve">методы и техника контроля материалов и        </w:t>
              <w:br/>
              <w:t xml:space="preserve">покрытий, процессов их производства,          </w:t>
              <w:br/>
              <w:t xml:space="preserve">переработки и обработки; техника              </w:t>
              <w:br/>
              <w:t xml:space="preserve">статистической обработки экспериментальных    </w:t>
              <w:br/>
              <w:t xml:space="preserve">данн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и управление производством        </w:t>
              <w:br/>
              <w:t xml:space="preserve">Принципы технико-экономического анализа и    </w:t>
              <w:br/>
              <w:t xml:space="preserve">основные положения и понятия теории           </w:t>
              <w:br/>
              <w:t xml:space="preserve">управления; принципы и методы экономического  </w:t>
              <w:br/>
              <w:t xml:space="preserve">управления производственной, научной и        </w:t>
              <w:br/>
              <w:t xml:space="preserve">проектной деятельностью; основы материально-  </w:t>
              <w:br/>
              <w:t xml:space="preserve">технического снабжения и подготовки           </w:t>
              <w:br/>
              <w:t xml:space="preserve">производства, составление сметы затрат на     </w:t>
              <w:br/>
              <w:t xml:space="preserve">производство, определение себестоимости       </w:t>
              <w:br/>
              <w:t xml:space="preserve">продукции, прибыли; управление финансовым,    </w:t>
              <w:br/>
              <w:t xml:space="preserve">материальным, информационным обеспечением     </w:t>
              <w:br/>
              <w:t xml:space="preserve">производства; основные принципы организации   </w:t>
              <w:br/>
              <w:t xml:space="preserve">производственного процесса; анализ и расчет   </w:t>
              <w:br/>
              <w:t xml:space="preserve">простых производственных циклов; особенности  </w:t>
              <w:br/>
              <w:t xml:space="preserve">построения производственных циклов            </w:t>
              <w:br/>
              <w:t xml:space="preserve">машиностроительных предприятий; основы        </w:t>
              <w:br/>
              <w:t>разработок планировок цехов и производственных</w:t>
              <w:br/>
              <w:t>участков; нормативно-техническая документация,</w:t>
              <w:br/>
              <w:t xml:space="preserve">принципы ее разработки и использ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та интеллектуальной собственности и       </w:t>
              <w:br/>
              <w:t xml:space="preserve">патентоведение                                </w:t>
              <w:br/>
              <w:t xml:space="preserve">Понятие интеллектуальной собственности,      </w:t>
              <w:br/>
              <w:t xml:space="preserve">авторское право, смежные права. Международная </w:t>
              <w:br/>
              <w:t xml:space="preserve">и региональные патентные системы, их          </w:t>
              <w:br/>
              <w:t xml:space="preserve">особенности, всемирная организация            </w:t>
              <w:br/>
              <w:t xml:space="preserve">интеллектуальной собственности (ВОИС),        </w:t>
              <w:br/>
              <w:t xml:space="preserve">международные конвенции по вопросам           </w:t>
              <w:br/>
              <w:t xml:space="preserve">интеллектуальной собственности. Патентное     </w:t>
              <w:br/>
              <w:t xml:space="preserve">законодательство России. Объекты              </w:t>
              <w:br/>
              <w:t xml:space="preserve">интеллектуальной собственности, изобретение.  </w:t>
              <w:br/>
              <w:t xml:space="preserve">Права изобретателей, правовая охрана. Заявка  </w:t>
              <w:br/>
              <w:t xml:space="preserve">на изобретение и ее экспертиза. Товарные      </w:t>
              <w:br/>
              <w:t xml:space="preserve">знаки, заявка и экспертиза, права владельцев  </w:t>
              <w:br/>
              <w:t xml:space="preserve">и правовая охрана. Промышленные образцы,      </w:t>
              <w:br/>
              <w:t xml:space="preserve">заявка и экспертиза, права владельцев и       </w:t>
              <w:br/>
              <w:t xml:space="preserve">правовая охрана. Правовая охрана программ для </w:t>
              <w:br/>
              <w:t>ЭВМ и баз данных, регистрация и права авторов.</w:t>
              <w:br/>
              <w:t xml:space="preserve">Международная торговля лицензиями, договора и </w:t>
              <w:br/>
              <w:t xml:space="preserve">соглаш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br/>
              <w:t xml:space="preserve">устанавливаемые 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br/>
              <w:t xml:space="preserve">Устанавливаются вузом, включая дисциплины по </w:t>
              <w:br/>
              <w:t xml:space="preserve">выбору студен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9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44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w:t>
      </w:r>
    </w:p>
    <w:p>
      <w:pPr>
        <w:pStyle w:val="Normal"/>
        <w:autoSpaceDE w:val="false"/>
        <w:jc w:val="center"/>
        <w:rPr/>
      </w:pPr>
      <w:r>
        <w:rPr/>
        <w:t>программы подготовки бакалавра по направлению</w:t>
      </w:r>
    </w:p>
    <w:p>
      <w:pPr>
        <w:pStyle w:val="Normal"/>
        <w:autoSpaceDE w:val="false"/>
        <w:jc w:val="center"/>
        <w:rPr/>
      </w:pPr>
      <w:r>
        <w:rPr/>
        <w:t>551600 - Материаловедение и технология новых материалов</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бакалавра при очной форме обучения составляет 208 недель, в том числе:</w:t>
      </w:r>
    </w:p>
    <w:p>
      <w:pPr>
        <w:pStyle w:val="ConsPlusNonformat"/>
        <w:widowControl/>
        <w:rPr/>
      </w:pPr>
      <w:r>
        <w:rPr>
          <w:rFonts w:eastAsia="Courier New"/>
        </w:rPr>
        <w:t xml:space="preserve">    </w:t>
      </w:r>
      <w:r>
        <w:rPr/>
        <w:t>- теоретическое обучение, включая</w:t>
      </w:r>
    </w:p>
    <w:p>
      <w:pPr>
        <w:pStyle w:val="ConsPlusNonformat"/>
        <w:widowControl/>
        <w:rPr/>
      </w:pPr>
      <w:r>
        <w:rPr>
          <w:rFonts w:eastAsia="Courier New"/>
        </w:rPr>
        <w:t xml:space="preserve">    </w:t>
      </w:r>
      <w:r>
        <w:rPr/>
        <w:t>научно-исследовательскую работу</w:t>
      </w:r>
    </w:p>
    <w:p>
      <w:pPr>
        <w:pStyle w:val="ConsPlusNonformat"/>
        <w:widowControl/>
        <w:rPr/>
      </w:pPr>
      <w:r>
        <w:rPr>
          <w:rFonts w:eastAsia="Courier New"/>
        </w:rPr>
        <w:t xml:space="preserve">    </w:t>
      </w:r>
      <w:r>
        <w:rPr/>
        <w:t>студентов, практикумы, в том числе</w:t>
      </w:r>
    </w:p>
    <w:p>
      <w:pPr>
        <w:pStyle w:val="ConsPlusNonformat"/>
        <w:widowControl/>
        <w:rPr/>
      </w:pPr>
      <w:r>
        <w:rPr>
          <w:rFonts w:eastAsia="Courier New"/>
        </w:rPr>
        <w:t xml:space="preserve">    </w:t>
      </w:r>
      <w:r>
        <w:rPr/>
        <w:t>лабораторные                                     - 136 недель,</w:t>
      </w:r>
    </w:p>
    <w:p>
      <w:pPr>
        <w:pStyle w:val="ConsPlusNonformat"/>
        <w:widowControl/>
        <w:rPr/>
      </w:pPr>
      <w:r>
        <w:rPr>
          <w:rFonts w:eastAsia="Courier New"/>
        </w:rPr>
        <w:t xml:space="preserve">    </w:t>
      </w:r>
      <w:r>
        <w:rPr/>
        <w:t>- экзаменационные сессии                 - не менее 14 недель,</w:t>
      </w:r>
    </w:p>
    <w:p>
      <w:pPr>
        <w:pStyle w:val="ConsPlusNonformat"/>
        <w:widowControl/>
        <w:rPr/>
      </w:pPr>
      <w:r>
        <w:rPr>
          <w:rFonts w:eastAsia="Courier New"/>
        </w:rPr>
        <w:t xml:space="preserve">    </w:t>
      </w:r>
      <w:r>
        <w:rPr/>
        <w:t>- практики                                - не менее 7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учебная                                            - 4 недели,</w:t>
      </w:r>
    </w:p>
    <w:p>
      <w:pPr>
        <w:pStyle w:val="ConsPlusNonformat"/>
        <w:widowControl/>
        <w:rPr/>
      </w:pPr>
      <w:r>
        <w:rPr>
          <w:rFonts w:eastAsia="Courier New"/>
        </w:rPr>
        <w:t xml:space="preserve">    </w:t>
      </w:r>
      <w:r>
        <w:rPr/>
        <w:t>производственная                                   - 3 недели,</w:t>
      </w:r>
    </w:p>
    <w:p>
      <w:pPr>
        <w:pStyle w:val="ConsPlusNonformat"/>
        <w:widowControl/>
        <w:rPr/>
      </w:pPr>
      <w:r>
        <w:rPr>
          <w:rFonts w:eastAsia="Courier New"/>
        </w:rPr>
        <w:t xml:space="preserve">    </w:t>
      </w:r>
      <w:r>
        <w:rPr/>
        <w:t>- итоговая государственная аттестация,</w:t>
      </w:r>
    </w:p>
    <w:p>
      <w:pPr>
        <w:pStyle w:val="ConsPlusNonformat"/>
        <w:widowControl/>
        <w:rPr/>
      </w:pPr>
      <w:r>
        <w:rPr>
          <w:rFonts w:eastAsia="Courier New"/>
        </w:rPr>
        <w:t xml:space="preserve">    </w:t>
      </w:r>
      <w:r>
        <w:rPr/>
        <w:t>включая подготовку и защиту выпускной</w:t>
      </w:r>
    </w:p>
    <w:p>
      <w:pPr>
        <w:pStyle w:val="ConsPlusNonformat"/>
        <w:widowControl/>
        <w:rPr/>
      </w:pPr>
      <w:r>
        <w:rPr>
          <w:rFonts w:eastAsia="Courier New"/>
        </w:rPr>
        <w:t xml:space="preserve">    </w:t>
      </w:r>
      <w:r>
        <w:rPr/>
        <w:t>квалификационной работы                   - не менее 6 недель,</w:t>
      </w:r>
    </w:p>
    <w:p>
      <w:pPr>
        <w:pStyle w:val="ConsPlusNonformat"/>
        <w:widowControl/>
        <w:rPr/>
      </w:pPr>
      <w:r>
        <w:rPr>
          <w:rFonts w:eastAsia="Courier New"/>
        </w:rPr>
        <w:t xml:space="preserve">    </w:t>
      </w:r>
      <w:r>
        <w:rPr/>
        <w:t>- каникулы (включая 8 недель</w:t>
      </w:r>
    </w:p>
    <w:p>
      <w:pPr>
        <w:pStyle w:val="ConsPlusNonformat"/>
        <w:widowControl/>
        <w:rPr/>
      </w:pPr>
      <w:r>
        <w:rPr>
          <w:rFonts w:eastAsia="Courier New"/>
        </w:rPr>
        <w:t xml:space="preserve">    </w:t>
      </w:r>
      <w:r>
        <w:rPr/>
        <w:t>последипломного отпуска)                 - не менее 31 недели.</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3">
        <w:r>
          <w:rPr>
            <w:rStyle w:val="InternetLink"/>
            <w:color w:val="0000FF"/>
          </w:rPr>
          <w:t>п. 1.2</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 основной</w:t>
      </w:r>
    </w:p>
    <w:p>
      <w:pPr>
        <w:pStyle w:val="Normal"/>
        <w:autoSpaceDE w:val="false"/>
        <w:jc w:val="center"/>
        <w:rPr/>
      </w:pPr>
      <w:r>
        <w:rPr/>
        <w:t>образовательной программы подготовки бакалавра</w:t>
      </w:r>
    </w:p>
    <w:p>
      <w:pPr>
        <w:pStyle w:val="Normal"/>
        <w:autoSpaceDE w:val="false"/>
        <w:jc w:val="center"/>
        <w:rPr/>
      </w:pPr>
      <w:r>
        <w:rPr/>
        <w:t>по направлению 551600 - Материаловедение</w:t>
      </w:r>
    </w:p>
    <w:p>
      <w:pPr>
        <w:pStyle w:val="Normal"/>
        <w:autoSpaceDE w:val="false"/>
        <w:jc w:val="center"/>
        <w:rPr/>
      </w:pPr>
      <w:r>
        <w:rPr/>
        <w:t>и технология новых материалов</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бакалав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подготовки бакалавра в вузе на основе настоящего государственного образовательного стандарта бакалавр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или зачтено).</w:t>
      </w:r>
    </w:p>
    <w:p>
      <w:pPr>
        <w:pStyle w:val="Normal"/>
        <w:autoSpaceDE w:val="false"/>
        <w:ind w:firstLine="540"/>
        <w:jc w:val="both"/>
        <w:rPr/>
      </w:pPr>
      <w:r>
        <w:rPr/>
        <w:t>6.1.2. При разработке основной образовательной программы высшее учебное заведение имеет право:</w:t>
      </w:r>
    </w:p>
    <w:p>
      <w:pPr>
        <w:pStyle w:val="Normal"/>
        <w:autoSpaceDE w:val="false"/>
        <w:ind w:firstLine="540"/>
        <w:jc w:val="both"/>
        <w:rPr/>
      </w:pPr>
      <w:r>
        <w:rPr/>
        <w:t>изменять объем часов, отводимых на освоение учебного материала, для циклов дисциплин в пределах 5%, для дисциплин, входящих в цикл, в пределах 10%;</w:t>
      </w:r>
    </w:p>
    <w:p>
      <w:pPr>
        <w:pStyle w:val="Normal"/>
        <w:autoSpaceDE w:val="false"/>
        <w:ind w:firstLine="540"/>
        <w:jc w:val="both"/>
        <w:rPr/>
      </w:pPr>
      <w:r>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autoSpaceDE w:val="false"/>
        <w:ind w:firstLine="540"/>
        <w:jc w:val="both"/>
        <w:rPr/>
      </w:pP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autoSpaceDE w:val="false"/>
        <w:ind w:firstLine="540"/>
        <w:jc w:val="both"/>
        <w:rPr/>
      </w:pPr>
      <w:r>
        <w:rPr/>
        <w:t>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по ускоренным программам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Преподаватели специальных дисциплин, как правило, должны иметь ученую степень и (ил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бакалавра по направлению 551600 - Материаловедение и технология новых материалов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autoSpaceDE w:val="false"/>
        <w:ind w:firstLine="540"/>
        <w:jc w:val="both"/>
        <w:rPr/>
      </w:pPr>
      <w:r>
        <w:rPr/>
        <w:t>Лабораторными практикумами должны быть обеспечены дисциплины: физика, химия, информатика, сопротивление материалов, общая электротехника и электроника, метрология, стандартизация и сертификация, безопасность жизнедеятельности, материаловедение, технология материалов и покрытий, перенос энергии и массы, основы теплотехники и аэрогидродинамики, методы исследования материалов и процессов, а также все специальные дисциплины.</w:t>
      </w:r>
    </w:p>
    <w:p>
      <w:pPr>
        <w:pStyle w:val="Normal"/>
        <w:autoSpaceDE w:val="false"/>
        <w:ind w:firstLine="540"/>
        <w:jc w:val="both"/>
        <w:rPr/>
      </w:pPr>
      <w:r>
        <w:rPr/>
        <w:t>Практические занятия должны быть предусмотрены при изучении всех дисциплин цикла ГСЭ, дисциплин цикла ЕН: математика, экология, а также дисциплин цикла ОПД: начертательная геометрия, инженерная графика, теория механизмов и машин, детали машин и основы конструирования, организация и управление.</w:t>
      </w:r>
    </w:p>
    <w:p>
      <w:pPr>
        <w:pStyle w:val="Normal"/>
        <w:autoSpaceDE w:val="false"/>
        <w:ind w:firstLine="540"/>
        <w:jc w:val="both"/>
        <w:rPr/>
      </w:pPr>
      <w:r>
        <w:rPr/>
        <w:t>Библиотечный фонд вуза должен содержать следующий перечень профессионально важной научной литературы:</w:t>
      </w:r>
    </w:p>
    <w:p>
      <w:pPr>
        <w:pStyle w:val="Normal"/>
        <w:autoSpaceDE w:val="false"/>
        <w:ind w:firstLine="540"/>
        <w:jc w:val="both"/>
        <w:rPr/>
      </w:pPr>
      <w:r>
        <w:rPr/>
        <w:t>Реферативные журналы: "Физика", "Химия", "Металлургия", "Электроника".</w:t>
      </w:r>
    </w:p>
    <w:p>
      <w:pPr>
        <w:pStyle w:val="Normal"/>
        <w:autoSpaceDE w:val="false"/>
        <w:ind w:firstLine="540"/>
        <w:jc w:val="both"/>
        <w:rPr/>
      </w:pPr>
      <w:r>
        <w:rPr/>
        <w:t>Отечественные научные и научно-технические журналы: "Успехи физических наук", "Журнал экспериментальной и теоретической физики", "Физика твердого тела", "Известия вузов - серии: Физика, Материалы электронной техники, Машиностроение, Приборостроение, Цветная металлургия", "Металловедение и термическая обработка металлов", "Физика металлов и металловедение", "Защита металлов", "Кузнечно-штамповое производство", "Литейное производство", "Порошковая металлургия", "Сварочное производство", "Вестник машиностроения", "Неорганические материалы", "Физика и химия стекла", "Физика и технология полупроводников", "Химические волокна", "Высокомолекулярные соединения," "Пластические массы", "Физика и химия обработки материалов", "Заводская лаборатория и диагностика материалов", "Стандарты и качество", "Надежность и контроль качества".</w:t>
      </w:r>
    </w:p>
    <w:p>
      <w:pPr>
        <w:pStyle w:val="Normal"/>
        <w:autoSpaceDE w:val="false"/>
        <w:ind w:firstLine="540"/>
        <w:jc w:val="both"/>
        <w:rPr/>
      </w:pPr>
      <w:r>
        <w:rPr/>
        <w:t>Иностранные научные и научно-технические журналы: Physical Review, Journal of Material Science, Journal of Composite Materials, Acta Materialia, Scripta Materiale, Metallurgical and Materials Transactions, Journal of Materials Strategy, Carbon, International Ceramic Review, Journal of Electronics Materials, Journal of Applied Physics, Journal of Applied Polymer Science, Composite Science and Technology.</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подготовки бакалав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а также научно-исследовательской работы студентов, предусмотренных учебным планом вуза, и соответствующей действующим санитарно-эпидемиологическим и противопожарным нормам и правил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состав, структуру и свойства материалов и технологические процессы их производства, обработки и переработки, нанесения покрытий.</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6.5.1. Учебная практика.</w:t>
      </w:r>
    </w:p>
    <w:p>
      <w:pPr>
        <w:pStyle w:val="Normal"/>
        <w:autoSpaceDE w:val="false"/>
        <w:ind w:firstLine="540"/>
        <w:jc w:val="both"/>
        <w:rPr/>
      </w:pPr>
      <w:r>
        <w:rPr/>
        <w:t>Цель учебной практики - знакомство с основными типами материалов и покрытий, получение практических навыков: в работе с материалами, в монтаже и демонтаже основных узлов и механизмов технологического оборудования; пользования инструментом, шаблонами, приборами для настройки и регулировки наиболее важных узлов технологического оборудования; по техническому контролю технологического процесса; по определению и устранению причин отказа оборудования.</w:t>
      </w:r>
    </w:p>
    <w:p>
      <w:pPr>
        <w:pStyle w:val="Normal"/>
        <w:autoSpaceDE w:val="false"/>
        <w:ind w:firstLine="540"/>
        <w:jc w:val="both"/>
        <w:rPr/>
      </w:pPr>
      <w:r>
        <w:rPr/>
        <w:t>Место проведения практики: учебно-производственные лаборатории вуза ил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2. Производственная практика.</w:t>
      </w:r>
    </w:p>
    <w:p>
      <w:pPr>
        <w:pStyle w:val="Normal"/>
        <w:autoSpaceDE w:val="false"/>
        <w:ind w:firstLine="540"/>
        <w:jc w:val="both"/>
        <w:rPr/>
      </w:pPr>
      <w:r>
        <w:rPr/>
        <w:t>Цель производственной практики: закрепление теоретических и практических знаний, полученных студентами при изучении специальных дисциплин и дисциплин специализации; изучение: прав и обязанностей мастера цеха, участка; порядка оформления и осуществления заправки и перезаправки оборудования; содержания и объема текущего, среднего и капитального ремонтов, графиков ремонтов, оформления сдачи и приема оборудования из ремонта, системы оценки качества ремонта; вопросов обеспечения безопасности жизнедеятельности на предприятии; вопросов организации и планирования производства: бизнес-план, финансовый план; форм и методов сбыта продукции, ее конкурентоспособность.</w:t>
      </w:r>
    </w:p>
    <w:p>
      <w:pPr>
        <w:pStyle w:val="Normal"/>
        <w:autoSpaceDE w:val="false"/>
        <w:ind w:firstLine="540"/>
        <w:jc w:val="both"/>
        <w:rPr/>
      </w:pPr>
      <w:r>
        <w:rPr/>
        <w:t>Место проведения практики: промышленные предприятия или научно-исследовательские организации, оснащенные современным технологическим оборудованием и испытательными приборами.</w:t>
      </w:r>
    </w:p>
    <w:p>
      <w:pPr>
        <w:pStyle w:val="Normal"/>
        <w:autoSpaceDE w:val="false"/>
        <w:ind w:firstLine="540"/>
        <w:jc w:val="both"/>
        <w:rPr/>
      </w:pPr>
      <w:r>
        <w:rPr/>
        <w:t>6.5.3. Аттестация по итогам практики.</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бакалавра по направлению</w:t>
      </w:r>
    </w:p>
    <w:p>
      <w:pPr>
        <w:pStyle w:val="Normal"/>
        <w:autoSpaceDE w:val="false"/>
        <w:jc w:val="center"/>
        <w:rPr/>
      </w:pPr>
      <w:r>
        <w:rPr/>
        <w:t>551600 - Материаловедение и технология новых материалов</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бакалавра.</w:t>
      </w:r>
    </w:p>
    <w:p>
      <w:pPr>
        <w:pStyle w:val="Normal"/>
        <w:autoSpaceDE w:val="false"/>
        <w:ind w:firstLine="540"/>
        <w:jc w:val="both"/>
        <w:rPr/>
      </w:pPr>
      <w:r>
        <w:rPr/>
        <w:t>Бакалавр должен уметь решать задачи, соответствующие его степени (квалификации).</w:t>
      </w:r>
    </w:p>
    <w:p>
      <w:pPr>
        <w:pStyle w:val="Normal"/>
        <w:autoSpaceDE w:val="false"/>
        <w:ind w:firstLine="540"/>
        <w:jc w:val="both"/>
        <w:rPr/>
      </w:pPr>
      <w:r>
        <w:rPr/>
        <w:t>Бакалавр должен знать:</w:t>
      </w:r>
    </w:p>
    <w:p>
      <w:pPr>
        <w:pStyle w:val="Normal"/>
        <w:autoSpaceDE w:val="false"/>
        <w:ind w:firstLine="540"/>
        <w:jc w:val="both"/>
        <w:rPr/>
      </w:pPr>
      <w:r>
        <w:rPr/>
        <w:t>- основные типы современных материалов различной природы и назначения, закономерности взаимосвязей их химического и фазового состава, состояния, структуры и свойств;</w:t>
      </w:r>
    </w:p>
    <w:p>
      <w:pPr>
        <w:pStyle w:val="Normal"/>
        <w:autoSpaceDE w:val="false"/>
        <w:ind w:firstLine="540"/>
        <w:jc w:val="both"/>
        <w:rPr/>
      </w:pPr>
      <w:r>
        <w:rPr/>
        <w:t>- основные тенденции и направления развития современного теоретического и прикладного материаловедения, а также современных технологий получения и обработки материалов;</w:t>
      </w:r>
    </w:p>
    <w:p>
      <w:pPr>
        <w:pStyle w:val="Normal"/>
        <w:autoSpaceDE w:val="false"/>
        <w:ind w:firstLine="540"/>
        <w:jc w:val="both"/>
        <w:rPr/>
      </w:pPr>
      <w:r>
        <w:rPr/>
        <w:t>- способы осуществления основных технологические процессов получения, обработки и переработки современных материалов и нанесения покрытий, нормативные и методические материалы по технологической подготовке производства;</w:t>
      </w:r>
    </w:p>
    <w:p>
      <w:pPr>
        <w:pStyle w:val="Normal"/>
        <w:autoSpaceDE w:val="false"/>
        <w:ind w:firstLine="540"/>
        <w:jc w:val="both"/>
        <w:rPr/>
      </w:pPr>
      <w:r>
        <w:rPr/>
        <w:t>- особенности всех этапов жизненного цикла изделий от научно-исследовательской разработки до их производства и сопровождения;</w:t>
      </w:r>
    </w:p>
    <w:p>
      <w:pPr>
        <w:pStyle w:val="Normal"/>
        <w:autoSpaceDE w:val="false"/>
        <w:ind w:firstLine="540"/>
        <w:jc w:val="both"/>
        <w:rPr/>
      </w:pPr>
      <w:r>
        <w:rPr/>
        <w:t>- методы и приемы организации труда, эксплуатации оборудования, оснастки, средств механизации и автоматизации для обеспечения реализации эффективного производства;</w:t>
      </w:r>
    </w:p>
    <w:p>
      <w:pPr>
        <w:pStyle w:val="Normal"/>
        <w:autoSpaceDE w:val="false"/>
        <w:ind w:firstLine="540"/>
        <w:jc w:val="both"/>
        <w:rPr/>
      </w:pPr>
      <w:r>
        <w:rPr/>
        <w:t>- тенденции создания принципиально новых технологических процессов получения и обработки материалов;</w:t>
      </w:r>
    </w:p>
    <w:p>
      <w:pPr>
        <w:pStyle w:val="Normal"/>
        <w:autoSpaceDE w:val="false"/>
        <w:ind w:firstLine="540"/>
        <w:jc w:val="both"/>
        <w:rPr/>
      </w:pPr>
      <w:r>
        <w:rPr/>
        <w:t>- основы разработки малоотходных, энергосберегающих экологически чистых материалов и технологий материалов и покрытий;</w:t>
      </w:r>
    </w:p>
    <w:p>
      <w:pPr>
        <w:pStyle w:val="Normal"/>
        <w:autoSpaceDE w:val="false"/>
        <w:ind w:firstLine="540"/>
        <w:jc w:val="both"/>
        <w:rPr/>
      </w:pPr>
      <w:r>
        <w:rPr/>
        <w:t>- аналитические и численные методы решения простых задач математического моделирования материалов и процессов;</w:t>
      </w:r>
    </w:p>
    <w:p>
      <w:pPr>
        <w:pStyle w:val="Normal"/>
        <w:autoSpaceDE w:val="false"/>
        <w:ind w:firstLine="540"/>
        <w:jc w:val="both"/>
        <w:rPr/>
      </w:pPr>
      <w:r>
        <w:rPr/>
        <w:t>- способы рационального использования сырьевых, энергетических и других видов ресурсов;</w:t>
      </w:r>
    </w:p>
    <w:p>
      <w:pPr>
        <w:pStyle w:val="Normal"/>
        <w:autoSpaceDE w:val="false"/>
        <w:ind w:firstLine="540"/>
        <w:jc w:val="both"/>
        <w:rPr/>
      </w:pPr>
      <w:r>
        <w:rPr/>
        <w:t>- порядок и методы проведения патентных исследований, основы изобретательства, специальную научно-техническую и патентную литературу по профилю направления;</w:t>
      </w:r>
    </w:p>
    <w:p>
      <w:pPr>
        <w:pStyle w:val="Normal"/>
        <w:autoSpaceDE w:val="false"/>
        <w:ind w:firstLine="540"/>
        <w:jc w:val="both"/>
        <w:rPr/>
      </w:pPr>
      <w:r>
        <w:rPr/>
        <w:t>- основы экономики, организации производства и труда, трудового законодательства, правила и нормы охраны труда.</w:t>
      </w:r>
    </w:p>
    <w:p>
      <w:pPr>
        <w:pStyle w:val="Normal"/>
        <w:autoSpaceDE w:val="false"/>
        <w:ind w:firstLine="540"/>
        <w:jc w:val="both"/>
        <w:rPr/>
      </w:pPr>
      <w:r>
        <w:rPr/>
        <w:t>Бакалавр должен владеть методами, приемами и средствами:</w:t>
      </w:r>
    </w:p>
    <w:p>
      <w:pPr>
        <w:pStyle w:val="Normal"/>
        <w:autoSpaceDE w:val="false"/>
        <w:ind w:firstLine="540"/>
        <w:jc w:val="both"/>
        <w:rPr/>
      </w:pPr>
      <w:r>
        <w:rPr/>
        <w:t>- количественного структурного анализа, контроля качества и определения характеристик материалов и покрытий, полуфабрикатов и изделий, а также основами сертификации материалов и покрытий;</w:t>
      </w:r>
    </w:p>
    <w:p>
      <w:pPr>
        <w:pStyle w:val="Normal"/>
        <w:autoSpaceDE w:val="false"/>
        <w:ind w:firstLine="540"/>
        <w:jc w:val="both"/>
        <w:rPr/>
      </w:pPr>
      <w:r>
        <w:rPr/>
        <w:t>- стандартных испытаний по определению показателей технологических и физико-механических свойств компонентов материалов, полуфабрикатов, заготовок и готовых изделий;</w:t>
      </w:r>
    </w:p>
    <w:p>
      <w:pPr>
        <w:pStyle w:val="Normal"/>
        <w:autoSpaceDE w:val="false"/>
        <w:ind w:firstLine="540"/>
        <w:jc w:val="both"/>
        <w:rPr/>
      </w:pPr>
      <w:r>
        <w:rPr/>
        <w:t>- принципами выбора наиболее рациональных способов защиты и порядка действий коллектива предприятия (цеха, отдела, лаборатории) в чрезвычайных ситуациях;</w:t>
      </w:r>
    </w:p>
    <w:p>
      <w:pPr>
        <w:pStyle w:val="Normal"/>
        <w:autoSpaceDE w:val="false"/>
        <w:ind w:firstLine="540"/>
        <w:jc w:val="both"/>
        <w:rPr/>
      </w:pPr>
      <w:r>
        <w:rPr/>
        <w:t>- основными методами работы на ПЭВМ с прикладными программными средствами.</w:t>
      </w:r>
    </w:p>
    <w:p>
      <w:pPr>
        <w:pStyle w:val="Normal"/>
        <w:autoSpaceDE w:val="false"/>
        <w:ind w:firstLine="540"/>
        <w:jc w:val="both"/>
        <w:rPr/>
      </w:pPr>
      <w:r>
        <w:rPr/>
        <w:t>Бакалавр должен иметь навыки:</w:t>
      </w:r>
    </w:p>
    <w:p>
      <w:pPr>
        <w:pStyle w:val="Normal"/>
        <w:autoSpaceDE w:val="false"/>
        <w:ind w:firstLine="540"/>
        <w:jc w:val="both"/>
        <w:rPr/>
      </w:pPr>
      <w:r>
        <w:rPr/>
        <w:t>- в моделировании и проектировании материалов, конструировании и расчетах элементов из них;</w:t>
      </w:r>
    </w:p>
    <w:p>
      <w:pPr>
        <w:pStyle w:val="Normal"/>
        <w:autoSpaceDE w:val="false"/>
        <w:ind w:firstLine="540"/>
        <w:jc w:val="both"/>
        <w:rPr/>
      </w:pPr>
      <w:r>
        <w:rPr/>
        <w:t>- в обеспечении экологичности и безопасности процессов получения и обработки материалов, нанесения покрытий;</w:t>
      </w:r>
    </w:p>
    <w:p>
      <w:pPr>
        <w:pStyle w:val="Normal"/>
        <w:autoSpaceDE w:val="false"/>
        <w:ind w:firstLine="540"/>
        <w:jc w:val="both"/>
        <w:rPr/>
      </w:pPr>
      <w:r>
        <w:rPr/>
        <w:t>- в проведении исследований структуры материалов, полуфабрикатов и изделий (деталей);</w:t>
      </w:r>
    </w:p>
    <w:p>
      <w:pPr>
        <w:pStyle w:val="Normal"/>
        <w:autoSpaceDE w:val="false"/>
        <w:ind w:firstLine="540"/>
        <w:jc w:val="both"/>
        <w:rPr/>
      </w:pPr>
      <w:r>
        <w:rPr/>
        <w:t>- в характеристике структуры и свойств материалов, полуфабрикатов и деталей, оценке и прогнозировании их долговечности;</w:t>
      </w:r>
    </w:p>
    <w:p>
      <w:pPr>
        <w:pStyle w:val="Normal"/>
        <w:autoSpaceDE w:val="false"/>
        <w:ind w:firstLine="540"/>
        <w:jc w:val="both"/>
        <w:rPr/>
      </w:pPr>
      <w:r>
        <w:rPr/>
        <w:t>- в моделировании и экспериментальных исследованиях новых эффективных материалов и технологических процессов, а также обработке экспериментальных данных и оценке погрешностей аналитических расчетов.</w:t>
      </w:r>
    </w:p>
    <w:p>
      <w:pPr>
        <w:pStyle w:val="Normal"/>
        <w:autoSpaceDE w:val="false"/>
        <w:ind w:firstLine="540"/>
        <w:jc w:val="both"/>
        <w:rPr/>
      </w:pPr>
      <w:r>
        <w:rPr/>
        <w:t>Конкретные требования к специальной подготовке бакалавра устанавливаются высшим учебным заведением с учетом особенностей региона и специфики образовательной программы.</w:t>
      </w:r>
    </w:p>
    <w:p>
      <w:pPr>
        <w:pStyle w:val="Normal"/>
        <w:autoSpaceDE w:val="false"/>
        <w:ind w:firstLine="540"/>
        <w:jc w:val="both"/>
        <w:rPr/>
      </w:pPr>
      <w:r>
        <w:rPr/>
        <w:t>7.2. Требования к итоговой государственной аттестации выпускник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бакалавра включает защиту выпускной квалификационной работы и государственный экзамен.</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и продолжению образования в магистратуре в соответствии с </w:t>
      </w:r>
      <w:hyperlink r:id="rId4">
        <w:r>
          <w:rPr>
            <w:rStyle w:val="InternetLink"/>
            <w:color w:val="0000FF"/>
          </w:rPr>
          <w:t>п. 1.4</w:t>
        </w:r>
      </w:hyperlink>
      <w:r>
        <w:rPr/>
        <w:t xml:space="preserve"> настояще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выпускной квалификационной работе бакалавра.</w:t>
      </w:r>
    </w:p>
    <w:p>
      <w:pPr>
        <w:pStyle w:val="Normal"/>
        <w:autoSpaceDE w:val="false"/>
        <w:ind w:firstLine="540"/>
        <w:jc w:val="both"/>
        <w:rPr/>
      </w:pPr>
      <w:r>
        <w:rPr/>
        <w:t>Выпускная квалификационная работа бакалавра должна быть представлена в форме рукописи.</w:t>
      </w:r>
    </w:p>
    <w:p>
      <w:pPr>
        <w:pStyle w:val="Normal"/>
        <w:autoSpaceDE w:val="false"/>
        <w:ind w:firstLine="540"/>
        <w:jc w:val="both"/>
        <w:rPr/>
      </w:pPr>
      <w:r>
        <w:rPr/>
        <w:t xml:space="preserve">Требования к содержанию, объему и структуре выпускной квалификационной работы бакалавра определяются высшим учебным заведением на основании </w:t>
      </w:r>
      <w:hyperlink r:id="rId5">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настоящего государственного образовательного стандарта и методических рекомендаций УМО по образованию в области авиации, ракетостроения и космоса.</w:t>
      </w:r>
    </w:p>
    <w:p>
      <w:pPr>
        <w:pStyle w:val="Normal"/>
        <w:autoSpaceDE w:val="false"/>
        <w:ind w:firstLine="540"/>
        <w:jc w:val="both"/>
        <w:rPr/>
      </w:pPr>
      <w:r>
        <w:rPr/>
        <w:t>Время, отводимое на подготовку выпускной квалификационной работы, составляет для бакалавра не менее шести недель.</w:t>
      </w:r>
    </w:p>
    <w:p>
      <w:pPr>
        <w:pStyle w:val="Normal"/>
        <w:autoSpaceDE w:val="false"/>
        <w:ind w:firstLine="540"/>
        <w:jc w:val="both"/>
        <w:rPr/>
      </w:pPr>
      <w:r>
        <w:rPr/>
        <w:t>7.2.3. Требования к государственному экзамену бакалавра.</w:t>
      </w:r>
    </w:p>
    <w:p>
      <w:pPr>
        <w:pStyle w:val="Normal"/>
        <w:autoSpaceDE w:val="false"/>
        <w:ind w:firstLine="540"/>
        <w:jc w:val="both"/>
        <w:rPr/>
      </w:pPr>
      <w:r>
        <w:rPr/>
        <w:t xml:space="preserve">Порядок проведения и программа государственного экзамена по направлению 551600 - Материаловедение и технология новых материалов определяются вузом на основании методических рекомендаций и соответствующей примерной программы, разработанных УМО по образованию в области авиации, ракетостроения и космоса,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настоящего государственного образовательного стандарта.</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по образованию в области авиации, ракетостроения и космоса (УМО АРК).</w:t>
      </w:r>
    </w:p>
    <w:p>
      <w:pPr>
        <w:pStyle w:val="Normal"/>
        <w:autoSpaceDE w:val="false"/>
        <w:ind w:firstLine="540"/>
        <w:jc w:val="both"/>
        <w:rPr/>
      </w:pPr>
      <w:r>
        <w:rPr/>
        <w:t>Государственный образовательный стандарт высшего профессионального образования одобрен на заседании Совета УМО АРК 20 декабря 1999 года, протокол N 8.</w:t>
      </w:r>
    </w:p>
    <w:p>
      <w:pPr>
        <w:pStyle w:val="Normal"/>
        <w:autoSpaceDE w:val="false"/>
        <w:ind w:firstLine="540"/>
        <w:jc w:val="both"/>
        <w:rPr/>
      </w:pPr>
      <w:r>
        <w:rPr/>
        <w:t>Учебно-методическое объединение по образованию в области машиностроения и приборостроения.</w:t>
      </w:r>
    </w:p>
    <w:p>
      <w:pPr>
        <w:pStyle w:val="Normal"/>
        <w:autoSpaceDE w:val="false"/>
        <w:ind w:firstLine="540"/>
        <w:jc w:val="both"/>
        <w:rPr/>
      </w:pPr>
      <w:r>
        <w:rPr/>
        <w:t>Государственный образовательный стандарт высшего профессионального образования одобрен на заседании Совета УМО 20 декабря 1999 года, протокол N 4.</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60613;fld=134;dst=100009" TargetMode="External"/><Relationship Id="rId4" Type="http://schemas.openxmlformats.org/officeDocument/2006/relationships/hyperlink" Target="consultantplus://offline/main?base=EXP;n=360613;fld=134;dst=100040" TargetMode="External"/><Relationship Id="rId5" Type="http://schemas.openxmlformats.org/officeDocument/2006/relationships/hyperlink" Target="consultantplus://offline/main?base=LAW;n=42118;fld=134;dst=100012" TargetMode="External"/><Relationship Id="rId6" Type="http://schemas.openxmlformats.org/officeDocument/2006/relationships/hyperlink" Target="consultantplus://offline/main?base=LAW;n=42118;fld=134;dst=1000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52:00Z</dcterms:created>
  <dc:creator>KSTU-DELL-1</dc:creator>
  <dc:description/>
  <cp:keywords/>
  <dc:language>en-US</dc:language>
  <cp:lastModifiedBy>KSTU-DELL-1</cp:lastModifiedBy>
  <dcterms:modified xsi:type="dcterms:W3CDTF">2011-10-25T07:53:00Z</dcterms:modified>
  <cp:revision>1</cp:revision>
  <dc:subject/>
  <dc:title>Утверждаю</dc:title>
</cp:coreProperties>
</file>