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right"/>
        <w:rPr/>
      </w:pPr>
      <w:r>
        <w:rPr/>
        <w:t>Утверждаю</w:t>
      </w:r>
    </w:p>
    <w:p>
      <w:pPr>
        <w:pStyle w:val="Normal"/>
        <w:autoSpaceDE w:val="false"/>
        <w:jc w:val="right"/>
        <w:rPr/>
      </w:pPr>
      <w:r>
        <w:rPr/>
        <w:t>Заместитель</w:t>
      </w:r>
    </w:p>
    <w:p>
      <w:pPr>
        <w:pStyle w:val="Normal"/>
        <w:autoSpaceDE w:val="false"/>
        <w:jc w:val="right"/>
        <w:rPr/>
      </w:pPr>
      <w:r>
        <w:rPr/>
        <w:t>Министра образования</w:t>
      </w:r>
    </w:p>
    <w:p>
      <w:pPr>
        <w:pStyle w:val="Normal"/>
        <w:autoSpaceDE w:val="false"/>
        <w:jc w:val="right"/>
        <w:rPr/>
      </w:pPr>
      <w:r>
        <w:rPr/>
        <w:t>Российской Федерации</w:t>
      </w:r>
    </w:p>
    <w:p>
      <w:pPr>
        <w:pStyle w:val="Normal"/>
        <w:autoSpaceDE w:val="false"/>
        <w:jc w:val="right"/>
        <w:rPr/>
      </w:pPr>
      <w:r>
        <w:rPr/>
        <w:t>В.Д.ШАДРИКОВ</w:t>
      </w:r>
    </w:p>
    <w:p>
      <w:pPr>
        <w:pStyle w:val="Normal"/>
        <w:autoSpaceDE w:val="false"/>
        <w:jc w:val="right"/>
        <w:rPr/>
      </w:pPr>
      <w:r>
        <w:rPr/>
        <w:t>23 марта 2000 года</w:t>
      </w:r>
    </w:p>
    <w:p>
      <w:pPr>
        <w:pStyle w:val="Normal"/>
        <w:autoSpaceDE w:val="false"/>
        <w:jc w:val="center"/>
        <w:rPr/>
      </w:pPr>
      <w:r>
        <w:rPr/>
      </w:r>
    </w:p>
    <w:p>
      <w:pPr>
        <w:pStyle w:val="Normal"/>
        <w:autoSpaceDE w:val="false"/>
        <w:jc w:val="right"/>
        <w:rPr/>
      </w:pPr>
      <w:r>
        <w:rPr/>
        <w:t>Регистрационный номер</w:t>
      </w:r>
    </w:p>
    <w:p>
      <w:pPr>
        <w:pStyle w:val="Normal"/>
        <w:autoSpaceDE w:val="false"/>
        <w:jc w:val="right"/>
        <w:rPr/>
      </w:pPr>
      <w:r>
        <w:rPr/>
        <w:t>195 тех/бак</w:t>
      </w:r>
    </w:p>
    <w:p>
      <w:pPr>
        <w:pStyle w:val="Normal"/>
        <w:autoSpaceDE w:val="false"/>
        <w:ind w:firstLine="540"/>
        <w:jc w:val="both"/>
        <w:rPr/>
      </w:pPr>
      <w:r>
        <w:rPr/>
      </w:r>
    </w:p>
    <w:p>
      <w:pPr>
        <w:pStyle w:val="Normal"/>
        <w:autoSpaceDE w:val="false"/>
        <w:jc w:val="right"/>
        <w:rPr/>
      </w:pPr>
      <w:r>
        <w:rPr/>
        <w:t>Вводится</w:t>
      </w:r>
    </w:p>
    <w:p>
      <w:pPr>
        <w:pStyle w:val="Normal"/>
        <w:autoSpaceDE w:val="false"/>
        <w:jc w:val="right"/>
        <w:rPr/>
      </w:pPr>
      <w:r>
        <w:rPr/>
        <w:t>с момента утверждения</w:t>
      </w:r>
    </w:p>
    <w:p>
      <w:pPr>
        <w:pStyle w:val="Normal"/>
        <w:autoSpaceDE w:val="false"/>
        <w:ind w:firstLine="540"/>
        <w:jc w:val="both"/>
        <w:rPr/>
      </w:pPr>
      <w:r>
        <w:rPr/>
      </w:r>
    </w:p>
    <w:p>
      <w:pPr>
        <w:pStyle w:val="ConsPlusTitle"/>
        <w:widowControl/>
        <w:jc w:val="center"/>
        <w:rPr/>
      </w:pPr>
      <w:r>
        <w:rPr/>
        <w:t>ГОСУДАРСТВЕННЫЙ ОБРАЗОВАТЕЛЬНЫЙ СТАНДАРТ</w:t>
      </w:r>
    </w:p>
    <w:p>
      <w:pPr>
        <w:pStyle w:val="ConsPlusTitle"/>
        <w:widowControl/>
        <w:jc w:val="center"/>
        <w:rPr/>
      </w:pPr>
      <w:r>
        <w:rPr/>
        <w:t>ВЫСШЕГО ПРОФЕССИОНАЛЬНОГО ОБРАЗОВАНИЯ</w:t>
      </w:r>
    </w:p>
    <w:p>
      <w:pPr>
        <w:pStyle w:val="ConsPlusTitle"/>
        <w:widowControl/>
        <w:jc w:val="center"/>
        <w:rPr/>
      </w:pPr>
      <w:r>
        <w:rPr/>
      </w:r>
    </w:p>
    <w:p>
      <w:pPr>
        <w:pStyle w:val="ConsPlusTitle"/>
        <w:widowControl/>
        <w:jc w:val="center"/>
        <w:rPr/>
      </w:pPr>
      <w:r>
        <w:rPr/>
        <w:t>НАПРАВЛЕНИЕ 553900 - ТЕХНОЛОГИЯ, КОНСТРУИРОВАНИЕ</w:t>
      </w:r>
    </w:p>
    <w:p>
      <w:pPr>
        <w:pStyle w:val="ConsPlusTitle"/>
        <w:widowControl/>
        <w:jc w:val="center"/>
        <w:rPr/>
      </w:pPr>
      <w:r>
        <w:rPr/>
        <w:t>ИЗДЕЛИЙ И МАТЕРИАЛЫ ЛЕГКОЙ ПРОМЫШЛЕННОСТИ</w:t>
      </w:r>
    </w:p>
    <w:p>
      <w:pPr>
        <w:pStyle w:val="ConsPlusTitle"/>
        <w:widowControl/>
        <w:jc w:val="center"/>
        <w:rPr/>
      </w:pPr>
      <w:r>
        <w:rPr/>
      </w:r>
    </w:p>
    <w:p>
      <w:pPr>
        <w:pStyle w:val="ConsPlusTitle"/>
        <w:widowControl/>
        <w:jc w:val="center"/>
        <w:rPr/>
      </w:pPr>
      <w:r>
        <w:rPr/>
        <w:t>СТЕПЕНЬ (КВАЛИФИКАЦИЯ) - БАКАЛАВР ТЕХНИКИ И ТЕХНОЛОГИИ</w:t>
      </w:r>
    </w:p>
    <w:p>
      <w:pPr>
        <w:pStyle w:val="Normal"/>
        <w:autoSpaceDE w:val="false"/>
        <w:ind w:firstLine="540"/>
        <w:jc w:val="both"/>
        <w:rPr/>
      </w:pPr>
      <w:r>
        <w:rPr/>
      </w:r>
    </w:p>
    <w:p>
      <w:pPr>
        <w:pStyle w:val="Normal"/>
        <w:numPr>
          <w:ilvl w:val="0"/>
          <w:numId w:val="0"/>
        </w:numPr>
        <w:autoSpaceDE w:val="false"/>
        <w:jc w:val="center"/>
        <w:outlineLvl w:val="0"/>
        <w:rPr/>
      </w:pPr>
      <w:r>
        <w:rPr/>
        <w:t>1. Общая характеристика направления 553900 - Технология,</w:t>
      </w:r>
    </w:p>
    <w:p>
      <w:pPr>
        <w:pStyle w:val="Normal"/>
        <w:autoSpaceDE w:val="false"/>
        <w:jc w:val="center"/>
        <w:rPr/>
      </w:pPr>
      <w:r>
        <w:rPr/>
        <w:t>конструирование изделий и материалы легкой промышленности</w:t>
      </w:r>
    </w:p>
    <w:p>
      <w:pPr>
        <w:pStyle w:val="Normal"/>
        <w:autoSpaceDE w:val="false"/>
        <w:ind w:firstLine="540"/>
        <w:jc w:val="both"/>
        <w:rPr/>
      </w:pPr>
      <w:r>
        <w:rPr/>
      </w:r>
    </w:p>
    <w:p>
      <w:pPr>
        <w:pStyle w:val="Normal"/>
        <w:autoSpaceDE w:val="false"/>
        <w:ind w:firstLine="540"/>
        <w:jc w:val="both"/>
        <w:rPr/>
      </w:pPr>
      <w:r>
        <w:rPr/>
        <w:t xml:space="preserve">1.1. Направление утверждено </w:t>
      </w:r>
      <w:hyperlink r:id="rId2">
        <w:r>
          <w:rPr>
            <w:rStyle w:val="InternetLink"/>
            <w:color w:val="0000FF"/>
          </w:rPr>
          <w:t>Приказом</w:t>
        </w:r>
      </w:hyperlink>
      <w:r>
        <w:rPr/>
        <w:t xml:space="preserve"> Министерства образования Российской Федерации от 02.03.2000 N 686.</w:t>
      </w:r>
    </w:p>
    <w:p>
      <w:pPr>
        <w:pStyle w:val="Normal"/>
        <w:autoSpaceDE w:val="false"/>
        <w:ind w:firstLine="540"/>
        <w:jc w:val="both"/>
        <w:rPr/>
      </w:pPr>
      <w:r>
        <w:rPr/>
        <w:t>1.2. Степень (квалификация) выпускника - бакалавр техники и технологии.</w:t>
      </w:r>
    </w:p>
    <w:p>
      <w:pPr>
        <w:pStyle w:val="Normal"/>
        <w:autoSpaceDE w:val="false"/>
        <w:ind w:firstLine="540"/>
        <w:jc w:val="both"/>
        <w:rPr/>
      </w:pPr>
      <w:r>
        <w:rPr/>
        <w:t>Нормативный срок освоения основной образовательной программы подготовки бакалавра по направлению 553900 - Технология, конструирование изделий и материалы легкой промышленности при очной форме обучения - 4 года.</w:t>
      </w:r>
    </w:p>
    <w:p>
      <w:pPr>
        <w:pStyle w:val="Normal"/>
        <w:autoSpaceDE w:val="false"/>
        <w:ind w:firstLine="540"/>
        <w:jc w:val="both"/>
        <w:rPr/>
      </w:pPr>
      <w:r>
        <w:rPr/>
        <w:t>1.3. Квалификационная характеристика выпускника.</w:t>
      </w:r>
    </w:p>
    <w:p>
      <w:pPr>
        <w:pStyle w:val="Normal"/>
        <w:autoSpaceDE w:val="false"/>
        <w:ind w:firstLine="540"/>
        <w:jc w:val="both"/>
        <w:rPr/>
      </w:pPr>
      <w:r>
        <w:rPr/>
        <w:t>1.3.1. Объекты профессиональной деятельности выпускника.</w:t>
      </w:r>
    </w:p>
    <w:p>
      <w:pPr>
        <w:pStyle w:val="Normal"/>
        <w:autoSpaceDE w:val="false"/>
        <w:ind w:firstLine="540"/>
        <w:jc w:val="both"/>
        <w:rPr/>
      </w:pPr>
      <w:r>
        <w:rPr/>
        <w:t>Объектами профессиональной деятельности выпускников являются швейные изделия, обувь, кожгалантерейные изделия, шкуры животных, кожа, мех, продукты переработки коллагена, искусственная кожа и мех, синтетические материалы; технологические процессы и оборудование их производства, нормативно-техническая документация и системы стандартизации, методы и средства испытаний и контроля качества материалов и изделий легкой промышленности.</w:t>
      </w:r>
    </w:p>
    <w:p>
      <w:pPr>
        <w:pStyle w:val="Normal"/>
        <w:autoSpaceDE w:val="false"/>
        <w:ind w:firstLine="540"/>
        <w:jc w:val="both"/>
        <w:rPr/>
      </w:pPr>
      <w:r>
        <w:rPr/>
        <w:t>1.3.2. Виды профессиональной деятельности выпускника.</w:t>
      </w:r>
    </w:p>
    <w:p>
      <w:pPr>
        <w:pStyle w:val="Normal"/>
        <w:autoSpaceDE w:val="false"/>
        <w:ind w:firstLine="540"/>
        <w:jc w:val="both"/>
        <w:rPr/>
      </w:pPr>
      <w:r>
        <w:rPr/>
        <w:t>Выпускники по направлению 553900 - Технология, конструирование изделий и материалы легкой промышленности подготовлены к научно-исследовательской деятельности.</w:t>
      </w:r>
    </w:p>
    <w:p>
      <w:pPr>
        <w:pStyle w:val="Normal"/>
        <w:autoSpaceDE w:val="false"/>
        <w:ind w:firstLine="540"/>
        <w:jc w:val="both"/>
        <w:rPr/>
      </w:pPr>
      <w:r>
        <w:rPr/>
        <w:t>Выпускники по направлению 553900 - Технология, конструирование изделий и материалы легкой промышленности могут адаптироваться к следующим видам профессиональной деятельности:</w:t>
      </w:r>
    </w:p>
    <w:p>
      <w:pPr>
        <w:pStyle w:val="Normal"/>
        <w:autoSpaceDE w:val="false"/>
        <w:ind w:firstLine="540"/>
        <w:jc w:val="both"/>
        <w:rPr/>
      </w:pPr>
      <w:r>
        <w:rPr/>
        <w:t>- производственно-технологическая;</w:t>
      </w:r>
    </w:p>
    <w:p>
      <w:pPr>
        <w:pStyle w:val="Normal"/>
        <w:autoSpaceDE w:val="false"/>
        <w:ind w:firstLine="540"/>
        <w:jc w:val="both"/>
        <w:rPr/>
      </w:pPr>
      <w:r>
        <w:rPr/>
        <w:t>- организационно-управленческая.</w:t>
      </w:r>
    </w:p>
    <w:p>
      <w:pPr>
        <w:pStyle w:val="Normal"/>
        <w:autoSpaceDE w:val="false"/>
        <w:ind w:firstLine="540"/>
        <w:jc w:val="both"/>
        <w:rPr/>
      </w:pPr>
      <w:r>
        <w:rPr/>
        <w:t>1.3.3. Задачи профессиональной деятельности выпускника.</w:t>
      </w:r>
    </w:p>
    <w:p>
      <w:pPr>
        <w:pStyle w:val="Normal"/>
        <w:autoSpaceDE w:val="false"/>
        <w:ind w:firstLine="540"/>
        <w:jc w:val="both"/>
        <w:rPr/>
      </w:pPr>
      <w:r>
        <w:rPr/>
        <w:t>Выпускник по направлению 553900 - Технология, конструирование изделий и материалы легкой промышленности подготовлен к решению следующих профессиональных задач:</w:t>
      </w:r>
    </w:p>
    <w:p>
      <w:pPr>
        <w:pStyle w:val="Normal"/>
        <w:autoSpaceDE w:val="false"/>
        <w:ind w:firstLine="540"/>
        <w:jc w:val="both"/>
        <w:rPr/>
      </w:pPr>
      <w:r>
        <w:rPr/>
        <w:t>- проведение научных исследований по отдельным разделам (этапам, заданиям) темы в соответствии с утвержденными методиками;</w:t>
      </w:r>
    </w:p>
    <w:p>
      <w:pPr>
        <w:pStyle w:val="Normal"/>
        <w:autoSpaceDE w:val="false"/>
        <w:ind w:firstLine="540"/>
        <w:jc w:val="both"/>
        <w:rPr/>
      </w:pPr>
      <w:r>
        <w:rPr/>
        <w:t>- участие в выполнении эксперимента;</w:t>
      </w:r>
    </w:p>
    <w:p>
      <w:pPr>
        <w:pStyle w:val="Normal"/>
        <w:autoSpaceDE w:val="false"/>
        <w:ind w:firstLine="540"/>
        <w:jc w:val="both"/>
        <w:rPr/>
      </w:pPr>
      <w:r>
        <w:rPr/>
        <w:t>- проведение наблюдений и измерений, составление их описания и формулировка выводов;</w:t>
      </w:r>
    </w:p>
    <w:p>
      <w:pPr>
        <w:pStyle w:val="Normal"/>
        <w:autoSpaceDE w:val="false"/>
        <w:ind w:firstLine="540"/>
        <w:jc w:val="both"/>
        <w:rPr/>
      </w:pPr>
      <w:r>
        <w:rPr/>
        <w:t>- разработка новых методов и технических средств испытаний параметров технологических процессов и изделий легкой промышленности (в составе творческого коллектива).</w:t>
      </w:r>
    </w:p>
    <w:p>
      <w:pPr>
        <w:pStyle w:val="Normal"/>
        <w:autoSpaceDE w:val="false"/>
        <w:ind w:firstLine="540"/>
        <w:jc w:val="both"/>
        <w:rPr/>
      </w:pPr>
      <w:r>
        <w:rPr/>
        <w:t>1.3.4. Квалификационные требования.</w:t>
      </w:r>
    </w:p>
    <w:p>
      <w:pPr>
        <w:pStyle w:val="Normal"/>
        <w:autoSpaceDE w:val="false"/>
        <w:ind w:firstLine="540"/>
        <w:jc w:val="both"/>
        <w:rPr/>
      </w:pPr>
      <w:r>
        <w:rPr/>
        <w:t>Для решения профессиональных задач бакалавр:</w:t>
      </w:r>
    </w:p>
    <w:p>
      <w:pPr>
        <w:pStyle w:val="Normal"/>
        <w:autoSpaceDE w:val="false"/>
        <w:ind w:firstLine="540"/>
        <w:jc w:val="both"/>
        <w:rPr/>
      </w:pPr>
      <w:r>
        <w:rPr/>
        <w:t>- изучает специальную литературу и другую научно-техническую информацию, достижения отечественной и зарубежной науки в области техники и технологии производств легкой промышленности;</w:t>
      </w:r>
    </w:p>
    <w:p>
      <w:pPr>
        <w:pStyle w:val="Normal"/>
        <w:autoSpaceDE w:val="false"/>
        <w:ind w:firstLine="540"/>
        <w:jc w:val="both"/>
        <w:rPr/>
      </w:pPr>
      <w:r>
        <w:rPr/>
        <w:t>- участвует в проведении научных исследований или выполнении технических разработок;</w:t>
      </w:r>
    </w:p>
    <w:p>
      <w:pPr>
        <w:pStyle w:val="Normal"/>
        <w:autoSpaceDE w:val="false"/>
        <w:ind w:firstLine="540"/>
        <w:jc w:val="both"/>
        <w:rPr/>
      </w:pPr>
      <w:r>
        <w:rPr/>
        <w:t>- осуществляет сбор, обработку, анализ и систематизацию научно-технической информации по теме (заданию);</w:t>
      </w:r>
    </w:p>
    <w:p>
      <w:pPr>
        <w:pStyle w:val="Normal"/>
        <w:autoSpaceDE w:val="false"/>
        <w:ind w:firstLine="540"/>
        <w:jc w:val="both"/>
        <w:rPr/>
      </w:pPr>
      <w:r>
        <w:rPr/>
        <w:t>- принимает участие в стендовых и промышленных испытаниях опытных образцов (партий) проектируемых изделий легкой промышленности;</w:t>
      </w:r>
    </w:p>
    <w:p>
      <w:pPr>
        <w:pStyle w:val="Normal"/>
        <w:autoSpaceDE w:val="false"/>
        <w:ind w:firstLine="540"/>
        <w:jc w:val="both"/>
        <w:rPr/>
      </w:pPr>
      <w:r>
        <w:rPr/>
        <w:t>- составляет отчеты (разделы отчета) по теме или ее разделу (этапу, заданию);</w:t>
      </w:r>
    </w:p>
    <w:p>
      <w:pPr>
        <w:pStyle w:val="Normal"/>
        <w:autoSpaceDE w:val="false"/>
        <w:ind w:firstLine="540"/>
        <w:jc w:val="both"/>
        <w:rPr/>
      </w:pPr>
      <w:r>
        <w:rPr/>
        <w:t>- участвует во внедрении результатов исследований и разработок.</w:t>
      </w:r>
    </w:p>
    <w:p>
      <w:pPr>
        <w:pStyle w:val="Normal"/>
        <w:autoSpaceDE w:val="false"/>
        <w:ind w:firstLine="540"/>
        <w:jc w:val="both"/>
        <w:rPr/>
      </w:pPr>
      <w:r>
        <w:rPr/>
        <w:t>1.4. Возможности продолжения образования.</w:t>
      </w:r>
    </w:p>
    <w:p>
      <w:pPr>
        <w:pStyle w:val="Normal"/>
        <w:autoSpaceDE w:val="false"/>
        <w:ind w:firstLine="540"/>
        <w:jc w:val="both"/>
        <w:rPr/>
      </w:pPr>
      <w:r>
        <w:rPr/>
        <w:t>Бакалавр подготовлен к продолжению образования:</w:t>
      </w:r>
    </w:p>
    <w:p>
      <w:pPr>
        <w:pStyle w:val="Normal"/>
        <w:autoSpaceDE w:val="false"/>
        <w:ind w:firstLine="540"/>
        <w:jc w:val="both"/>
        <w:rPr/>
      </w:pPr>
      <w:r>
        <w:rPr/>
        <w:t>- в магистратуре по направлению 553900 - Технология, конструирование изделий и материалы легкой промышленности;</w:t>
      </w:r>
    </w:p>
    <w:p>
      <w:pPr>
        <w:pStyle w:val="Normal"/>
        <w:autoSpaceDE w:val="false"/>
        <w:ind w:firstLine="540"/>
        <w:jc w:val="both"/>
        <w:rPr/>
      </w:pPr>
      <w:r>
        <w:rPr/>
        <w:t>- освоению в сокращенные сроки основных образовательных программ по направлению подготовки дипломированного специалиста 656100 - Технология и конструирование изделий легкой промышленности.</w:t>
      </w:r>
    </w:p>
    <w:p>
      <w:pPr>
        <w:pStyle w:val="Normal"/>
        <w:autoSpaceDE w:val="false"/>
        <w:ind w:firstLine="540"/>
        <w:jc w:val="both"/>
        <w:rPr/>
      </w:pPr>
      <w:r>
        <w:rPr/>
      </w:r>
    </w:p>
    <w:p>
      <w:pPr>
        <w:pStyle w:val="Normal"/>
        <w:numPr>
          <w:ilvl w:val="0"/>
          <w:numId w:val="0"/>
        </w:numPr>
        <w:autoSpaceDE w:val="false"/>
        <w:jc w:val="center"/>
        <w:outlineLvl w:val="0"/>
        <w:rPr/>
      </w:pPr>
      <w:r>
        <w:rPr/>
        <w:t>2. Требования к уровню подготовки абитуриента</w:t>
      </w:r>
    </w:p>
    <w:p>
      <w:pPr>
        <w:pStyle w:val="Normal"/>
        <w:autoSpaceDE w:val="false"/>
        <w:ind w:firstLine="540"/>
        <w:jc w:val="both"/>
        <w:rPr/>
      </w:pPr>
      <w:r>
        <w:rPr/>
      </w:r>
    </w:p>
    <w:p>
      <w:pPr>
        <w:pStyle w:val="Normal"/>
        <w:autoSpaceDE w:val="false"/>
        <w:ind w:firstLine="540"/>
        <w:jc w:val="both"/>
        <w:rPr/>
      </w:pPr>
      <w:r>
        <w:rPr/>
        <w:t>2.1. Предшествующий уровень образования абитуриента - среднее (полное) общее образование.</w:t>
      </w:r>
    </w:p>
    <w:p>
      <w:pPr>
        <w:pStyle w:val="Normal"/>
        <w:autoSpaceDE w:val="false"/>
        <w:ind w:firstLine="54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autoSpaceDE w:val="false"/>
        <w:ind w:firstLine="540"/>
        <w:jc w:val="both"/>
        <w:rPr/>
      </w:pPr>
      <w:r>
        <w:rPr/>
      </w:r>
    </w:p>
    <w:p>
      <w:pPr>
        <w:pStyle w:val="Normal"/>
        <w:numPr>
          <w:ilvl w:val="0"/>
          <w:numId w:val="0"/>
        </w:numPr>
        <w:autoSpaceDE w:val="false"/>
        <w:jc w:val="center"/>
        <w:outlineLvl w:val="0"/>
        <w:rPr/>
      </w:pPr>
      <w:r>
        <w:rPr/>
        <w:t>3. Общие требования к основной образовательной программе</w:t>
      </w:r>
    </w:p>
    <w:p>
      <w:pPr>
        <w:pStyle w:val="Normal"/>
        <w:autoSpaceDE w:val="false"/>
        <w:jc w:val="center"/>
        <w:rPr/>
      </w:pPr>
      <w:r>
        <w:rPr/>
        <w:t>подготовки бакалавра по направлению 553900 - Технология,</w:t>
      </w:r>
    </w:p>
    <w:p>
      <w:pPr>
        <w:pStyle w:val="Normal"/>
        <w:autoSpaceDE w:val="false"/>
        <w:jc w:val="center"/>
        <w:rPr/>
      </w:pPr>
      <w:r>
        <w:rPr/>
        <w:t>конструирование изделий и материалы легкой промышленности</w:t>
      </w:r>
    </w:p>
    <w:p>
      <w:pPr>
        <w:pStyle w:val="Normal"/>
        <w:autoSpaceDE w:val="false"/>
        <w:ind w:firstLine="540"/>
        <w:jc w:val="both"/>
        <w:rPr/>
      </w:pPr>
      <w:r>
        <w:rPr/>
      </w:r>
    </w:p>
    <w:p>
      <w:pPr>
        <w:pStyle w:val="Normal"/>
        <w:autoSpaceDE w:val="false"/>
        <w:ind w:firstLine="540"/>
        <w:jc w:val="both"/>
        <w:rPr/>
      </w:pPr>
      <w:r>
        <w:rPr/>
        <w:t>3.1.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autoSpaceDE w:val="false"/>
        <w:ind w:firstLine="540"/>
        <w:jc w:val="both"/>
        <w:rPr/>
      </w:pPr>
      <w:r>
        <w:rPr/>
        <w:t>3.2. Требования к обязательному минимуму содержания основной образовательной программы подготовки бакалавра, к условиям ее реализации и срокам ее освоения определяются настоящим государственным образовательным стандартом.</w:t>
      </w:r>
    </w:p>
    <w:p>
      <w:pPr>
        <w:pStyle w:val="Normal"/>
        <w:autoSpaceDE w:val="false"/>
        <w:ind w:firstLine="540"/>
        <w:jc w:val="both"/>
        <w:rPr/>
      </w:pPr>
      <w:r>
        <w:rPr/>
        <w:t>3.3. Основная образовательная программа подготовки бакалав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autoSpaceDE w:val="false"/>
        <w:ind w:firstLine="540"/>
        <w:jc w:val="both"/>
        <w:rPr/>
      </w:pPr>
      <w:r>
        <w:rPr/>
        <w:t>3.4. Основная образовательная программа подготовки бакалавра должна предусматривать изучение студентом следующих циклов дисциплин:</w:t>
      </w:r>
    </w:p>
    <w:p>
      <w:pPr>
        <w:pStyle w:val="Normal"/>
        <w:autoSpaceDE w:val="false"/>
        <w:ind w:firstLine="540"/>
        <w:jc w:val="both"/>
        <w:rPr/>
      </w:pPr>
      <w:r>
        <w:rPr/>
        <w:t>цикл ГСЭ - общие гуманитарные и социально-экономические дисциплины;</w:t>
      </w:r>
    </w:p>
    <w:p>
      <w:pPr>
        <w:pStyle w:val="Normal"/>
        <w:autoSpaceDE w:val="false"/>
        <w:ind w:firstLine="540"/>
        <w:jc w:val="both"/>
        <w:rPr/>
      </w:pPr>
      <w:r>
        <w:rPr/>
        <w:t>цикл ЕН - общие математические и естественнонаучные дисциплины;</w:t>
      </w:r>
    </w:p>
    <w:p>
      <w:pPr>
        <w:pStyle w:val="Normal"/>
        <w:autoSpaceDE w:val="false"/>
        <w:ind w:firstLine="540"/>
        <w:jc w:val="both"/>
        <w:rPr/>
      </w:pPr>
      <w:r>
        <w:rPr/>
        <w:t>цикл ОПД - общепрофессиональные дисциплины направления;</w:t>
      </w:r>
    </w:p>
    <w:p>
      <w:pPr>
        <w:pStyle w:val="Normal"/>
        <w:autoSpaceDE w:val="false"/>
        <w:ind w:firstLine="540"/>
        <w:jc w:val="both"/>
        <w:rPr/>
      </w:pPr>
      <w:r>
        <w:rPr/>
        <w:t>цикл СД - специальные дисциплины;</w:t>
      </w:r>
    </w:p>
    <w:p>
      <w:pPr>
        <w:pStyle w:val="Normal"/>
        <w:autoSpaceDE w:val="false"/>
        <w:ind w:firstLine="540"/>
        <w:jc w:val="both"/>
        <w:rPr/>
      </w:pPr>
      <w:r>
        <w:rPr/>
        <w:t>ФТД - факультативы.</w:t>
      </w:r>
    </w:p>
    <w:p>
      <w:pPr>
        <w:pStyle w:val="Normal"/>
        <w:autoSpaceDE w:val="false"/>
        <w:ind w:firstLine="540"/>
        <w:jc w:val="both"/>
        <w:rPr/>
      </w:pPr>
      <w:r>
        <w:rPr/>
        <w:t>3.5. 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autoSpaceDE w:val="false"/>
        <w:ind w:firstLine="540"/>
        <w:jc w:val="both"/>
        <w:rPr/>
      </w:pPr>
      <w:r>
        <w:rPr/>
      </w:r>
    </w:p>
    <w:p>
      <w:pPr>
        <w:pStyle w:val="Normal"/>
        <w:numPr>
          <w:ilvl w:val="0"/>
          <w:numId w:val="0"/>
        </w:numPr>
        <w:autoSpaceDE w:val="false"/>
        <w:jc w:val="center"/>
        <w:outlineLvl w:val="0"/>
        <w:rPr/>
      </w:pPr>
      <w:r>
        <w:rPr/>
        <w:t>4. Требования к обязательному минимуму содержания</w:t>
      </w:r>
    </w:p>
    <w:p>
      <w:pPr>
        <w:pStyle w:val="Normal"/>
        <w:autoSpaceDE w:val="false"/>
        <w:jc w:val="center"/>
        <w:rPr/>
      </w:pPr>
      <w:r>
        <w:rPr/>
        <w:t>основной образовательной программы подготовки бакалавра</w:t>
      </w:r>
    </w:p>
    <w:p>
      <w:pPr>
        <w:pStyle w:val="Normal"/>
        <w:autoSpaceDE w:val="false"/>
        <w:jc w:val="center"/>
        <w:rPr/>
      </w:pPr>
      <w:r>
        <w:rPr/>
        <w:t>по направлению 553900 - Технология, конструирование</w:t>
      </w:r>
    </w:p>
    <w:p>
      <w:pPr>
        <w:pStyle w:val="Normal"/>
        <w:autoSpaceDE w:val="false"/>
        <w:jc w:val="center"/>
        <w:rPr/>
      </w:pPr>
      <w:r>
        <w:rPr/>
        <w:t>изделий и материалы легкой промышленности</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620"/>
        <w:gridCol w:w="6345"/>
        <w:gridCol w:w="810"/>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исциплин и их основные раздел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br/>
              <w:t>часов</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гуманитарные и социально-экономические  </w:t>
              <w:br/>
              <w:t xml:space="preserve">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0 </w:t>
            </w:r>
          </w:p>
        </w:tc>
      </w:tr>
      <w:tr>
        <w:trPr>
          <w:trHeight w:val="4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странный язык                              </w:t>
              <w:br/>
              <w:t xml:space="preserve">Специфика артикуляции звуков, интонации,     </w:t>
              <w:br/>
              <w:t xml:space="preserve">акцентуации и ритма нейтральной речи в        </w:t>
              <w:br/>
              <w:t xml:space="preserve">изучаемом языке; основные особенности полного </w:t>
              <w:br/>
              <w:t xml:space="preserve">стиля произношения, характерные для сферы     </w:t>
              <w:br/>
              <w:t xml:space="preserve">профессиональной коммуникации; чтение         </w:t>
              <w:br/>
              <w:t xml:space="preserve">транскрипции; лексический минимум в объеме    </w:t>
              <w:br/>
              <w:t xml:space="preserve">4000 учебных лексических единиц общего и      </w:t>
              <w:br/>
              <w:t xml:space="preserve">терминологического характера;                 </w:t>
              <w:br/>
              <w:t xml:space="preserve">понятие дифференциации лексики по сферам     </w:t>
              <w:br/>
              <w:t xml:space="preserve">применения (бытовая, терминологическая,       </w:t>
              <w:br/>
              <w:t xml:space="preserve">общенаучная, официальная и другая); понятие о </w:t>
              <w:br/>
              <w:t xml:space="preserve">свободных и устойчивых словосочетаниях,       </w:t>
              <w:br/>
              <w:t xml:space="preserve">фразеологических единицах; понятие об         </w:t>
              <w:br/>
              <w:t xml:space="preserve">основных способах словообразования;           </w:t>
              <w:br/>
              <w:t xml:space="preserve">грамматические навыки, обеспечивающие        </w:t>
              <w:br/>
              <w:t xml:space="preserve">коммуникацию общего характера без искажения   </w:t>
              <w:br/>
              <w:t xml:space="preserve">смысла при письменном и устном общении;       </w:t>
              <w:br/>
              <w:t xml:space="preserve">основные грамматические явления, характерные  </w:t>
              <w:br/>
              <w:t xml:space="preserve">для профессиональной речи;                    </w:t>
              <w:br/>
              <w:t>понятие об обиходно-литературном, официально-</w:t>
              <w:br/>
              <w:t xml:space="preserve">деловом, научном стилях, стиле художественной </w:t>
              <w:br/>
              <w:t xml:space="preserve">литературы; основные особенности научного     </w:t>
              <w:br/>
              <w:t xml:space="preserve">стиля; культура и традиции стран изучаемого   </w:t>
              <w:br/>
              <w:t xml:space="preserve">языка, правила речевого этикета;              </w:t>
              <w:br/>
              <w:t xml:space="preserve">говорение; диалогическая и монологическая    </w:t>
              <w:br/>
              <w:t>речь с использованием наиболее употребительных</w:t>
              <w:br/>
              <w:t xml:space="preserve">и относительно простых лексико-грамматических </w:t>
              <w:br/>
              <w:t xml:space="preserve">средств в основных коммуникативных ситуациях  </w:t>
              <w:br/>
              <w:t xml:space="preserve">неофициального и официального общения; основы </w:t>
              <w:br/>
              <w:t xml:space="preserve">публичной речи (устное сообщение, доклад);    </w:t>
              <w:br/>
              <w:t xml:space="preserve">аудирование; понимание диалогической и       </w:t>
              <w:br/>
              <w:t xml:space="preserve">монологической речи в сфере бытовой и         </w:t>
              <w:br/>
              <w:t xml:space="preserve">профессиональной коммуникации;                </w:t>
              <w:br/>
              <w:t xml:space="preserve">чтение; виды текстов: несложные              </w:t>
              <w:br/>
              <w:t xml:space="preserve">прагматические тексты и тексты по широкому и  </w:t>
              <w:br/>
              <w:t xml:space="preserve">узкому профилю специальности; письмо; виды    </w:t>
              <w:br/>
              <w:t xml:space="preserve">речевых произведений: аннотация, реферат,     </w:t>
              <w:br/>
              <w:t xml:space="preserve">тезисы, сообщения, частное письмо, деловое    </w:t>
              <w:br/>
              <w:t xml:space="preserve">письмо, биограф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br/>
              <w:t xml:space="preserve">Физическая культура в общекультурной и       </w:t>
              <w:br/>
              <w:t xml:space="preserve">профессиональной подготовке студентов; ее     </w:t>
              <w:br/>
              <w:t xml:space="preserve">социально-биологические основы; физическая    </w:t>
              <w:br/>
              <w:t xml:space="preserve">культура и спорт как социальные феномены      </w:t>
              <w:br/>
              <w:t xml:space="preserve">общества; законодательство Российской         </w:t>
              <w:br/>
              <w:t xml:space="preserve">Федерации о физической культуре и спорте;     </w:t>
              <w:br/>
              <w:t xml:space="preserve">физическая культура личности;                 </w:t>
              <w:br/>
              <w:t xml:space="preserve">основы здорового образа жизни студента;      </w:t>
              <w:br/>
              <w:t xml:space="preserve">особенности использования средств физической  </w:t>
              <w:br/>
              <w:t xml:space="preserve">культуры для оптимизации работоспособности;   </w:t>
              <w:br/>
              <w:t xml:space="preserve">общая физическая и специальная подготовка в  </w:t>
              <w:br/>
              <w:t xml:space="preserve">системе физического воспитания; спорт;        </w:t>
              <w:br/>
              <w:t xml:space="preserve">индивидуальный выбор видов спорта или систем  </w:t>
              <w:br/>
              <w:t xml:space="preserve">физических упражнений; профессионально-       </w:t>
              <w:br/>
              <w:t xml:space="preserve">прикладная физическая подготовка студентов;   </w:t>
              <w:br/>
              <w:t xml:space="preserve">основы методики самостоятельных занятий и     </w:t>
              <w:br/>
              <w:t xml:space="preserve">самоконтроль за состоянием своего организм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r>
      <w:tr>
        <w:trPr>
          <w:trHeight w:val="10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ечественная история                         </w:t>
              <w:br/>
              <w:t xml:space="preserve">Сущность, формы, функции исторического       </w:t>
              <w:br/>
              <w:t xml:space="preserve">знания; методы и источники изучения истории;  </w:t>
              <w:br/>
              <w:t xml:space="preserve">понятие и классификация исторического         </w:t>
              <w:br/>
              <w:t xml:space="preserve">источника; отечественная историография в      </w:t>
              <w:br/>
              <w:t xml:space="preserve">прошлом и настоящем: общее и особенное;       </w:t>
              <w:br/>
              <w:t xml:space="preserve">методология и теория исторической науки;      </w:t>
              <w:br/>
              <w:t xml:space="preserve">история России - неотъемлемая часть всемирной </w:t>
              <w:br/>
              <w:t xml:space="preserve">истории;                                      </w:t>
              <w:br/>
              <w:t xml:space="preserve">античное наследие в эпоху Великого           </w:t>
              <w:br/>
              <w:t xml:space="preserve">переселения народов; проблема этногенеза      </w:t>
              <w:br/>
              <w:t xml:space="preserve">восточных славян; основные этапы становления  </w:t>
              <w:br/>
              <w:t xml:space="preserve">государственности; древняя Русь и кочевники;  </w:t>
              <w:br/>
              <w:t xml:space="preserve">византийско-древнерусские связи; особенности  </w:t>
              <w:br/>
              <w:t xml:space="preserve">социального строя Древней Руси;               </w:t>
              <w:br/>
              <w:t xml:space="preserve">этнокультурные и социально-политические       </w:t>
              <w:br/>
              <w:t xml:space="preserve">процессы становления русской                  </w:t>
              <w:br/>
              <w:t xml:space="preserve">государственности; принятие христианства;     </w:t>
              <w:br/>
              <w:t xml:space="preserve">распространение ислама; эволюция              </w:t>
              <w:br/>
              <w:t xml:space="preserve">восточнославянской государственности в XI -   </w:t>
              <w:br/>
              <w:t xml:space="preserve">XII вв.; социально-политические изменения в   </w:t>
              <w:br/>
              <w:t xml:space="preserve">русских землях в XIII - XV вв.; Русь и Орда:  </w:t>
              <w:br/>
              <w:t>проблемы взаимовлияния; Россия и средневековые</w:t>
              <w:br/>
              <w:t xml:space="preserve">государства Европы и Азии; специфика          </w:t>
              <w:br/>
              <w:t xml:space="preserve">формирования единого российского государства; </w:t>
              <w:br/>
              <w:t xml:space="preserve">возвышение Москвы; формирование сословной     </w:t>
              <w:br/>
              <w:t>системы организации общества; реформы Петра I;</w:t>
              <w:br/>
              <w:t xml:space="preserve">век Екатерины; предпосылки и особенности      </w:t>
              <w:br/>
              <w:t>складывания российского абсолютизма; дискуссии</w:t>
              <w:br/>
              <w:t xml:space="preserve">о генезисе самодержавия;                      </w:t>
              <w:br/>
              <w:t xml:space="preserve">особенности и основные этапы экономического  </w:t>
              <w:br/>
              <w:t xml:space="preserve">развития России; эволюция форм собственности  </w:t>
              <w:br/>
              <w:t>на землю; структура феодального землевладения;</w:t>
              <w:br/>
              <w:t xml:space="preserve">крепостное право в России; мануфактурно-      </w:t>
              <w:br/>
              <w:t xml:space="preserve">промышленное производство; становление        </w:t>
              <w:br/>
              <w:t xml:space="preserve">индустриального общества в России: общее и    </w:t>
              <w:br/>
              <w:t xml:space="preserve">особенное; общественная мысль и особенности   </w:t>
              <w:br/>
              <w:t xml:space="preserve">общественного движения России XIX в.; реформы </w:t>
              <w:br/>
              <w:t xml:space="preserve">и реформаторы в России; русская культура XIX  </w:t>
              <w:br/>
              <w:t xml:space="preserve">века и ее вклад в мировую культуру; роль XX   </w:t>
              <w:br/>
              <w:t xml:space="preserve">столетия в мировой истории; глобализация      </w:t>
              <w:br/>
              <w:t xml:space="preserve">общественных процессов; проблема              </w:t>
              <w:br/>
              <w:t>экономического роста и модернизации; революции</w:t>
              <w:br/>
              <w:t xml:space="preserve">и реформы; социальная трансформация общества; </w:t>
              <w:br/>
              <w:t xml:space="preserve">столкновение тенденций интернационализма и    </w:t>
              <w:br/>
              <w:t xml:space="preserve">национализма, интеграции и сепаратизма,       </w:t>
              <w:br/>
              <w:t xml:space="preserve">демократии и авторитаризма;                   </w:t>
              <w:br/>
              <w:t xml:space="preserve">Россия в начале XX в.; объективная           </w:t>
              <w:br/>
              <w:t xml:space="preserve">потребность индустриальной модернизации       </w:t>
              <w:br/>
              <w:t xml:space="preserve">России; российские реформы в контексте        </w:t>
              <w:br/>
              <w:t xml:space="preserve">общемирового развития в начале века;          </w:t>
              <w:br/>
              <w:t xml:space="preserve">политические партии России: генезис,          </w:t>
              <w:br/>
              <w:t xml:space="preserve">классификация, программы, тактика;            </w:t>
              <w:br/>
              <w:t xml:space="preserve">Россия в условиях мировой войны и            </w:t>
              <w:br/>
              <w:t xml:space="preserve">общенационального кризиса; революция 1917 г.; </w:t>
              <w:br/>
              <w:t>гражданская война и интервенция; их результаты</w:t>
              <w:br/>
              <w:t xml:space="preserve">и последствия; российская эмиграция;          </w:t>
              <w:br/>
              <w:t>социально-экономическое развитие страны в 20-е</w:t>
              <w:br/>
              <w:t xml:space="preserve">гг.; НЭП; формирование однопартийного         </w:t>
              <w:br/>
              <w:t xml:space="preserve">политического режима; образование СССР;       </w:t>
              <w:br/>
              <w:t xml:space="preserve">культурная жизнь страны в 20-е гг.; внешняя   </w:t>
              <w:br/>
              <w:t xml:space="preserve">политика;                                     </w:t>
              <w:br/>
              <w:t xml:space="preserve">курс на строительство социализма в одной     </w:t>
              <w:br/>
              <w:t xml:space="preserve">стране и его последствия; социально-          </w:t>
              <w:br/>
              <w:t xml:space="preserve">экономические преобразования в 30-е гг.;      </w:t>
              <w:br/>
              <w:t xml:space="preserve">усиление режима личной власти Сталина;        </w:t>
              <w:br/>
              <w:t xml:space="preserve">сопротивление сталинизму;                     </w:t>
              <w:br/>
              <w:t xml:space="preserve">СССР накануне и в начальный период второй    </w:t>
              <w:br/>
              <w:t xml:space="preserve">мировой войны; Великая Отечественная война;   </w:t>
              <w:br/>
              <w:t xml:space="preserve">социально-экономическое развитие;            </w:t>
              <w:br/>
              <w:t xml:space="preserve">общественно-политическая жизнь; культура;     </w:t>
              <w:br/>
              <w:t xml:space="preserve">внешняя политика СССР в послевоенные годы;    </w:t>
              <w:br/>
              <w:t xml:space="preserve">холодная война; попытки осуществления         </w:t>
              <w:br/>
              <w:t xml:space="preserve">политических и экономических реформ; НТР и ее </w:t>
              <w:br/>
              <w:t xml:space="preserve">влияние на ход общественного развития;        </w:t>
              <w:br/>
              <w:t xml:space="preserve">СССР в середине 60 - 80-х гг.: нарастание    </w:t>
              <w:br/>
              <w:t xml:space="preserve">кризисных явлений; Советский Союз в 1985 -    </w:t>
              <w:br/>
              <w:t xml:space="preserve">1991 гг.; перестройка; попытка                </w:t>
              <w:br/>
              <w:t xml:space="preserve">государственного переворота 1991 г. и ее      </w:t>
              <w:br/>
              <w:t xml:space="preserve">провал; распад СССР; Беловежские соглашения;  </w:t>
              <w:br/>
              <w:t xml:space="preserve">октябрьские события 1993 г.;                  </w:t>
              <w:br/>
              <w:t xml:space="preserve">становление новой российской                 </w:t>
              <w:br/>
              <w:t xml:space="preserve">государственности (1993 - 1999 гг.); Россия   </w:t>
              <w:br/>
              <w:t xml:space="preserve">на пути радикальной социально-экономической   </w:t>
              <w:br/>
              <w:t xml:space="preserve">модернизации; культура в современной России;  </w:t>
              <w:br/>
              <w:t xml:space="preserve">внешнеполитическая деятельность в условиях    </w:t>
              <w:br/>
              <w:t xml:space="preserve">новой геополитической ситу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ология                                 </w:t>
              <w:br/>
              <w:t xml:space="preserve">Структура и состав современного              </w:t>
              <w:br/>
              <w:t xml:space="preserve">культурологического знания; культурология и   </w:t>
              <w:br/>
              <w:t xml:space="preserve">философия культуры; социология культуры;      </w:t>
              <w:br/>
              <w:t xml:space="preserve">культурная антропология; культурология и      </w:t>
              <w:br/>
              <w:t xml:space="preserve">история культуры; теоретическая и прикладная  </w:t>
              <w:br/>
              <w:t xml:space="preserve">культурология; методы культурологических      </w:t>
              <w:br/>
              <w:t xml:space="preserve">исследований; основные понятия культурологии: </w:t>
              <w:br/>
              <w:t xml:space="preserve">культура, цивилизация, морфология культуры,   </w:t>
              <w:br/>
              <w:t xml:space="preserve">функции культуры, субъект культуры,           </w:t>
              <w:br/>
              <w:t xml:space="preserve">культурогенез, динамика культуры, язык и      </w:t>
              <w:br/>
              <w:t xml:space="preserve">символы культуры, культурные коды,            </w:t>
              <w:br/>
              <w:t xml:space="preserve">межкультурные коммуникации, культурные        </w:t>
              <w:br/>
              <w:t xml:space="preserve">ценности и нормы, культурные традиции,        </w:t>
              <w:br/>
              <w:t xml:space="preserve">культурная картина мира, социальные институты </w:t>
              <w:br/>
              <w:t xml:space="preserve">культуры, культурная самоидентичность,        </w:t>
              <w:br/>
              <w:t xml:space="preserve">культурная модернизация; типология культур;   </w:t>
              <w:br/>
              <w:t xml:space="preserve">этническая и национальная, элитарная и        </w:t>
              <w:br/>
              <w:t xml:space="preserve">массовая культуры; восточные и западные типы  </w:t>
              <w:br/>
              <w:t xml:space="preserve">культур; специфические и "серединные"         </w:t>
              <w:br/>
              <w:t xml:space="preserve">культуры; локальные культуры; место и роль    </w:t>
              <w:br/>
              <w:t xml:space="preserve">России в мировой культуре; тенденции          </w:t>
              <w:br/>
              <w:t xml:space="preserve">культурной универсализации в мировом          </w:t>
              <w:br/>
              <w:t xml:space="preserve">современном процессе;                         </w:t>
              <w:br/>
              <w:t xml:space="preserve">культура и природа; культура и общество;     </w:t>
              <w:br/>
              <w:t xml:space="preserve">культура и глобальные проблемы современности; </w:t>
              <w:br/>
              <w:t xml:space="preserve">культура и личность; инкультурация и          </w:t>
              <w:br/>
              <w:t xml:space="preserve">социализац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тология                                   </w:t>
              <w:br/>
              <w:t xml:space="preserve">Объект, предмет и метод политической науки;  </w:t>
              <w:br/>
              <w:t xml:space="preserve">функции политологии; политическая жизнь и     </w:t>
              <w:br/>
              <w:t xml:space="preserve">властные отношения; роль и место политики в   </w:t>
              <w:br/>
              <w:t xml:space="preserve">жизни современных обществ; социальные функции </w:t>
              <w:br/>
              <w:t xml:space="preserve">политики; история политических учений;        </w:t>
              <w:br/>
              <w:t xml:space="preserve">российская политическая традиция: истоки,     </w:t>
              <w:br/>
              <w:t xml:space="preserve">социокультурные основания; историческая       </w:t>
              <w:br/>
              <w:t xml:space="preserve">динамика; современные политологические школы; </w:t>
              <w:br/>
              <w:t xml:space="preserve">гражданское общество; его происхождение и     </w:t>
              <w:br/>
              <w:t xml:space="preserve">особенности; особенности становления          </w:t>
              <w:br/>
              <w:t xml:space="preserve">гражданского общества в России;               </w:t>
              <w:br/>
              <w:t xml:space="preserve">институциональные аспекты политики;           </w:t>
              <w:br/>
              <w:t xml:space="preserve">политическая власть; политическая система;    </w:t>
              <w:br/>
              <w:t xml:space="preserve">политические режимы; политические партии;     </w:t>
              <w:br/>
              <w:t xml:space="preserve">электоральные системы; политические отношения </w:t>
              <w:br/>
              <w:t xml:space="preserve">и процессы; политические конфликты и способы  </w:t>
              <w:br/>
              <w:t xml:space="preserve">их разрешения; политические технологии;       </w:t>
              <w:br/>
              <w:t xml:space="preserve">политический менеджмент; политическая         </w:t>
              <w:br/>
              <w:t xml:space="preserve">модернизация; политические организации и      </w:t>
              <w:br/>
              <w:t xml:space="preserve">движения; политические элиты; политическое    </w:t>
              <w:br/>
              <w:t xml:space="preserve">лидерство; социокультурные аспекты политики;  </w:t>
              <w:br/>
              <w:t xml:space="preserve">мировая политика и международные отношения;   </w:t>
              <w:br/>
              <w:t xml:space="preserve">особенности мирового политического процесса;  </w:t>
              <w:br/>
              <w:t xml:space="preserve">национально-государственные интересы России в </w:t>
              <w:br/>
              <w:t xml:space="preserve">новой геополитической ситуации;               </w:t>
              <w:br/>
              <w:t>методология познания политической реальности;</w:t>
              <w:br/>
              <w:t xml:space="preserve">парадигмы политического знания; экспертное    </w:t>
              <w:br/>
              <w:t xml:space="preserve">политическое знание; политическая аналитика и </w:t>
              <w:br/>
              <w:t xml:space="preserve">прогност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ведение                                  </w:t>
              <w:br/>
              <w:t xml:space="preserve">Государство и право; их роль в жизни         </w:t>
              <w:br/>
              <w:t xml:space="preserve">общества; норма права и нормативно-правовые   </w:t>
              <w:br/>
              <w:t xml:space="preserve">акты; основные правовые системы               </w:t>
              <w:br/>
              <w:t xml:space="preserve">современности; международное право как особая </w:t>
              <w:br/>
              <w:t xml:space="preserve">система права;                                </w:t>
              <w:br/>
              <w:t xml:space="preserve">источники российского права; закон и         </w:t>
              <w:br/>
              <w:t xml:space="preserve">подзаконные акты; система российского права;  </w:t>
              <w:br/>
              <w:t xml:space="preserve">отрасли права; правонарушение и юридическая   </w:t>
              <w:br/>
              <w:t xml:space="preserve">ответственность; значение законности и        </w:t>
              <w:br/>
              <w:t xml:space="preserve">правопорядка в современном обществе; правовое </w:t>
              <w:br/>
              <w:t xml:space="preserve">государство; Конституция Российской Федерации </w:t>
              <w:br/>
              <w:t xml:space="preserve">- основной закон государства; особенности     </w:t>
              <w:br/>
              <w:t xml:space="preserve">федеративного устройства России; система      </w:t>
              <w:br/>
              <w:t xml:space="preserve">органов государственной власти в Российской   </w:t>
              <w:br/>
              <w:t xml:space="preserve">Федерации; понятие гражданского               </w:t>
              <w:br/>
              <w:t xml:space="preserve">правоотношения; физические и юридические      </w:t>
              <w:br/>
              <w:t xml:space="preserve">лица; право собственности; обязательства в    </w:t>
              <w:br/>
              <w:t xml:space="preserve">гражданском праве и ответственность за их     </w:t>
              <w:br/>
              <w:t xml:space="preserve">нарушение; наследственное право; брачно-      </w:t>
              <w:br/>
              <w:t xml:space="preserve">семейные отношения; взаимные права и          </w:t>
              <w:br/>
              <w:t xml:space="preserve">обязанности супругов, родителей и детей;      </w:t>
              <w:br/>
              <w:t xml:space="preserve">ответственность по семейному праву; трудовой  </w:t>
              <w:br/>
              <w:t xml:space="preserve">договор (контракт); трудовая дисциплина и     </w:t>
              <w:br/>
              <w:t xml:space="preserve">ответственность за ее нарушение;              </w:t>
              <w:br/>
              <w:t xml:space="preserve">административные правонарушения и             </w:t>
              <w:br/>
              <w:t xml:space="preserve">административная ответственность; понятие     </w:t>
              <w:br/>
              <w:t xml:space="preserve">преступления; уголовная ответственность за    </w:t>
              <w:br/>
              <w:t xml:space="preserve">совершение преступлений; экологическое право; </w:t>
              <w:br/>
              <w:t xml:space="preserve">особенности правового регулирования будущей   </w:t>
              <w:br/>
              <w:t xml:space="preserve">профессиональной деятельности; правовые       </w:t>
              <w:br/>
              <w:t xml:space="preserve">основы защиты государственной тайны;          </w:t>
              <w:br/>
              <w:t xml:space="preserve">законодательные и нормативно-правовые акты в  </w:t>
              <w:br/>
              <w:t xml:space="preserve">области защиты информации и государственной   </w:t>
              <w:br/>
              <w:t xml:space="preserve">тай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ология и педагогика                       </w:t>
              <w:br/>
              <w:t xml:space="preserve">Психология: предмет, объект и методы         </w:t>
              <w:br/>
              <w:t xml:space="preserve">психологии; место психологии в системе наук;  </w:t>
              <w:br/>
              <w:t xml:space="preserve">история развития психологического знания и    </w:t>
              <w:br/>
              <w:t xml:space="preserve">основные направления психологии; индивид,     </w:t>
              <w:br/>
              <w:t xml:space="preserve">личность, субъект, индивидуальность;          </w:t>
              <w:br/>
              <w:t xml:space="preserve">психика и организм; психика, поведение и     </w:t>
              <w:br/>
              <w:t xml:space="preserve">деятельность; основные функции психики;       </w:t>
              <w:br/>
              <w:t xml:space="preserve">развитие психики в процессе онтогенеза и      </w:t>
              <w:br/>
              <w:t xml:space="preserve">филогенеза; мозг и психика; структура         </w:t>
              <w:br/>
              <w:t xml:space="preserve">психики; соотношение сознания и               </w:t>
              <w:br/>
              <w:t xml:space="preserve">бессознательного; основные психические        </w:t>
              <w:br/>
              <w:t xml:space="preserve">процессы; структура сознания; познавательные  </w:t>
              <w:br/>
              <w:t>процессы; ощущение, восприятие, представление,</w:t>
              <w:br/>
              <w:t>воображение, мышление и интеллект; творчество;</w:t>
              <w:br/>
              <w:t xml:space="preserve">внимание; мнемические процессы; эмоции и      </w:t>
              <w:br/>
              <w:t xml:space="preserve">чувства; психическая регуляция поведения и    </w:t>
              <w:br/>
              <w:t xml:space="preserve">деятельности; общение и речь; психология      </w:t>
              <w:br/>
              <w:t xml:space="preserve">личности; межличностные отношения; психология </w:t>
              <w:br/>
              <w:t xml:space="preserve">малых групп; межгрупповые отношения и         </w:t>
              <w:br/>
              <w:t xml:space="preserve">взаимодействия;                               </w:t>
              <w:br/>
              <w:t>педагогика: объект, предмет, задачи, функции,</w:t>
              <w:br/>
              <w:t xml:space="preserve">методы педагогики; основные категории         </w:t>
              <w:br/>
              <w:t>педагогики: образование, воспитание, обучение;</w:t>
              <w:br/>
              <w:t xml:space="preserve">педагогическая деятельность, педагогическое   </w:t>
              <w:br/>
              <w:t xml:space="preserve">взаимодействие, педагогическая технология,    </w:t>
              <w:br/>
              <w:t xml:space="preserve">педагогическая задача; образование как        </w:t>
              <w:br/>
              <w:t xml:space="preserve">общечеловеческая ценность; образование как    </w:t>
              <w:br/>
              <w:t xml:space="preserve">социокультурный феномен и педагогический      </w:t>
              <w:br/>
              <w:t>процесс; образовательная система России; цели,</w:t>
              <w:br/>
              <w:t xml:space="preserve">содержание, структура непрерывного            </w:t>
              <w:br/>
              <w:t xml:space="preserve">образования; единство образования и           </w:t>
              <w:br/>
              <w:t xml:space="preserve">самообразования; педагогический процесс;      </w:t>
              <w:br/>
              <w:t xml:space="preserve">образовательная, воспитательная и развивающая </w:t>
              <w:br/>
              <w:t xml:space="preserve">функции обучения; воспитание в педагогическом </w:t>
              <w:br/>
              <w:t xml:space="preserve">процессе;                                     </w:t>
              <w:br/>
              <w:t>общие формы организации учебной деятельности;</w:t>
              <w:br/>
              <w:t xml:space="preserve">урок, лекция, семинарские, практические и     </w:t>
              <w:br/>
              <w:t xml:space="preserve">лабораторные занятия, диспут, конференция,    </w:t>
              <w:br/>
              <w:t xml:space="preserve">зачет, экзамен, факультативные занятия,       </w:t>
              <w:br/>
              <w:t xml:space="preserve">консультация; методы, приемы, средства        </w:t>
              <w:br/>
              <w:t xml:space="preserve">организации и управления педагогическим       </w:t>
              <w:br/>
              <w:t xml:space="preserve">процессом; семья как объект педагогического   </w:t>
              <w:br/>
              <w:t xml:space="preserve">взаимодействия и социокультурная среда        </w:t>
              <w:br/>
              <w:t xml:space="preserve">воспитания и развития личности; управление    </w:t>
              <w:br/>
              <w:t xml:space="preserve">образовательными система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сский язык и культура речи                  </w:t>
              <w:br/>
              <w:t xml:space="preserve">Стили современного русского литературного    </w:t>
              <w:br/>
              <w:t xml:space="preserve">языка; языковая норма, ее роль в становлении  </w:t>
              <w:br/>
              <w:t xml:space="preserve">и функционировании литературного языка;       </w:t>
              <w:br/>
              <w:t xml:space="preserve">речевое взаимодействие; основные единицы      </w:t>
              <w:br/>
              <w:t xml:space="preserve">общения; устная и письменная разновидности    </w:t>
              <w:br/>
              <w:t xml:space="preserve">литературного языка; нормативные,             </w:t>
              <w:br/>
              <w:t xml:space="preserve">коммуникативные, этические аспекты устной и   </w:t>
              <w:br/>
              <w:t xml:space="preserve">письменной речи; функциональные стили         </w:t>
              <w:br/>
              <w:t xml:space="preserve">современного русского языка; взаимодействие   </w:t>
              <w:br/>
              <w:t xml:space="preserve">функциональных стилей; научный стиль;         </w:t>
              <w:br/>
              <w:t xml:space="preserve">специфика использование элементов различных   </w:t>
              <w:br/>
              <w:t xml:space="preserve">языковых уровней в научной речи; речевые      </w:t>
              <w:br/>
              <w:t xml:space="preserve">нормы учебной и научной сфер деятельности;    </w:t>
              <w:br/>
              <w:t xml:space="preserve">официально-деловой стиль; сферы его           </w:t>
              <w:br/>
              <w:t xml:space="preserve">функционирования; жанровые разнообразия;      </w:t>
              <w:br/>
              <w:t xml:space="preserve">языковые формулы официальных документов;      </w:t>
              <w:br/>
              <w:t xml:space="preserve">приемы унификации языка в служебных           </w:t>
              <w:br/>
              <w:t xml:space="preserve">документах; интернациональные свойства        </w:t>
              <w:br/>
              <w:t xml:space="preserve">русской официально-деловой письменной речи;   </w:t>
              <w:br/>
              <w:t xml:space="preserve">язык и стиль распорядительных документов;     </w:t>
              <w:br/>
              <w:t xml:space="preserve">язык и стиль коммерческой корреспонденции;    </w:t>
              <w:br/>
              <w:t xml:space="preserve">язык и стиль конструктивно-методических       </w:t>
              <w:br/>
              <w:t xml:space="preserve">документов; реклама в деловой речи; правила   </w:t>
              <w:br/>
              <w:t xml:space="preserve">оформления документов; речевой этикет в       </w:t>
              <w:br/>
              <w:t xml:space="preserve">документе;                                    </w:t>
              <w:br/>
              <w:t xml:space="preserve">жанровая дифференциация и отбор языковых     </w:t>
              <w:br/>
              <w:t xml:space="preserve">средств в публицистическом стиле; особенности </w:t>
              <w:br/>
              <w:t>устной публичной речи; оратор и его аудитория;</w:t>
              <w:br/>
              <w:t xml:space="preserve">основные виды аргументов; подготовка речи:    </w:t>
              <w:br/>
              <w:t xml:space="preserve">выбор темы, цель речи, поиск материала,       </w:t>
              <w:br/>
              <w:t xml:space="preserve">начало, развертывание и завершение речи;      </w:t>
              <w:br/>
              <w:t xml:space="preserve">основные приемы поиска материала и виды       </w:t>
              <w:br/>
              <w:t xml:space="preserve">вспомогательных материалов; словесное         </w:t>
              <w:br/>
              <w:t xml:space="preserve">оформление публичного выступления;            </w:t>
              <w:br/>
              <w:t>понятливость, информативность, выразительность</w:t>
              <w:br/>
              <w:t xml:space="preserve">публичной речи; разговорная речь в системе    </w:t>
              <w:br/>
              <w:t xml:space="preserve">функциональных разновидностей русского        </w:t>
              <w:br/>
              <w:t xml:space="preserve">литературного языка; условия функционирования </w:t>
              <w:br/>
              <w:t xml:space="preserve">разговорной речи, роль внеязыковых факторов;  </w:t>
              <w:br/>
              <w:t xml:space="preserve">культура речи; основные направления           </w:t>
              <w:br/>
              <w:t xml:space="preserve">совершенствования навыков грамотного письма и </w:t>
              <w:br/>
              <w:t xml:space="preserve">говор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ология                                    </w:t>
              <w:br/>
              <w:t xml:space="preserve">Предыстория и социально-философские          </w:t>
              <w:br/>
              <w:t xml:space="preserve">предпосылки социологии как науки;             </w:t>
              <w:br/>
              <w:t xml:space="preserve">социологический проект О. Конта; классические </w:t>
              <w:br/>
              <w:t xml:space="preserve">социологические теории; современные           </w:t>
              <w:br/>
              <w:t xml:space="preserve">социологические теории; русская               </w:t>
              <w:br/>
              <w:t xml:space="preserve">социологическая мысль; общество и социальные  </w:t>
              <w:br/>
              <w:t xml:space="preserve">институты; мировая система и процессы         </w:t>
              <w:br/>
              <w:t xml:space="preserve">глобализации; социальные группы и общности;   </w:t>
              <w:br/>
              <w:t xml:space="preserve">виды общностей; общность и личность; малые    </w:t>
              <w:br/>
              <w:t xml:space="preserve">группы и коллективы; социальные организации;  </w:t>
              <w:br/>
              <w:t xml:space="preserve">социальные движения; социальное неравенство,  </w:t>
              <w:br/>
              <w:t xml:space="preserve">стратификация и социальная мобильность;       </w:t>
              <w:br/>
              <w:t xml:space="preserve">понятие социального статуса; социальное       </w:t>
              <w:br/>
              <w:t xml:space="preserve">взаимодействие и социальные отношения;        </w:t>
              <w:br/>
              <w:t xml:space="preserve">общественное мнение как институт гражданского </w:t>
              <w:br/>
              <w:t xml:space="preserve">общества; культура как фактор социальных      </w:t>
              <w:br/>
              <w:t xml:space="preserve">изменений; взаимодействие экономики,          </w:t>
              <w:br/>
              <w:t xml:space="preserve">социальных отношений и культуры; личность как </w:t>
              <w:br/>
              <w:t xml:space="preserve">социальный тип; социальный контроль и         </w:t>
              <w:br/>
              <w:t xml:space="preserve">девиация; личность как деятельный субъект;    </w:t>
              <w:br/>
              <w:t xml:space="preserve">социальные изменения; социальные революции и  </w:t>
              <w:br/>
              <w:t xml:space="preserve">реформы; концепция социального прогресса;     </w:t>
              <w:br/>
              <w:t xml:space="preserve">формирование мировой системы; место России в  </w:t>
              <w:br/>
              <w:t xml:space="preserve">мировом сообществе; методы социологического   </w:t>
              <w:br/>
              <w:t xml:space="preserve">исслед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ософия                                     </w:t>
              <w:br/>
              <w:t xml:space="preserve">Предмет философии; место и роль философии в  </w:t>
              <w:br/>
              <w:t xml:space="preserve">культуре; становление философии; основные     </w:t>
              <w:br/>
              <w:t xml:space="preserve">направления, школы философии и этапы ее       </w:t>
              <w:br/>
              <w:t xml:space="preserve">исторического развития; структура             </w:t>
              <w:br/>
              <w:t xml:space="preserve">философского знания; учение о бытии;          </w:t>
              <w:br/>
              <w:t xml:space="preserve">монистические и плюралистические концепции    </w:t>
              <w:br/>
              <w:t xml:space="preserve">бытия; самоорганизация бытия; понятия         </w:t>
              <w:br/>
              <w:t xml:space="preserve">материального и идеального; пространство;     </w:t>
              <w:br/>
              <w:t xml:space="preserve">время, движение и развитие, диалектика;       </w:t>
              <w:br/>
              <w:t xml:space="preserve">детерминизм и индетерминизм; динамические и   </w:t>
              <w:br/>
              <w:t xml:space="preserve">статистические закономерности; научные,       </w:t>
              <w:br/>
              <w:t xml:space="preserve">философские и религиозные картины мира;       </w:t>
              <w:br/>
              <w:t xml:space="preserve">человек, общество, культура; человек и       </w:t>
              <w:br/>
              <w:t xml:space="preserve">природа; общество и его структура;            </w:t>
              <w:br/>
              <w:t xml:space="preserve">гражданское общество и государство; человек в </w:t>
              <w:br/>
              <w:t xml:space="preserve">системе социальных связей; человек и          </w:t>
              <w:br/>
              <w:t xml:space="preserve">исторический процесс: личность и массы,       </w:t>
              <w:br/>
              <w:t xml:space="preserve">свобода и необходимость; формационная и       </w:t>
              <w:br/>
              <w:t xml:space="preserve">цивилизационная концепции общественного       </w:t>
              <w:br/>
              <w:t xml:space="preserve">развития; смысл человеческого бытия; насилие  </w:t>
              <w:br/>
              <w:t xml:space="preserve">и ненасилие; свобода и ответственность;       </w:t>
              <w:br/>
              <w:t xml:space="preserve">мораль, справедливость, право; нравственные   </w:t>
              <w:br/>
              <w:t xml:space="preserve">ценности; представления о совершенном         </w:t>
              <w:br/>
              <w:t xml:space="preserve">человеке в различных культурах; эстетические  </w:t>
              <w:br/>
              <w:t xml:space="preserve">ценности и их роль в человеческой жизни;      </w:t>
              <w:br/>
              <w:t xml:space="preserve">религиозные ценности и свобода совести;       </w:t>
              <w:br/>
              <w:t xml:space="preserve">сознание и познание; сознание, самосознание и </w:t>
              <w:br/>
              <w:t xml:space="preserve">личность; познание, творчество, практика;     </w:t>
              <w:br/>
              <w:t xml:space="preserve">вера и знание; понимание и объяснение;        </w:t>
              <w:br/>
              <w:t xml:space="preserve">рациональное и иррациональное в               </w:t>
              <w:br/>
              <w:t xml:space="preserve">познавательной деятельности; проблема истины; </w:t>
              <w:br/>
              <w:t xml:space="preserve">действительность, мышление, логика и язык;    </w:t>
              <w:br/>
              <w:t xml:space="preserve">научное и вненаучное знание; критерии         </w:t>
              <w:br/>
              <w:t xml:space="preserve">научности; структура научного познания, его   </w:t>
              <w:br/>
              <w:t xml:space="preserve">методы и формы; рост научного знания; научные </w:t>
              <w:br/>
              <w:t xml:space="preserve">революции и смены типов рациональности; наука </w:t>
              <w:br/>
              <w:t xml:space="preserve">и техника; будущее человечества; глобальные   </w:t>
              <w:br/>
              <w:t xml:space="preserve">проблемы современности; взаимодействие        </w:t>
              <w:br/>
              <w:t xml:space="preserve">цивилизаций и сценарии будущ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w:t>
              <w:br/>
              <w:t xml:space="preserve">Введение в экономическую теорию; блага,      </w:t>
              <w:br/>
              <w:t xml:space="preserve">потребности, ресурсы, экономический выбор;    </w:t>
              <w:br/>
              <w:t xml:space="preserve">экономические отношения; экономические        </w:t>
              <w:br/>
              <w:t xml:space="preserve">системы; основные этапы развития              </w:t>
              <w:br/>
              <w:t xml:space="preserve">экономической теории; методы экономической    </w:t>
              <w:br/>
              <w:t xml:space="preserve">теории; микроэкономика; рынок; спрос и        </w:t>
              <w:br/>
              <w:t xml:space="preserve">предложение; потребительские предпочтения и   </w:t>
              <w:br/>
              <w:t xml:space="preserve">предельная полезность; факторы спроса;        </w:t>
              <w:br/>
              <w:t xml:space="preserve">индивидуальный и рыночный спрос; эффект       </w:t>
              <w:br/>
              <w:t xml:space="preserve">дохода и эффект замещения; эластичность;      </w:t>
              <w:br/>
              <w:t xml:space="preserve">предложение и его факторы; закон убывающей    </w:t>
              <w:br/>
              <w:t xml:space="preserve">предельной производительности; эффект         </w:t>
              <w:br/>
              <w:t xml:space="preserve">масштаба; виды издержек; фирма; выручка и     </w:t>
              <w:br/>
              <w:t xml:space="preserve">прибыль; принцип максимизации прибыли;        </w:t>
              <w:br/>
              <w:t xml:space="preserve">предложение совершенно конкурентной фирмы и   </w:t>
              <w:br/>
              <w:t xml:space="preserve">отрасли; эффективность конкурентных рынков;   </w:t>
              <w:br/>
              <w:t xml:space="preserve">рыночная власть; монополия; монополистическая </w:t>
              <w:br/>
              <w:t xml:space="preserve">конкуренция; олигополия; антимонопольное      </w:t>
              <w:br/>
              <w:t xml:space="preserve">регулирование; спрос на факторы производства; </w:t>
              <w:br/>
              <w:t xml:space="preserve">рынок труда; спрос и предложение труда;       </w:t>
              <w:br/>
              <w:t xml:space="preserve">заработная плата и занятость; рынок капитала; </w:t>
              <w:br/>
              <w:t xml:space="preserve">процентная ставка и инвестиции; рынок земли;  </w:t>
              <w:br/>
              <w:t xml:space="preserve">рента; общее равновесие и благосостояние;     </w:t>
              <w:br/>
              <w:t xml:space="preserve">распределение доходов; неравенство; внешние   </w:t>
              <w:br/>
              <w:t xml:space="preserve">эффекты и общественные блага; роль            </w:t>
              <w:br/>
              <w:t xml:space="preserve">государства;                                  </w:t>
              <w:br/>
              <w:t xml:space="preserve">макроэкономика; национальная экономика как   </w:t>
              <w:br/>
              <w:t xml:space="preserve">целое; круговорот доходов и продуктов; ВВП и  </w:t>
              <w:br/>
              <w:t xml:space="preserve">способы его измерения; национальный доход;    </w:t>
              <w:br/>
              <w:t xml:space="preserve">располагаемый личный доход; индексы цен;      </w:t>
              <w:br/>
              <w:t xml:space="preserve">безработица и ее формы; инфляция и ее виды;   </w:t>
              <w:br/>
              <w:t xml:space="preserve">экономические циклы; макроэкономическое       </w:t>
              <w:br/>
              <w:t xml:space="preserve">равновесие; совокупный спрос и совокупное     </w:t>
              <w:br/>
              <w:t xml:space="preserve">предложение; стабилизационная политика;       </w:t>
              <w:br/>
              <w:t xml:space="preserve">равновесие на товарном рынке; потребление и   </w:t>
              <w:br/>
              <w:t xml:space="preserve">сбережения; инвестиции; государственные       </w:t>
              <w:br/>
              <w:t xml:space="preserve">расходы и налоги; эффект мультипликатора;     </w:t>
              <w:br/>
              <w:t xml:space="preserve">бюджетно-налоговая политика; деньги и их      </w:t>
              <w:br/>
              <w:t xml:space="preserve">функции; равновесие на денежном рынке;        </w:t>
              <w:br/>
              <w:t xml:space="preserve">денежный мультипликатор; банковская система;  </w:t>
              <w:br/>
              <w:t xml:space="preserve">денежно-кредитная политика; экономический     </w:t>
              <w:br/>
              <w:t xml:space="preserve">рост и развитие; международные экономические  </w:t>
              <w:br/>
              <w:t xml:space="preserve">отношения; внешняя торговля и торговая        </w:t>
              <w:br/>
              <w:t xml:space="preserve">политика; платежный баланс; валютный курс;    </w:t>
              <w:br/>
              <w:t xml:space="preserve">особенности переходной экономики России;      </w:t>
              <w:br/>
              <w:t xml:space="preserve">приватизация; формы собственности;            </w:t>
              <w:br/>
              <w:t xml:space="preserve">предпринимательство; теневая экономика; рынок </w:t>
              <w:br/>
              <w:t xml:space="preserve">труда; распределение и доходы; преобразования </w:t>
              <w:br/>
              <w:t xml:space="preserve">в социальной сфере; структурные сдвиги в      </w:t>
              <w:br/>
              <w:t xml:space="preserve">экономике; формирование открытой эконом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сциплины по выбору студента, устанавливаемые</w:t>
              <w:br/>
              <w:t xml:space="preserve">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математические и естественнонаучные     </w:t>
              <w:br/>
              <w:t xml:space="preserve">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w:t>
              <w:br/>
              <w:t xml:space="preserve">Аналитическая геометрия и линейная алгебра;  </w:t>
              <w:br/>
              <w:t xml:space="preserve">последовательности и ряды; дифференциальное и </w:t>
              <w:br/>
              <w:t xml:space="preserve">интегральное исчисления; векторный анализ и   </w:t>
              <w:br/>
              <w:t xml:space="preserve">элементы теории поля; гармонический анализ;   </w:t>
              <w:br/>
              <w:t xml:space="preserve">дифференциальные уравнения; численные методы; </w:t>
              <w:br/>
              <w:t xml:space="preserve">функции комплексного переменного; элементы    </w:t>
              <w:br/>
              <w:t xml:space="preserve">функционального анализа; вероятность и        </w:t>
              <w:br/>
              <w:t xml:space="preserve">статистика: теория вероятностей, случайные    </w:t>
              <w:br/>
              <w:t>процессы, статистическое оценивание и проверка</w:t>
              <w:br/>
              <w:t xml:space="preserve">гипотез, статистические методы обработки      </w:t>
              <w:br/>
              <w:t xml:space="preserve">экспериментальных данных; вариационное        </w:t>
              <w:br/>
              <w:t>исчисление и оптимальное управление; уравнения</w:t>
              <w:br/>
              <w:t xml:space="preserve">математической физ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тика                                   </w:t>
              <w:br/>
              <w:t xml:space="preserve">Понятие информации, общая характеристика     </w:t>
              <w:br/>
              <w:t xml:space="preserve">процессов сбора, передачи, обработки и        </w:t>
              <w:br/>
              <w:t xml:space="preserve">накопления информации; технические и          </w:t>
              <w:br/>
              <w:t>программные средства реализации информационных</w:t>
              <w:br/>
              <w:t xml:space="preserve">процессов; модели решения функциональных и    </w:t>
              <w:br/>
              <w:t xml:space="preserve">вычислительных задач; алгоритмизация и        </w:t>
              <w:br/>
              <w:t xml:space="preserve">программирование; языки программирования      </w:t>
              <w:br/>
              <w:t xml:space="preserve">высокого уровня; базы данных; программное     </w:t>
              <w:br/>
              <w:t xml:space="preserve">обеспечение и технологии программирования;    </w:t>
              <w:br/>
              <w:t>локальные и глобальные сети ЭВМ; основы защиты</w:t>
              <w:br/>
              <w:t xml:space="preserve">информации и сведений, составляющих           </w:t>
              <w:br/>
              <w:t xml:space="preserve">государственную тайну; методы защиты          </w:t>
              <w:br/>
              <w:t xml:space="preserve">информации; компьютерный практикум;           </w:t>
              <w:br/>
              <w:t xml:space="preserve">информационные технологии в области легкой    </w:t>
              <w:br/>
              <w:t xml:space="preserve">промышлен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а                                        </w:t>
              <w:br/>
              <w:t xml:space="preserve">Физические основы механики; колебания и      </w:t>
              <w:br/>
              <w:t xml:space="preserve">волны; молекулярная физика и термодинамика;   </w:t>
              <w:br/>
              <w:t xml:space="preserve">электричество и магнетизм; оптика; атомная и  </w:t>
              <w:br/>
              <w:t xml:space="preserve">ядерная физика; физический практику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w:t>
              <w:br/>
              <w:t xml:space="preserve">Химические системы: растворы, дисперсные     </w:t>
              <w:br/>
              <w:t xml:space="preserve">системы, электрохимические системы,           </w:t>
              <w:br/>
              <w:t xml:space="preserve">катализаторы и каталитические системы,        </w:t>
              <w:br/>
              <w:t>полимеры и олигомеры; химическая термодинамика</w:t>
              <w:br/>
              <w:t xml:space="preserve">и кинетика: энергетика химических процессов,  </w:t>
              <w:br/>
              <w:t xml:space="preserve">химическое и фазовое равновесие, скорость     </w:t>
              <w:br/>
              <w:t xml:space="preserve">реакции и методы ее регулирования,            </w:t>
              <w:br/>
              <w:t>колебательные реакции; реакционная способность</w:t>
              <w:br/>
              <w:t xml:space="preserve">веществ: химия и периодическая система        </w:t>
              <w:br/>
              <w:t xml:space="preserve">элементов, кислотно-основные и окислительно-  </w:t>
              <w:br/>
              <w:t>восстановительные свойства веществ, химическая</w:t>
              <w:br/>
              <w:t xml:space="preserve">связь, комплементарность; химическая          </w:t>
              <w:br/>
              <w:t xml:space="preserve">идентификация: качественный и количественный  </w:t>
              <w:br/>
              <w:t xml:space="preserve">анализ, аналитический сигнал, химический,     </w:t>
              <w:br/>
              <w:t xml:space="preserve">физико-химический и физический анализ;        </w:t>
              <w:br/>
              <w:t xml:space="preserve">элементы органической химии и биохимия;       </w:t>
              <w:br/>
              <w:t xml:space="preserve">химический практику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логия                                      </w:t>
              <w:br/>
              <w:t xml:space="preserve">Биосфера и человек: структура биосферы,      </w:t>
              <w:br/>
              <w:t>экосистемы, взаимоотношения организма и среды,</w:t>
              <w:br/>
              <w:t xml:space="preserve">экология и здоровье человека; глобальные      </w:t>
              <w:br/>
              <w:t xml:space="preserve">проблемы окружающей среды, экологические      </w:t>
              <w:br/>
              <w:t>принципы рационального использования природных</w:t>
              <w:br/>
              <w:t xml:space="preserve">ресурсов и охраны природы; основы экономики   </w:t>
              <w:br/>
              <w:t xml:space="preserve">природопользования; экозащитная техника и     </w:t>
              <w:br/>
              <w:t xml:space="preserve">технологии; основы экологического права,      </w:t>
              <w:br/>
              <w:t xml:space="preserve">профессиональная ответственность;             </w:t>
              <w:br/>
              <w:t xml:space="preserve">международное сотрудничество в области охраны </w:t>
              <w:br/>
              <w:t xml:space="preserve">окружающей сре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ы и средства исследований                </w:t>
              <w:br/>
              <w:t>Виды и этапы научных исследований; применение</w:t>
              <w:br/>
              <w:t xml:space="preserve">числовых и функциональных характеристик       </w:t>
              <w:br/>
              <w:t xml:space="preserve">случайных величин для анализа технологических </w:t>
              <w:br/>
              <w:t xml:space="preserve">процессов; точечное и интервальное оценивание </w:t>
              <w:br/>
              <w:t xml:space="preserve">параметров, планирование объема выборки;      </w:t>
              <w:br/>
              <w:t xml:space="preserve">применение основных статистических критериев  </w:t>
              <w:br/>
              <w:t xml:space="preserve">для сравнения числовых характеристик продукта </w:t>
              <w:br/>
              <w:t xml:space="preserve">или технологического процесса; планирование и </w:t>
              <w:br/>
              <w:t xml:space="preserve">обработка активного однофакторного            </w:t>
              <w:br/>
              <w:t xml:space="preserve">эксперимента; планирование эксперимента для   </w:t>
              <w:br/>
              <w:t xml:space="preserve">получения линейных многофакторпорядка; анализ </w:t>
              <w:br/>
              <w:t xml:space="preserve">математических моделей с использованием       </w:t>
              <w:br/>
              <w:t xml:space="preserve">аналитических и численных методов; применение </w:t>
              <w:br/>
              <w:t xml:space="preserve">измерительной техники для исследования        </w:t>
              <w:br/>
              <w:t xml:space="preserve">материалов и технологических процесс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профессиональные 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Инженерная граф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чертательная геометрия                      </w:t>
              <w:br/>
              <w:t xml:space="preserve">Введение; предмет начертательной геометрии;  </w:t>
              <w:br/>
              <w:t xml:space="preserve">задание точки, прямой, плоскости и            </w:t>
              <w:br/>
              <w:t xml:space="preserve">многогранников на комплексном чертеже Монжа;  </w:t>
              <w:br/>
              <w:t xml:space="preserve">позиционные задачи; метрические задачи;       </w:t>
              <w:br/>
              <w:t>способы преобразования чертежа; многогранники;</w:t>
              <w:br/>
              <w:t xml:space="preserve">кривые линии; поверхности; поверхности        </w:t>
              <w:br/>
              <w:t xml:space="preserve">вращения; линейчатые поверхности; винтовые    </w:t>
              <w:br/>
              <w:t xml:space="preserve">поверхности; циклические поверхности;         </w:t>
              <w:br/>
              <w:t xml:space="preserve">обобщенные позиционные задачи; метрические    </w:t>
              <w:br/>
              <w:t xml:space="preserve">задачи; построение разверток поверхностей;    </w:t>
              <w:br/>
              <w:t xml:space="preserve">касательные линии и плоскости к поверхности;  </w:t>
              <w:br/>
              <w:t xml:space="preserve">аксонометрические проек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женерная графика                            </w:t>
              <w:br/>
              <w:t xml:space="preserve">Конструкторская документация; оформление     </w:t>
              <w:br/>
              <w:t xml:space="preserve">чертежей, элементы геометрии деталей;         </w:t>
              <w:br/>
              <w:t xml:space="preserve">изображения, надписи, обозначения;            </w:t>
              <w:br/>
              <w:t xml:space="preserve">аксонометрические проекции деталей;           </w:t>
              <w:br/>
              <w:t xml:space="preserve">изображения и обозначения элементов деталей;  </w:t>
              <w:br/>
              <w:t xml:space="preserve">изображение и обозначение резьбы; рабочие     </w:t>
              <w:br/>
              <w:t xml:space="preserve">чертежи деталей; выполнение эскизов деталей   </w:t>
              <w:br/>
              <w:t>машин; изображения сборочных единиц; сборочный</w:t>
              <w:br/>
              <w:t xml:space="preserve">чертеж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хан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6  </w:t>
            </w:r>
          </w:p>
        </w:tc>
      </w:tr>
      <w:tr>
        <w:trPr>
          <w:trHeight w:val="5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ая механика                        </w:t>
              <w:br/>
              <w:t xml:space="preserve">Кинематика; предмет кинематики; векторный    </w:t>
              <w:br/>
              <w:t xml:space="preserve">способ задания движения точки; естественный   </w:t>
              <w:br/>
              <w:t xml:space="preserve">способ задания движения точки; понятие об     </w:t>
              <w:br/>
              <w:t xml:space="preserve">абсолютно твердом теле, вращение твердого     </w:t>
              <w:br/>
              <w:t xml:space="preserve">тела вокруг неподвижной оси; плоское движение </w:t>
              <w:br/>
              <w:t xml:space="preserve">твердого тела и движение плоской фигуры в ее  </w:t>
              <w:br/>
              <w:t xml:space="preserve">плоскости; движение твердого тела вокруг      </w:t>
              <w:br/>
              <w:t xml:space="preserve">неподвижной точки или сферическое движение;   </w:t>
              <w:br/>
              <w:t xml:space="preserve">общий случай движения свободного твердого     </w:t>
              <w:br/>
              <w:t xml:space="preserve">тела; абсолютное и относительное движение     </w:t>
              <w:br/>
              <w:t xml:space="preserve">точки; сложное движение твердого тела;        </w:t>
              <w:br/>
              <w:t xml:space="preserve">динамика и элементы статики; предмет         </w:t>
              <w:br/>
              <w:t xml:space="preserve">динамики и статики; законы механики Галилея - </w:t>
              <w:br/>
              <w:t xml:space="preserve">Ньютона; задачи динамики; свободные           </w:t>
              <w:br/>
              <w:t xml:space="preserve">прямолинейные колебания материальной точки;   </w:t>
              <w:br/>
              <w:t xml:space="preserve">относительное движение материальной точки;    </w:t>
              <w:br/>
              <w:t xml:space="preserve">механическая система; масса системы;          </w:t>
              <w:br/>
              <w:t xml:space="preserve">дифференциальные уравнения движения           </w:t>
              <w:br/>
              <w:t xml:space="preserve">механической системы; количество движения     </w:t>
              <w:br/>
              <w:t xml:space="preserve">материальной точки и механической системы;    </w:t>
              <w:br/>
              <w:t xml:space="preserve">момент количества движения материальной точки </w:t>
              <w:br/>
              <w:t xml:space="preserve">относительно центра и оси; кинетическая       </w:t>
              <w:br/>
              <w:t xml:space="preserve">энергия материальной точки и механической     </w:t>
              <w:br/>
              <w:t xml:space="preserve">системы; понятие о силовом поле; система сил; </w:t>
              <w:br/>
              <w:t xml:space="preserve">аналитические условия равновесия произвольной </w:t>
              <w:br/>
              <w:t xml:space="preserve">системы сил; центр тяжести твердого тела и    </w:t>
              <w:br/>
              <w:t xml:space="preserve">его координаты; принцип Даламбера для         </w:t>
              <w:br/>
              <w:t xml:space="preserve">материальной точки; дифференциальные          </w:t>
              <w:br/>
              <w:t xml:space="preserve">уравнения поступательного движения твердого   </w:t>
              <w:br/>
              <w:t xml:space="preserve">тела; определение динамических реакций        </w:t>
              <w:br/>
              <w:t xml:space="preserve">подшипников при вращении твердого тела вокруг </w:t>
              <w:br/>
              <w:t xml:space="preserve">неподвижной оси; движение твердого тела       </w:t>
              <w:br/>
              <w:t xml:space="preserve">вокруг неподвижной точки; элементарная теория </w:t>
              <w:br/>
              <w:t xml:space="preserve">гироскопа; связи и их уравнения; принцип      </w:t>
              <w:br/>
              <w:t xml:space="preserve">возможных перемещений; обобщенные координаты  </w:t>
              <w:br/>
              <w:t xml:space="preserve">системы; дифференциальные уравнения движения  </w:t>
              <w:br/>
              <w:t xml:space="preserve">механической системы в обобщенных координатах </w:t>
              <w:br/>
              <w:t xml:space="preserve">или уравнения Лагранжа второго рода; принцип  </w:t>
              <w:br/>
              <w:t xml:space="preserve">Гамильтона-Остроградского; понятие об         </w:t>
              <w:br/>
              <w:t xml:space="preserve">устойчивости равновесия; малые свободные      </w:t>
              <w:br/>
              <w:t xml:space="preserve">колебания механической системы с двумя (или   </w:t>
              <w:br/>
              <w:t xml:space="preserve">n) степенями свободы и их свойства,           </w:t>
              <w:br/>
              <w:t xml:space="preserve">собственные частоты и коэффициенты формы;     </w:t>
              <w:br/>
              <w:t xml:space="preserve">явление удара; теорема об изменении           </w:t>
              <w:br/>
              <w:t>кинетического момента механической системы при</w:t>
              <w:br/>
              <w:t xml:space="preserve">удар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ия механизмов и машин                     </w:t>
              <w:br/>
              <w:t xml:space="preserve">Основные понятия теории механизмов и машин;  </w:t>
              <w:br/>
              <w:t xml:space="preserve">основные виды механизмов; структурный анализ  </w:t>
              <w:br/>
              <w:t xml:space="preserve">и синтез механизмов; кинематический анализ и  </w:t>
              <w:br/>
              <w:t xml:space="preserve">синтез механизмов; кинетостатический анализ   </w:t>
              <w:br/>
              <w:t xml:space="preserve">механизмов; динамический анализ и синтез      </w:t>
              <w:br/>
              <w:t xml:space="preserve">механизмов; колебания в механизмах, линейные  </w:t>
              <w:br/>
              <w:t xml:space="preserve">уравнения в механизмах; нелинейные уравнения  </w:t>
              <w:br/>
              <w:t xml:space="preserve">движения в механизмах; колебания в рычажных и </w:t>
              <w:br/>
              <w:t xml:space="preserve">кулачковых механизмах; вибрационные           </w:t>
              <w:br/>
              <w:t xml:space="preserve">транспортеры; вибрация; динамическое гашение  </w:t>
              <w:br/>
              <w:t xml:space="preserve">колебаний; динамика приводов; электропривод   </w:t>
              <w:br/>
              <w:t xml:space="preserve">механизмов. Гидропривод механизмов;           </w:t>
              <w:br/>
              <w:t xml:space="preserve">пневмопривод механизмов; выбор типа приводов; </w:t>
              <w:br/>
              <w:t>синтез рычажных механизмов; методы оптимизации</w:t>
              <w:br/>
              <w:t>в синтезе механизмов с применением ЭВМ; синтез</w:t>
              <w:br/>
              <w:t xml:space="preserve">механизмов по методу приближения функций;     </w:t>
              <w:br/>
              <w:t xml:space="preserve">синтез передаточных механизмов; синтез по     </w:t>
              <w:br/>
              <w:t xml:space="preserve">положениям звеньев; синтез направляющих       </w:t>
              <w:br/>
              <w:t xml:space="preserve">механизм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3</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противление материалов                      </w:t>
              <w:br/>
              <w:t xml:space="preserve">Основные понятия; метод сечений; центральное </w:t>
              <w:br/>
              <w:t xml:space="preserve">растяжение - сжатие; сдвиг; геометрические    </w:t>
              <w:br/>
              <w:t xml:space="preserve">характеристики сечений; прямой поперечный     </w:t>
              <w:br/>
              <w:t xml:space="preserve">изгиб; кручение; косой изгиб, внецентренное   </w:t>
              <w:br/>
              <w:t xml:space="preserve">растяжение - сжатие; элементы рационального   </w:t>
              <w:br/>
              <w:t xml:space="preserve">проектирования простейших систем;             </w:t>
              <w:br/>
              <w:t xml:space="preserve">расчет статически определимых стержневых     </w:t>
              <w:br/>
              <w:t xml:space="preserve">систем; метод сил, расчет статически          </w:t>
              <w:br/>
              <w:t xml:space="preserve">неопределимых стержневых систем; анализ       </w:t>
              <w:br/>
              <w:t xml:space="preserve">напряженного и деформированного состояния в   </w:t>
              <w:br/>
              <w:t xml:space="preserve">точке тела; сложное сопротивление, расчет по  </w:t>
              <w:br/>
              <w:t xml:space="preserve">теориям прочности; расчет безмоментных        </w:t>
              <w:br/>
              <w:t xml:space="preserve">оболочек вращения; устойчивость стержней;     </w:t>
              <w:br/>
              <w:t xml:space="preserve">продольно-поперечный изгиб; расчет движущихся </w:t>
              <w:br/>
              <w:t xml:space="preserve">с ускорением элементов конструкций; удар;     </w:t>
              <w:br/>
              <w:t xml:space="preserve">усталость; расчет по несущей способ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4</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али машин и основы конструирования         </w:t>
              <w:br/>
              <w:t xml:space="preserve">Классификация механизмов, узлов и деталей;   </w:t>
              <w:br/>
              <w:t xml:space="preserve">основы проектирования механизмов, стадии      </w:t>
              <w:br/>
              <w:t xml:space="preserve">разработки; требования к деталям, критерии    </w:t>
              <w:br/>
              <w:t xml:space="preserve">работоспособности и влияющие на них факторы;  </w:t>
              <w:br/>
              <w:t xml:space="preserve">механические передачи: зубчатые, червячные,   </w:t>
              <w:br/>
              <w:t xml:space="preserve">планетарные, волновые, рычажные, фрикционные, </w:t>
              <w:br/>
              <w:t xml:space="preserve">ременные, цепные, передачи винт - гайка;      </w:t>
              <w:br/>
              <w:t xml:space="preserve">расчеты передач на прочность; валы и оси,     </w:t>
              <w:br/>
              <w:t xml:space="preserve">конструкция и расчеты на прочность и          </w:t>
              <w:br/>
              <w:t xml:space="preserve">жесткость; подшипники качения и скольжения,   </w:t>
              <w:br/>
              <w:t xml:space="preserve">выбор и расчеты на прочность; уплотнительные  </w:t>
              <w:br/>
              <w:t xml:space="preserve">устройства; конструкции подшипниковых узлов;  </w:t>
              <w:br/>
              <w:t xml:space="preserve">соединения деталей: резьбовые, заклепочные,   </w:t>
              <w:br/>
              <w:t xml:space="preserve">сварные, паяные, клеевые, с натягом,          </w:t>
              <w:br/>
              <w:t xml:space="preserve">шпоночные, зубчатые, штифтовые, клеммовые,    </w:t>
              <w:br/>
              <w:t xml:space="preserve">профильные; конструкция и расчеты соединений  </w:t>
              <w:br/>
              <w:t xml:space="preserve">на прочность; упругие элементы; муфты         </w:t>
              <w:br/>
              <w:t xml:space="preserve">механических приводов; корпусные детали       </w:t>
              <w:br/>
              <w:t xml:space="preserve">механизм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5</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техника                                  </w:t>
              <w:br/>
              <w:t xml:space="preserve">Предмет теплотехники; связь с другими        </w:t>
              <w:br/>
              <w:t xml:space="preserve">отраслями знаний; основные понятия и          </w:t>
              <w:br/>
              <w:t xml:space="preserve">определения; термодинамика: смеси рабочих     </w:t>
              <w:br/>
              <w:t xml:space="preserve">тел, теплоемкость, законы термодинамики,      </w:t>
              <w:br/>
              <w:t xml:space="preserve">термодинамические процессы и циклы, реальные  </w:t>
              <w:br/>
              <w:t xml:space="preserve">газы и пары, термодинамика потоков,           </w:t>
              <w:br/>
              <w:t xml:space="preserve">термодинамический анализ теплотехнических     </w:t>
              <w:br/>
              <w:t xml:space="preserve">устройств, фазовые переходы, химическая       </w:t>
              <w:br/>
              <w:t xml:space="preserve">термодинамика; теория теплообмена:            </w:t>
              <w:br/>
              <w:t xml:space="preserve">теплопроводность, конвекция, излучение,       </w:t>
              <w:br/>
              <w:t xml:space="preserve">теплопередача, интенсификация теплообмена;    </w:t>
              <w:br/>
              <w:t xml:space="preserve">основы массообмена; тепломассообменные        </w:t>
              <w:br/>
              <w:t xml:space="preserve">устройства; топливо и основы горения;         </w:t>
              <w:br/>
              <w:t xml:space="preserve">теплогенерирующие устройства, холодильная и   </w:t>
              <w:br/>
              <w:t xml:space="preserve">криогенная техника; применение теплоты в      </w:t>
              <w:br/>
              <w:t xml:space="preserve">отрасли; охрана окружающей среды; основы      </w:t>
              <w:br/>
              <w:t xml:space="preserve">энергосбережения, вторичные энергетические    </w:t>
              <w:br/>
              <w:t xml:space="preserve">ресурсы; основные направления экономии        </w:t>
              <w:br/>
              <w:t xml:space="preserve">энергоресурс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Технология конструкционных  </w:t>
              <w:br/>
              <w:t xml:space="preserve">материал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6  </w:t>
            </w:r>
          </w:p>
        </w:tc>
      </w:tr>
      <w:tr>
        <w:trPr>
          <w:trHeight w:val="30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3.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в производстве изделий       </w:t>
              <w:br/>
              <w:t xml:space="preserve">легкой промышленности                         </w:t>
              <w:br/>
              <w:t xml:space="preserve">Полимерные вещества, образующие текстильные  </w:t>
              <w:br/>
              <w:t>волокна, пленки, кожи, их строение и свойства;</w:t>
              <w:br/>
              <w:t xml:space="preserve">аморфное и кристаллическое состояние          </w:t>
              <w:br/>
              <w:t xml:space="preserve">полимеров, их молекулярная и надмолекулярная  </w:t>
              <w:br/>
              <w:t xml:space="preserve">структура; текстильные волокна и нити, их     </w:t>
              <w:br/>
              <w:t xml:space="preserve">получение и строение; строение и получение    </w:t>
              <w:br/>
              <w:t xml:space="preserve">тканей, трикотажных и нетканных полотен;      </w:t>
              <w:br/>
              <w:t xml:space="preserve">состав и строение кожевенных, меховых,        </w:t>
              <w:br/>
              <w:t xml:space="preserve">пленочных материалов; основные характеристики </w:t>
              <w:br/>
              <w:t xml:space="preserve">структуры материалов, приборы и методы их     </w:t>
              <w:br/>
              <w:t xml:space="preserve">определения; геометрические свойства          </w:t>
              <w:br/>
              <w:t xml:space="preserve">материалов; механические свойства при         </w:t>
              <w:br/>
              <w:t xml:space="preserve">растяжении, изгибе и сжатии материалов;       </w:t>
              <w:br/>
              <w:t xml:space="preserve">современные теории прочности твердых тел;     </w:t>
              <w:br/>
              <w:t xml:space="preserve">релаксационные процессы в материалах;         </w:t>
              <w:br/>
              <w:t xml:space="preserve">фрикционные, электрические, оптические,       </w:t>
              <w:br/>
              <w:t xml:space="preserve">тепловые свойства материалов; сорбционные     </w:t>
              <w:br/>
              <w:t xml:space="preserve">свойства и проницаемость материалов; износ и  </w:t>
              <w:br/>
              <w:t xml:space="preserve">износостойкость материалов; основные          </w:t>
              <w:br/>
              <w:t xml:space="preserve">характеристики свойств материалов, приборы и  </w:t>
              <w:br/>
              <w:t xml:space="preserve">методы их определения; определение сортности  </w:t>
              <w:br/>
              <w:t xml:space="preserve">материалов по стандарта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  </w:t>
            </w:r>
          </w:p>
        </w:tc>
      </w:tr>
      <w:tr>
        <w:trPr>
          <w:trHeight w:val="4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3.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конструкционных материалов         </w:t>
              <w:br/>
              <w:t xml:space="preserve">Введение; теоретические и технологические    </w:t>
              <w:br/>
              <w:t xml:space="preserve">основы производства материалов; материалы,    </w:t>
              <w:br/>
              <w:t xml:space="preserve">применяемые в машиностроении и                </w:t>
              <w:br/>
              <w:t xml:space="preserve">приборостроении; основные методы получения    </w:t>
              <w:br/>
              <w:t xml:space="preserve">твердых тел; основы металлургического         </w:t>
              <w:br/>
              <w:t xml:space="preserve">производства; основы порошковой металлургии;  </w:t>
              <w:br/>
              <w:t xml:space="preserve">напыление материалов; теория и практика       </w:t>
              <w:br/>
              <w:t xml:space="preserve">формообразования заготовок; классификация     </w:t>
              <w:br/>
              <w:t xml:space="preserve">способов получения заготовок; производство    </w:t>
              <w:br/>
              <w:t xml:space="preserve">заготовок способом литья; производство        </w:t>
              <w:br/>
              <w:t xml:space="preserve">заготовок пластическим деформированием;       </w:t>
              <w:br/>
              <w:t xml:space="preserve">производство неразъемных соединений;          </w:t>
              <w:br/>
              <w:t xml:space="preserve">сварочное производство; физико-химические     </w:t>
              <w:br/>
              <w:t xml:space="preserve">основы получения сварочного соединения; пайка </w:t>
              <w:br/>
              <w:t xml:space="preserve">материалов; получение неразъемных соединений  </w:t>
              <w:br/>
              <w:t xml:space="preserve">склеиванием; изготовление полуфабрикатов и    </w:t>
              <w:br/>
              <w:t xml:space="preserve">деталей из композиционных материалов; физико- </w:t>
              <w:br/>
              <w:t xml:space="preserve">технологические основы получения              </w:t>
              <w:br/>
              <w:t xml:space="preserve">композиционных материалов; изготовление       </w:t>
              <w:br/>
              <w:t xml:space="preserve">изделий из металлических композиционных       </w:t>
              <w:br/>
              <w:t xml:space="preserve">материалов; особенности получения деталей из  </w:t>
              <w:br/>
              <w:t xml:space="preserve">композиционных порошковых материалов;         </w:t>
              <w:br/>
              <w:t xml:space="preserve">изготовление полуфабрикатов и изделий из      </w:t>
              <w:br/>
              <w:t xml:space="preserve">эвтектических композиционных материалов;      </w:t>
              <w:br/>
              <w:t xml:space="preserve">изготовление деталей из полимерных            </w:t>
              <w:br/>
              <w:t xml:space="preserve">композиционных материалов; изготовление       </w:t>
              <w:br/>
              <w:t xml:space="preserve">резиновых деталей и полуфабрикатов;           </w:t>
              <w:br/>
              <w:t xml:space="preserve">формообразование поверхностей деталей         </w:t>
              <w:br/>
              <w:t xml:space="preserve">резанием, электрофизическими и                </w:t>
              <w:br/>
              <w:t xml:space="preserve">электрохимическими способами обработки;       </w:t>
              <w:br/>
              <w:t xml:space="preserve">кинематические и геометрические параметры     </w:t>
              <w:br/>
              <w:t xml:space="preserve">процесса резания; физико-химические основы    </w:t>
              <w:br/>
              <w:t xml:space="preserve">резания; обработка лезвийным инструментом;    </w:t>
              <w:br/>
              <w:t xml:space="preserve">обработка поверхностей деталей абразивным     </w:t>
              <w:br/>
              <w:t xml:space="preserve">инструментом; условие непрерывности и         </w:t>
              <w:br/>
              <w:t xml:space="preserve">самозатачиваемости; электрофизические и       </w:t>
              <w:br/>
              <w:t xml:space="preserve">электрохимические методы обработки            </w:t>
              <w:br/>
              <w:t xml:space="preserve">поверхностей заготовок; выбор способа         </w:t>
              <w:br/>
              <w:t xml:space="preserve">обработ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техника и электроника                  </w:t>
              <w:br/>
              <w:t xml:space="preserve">Введение; электрические и магнитные цепи;    </w:t>
              <w:br/>
              <w:t>основные определения, топологические параметры</w:t>
              <w:br/>
              <w:t>и методы расчета электрических цепей; анализ и</w:t>
              <w:br/>
              <w:t>расчет линейных цепей переменного тока; анализ</w:t>
              <w:br/>
              <w:t xml:space="preserve">и расчет электрических цепей с нелинейными    </w:t>
              <w:br/>
              <w:t xml:space="preserve">элементами; анализ и расчет магнитных цепей;  </w:t>
              <w:br/>
              <w:t xml:space="preserve">электромагнитные устройства и электрические   </w:t>
              <w:br/>
              <w:t xml:space="preserve">машины; электромагнитные устройства;          </w:t>
              <w:br/>
              <w:t>трансформаторы; машины постоянного тока (МПТ);</w:t>
              <w:br/>
              <w:t xml:space="preserve">асинхронные машины; синхронные машины; основы </w:t>
              <w:br/>
              <w:t xml:space="preserve">электроники и электрические измерения;        </w:t>
              <w:br/>
              <w:t xml:space="preserve">элементная база современных электронных       </w:t>
              <w:br/>
              <w:t xml:space="preserve">устройств; источники вторичного               </w:t>
              <w:br/>
              <w:t xml:space="preserve">электропитания; усилители электрических       </w:t>
              <w:br/>
              <w:t xml:space="preserve">сигналов; импульсные и автогенераторные       </w:t>
              <w:br/>
              <w:t xml:space="preserve">устройства; основы цифровой электроники;      </w:t>
              <w:br/>
              <w:t xml:space="preserve">микропроцессорные средства; электрические     </w:t>
              <w:br/>
              <w:t xml:space="preserve">измерения и прибор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5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рология, стандартизация и сертификация     </w:t>
              <w:br/>
              <w:t xml:space="preserve">Теоретические основы метрологии; основные    </w:t>
              <w:br/>
              <w:t xml:space="preserve">понятия, связанные с объектами измерения:     </w:t>
              <w:br/>
              <w:t xml:space="preserve">свойство, величина, количественные и          </w:t>
              <w:br/>
              <w:t xml:space="preserve">качественные проявления свойств объектов      </w:t>
              <w:br/>
              <w:t xml:space="preserve">материального мира; основные понятия,         </w:t>
              <w:br/>
              <w:t xml:space="preserve">связанные со средствами измерений (СИ);       </w:t>
              <w:br/>
              <w:t xml:space="preserve">закономерности формирования результата        </w:t>
              <w:br/>
              <w:t xml:space="preserve">измерения, понятие погрешности, источники     </w:t>
              <w:br/>
              <w:t xml:space="preserve">погрешностей; понятие многократного           </w:t>
              <w:br/>
              <w:t xml:space="preserve">измерения; алгоритмы обработки многократных   </w:t>
              <w:br/>
              <w:t xml:space="preserve">измерений; понятие метрологического           </w:t>
              <w:br/>
              <w:t xml:space="preserve">обеспечения; организационные, научные и       </w:t>
              <w:br/>
              <w:t xml:space="preserve">методические основы метрологического          </w:t>
              <w:br/>
              <w:t xml:space="preserve">обеспечения; правовые основы обеспечения      </w:t>
              <w:br/>
              <w:t xml:space="preserve">единства измерений; основные положения Закона </w:t>
              <w:br/>
              <w:t xml:space="preserve">РФ об обеспечении единства измерений;         </w:t>
              <w:br/>
              <w:t xml:space="preserve">структура и функции метрологической службы    </w:t>
              <w:br/>
              <w:t xml:space="preserve">предприятия, организации, учреждения,         </w:t>
              <w:br/>
              <w:t xml:space="preserve">являющихся юридическими лицами;               </w:t>
              <w:br/>
              <w:t xml:space="preserve">исторические основы развития стандартизации  </w:t>
              <w:br/>
              <w:t xml:space="preserve">и сертификации; сертификация, ее роль в       </w:t>
              <w:br/>
              <w:t xml:space="preserve">повышении качества продукции и развитие на    </w:t>
              <w:br/>
              <w:t xml:space="preserve">международном, региональном и национальном    </w:t>
              <w:br/>
              <w:t xml:space="preserve">уровнях; правовые основы стандартизации;      </w:t>
              <w:br/>
              <w:t xml:space="preserve">международная организация по стандартизации   </w:t>
              <w:br/>
              <w:t xml:space="preserve">(ИСО); основные положения государственной     </w:t>
              <w:br/>
              <w:t xml:space="preserve">системы стандартизации ГСС; научная база      </w:t>
              <w:br/>
              <w:t xml:space="preserve">стандартизации; определение оптимального      </w:t>
              <w:br/>
              <w:t xml:space="preserve">уровня унификации и стандартизации;           </w:t>
              <w:br/>
              <w:t xml:space="preserve">государственный контроль и надзор за          </w:t>
              <w:br/>
              <w:t xml:space="preserve">соблюдением требований государственных        </w:t>
              <w:br/>
              <w:t xml:space="preserve">стандартов; основные цели и объекты           </w:t>
              <w:br/>
              <w:t xml:space="preserve">сертификации; термины и определения в области </w:t>
              <w:br/>
              <w:t xml:space="preserve">сертификации; качество продукции и защита     </w:t>
              <w:br/>
              <w:t xml:space="preserve">потребителя; схемы и системы сертификации;    </w:t>
              <w:br/>
              <w:t xml:space="preserve">условия осуществления сертификации;           </w:t>
              <w:br/>
              <w:t xml:space="preserve">обязательная и добровольная сертификация;     </w:t>
              <w:br/>
              <w:t xml:space="preserve">правила и порядок проведения сертификации;    </w:t>
              <w:br/>
              <w:t xml:space="preserve">органы по сертификации и испытательные        </w:t>
              <w:br/>
              <w:t xml:space="preserve">лаборатории; аккредитация органов по          </w:t>
              <w:br/>
              <w:t xml:space="preserve">сертификации и испытательных (измерительных)  </w:t>
              <w:br/>
              <w:t xml:space="preserve">лабораторий; сертификация услуг, сертификация </w:t>
              <w:br/>
              <w:t xml:space="preserve">систем кач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3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w:t>
              <w:br/>
              <w:t xml:space="preserve">Человек и среда обитания; характерные        </w:t>
              <w:br/>
              <w:t xml:space="preserve">состояния системы "человек - среда обитания"; </w:t>
              <w:br/>
              <w:t xml:space="preserve">основы физиологии труда и комфортные условия  </w:t>
              <w:br/>
              <w:t xml:space="preserve">жизнедеятельности в техносфере; критерии      </w:t>
              <w:br/>
              <w:t xml:space="preserve">комфортности; негативные факторы техносферы,  </w:t>
              <w:br/>
              <w:t xml:space="preserve">их воздействие на человека, техносферу и      </w:t>
              <w:br/>
              <w:t xml:space="preserve">природную среду; критерии безопасности;       </w:t>
              <w:br/>
              <w:t xml:space="preserve">опасности технических систем: отказ,          </w:t>
              <w:br/>
              <w:t xml:space="preserve">вероятность отказа, качественный и            </w:t>
              <w:br/>
              <w:t xml:space="preserve">количественный анализ опасностей; средства    </w:t>
              <w:br/>
              <w:t xml:space="preserve">снижения травмоопасности и вредного           </w:t>
              <w:br/>
              <w:t xml:space="preserve">воздействия технических систем; безопасность  </w:t>
              <w:br/>
              <w:t xml:space="preserve">функционирования автоматизированных и         </w:t>
              <w:br/>
              <w:t xml:space="preserve">роботизированных производств; безопасность в  </w:t>
              <w:br/>
              <w:t xml:space="preserve">чрезвычайных ситуациях; управление            </w:t>
              <w:br/>
              <w:t xml:space="preserve">безопасностью жизнедеятельности; правовые и   </w:t>
              <w:br/>
              <w:t xml:space="preserve">нормативно-технические основы управления;     </w:t>
              <w:br/>
              <w:t xml:space="preserve">системы контроля требований безопасности и    </w:t>
              <w:br/>
              <w:t xml:space="preserve">экологичности; профессиональный отбор         </w:t>
              <w:br/>
              <w:t xml:space="preserve">операторов технических систем; экономические  </w:t>
              <w:br/>
              <w:t xml:space="preserve">последствия и материальные затраты на         </w:t>
              <w:br/>
              <w:t xml:space="preserve">обеспечение безопасности жизнедеятельности;   </w:t>
              <w:br/>
              <w:t xml:space="preserve">международное сотрудничество в области        </w:t>
              <w:br/>
              <w:t xml:space="preserve">безопасности жизнедеятельности.               </w:t>
              <w:br/>
              <w:t xml:space="preserve">Примечание. Вопросы безопасности             </w:t>
              <w:br/>
              <w:t xml:space="preserve">жизнедеятельности, инженерная защита          </w:t>
              <w:br/>
              <w:t xml:space="preserve">окружающей среды должны изучаться в           </w:t>
              <w:br/>
              <w:t xml:space="preserve">специальных дисциплинах, во время прохождения </w:t>
              <w:br/>
              <w:t xml:space="preserve">практики, при выполнении дипломных проектов   </w:t>
              <w:br/>
              <w:t xml:space="preserve">(рабо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промышлен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7.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экономической деятельности предприятий </w:t>
              <w:br/>
              <w:t xml:space="preserve">Экономические основы производства и ресурсы  </w:t>
              <w:br/>
              <w:t xml:space="preserve">предприятий: основные фонды, оборотные        </w:t>
              <w:br/>
              <w:t>средства, персонал, оплата труда, планирование</w:t>
              <w:br/>
              <w:t xml:space="preserve">затрат, финансирование инновационной          </w:t>
              <w:br/>
              <w:t xml:space="preserve">деятельности, технико-экономический анализ    </w:t>
              <w:br/>
              <w:t xml:space="preserve">инженерных решений, оптимизация,              </w:t>
              <w:br/>
              <w:t xml:space="preserve">моделирование; коммерческая деятельность      </w:t>
              <w:br/>
              <w:t xml:space="preserve">предприятий: юридические основы, финансовые   </w:t>
              <w:br/>
              <w:t xml:space="preserve">отношения, налогообложение,                   </w:t>
              <w:br/>
              <w:t xml:space="preserve">внешнеэкономическая деятельность; учет и      </w:t>
              <w:br/>
              <w:t xml:space="preserve">анализ хозяйственной деяте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7.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менеджмента                            </w:t>
              <w:br/>
              <w:t xml:space="preserve">Развитие теории и практики управления;       </w:t>
              <w:br/>
              <w:t xml:space="preserve">классическая и научная школа в управлении;    </w:t>
              <w:br/>
              <w:t xml:space="preserve">функции управления; принципы менеджмента;     </w:t>
              <w:br/>
              <w:t xml:space="preserve">методы управления: экономические,             </w:t>
              <w:br/>
              <w:t xml:space="preserve">организационно-распорядительные, социально-   </w:t>
              <w:br/>
              <w:t xml:space="preserve">психологические; типы предпринимательских     </w:t>
              <w:br/>
              <w:t xml:space="preserve">фирм; социально-психологические основы        </w:t>
              <w:br/>
              <w:t xml:space="preserve">менеджмента: стиль руководства, управление    </w:t>
              <w:br/>
              <w:t xml:space="preserve">кадрами, деятельностью коллектива;            </w:t>
              <w:br/>
              <w:t xml:space="preserve">организационная структура менеджмента в       </w:t>
              <w:br/>
              <w:t xml:space="preserve">организации, на предприятии; технология       </w:t>
              <w:br/>
              <w:t xml:space="preserve">разработки и принятия управленческих решений; </w:t>
              <w:br/>
              <w:t xml:space="preserve">информационная база менеджмен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7.03</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кетинг                                     </w:t>
              <w:br/>
              <w:t xml:space="preserve">Методы изучения спроса, управления движением </w:t>
              <w:br/>
              <w:t xml:space="preserve">товара, закупками и сбытом продукции,         </w:t>
              <w:br/>
              <w:t xml:space="preserve">информационная база и планирование            </w:t>
              <w:br/>
              <w:t>маркетинга; методы маркетинговых исследований,</w:t>
              <w:br/>
              <w:t xml:space="preserve">организация службы маркетинга на предприятии; </w:t>
              <w:br/>
              <w:t>разработка программы маркетинга; международный</w:t>
              <w:br/>
              <w:t xml:space="preserve">маркетинг в экспортной деятельности; формы и  </w:t>
              <w:br/>
              <w:t xml:space="preserve">методы международной торговли; формы участия  </w:t>
              <w:br/>
              <w:t xml:space="preserve">предприятия во внешнеэкономической            </w:t>
              <w:br/>
              <w:t xml:space="preserve">деяте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дисциплины устанавливаются вузом, </w:t>
              <w:br/>
              <w:t xml:space="preserve">включая дисциплины по выбору студен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ультативные 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енная подготов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часов теоретического обуч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44 </w:t>
            </w:r>
          </w:p>
        </w:tc>
      </w:tr>
    </w:tbl>
    <w:p>
      <w:pPr>
        <w:pStyle w:val="Normal"/>
        <w:autoSpaceDE w:val="false"/>
        <w:ind w:firstLine="540"/>
        <w:jc w:val="both"/>
        <w:rPr/>
      </w:pPr>
      <w:r>
        <w:rPr/>
      </w:r>
    </w:p>
    <w:p>
      <w:pPr>
        <w:pStyle w:val="Normal"/>
        <w:numPr>
          <w:ilvl w:val="0"/>
          <w:numId w:val="0"/>
        </w:numPr>
        <w:autoSpaceDE w:val="false"/>
        <w:jc w:val="center"/>
        <w:outlineLvl w:val="0"/>
        <w:rPr/>
      </w:pPr>
      <w:r>
        <w:rPr/>
        <w:t>5. Сроки освоения основной образовательной</w:t>
      </w:r>
    </w:p>
    <w:p>
      <w:pPr>
        <w:pStyle w:val="Normal"/>
        <w:autoSpaceDE w:val="false"/>
        <w:jc w:val="center"/>
        <w:rPr/>
      </w:pPr>
      <w:r>
        <w:rPr/>
        <w:t>программы подготовки бакалавра по направлению "Технология,</w:t>
      </w:r>
    </w:p>
    <w:p>
      <w:pPr>
        <w:pStyle w:val="Normal"/>
        <w:autoSpaceDE w:val="false"/>
        <w:jc w:val="center"/>
        <w:rPr/>
      </w:pPr>
      <w:r>
        <w:rPr/>
        <w:t>конструирование изделий и материалы легкой промышленности"</w:t>
      </w:r>
    </w:p>
    <w:p>
      <w:pPr>
        <w:pStyle w:val="Normal"/>
        <w:autoSpaceDE w:val="false"/>
        <w:ind w:firstLine="540"/>
        <w:jc w:val="both"/>
        <w:rPr/>
      </w:pPr>
      <w:r>
        <w:rPr/>
      </w:r>
    </w:p>
    <w:p>
      <w:pPr>
        <w:pStyle w:val="Normal"/>
        <w:autoSpaceDE w:val="false"/>
        <w:ind w:firstLine="540"/>
        <w:jc w:val="both"/>
        <w:rPr/>
      </w:pPr>
      <w:r>
        <w:rPr/>
        <w:t>5.1. Срок освоения основных образовательных программ бакалавра при очной форме обучения составляет 208 недель, в том числе:</w:t>
      </w:r>
    </w:p>
    <w:p>
      <w:pPr>
        <w:pStyle w:val="ConsPlusNonformat"/>
        <w:widowControl/>
        <w:rPr/>
      </w:pPr>
      <w:r>
        <w:rPr>
          <w:rFonts w:eastAsia="Courier New"/>
        </w:rPr>
        <w:t xml:space="preserve">    </w:t>
      </w:r>
      <w:r>
        <w:rPr/>
        <w:t>теоретическое обучение, включая</w:t>
      </w:r>
    </w:p>
    <w:p>
      <w:pPr>
        <w:pStyle w:val="ConsPlusNonformat"/>
        <w:widowControl/>
        <w:rPr/>
      </w:pPr>
      <w:r>
        <w:rPr>
          <w:rFonts w:eastAsia="Courier New"/>
        </w:rPr>
        <w:t xml:space="preserve">    </w:t>
      </w:r>
      <w:r>
        <w:rPr/>
        <w:t>научно-исследовательскую работу</w:t>
      </w:r>
    </w:p>
    <w:p>
      <w:pPr>
        <w:pStyle w:val="ConsPlusNonformat"/>
        <w:widowControl/>
        <w:rPr/>
      </w:pPr>
      <w:r>
        <w:rPr>
          <w:rFonts w:eastAsia="Courier New"/>
        </w:rPr>
        <w:t xml:space="preserve">    </w:t>
      </w:r>
      <w:r>
        <w:rPr/>
        <w:t>студентов, практикумы,</w:t>
      </w:r>
    </w:p>
    <w:p>
      <w:pPr>
        <w:pStyle w:val="ConsPlusNonformat"/>
        <w:widowControl/>
        <w:rPr/>
      </w:pPr>
      <w:r>
        <w:rPr>
          <w:rFonts w:eastAsia="Courier New"/>
        </w:rPr>
        <w:t xml:space="preserve">    </w:t>
      </w:r>
      <w:r>
        <w:rPr/>
        <w:t>в том числе лабораторные                         - 136 недель,</w:t>
      </w:r>
    </w:p>
    <w:p>
      <w:pPr>
        <w:pStyle w:val="ConsPlusNonformat"/>
        <w:widowControl/>
        <w:rPr/>
      </w:pPr>
      <w:r>
        <w:rPr>
          <w:rFonts w:eastAsia="Courier New"/>
        </w:rPr>
        <w:t xml:space="preserve">    </w:t>
      </w:r>
      <w:r>
        <w:rPr/>
        <w:t>экзаменационные сессии                   - не менее 14 недель,</w:t>
      </w:r>
    </w:p>
    <w:p>
      <w:pPr>
        <w:pStyle w:val="ConsPlusNonformat"/>
        <w:widowControl/>
        <w:rPr/>
      </w:pPr>
      <w:r>
        <w:rPr>
          <w:rFonts w:eastAsia="Courier New"/>
        </w:rPr>
        <w:t xml:space="preserve">    </w:t>
      </w:r>
      <w:r>
        <w:rPr/>
        <w:t>практики                                  - не менее 6 недель,</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учебная                                            - 2 недели,</w:t>
      </w:r>
    </w:p>
    <w:p>
      <w:pPr>
        <w:pStyle w:val="ConsPlusNonformat"/>
        <w:widowControl/>
        <w:rPr/>
      </w:pPr>
      <w:r>
        <w:rPr>
          <w:rFonts w:eastAsia="Courier New"/>
        </w:rPr>
        <w:t xml:space="preserve">    </w:t>
      </w:r>
      <w:r>
        <w:rPr/>
        <w:t>производственная                                   - 2 недели,</w:t>
      </w:r>
    </w:p>
    <w:p>
      <w:pPr>
        <w:pStyle w:val="ConsPlusNonformat"/>
        <w:widowControl/>
        <w:rPr/>
      </w:pPr>
      <w:r>
        <w:rPr>
          <w:rFonts w:eastAsia="Courier New"/>
        </w:rPr>
        <w:t xml:space="preserve">    </w:t>
      </w:r>
      <w:r>
        <w:rPr/>
        <w:t>преддипломная                                      - 2 недели,</w:t>
      </w:r>
    </w:p>
    <w:p>
      <w:pPr>
        <w:pStyle w:val="ConsPlusNonformat"/>
        <w:widowControl/>
        <w:rPr/>
      </w:pPr>
      <w:r>
        <w:rPr>
          <w:rFonts w:eastAsia="Courier New"/>
        </w:rPr>
        <w:t xml:space="preserve">    </w:t>
      </w:r>
      <w:r>
        <w:rPr/>
        <w:t>итоговая государственная аттестация,</w:t>
      </w:r>
    </w:p>
    <w:p>
      <w:pPr>
        <w:pStyle w:val="ConsPlusNonformat"/>
        <w:widowControl/>
        <w:rPr/>
      </w:pPr>
      <w:r>
        <w:rPr>
          <w:rFonts w:eastAsia="Courier New"/>
        </w:rPr>
        <w:t xml:space="preserve">    </w:t>
      </w:r>
      <w:r>
        <w:rPr/>
        <w:t>включая подготовку и защиту выпускной</w:t>
      </w:r>
    </w:p>
    <w:p>
      <w:pPr>
        <w:pStyle w:val="ConsPlusNonformat"/>
        <w:widowControl/>
        <w:rPr/>
      </w:pPr>
      <w:r>
        <w:rPr>
          <w:rFonts w:eastAsia="Courier New"/>
        </w:rPr>
        <w:t xml:space="preserve">    </w:t>
      </w:r>
      <w:r>
        <w:rPr/>
        <w:t>квалификационной работы                  - не менее  6 недель,</w:t>
      </w:r>
    </w:p>
    <w:p>
      <w:pPr>
        <w:pStyle w:val="ConsPlusNonformat"/>
        <w:widowControl/>
        <w:rPr/>
      </w:pPr>
      <w:r>
        <w:rPr>
          <w:rFonts w:eastAsia="Courier New"/>
        </w:rPr>
        <w:t xml:space="preserve">    </w:t>
      </w:r>
      <w:r>
        <w:rPr/>
        <w:t>каникулы (включая 8 недель</w:t>
      </w:r>
    </w:p>
    <w:p>
      <w:pPr>
        <w:pStyle w:val="ConsPlusNonformat"/>
        <w:widowControl/>
        <w:rPr/>
      </w:pPr>
      <w:r>
        <w:rPr>
          <w:rFonts w:eastAsia="Courier New"/>
        </w:rPr>
        <w:t xml:space="preserve">    </w:t>
      </w:r>
      <w:r>
        <w:rPr/>
        <w:t>последипломного отпуска)                 - не менее 31 недели.</w:t>
      </w:r>
    </w:p>
    <w:p>
      <w:pPr>
        <w:pStyle w:val="Normal"/>
        <w:autoSpaceDE w:val="false"/>
        <w:ind w:firstLine="540"/>
        <w:jc w:val="both"/>
        <w:rPr/>
      </w:pPr>
      <w:r>
        <w:rPr/>
        <w:t xml:space="preserve">5.2. 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ется до одного года относительно нормативного срока, установленного </w:t>
      </w:r>
      <w:hyperlink r:id="rId3">
        <w:r>
          <w:rPr>
            <w:rStyle w:val="InternetLink"/>
            <w:color w:val="0000FF"/>
          </w:rPr>
          <w:t>п. 1.2</w:t>
        </w:r>
      </w:hyperlink>
      <w:r>
        <w:rPr/>
        <w:t xml:space="preserve"> настоящего государственного образовательного стандарта.</w:t>
      </w:r>
    </w:p>
    <w:p>
      <w:pPr>
        <w:pStyle w:val="Normal"/>
        <w:autoSpaceDE w:val="false"/>
        <w:ind w:firstLine="54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autoSpaceDE w:val="false"/>
        <w:ind w:firstLine="540"/>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autoSpaceDE w:val="false"/>
        <w:ind w:firstLine="540"/>
        <w:jc w:val="both"/>
        <w:rPr/>
      </w:pPr>
      <w:r>
        <w:rPr/>
        <w:t>5.5. При очно-заочной (вечерней) форме обучения объем аудиторных занятий должен быть не менее 10 часов в неделю.</w:t>
      </w:r>
    </w:p>
    <w:p>
      <w:pPr>
        <w:pStyle w:val="Normal"/>
        <w:autoSpaceDE w:val="false"/>
        <w:ind w:firstLine="540"/>
        <w:jc w:val="both"/>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сновной образовательной программы (специальности) не запрещена соответствующим постановлением Правительства Российской Федерации.</w:t>
      </w:r>
    </w:p>
    <w:p>
      <w:pPr>
        <w:pStyle w:val="Normal"/>
        <w:autoSpaceDE w:val="false"/>
        <w:ind w:firstLine="540"/>
        <w:jc w:val="both"/>
        <w:rPr/>
      </w:pPr>
      <w:r>
        <w:rPr/>
        <w:t>5.7.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r>
    </w:p>
    <w:p>
      <w:pPr>
        <w:pStyle w:val="Normal"/>
        <w:numPr>
          <w:ilvl w:val="0"/>
          <w:numId w:val="0"/>
        </w:numPr>
        <w:autoSpaceDE w:val="false"/>
        <w:jc w:val="center"/>
        <w:outlineLvl w:val="0"/>
        <w:rPr/>
      </w:pPr>
      <w:r>
        <w:rPr/>
        <w:t>6. Требования к разработке и условиям реализации</w:t>
      </w:r>
    </w:p>
    <w:p>
      <w:pPr>
        <w:pStyle w:val="Normal"/>
        <w:autoSpaceDE w:val="false"/>
        <w:jc w:val="center"/>
        <w:rPr/>
      </w:pPr>
      <w:r>
        <w:rPr/>
        <w:t>основной образовательной программы подготовки бакалавра</w:t>
      </w:r>
    </w:p>
    <w:p>
      <w:pPr>
        <w:pStyle w:val="Normal"/>
        <w:autoSpaceDE w:val="false"/>
        <w:jc w:val="center"/>
        <w:rPr/>
      </w:pPr>
      <w:r>
        <w:rPr/>
        <w:t>по направлению 553900 - Технология, конструирование</w:t>
      </w:r>
    </w:p>
    <w:p>
      <w:pPr>
        <w:pStyle w:val="Normal"/>
        <w:autoSpaceDE w:val="false"/>
        <w:jc w:val="center"/>
        <w:rPr/>
      </w:pPr>
      <w:r>
        <w:rPr/>
        <w:t>изделий и материалы легкой промышленности</w:t>
      </w:r>
    </w:p>
    <w:p>
      <w:pPr>
        <w:pStyle w:val="Normal"/>
        <w:autoSpaceDE w:val="false"/>
        <w:ind w:firstLine="540"/>
        <w:jc w:val="both"/>
        <w:rPr/>
      </w:pPr>
      <w:r>
        <w:rPr/>
      </w:r>
    </w:p>
    <w:p>
      <w:pPr>
        <w:pStyle w:val="Normal"/>
        <w:autoSpaceDE w:val="false"/>
        <w:ind w:firstLine="540"/>
        <w:jc w:val="both"/>
        <w:rPr/>
      </w:pPr>
      <w:r>
        <w:rPr/>
        <w:t>6.1. Требования к разработке основной образовательной программы подготовки бакалавра.</w:t>
      </w:r>
    </w:p>
    <w:p>
      <w:pPr>
        <w:pStyle w:val="Normal"/>
        <w:autoSpaceDE w:val="false"/>
        <w:ind w:firstLine="540"/>
        <w:jc w:val="both"/>
        <w:rPr/>
      </w:pPr>
      <w:r>
        <w:rPr/>
        <w:t>6.1.1. Высшее учебное заведение самостоятельно разрабатывает и утверждает основную образовательную программу вуза для подготовки бакалавра на основе настоящего государственного образовательного стандарта и примерной основной образовательной программы.</w:t>
      </w:r>
    </w:p>
    <w:p>
      <w:pPr>
        <w:pStyle w:val="Normal"/>
        <w:autoSpaceDE w:val="false"/>
        <w:ind w:firstLine="54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autoSpaceDE w:val="false"/>
        <w:ind w:firstLine="54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autoSpaceDE w:val="false"/>
        <w:ind w:firstLine="540"/>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autoSpaceDE w:val="false"/>
        <w:ind w:firstLine="540"/>
        <w:jc w:val="both"/>
        <w:rPr/>
      </w:pPr>
      <w:r>
        <w:rPr/>
        <w:t>6.1.2. При разработке основной образовательной программы высшее учебное заведение имеет право:</w:t>
      </w:r>
    </w:p>
    <w:p>
      <w:pPr>
        <w:pStyle w:val="Normal"/>
        <w:autoSpaceDE w:val="false"/>
        <w:ind w:firstLine="540"/>
        <w:jc w:val="both"/>
        <w:rPr/>
      </w:pPr>
      <w:r>
        <w:rPr/>
        <w:t>- изменять объем часов, отводимых на освоение учебного материала для циклов дисциплин, - в пределах 5%, а для дисциплин, входящих в цикл, - в пределах 10%;</w:t>
      </w:r>
    </w:p>
    <w:p>
      <w:pPr>
        <w:pStyle w:val="Normal"/>
        <w:autoSpaceDE w:val="false"/>
        <w:ind w:firstLine="540"/>
        <w:jc w:val="both"/>
        <w:rPr/>
      </w:pPr>
      <w:r>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Normal"/>
        <w:autoSpaceDE w:val="false"/>
        <w:ind w:firstLine="540"/>
        <w:jc w:val="both"/>
        <w:rPr/>
      </w:pPr>
      <w:r>
        <w:rPr/>
        <w:t>-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autoSpaceDE w:val="false"/>
        <w:ind w:firstLine="540"/>
        <w:jc w:val="both"/>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autoSpaceDE w:val="false"/>
        <w:ind w:firstLine="540"/>
        <w:jc w:val="both"/>
        <w:rPr/>
      </w:pPr>
      <w:r>
        <w:rPr/>
        <w:t>- устанавливать необходимую глубину преподавания отдельных разделов дисциплин, входящих в циклы общих гуманитарных и социально-экономических, математических и естественнонаучных дисциплин, в соответствии с профилем специальных дисциплин, реализуемых вузом;</w:t>
      </w:r>
    </w:p>
    <w:p>
      <w:pPr>
        <w:pStyle w:val="Normal"/>
        <w:autoSpaceDE w:val="false"/>
        <w:ind w:firstLine="540"/>
        <w:jc w:val="both"/>
        <w:rPr/>
      </w:pPr>
      <w:r>
        <w:rPr/>
        <w:t>- реализовывать основную образовательную программу подготовки бакалав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сокращенных сроков обучения должна составлять не менее трех лет при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autoSpaceDE w:val="false"/>
        <w:ind w:firstLine="540"/>
        <w:jc w:val="both"/>
        <w:rPr/>
      </w:pPr>
      <w:r>
        <w:rPr/>
        <w:t>6.2. Требования к кадров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бакалав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Normal"/>
        <w:autoSpaceDE w:val="false"/>
        <w:ind w:firstLine="540"/>
        <w:jc w:val="both"/>
        <w:rPr/>
      </w:pPr>
      <w:r>
        <w:rPr/>
        <w:t>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Normal"/>
        <w:autoSpaceDE w:val="false"/>
        <w:ind w:firstLine="540"/>
        <w:jc w:val="both"/>
        <w:rPr/>
      </w:pPr>
      <w:r>
        <w:rPr/>
        <w:t>6.3. Требования к учебно-методическ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бакалавра должна обеспечиваться доступом каждого студента к базам данных и библиотечным фондам, формируемым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w:t>
      </w:r>
    </w:p>
    <w:p>
      <w:pPr>
        <w:pStyle w:val="Normal"/>
        <w:autoSpaceDE w:val="false"/>
        <w:ind w:firstLine="540"/>
        <w:jc w:val="both"/>
        <w:rPr/>
      </w:pPr>
      <w:r>
        <w:rPr/>
        <w:t>Лабораторными практикумами должны быть обеспечены дисциплины: математика, физика, химия, информатика, технология конструкционных материалов, сопротивление материалов, безопасность жизнедеятельности, методы и средства исследования, теория механизмов и машин, детали машин, электротехника и электроника, теплотехника, материаловедение, автоматизация технологических процессов, а также специальные дисциплины.</w:t>
      </w:r>
    </w:p>
    <w:p>
      <w:pPr>
        <w:pStyle w:val="Normal"/>
        <w:autoSpaceDE w:val="false"/>
        <w:ind w:firstLine="540"/>
        <w:jc w:val="both"/>
        <w:rPr/>
      </w:pPr>
      <w:r>
        <w:rPr/>
        <w:t>Практические занятия предусмотрены при изучении дисциплин: теоретическая механика, инженерная графика, экономика отрасли, менеджмент и маркетинг, основы экономической деятельности предприятий.</w:t>
      </w:r>
    </w:p>
    <w:p>
      <w:pPr>
        <w:pStyle w:val="Normal"/>
        <w:autoSpaceDE w:val="false"/>
        <w:ind w:firstLine="540"/>
        <w:jc w:val="both"/>
        <w:rPr/>
      </w:pPr>
      <w:r>
        <w:rPr/>
        <w:t>Библиотечный фонд должен содержать следующие журналы:</w:t>
      </w:r>
    </w:p>
    <w:p>
      <w:pPr>
        <w:pStyle w:val="Normal"/>
        <w:autoSpaceDE w:val="false"/>
        <w:ind w:firstLine="540"/>
        <w:jc w:val="both"/>
        <w:rPr/>
      </w:pPr>
      <w:r>
        <w:rPr/>
        <w:t>Легкая промышленность. Сводный том. Реферативный журнал;</w:t>
      </w:r>
    </w:p>
    <w:p>
      <w:pPr>
        <w:pStyle w:val="Normal"/>
        <w:autoSpaceDE w:val="false"/>
        <w:ind w:firstLine="540"/>
        <w:jc w:val="both"/>
        <w:rPr/>
      </w:pPr>
      <w:r>
        <w:rPr/>
        <w:t>Экономика промышленности. Реферативный журнал;</w:t>
      </w:r>
    </w:p>
    <w:p>
      <w:pPr>
        <w:pStyle w:val="Normal"/>
        <w:autoSpaceDE w:val="false"/>
        <w:ind w:firstLine="540"/>
        <w:jc w:val="both"/>
        <w:rPr/>
      </w:pPr>
      <w:r>
        <w:rPr/>
        <w:t>Химия. Сводный том. Реферативный журнал;</w:t>
      </w:r>
    </w:p>
    <w:p>
      <w:pPr>
        <w:pStyle w:val="Normal"/>
        <w:autoSpaceDE w:val="false"/>
        <w:ind w:firstLine="540"/>
        <w:jc w:val="both"/>
        <w:rPr/>
      </w:pPr>
      <w:r>
        <w:rPr/>
        <w:t>Организация управления. Реферативный журнал;</w:t>
      </w:r>
    </w:p>
    <w:p>
      <w:pPr>
        <w:pStyle w:val="Normal"/>
        <w:autoSpaceDE w:val="false"/>
        <w:ind w:firstLine="540"/>
        <w:jc w:val="both"/>
        <w:rPr/>
      </w:pPr>
      <w:r>
        <w:rPr/>
        <w:t>Стандарты и качество;</w:t>
      </w:r>
    </w:p>
    <w:p>
      <w:pPr>
        <w:pStyle w:val="Normal"/>
        <w:autoSpaceDE w:val="false"/>
        <w:ind w:firstLine="540"/>
        <w:jc w:val="both"/>
        <w:rPr/>
      </w:pPr>
      <w:r>
        <w:rPr/>
        <w:t>Надежность и контроль качества;</w:t>
      </w:r>
    </w:p>
    <w:p>
      <w:pPr>
        <w:pStyle w:val="Normal"/>
        <w:autoSpaceDE w:val="false"/>
        <w:ind w:firstLine="540"/>
        <w:jc w:val="both"/>
        <w:rPr/>
      </w:pPr>
      <w:r>
        <w:rPr/>
        <w:t>Швейная промышленность;</w:t>
      </w:r>
    </w:p>
    <w:p>
      <w:pPr>
        <w:pStyle w:val="Normal"/>
        <w:autoSpaceDE w:val="false"/>
        <w:ind w:firstLine="540"/>
        <w:jc w:val="both"/>
        <w:rPr/>
      </w:pPr>
      <w:r>
        <w:rPr/>
        <w:t>Кожевенно-обувная промышленность;</w:t>
      </w:r>
    </w:p>
    <w:p>
      <w:pPr>
        <w:pStyle w:val="Normal"/>
        <w:autoSpaceDE w:val="false"/>
        <w:ind w:firstLine="540"/>
        <w:jc w:val="both"/>
        <w:rPr/>
      </w:pPr>
      <w:r>
        <w:rPr/>
        <w:t>Текстильная промышленность;</w:t>
      </w:r>
    </w:p>
    <w:p>
      <w:pPr>
        <w:pStyle w:val="Normal"/>
        <w:autoSpaceDE w:val="false"/>
        <w:ind w:firstLine="540"/>
        <w:jc w:val="both"/>
        <w:rPr/>
      </w:pPr>
      <w:r>
        <w:rPr/>
        <w:t>Высокомолекулярные соединения;</w:t>
      </w:r>
    </w:p>
    <w:p>
      <w:pPr>
        <w:pStyle w:val="Normal"/>
        <w:autoSpaceDE w:val="false"/>
        <w:ind w:firstLine="540"/>
        <w:jc w:val="both"/>
        <w:rPr/>
      </w:pPr>
      <w:r>
        <w:rPr/>
        <w:t>Меха мира;</w:t>
      </w:r>
    </w:p>
    <w:p>
      <w:pPr>
        <w:pStyle w:val="Normal"/>
        <w:autoSpaceDE w:val="false"/>
        <w:ind w:firstLine="540"/>
        <w:jc w:val="both"/>
        <w:rPr/>
      </w:pPr>
      <w:r>
        <w:rPr/>
        <w:t>Заводская лаборатория;</w:t>
      </w:r>
    </w:p>
    <w:p>
      <w:pPr>
        <w:pStyle w:val="Normal"/>
        <w:autoSpaceDE w:val="false"/>
        <w:ind w:firstLine="540"/>
        <w:jc w:val="both"/>
        <w:rPr/>
      </w:pPr>
      <w:r>
        <w:rPr/>
        <w:t>Машины и оборудование для легкой и пищевой промышленности. Серия;</w:t>
      </w:r>
    </w:p>
    <w:p>
      <w:pPr>
        <w:pStyle w:val="Normal"/>
        <w:autoSpaceDE w:val="false"/>
        <w:ind w:firstLine="540"/>
        <w:jc w:val="both"/>
        <w:rPr/>
      </w:pPr>
      <w:r>
        <w:rPr/>
        <w:t>Step;</w:t>
      </w:r>
    </w:p>
    <w:p>
      <w:pPr>
        <w:pStyle w:val="Normal"/>
        <w:autoSpaceDE w:val="false"/>
        <w:ind w:firstLine="540"/>
        <w:jc w:val="both"/>
        <w:rPr/>
      </w:pPr>
      <w:r>
        <w:rPr/>
        <w:t>Journal of the American Leather Chemists Association;</w:t>
      </w:r>
    </w:p>
    <w:p>
      <w:pPr>
        <w:pStyle w:val="Normal"/>
        <w:autoSpaceDE w:val="false"/>
        <w:ind w:firstLine="540"/>
        <w:jc w:val="both"/>
        <w:rPr/>
      </w:pPr>
      <w:r>
        <w:rPr/>
        <w:t>La revue technique des industries du cuir;</w:t>
      </w:r>
    </w:p>
    <w:p>
      <w:pPr>
        <w:pStyle w:val="Normal"/>
        <w:autoSpaceDE w:val="false"/>
        <w:ind w:firstLine="540"/>
        <w:jc w:val="both"/>
        <w:rPr/>
      </w:pPr>
      <w:r>
        <w:rPr/>
        <w:t>Schuh technik;</w:t>
      </w:r>
    </w:p>
    <w:p>
      <w:pPr>
        <w:pStyle w:val="Normal"/>
        <w:autoSpaceDE w:val="false"/>
        <w:ind w:firstLine="540"/>
        <w:jc w:val="both"/>
        <w:rPr/>
      </w:pPr>
      <w:r>
        <w:rPr/>
        <w:t>Das Leder;</w:t>
      </w:r>
    </w:p>
    <w:p>
      <w:pPr>
        <w:pStyle w:val="Normal"/>
        <w:autoSpaceDE w:val="false"/>
        <w:ind w:firstLine="540"/>
        <w:jc w:val="both"/>
        <w:rPr/>
      </w:pPr>
      <w:r>
        <w:rPr/>
        <w:t>Shoemaker.</w:t>
      </w:r>
    </w:p>
    <w:p>
      <w:pPr>
        <w:pStyle w:val="Normal"/>
        <w:autoSpaceDE w:val="false"/>
        <w:ind w:firstLine="540"/>
        <w:jc w:val="both"/>
        <w:rPr/>
      </w:pPr>
      <w:r>
        <w:rPr/>
        <w:t>6.4. Требования к материально-техническому обеспечению учебного процесса.</w:t>
      </w:r>
    </w:p>
    <w:p>
      <w:pPr>
        <w:pStyle w:val="Normal"/>
        <w:autoSpaceDE w:val="false"/>
        <w:ind w:firstLine="540"/>
        <w:jc w:val="both"/>
        <w:rPr/>
      </w:pPr>
      <w:r>
        <w:rPr/>
        <w:t>Высшее учебное заведение, реализующее основную образовательную программу бакалавр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и соответствующей действующим санитарным и противопожарным правилам и нормам.</w:t>
      </w:r>
    </w:p>
    <w:p>
      <w:pPr>
        <w:pStyle w:val="Normal"/>
        <w:autoSpaceDE w:val="false"/>
        <w:ind w:firstLine="540"/>
        <w:jc w:val="both"/>
        <w:rPr/>
      </w:pPr>
      <w:r>
        <w:rPr/>
        <w:t>Лаборатории высшего учебного заведения должны быть оснащены современными стендами и оборудованием, позволяющим изучать технологические процессы и проводить научные исследования, в соответствии с реализуемым вузами направлением.</w:t>
      </w:r>
    </w:p>
    <w:p>
      <w:pPr>
        <w:pStyle w:val="Normal"/>
        <w:autoSpaceDE w:val="false"/>
        <w:ind w:firstLine="540"/>
        <w:jc w:val="both"/>
        <w:rPr/>
      </w:pPr>
      <w:r>
        <w:rPr/>
        <w:t>6.5. Требования к организации практик.</w:t>
      </w:r>
    </w:p>
    <w:p>
      <w:pPr>
        <w:pStyle w:val="Normal"/>
        <w:autoSpaceDE w:val="false"/>
        <w:ind w:firstLine="540"/>
        <w:jc w:val="both"/>
        <w:rPr/>
      </w:pPr>
      <w:r>
        <w:rPr/>
        <w:t>6.5.1. Учебная практика.</w:t>
      </w:r>
    </w:p>
    <w:p>
      <w:pPr>
        <w:pStyle w:val="Normal"/>
        <w:autoSpaceDE w:val="false"/>
        <w:ind w:firstLine="540"/>
        <w:jc w:val="both"/>
        <w:rPr/>
      </w:pPr>
      <w:r>
        <w:rPr/>
        <w:t>Цель - получение практических навыков производства кожи и меха из полуфабриката и поэтапного изготовления изделий легкой промышленности из материалов различной природы с использованием необходимого технологического оборудования.</w:t>
      </w:r>
    </w:p>
    <w:p>
      <w:pPr>
        <w:pStyle w:val="Normal"/>
        <w:autoSpaceDE w:val="false"/>
        <w:ind w:firstLine="540"/>
        <w:jc w:val="both"/>
        <w:rPr/>
      </w:pPr>
      <w:r>
        <w:rPr/>
        <w:t>Место проведения - учебно-производственные лаборатории вуза или промышленные предприятия, оснащенные современным технологическим оборудованием и испытательными приборами.</w:t>
      </w:r>
    </w:p>
    <w:p>
      <w:pPr>
        <w:pStyle w:val="Normal"/>
        <w:autoSpaceDE w:val="false"/>
        <w:ind w:firstLine="540"/>
        <w:jc w:val="both"/>
        <w:rPr/>
      </w:pPr>
      <w:r>
        <w:rPr/>
        <w:t>6.5.2. Производственная практика.</w:t>
      </w:r>
    </w:p>
    <w:p>
      <w:pPr>
        <w:pStyle w:val="Normal"/>
        <w:autoSpaceDE w:val="false"/>
        <w:ind w:firstLine="540"/>
        <w:jc w:val="both"/>
        <w:rPr/>
      </w:pPr>
      <w:r>
        <w:rPr/>
        <w:t>Цель - закрепление теоретических и практических знаний, полученных при изучении дисциплин направления; изучение прав и обязанностей мастера цеха, участка, вопросов обеспечения безопасности жизнедеятельности на предприятии, вопросов организации и планирования производства: бизнес-плана, финансового плана, форм и методов сбыта продукции, ее конкурентоспособности.</w:t>
      </w:r>
    </w:p>
    <w:p>
      <w:pPr>
        <w:pStyle w:val="Normal"/>
        <w:autoSpaceDE w:val="false"/>
        <w:ind w:firstLine="540"/>
        <w:jc w:val="both"/>
        <w:rPr/>
      </w:pPr>
      <w:r>
        <w:rPr/>
        <w:t>Место проведения - промышленные предприятия, оснащенные современным технологическим оборудованием и испытательными приборами.</w:t>
      </w:r>
    </w:p>
    <w:p>
      <w:pPr>
        <w:pStyle w:val="Normal"/>
        <w:autoSpaceDE w:val="false"/>
        <w:ind w:firstLine="540"/>
        <w:jc w:val="both"/>
        <w:rPr/>
      </w:pPr>
      <w:r>
        <w:rPr/>
        <w:t>6.5.3. Преддипломная практика.</w:t>
      </w:r>
    </w:p>
    <w:p>
      <w:pPr>
        <w:pStyle w:val="Normal"/>
        <w:autoSpaceDE w:val="false"/>
        <w:ind w:firstLine="540"/>
        <w:jc w:val="both"/>
        <w:rPr/>
      </w:pPr>
      <w:r>
        <w:rPr/>
        <w:t>Цель - подготовка к решению организационно-технологических задач на производстве и к выполнению выпускной квалификационной работы.</w:t>
      </w:r>
    </w:p>
    <w:p>
      <w:pPr>
        <w:pStyle w:val="Normal"/>
        <w:autoSpaceDE w:val="false"/>
        <w:ind w:firstLine="540"/>
        <w:jc w:val="both"/>
        <w:rPr/>
      </w:pPr>
      <w:r>
        <w:rPr/>
        <w:t>Место проведения - промышленные предприятия, научно-исследовательские организации и учреждения, где возможно получение материалов, связанных с темой выпускной квалификационной работы.</w:t>
      </w:r>
    </w:p>
    <w:p>
      <w:pPr>
        <w:pStyle w:val="Normal"/>
        <w:autoSpaceDE w:val="false"/>
        <w:ind w:firstLine="540"/>
        <w:jc w:val="both"/>
        <w:rPr/>
      </w:pPr>
      <w:r>
        <w:rPr/>
        <w:t>6.5.4. Аттестация по итогам практики.</w:t>
      </w:r>
    </w:p>
    <w:p>
      <w:pPr>
        <w:pStyle w:val="Normal"/>
        <w:autoSpaceDE w:val="false"/>
        <w:ind w:firstLine="540"/>
        <w:jc w:val="both"/>
        <w:rPr/>
      </w:pPr>
      <w:r>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autoSpaceDE w:val="false"/>
        <w:ind w:firstLine="540"/>
        <w:jc w:val="both"/>
        <w:rPr/>
      </w:pPr>
      <w:r>
        <w:rPr/>
      </w:r>
    </w:p>
    <w:p>
      <w:pPr>
        <w:pStyle w:val="Normal"/>
        <w:numPr>
          <w:ilvl w:val="0"/>
          <w:numId w:val="0"/>
        </w:numPr>
        <w:autoSpaceDE w:val="false"/>
        <w:jc w:val="center"/>
        <w:outlineLvl w:val="0"/>
        <w:rPr/>
      </w:pPr>
      <w:r>
        <w:rPr/>
        <w:t>7. Требования к уровню подготовки бакалавра по направлению</w:t>
      </w:r>
    </w:p>
    <w:p>
      <w:pPr>
        <w:pStyle w:val="Normal"/>
        <w:autoSpaceDE w:val="false"/>
        <w:jc w:val="center"/>
        <w:rPr/>
      </w:pPr>
      <w:r>
        <w:rPr/>
        <w:t>553900 - Технология, конструирование изделий</w:t>
      </w:r>
    </w:p>
    <w:p>
      <w:pPr>
        <w:pStyle w:val="Normal"/>
        <w:autoSpaceDE w:val="false"/>
        <w:jc w:val="center"/>
        <w:rPr/>
      </w:pPr>
      <w:r>
        <w:rPr/>
        <w:t>и материалы легкой промышленности</w:t>
      </w:r>
    </w:p>
    <w:p>
      <w:pPr>
        <w:pStyle w:val="Normal"/>
        <w:autoSpaceDE w:val="false"/>
        <w:ind w:firstLine="540"/>
        <w:jc w:val="both"/>
        <w:rPr/>
      </w:pPr>
      <w:r>
        <w:rPr/>
      </w:r>
    </w:p>
    <w:p>
      <w:pPr>
        <w:pStyle w:val="Normal"/>
        <w:autoSpaceDE w:val="false"/>
        <w:ind w:firstLine="540"/>
        <w:jc w:val="both"/>
        <w:rPr/>
      </w:pPr>
      <w:r>
        <w:rPr/>
        <w:t>7.1. Требования к профессиональной подготовленности бакалавра.</w:t>
      </w:r>
    </w:p>
    <w:p>
      <w:pPr>
        <w:pStyle w:val="Normal"/>
        <w:autoSpaceDE w:val="false"/>
        <w:ind w:firstLine="540"/>
        <w:jc w:val="both"/>
        <w:rPr/>
      </w:pPr>
      <w:r>
        <w:rPr/>
        <w:t xml:space="preserve">Бакалавр должен уметь решать задачи, соответствующие его степени (квалификации), указанной в </w:t>
      </w:r>
      <w:hyperlink r:id="rId4">
        <w:r>
          <w:rPr>
            <w:rStyle w:val="InternetLink"/>
            <w:color w:val="0000FF"/>
          </w:rPr>
          <w:t>п. 1.2</w:t>
        </w:r>
      </w:hyperlink>
      <w:r>
        <w:rPr/>
        <w:t xml:space="preserve"> настоящего государственного образовательного стандарта.</w:t>
      </w:r>
    </w:p>
    <w:p>
      <w:pPr>
        <w:pStyle w:val="Normal"/>
        <w:autoSpaceDE w:val="false"/>
        <w:ind w:firstLine="540"/>
        <w:jc w:val="both"/>
        <w:rPr/>
      </w:pPr>
      <w:r>
        <w:rPr/>
        <w:t>Бакалавр по технологии, конструированию изделий и материалам легкой промышленности</w:t>
      </w:r>
    </w:p>
    <w:p>
      <w:pPr>
        <w:pStyle w:val="Normal"/>
        <w:autoSpaceDE w:val="false"/>
        <w:ind w:firstLine="540"/>
        <w:jc w:val="both"/>
        <w:rPr/>
      </w:pPr>
      <w:r>
        <w:rPr/>
        <w:t>должен знать:</w:t>
      </w:r>
    </w:p>
    <w:p>
      <w:pPr>
        <w:pStyle w:val="Normal"/>
        <w:autoSpaceDE w:val="false"/>
        <w:ind w:firstLine="540"/>
        <w:jc w:val="both"/>
        <w:rPr/>
      </w:pPr>
      <w:r>
        <w:rPr/>
        <w:t>- технологию производств легкой промышленности;</w:t>
      </w:r>
    </w:p>
    <w:p>
      <w:pPr>
        <w:pStyle w:val="Normal"/>
        <w:autoSpaceDE w:val="false"/>
        <w:ind w:firstLine="540"/>
        <w:jc w:val="both"/>
        <w:rPr/>
      </w:pPr>
      <w:r>
        <w:rPr/>
        <w:t>- технические характеристики и экономические показатели лучших отечественных и зарубежных технологий и изделий легкой промышленности;</w:t>
      </w:r>
    </w:p>
    <w:p>
      <w:pPr>
        <w:pStyle w:val="Normal"/>
        <w:autoSpaceDE w:val="false"/>
        <w:ind w:firstLine="540"/>
        <w:jc w:val="both"/>
        <w:rPr/>
      </w:pPr>
      <w:r>
        <w:rPr/>
        <w:t>- технические требования, предъявляемые к материалам и изделиям легкой промышленности;</w:t>
      </w:r>
    </w:p>
    <w:p>
      <w:pPr>
        <w:pStyle w:val="Normal"/>
        <w:autoSpaceDE w:val="false"/>
        <w:ind w:firstLine="540"/>
        <w:jc w:val="both"/>
        <w:rPr/>
      </w:pPr>
      <w:r>
        <w:rPr/>
        <w:t>- стандарты и технические условия;</w:t>
      </w:r>
    </w:p>
    <w:p>
      <w:pPr>
        <w:pStyle w:val="Normal"/>
        <w:autoSpaceDE w:val="false"/>
        <w:ind w:firstLine="540"/>
        <w:jc w:val="both"/>
        <w:rPr/>
      </w:pPr>
      <w:r>
        <w:rPr/>
        <w:t>- современные средства вычислительной техники, коммуникаций и связи;</w:t>
      </w:r>
    </w:p>
    <w:p>
      <w:pPr>
        <w:pStyle w:val="Normal"/>
        <w:autoSpaceDE w:val="false"/>
        <w:ind w:firstLine="540"/>
        <w:jc w:val="both"/>
        <w:rPr/>
      </w:pPr>
      <w:r>
        <w:rPr/>
        <w:t>- основные требования организации труда при исследовании технологических процессов в легкой промышленности;</w:t>
      </w:r>
    </w:p>
    <w:p>
      <w:pPr>
        <w:pStyle w:val="Normal"/>
        <w:autoSpaceDE w:val="false"/>
        <w:ind w:firstLine="540"/>
        <w:jc w:val="both"/>
        <w:rPr/>
      </w:pPr>
      <w:r>
        <w:rPr/>
        <w:t>- методы исследований, проектирования и проведения экспериментальных работ;</w:t>
      </w:r>
    </w:p>
    <w:p>
      <w:pPr>
        <w:pStyle w:val="Normal"/>
        <w:autoSpaceDE w:val="false"/>
        <w:ind w:firstLine="540"/>
        <w:jc w:val="both"/>
        <w:rPr/>
      </w:pPr>
      <w:r>
        <w:rPr/>
        <w:t>- специальную научно-техническую и патентную литературу по тематике исследований и разработок;</w:t>
      </w:r>
    </w:p>
    <w:p>
      <w:pPr>
        <w:pStyle w:val="Normal"/>
        <w:autoSpaceDE w:val="false"/>
        <w:ind w:firstLine="540"/>
        <w:jc w:val="both"/>
        <w:rPr/>
      </w:pPr>
      <w:r>
        <w:rPr/>
        <w:t>- современные методы и средства планирования и организации исследований и разработок, проведения экспериментов и наблюдений, обобщения и обработки информации, в том числе с применением электронно-вычислительной техники;</w:t>
      </w:r>
    </w:p>
    <w:p>
      <w:pPr>
        <w:pStyle w:val="Normal"/>
        <w:autoSpaceDE w:val="false"/>
        <w:ind w:firstLine="540"/>
        <w:jc w:val="both"/>
        <w:rPr/>
      </w:pPr>
      <w:r>
        <w:rPr/>
        <w:t>- основные проблемы научно-технического развития легкой промышленности;</w:t>
      </w:r>
    </w:p>
    <w:p>
      <w:pPr>
        <w:pStyle w:val="Normal"/>
        <w:autoSpaceDE w:val="false"/>
        <w:ind w:firstLine="540"/>
        <w:jc w:val="both"/>
        <w:rPr/>
      </w:pPr>
      <w:r>
        <w:rPr/>
        <w:t>- методики по оценке причин возникновения дефектов и брака выпускаемой продукции;</w:t>
      </w:r>
    </w:p>
    <w:p>
      <w:pPr>
        <w:pStyle w:val="Normal"/>
        <w:autoSpaceDE w:val="false"/>
        <w:ind w:firstLine="540"/>
        <w:jc w:val="both"/>
        <w:rPr/>
      </w:pPr>
      <w:r>
        <w:rPr/>
        <w:t>- статистические методы обработки экспериментальных данных для анализа технологических процессов;</w:t>
      </w:r>
    </w:p>
    <w:p>
      <w:pPr>
        <w:pStyle w:val="Normal"/>
        <w:autoSpaceDE w:val="false"/>
        <w:ind w:firstLine="540"/>
        <w:jc w:val="both"/>
        <w:rPr/>
      </w:pPr>
      <w:r>
        <w:rPr/>
        <w:t>- основы трудового законодательства и организации труда;</w:t>
      </w:r>
    </w:p>
    <w:p>
      <w:pPr>
        <w:pStyle w:val="Normal"/>
        <w:autoSpaceDE w:val="false"/>
        <w:ind w:firstLine="540"/>
        <w:jc w:val="both"/>
        <w:rPr/>
      </w:pPr>
      <w:r>
        <w:rPr/>
        <w:t>- правила и нормы охраны труда;</w:t>
      </w:r>
    </w:p>
    <w:p>
      <w:pPr>
        <w:pStyle w:val="Normal"/>
        <w:autoSpaceDE w:val="false"/>
        <w:ind w:firstLine="540"/>
        <w:jc w:val="both"/>
        <w:rPr/>
      </w:pPr>
      <w:r>
        <w:rPr/>
        <w:t>владеть:</w:t>
      </w:r>
    </w:p>
    <w:p>
      <w:pPr>
        <w:pStyle w:val="Normal"/>
        <w:autoSpaceDE w:val="false"/>
        <w:ind w:firstLine="540"/>
        <w:jc w:val="both"/>
        <w:rPr/>
      </w:pPr>
      <w:r>
        <w:rPr/>
        <w:t>- методами расчета основных параметров технологических процессов и свойств материалов для изделий легкой промышленности;</w:t>
      </w:r>
    </w:p>
    <w:p>
      <w:pPr>
        <w:pStyle w:val="Normal"/>
        <w:autoSpaceDE w:val="false"/>
        <w:ind w:firstLine="540"/>
        <w:jc w:val="both"/>
        <w:rPr/>
      </w:pPr>
      <w:r>
        <w:rPr/>
        <w:t>- методами проведения стандартных испытаний по определению показателей физико-механических свойств полуфабрикатов и готовых изделий легкой промышленности;</w:t>
      </w:r>
    </w:p>
    <w:p>
      <w:pPr>
        <w:pStyle w:val="Normal"/>
        <w:autoSpaceDE w:val="false"/>
        <w:ind w:firstLine="540"/>
        <w:jc w:val="both"/>
        <w:rPr/>
      </w:pPr>
      <w:r>
        <w:rPr/>
        <w:t>- методами осуществления технического контроля;</w:t>
      </w:r>
    </w:p>
    <w:p>
      <w:pPr>
        <w:pStyle w:val="Normal"/>
        <w:autoSpaceDE w:val="false"/>
        <w:ind w:firstLine="540"/>
        <w:jc w:val="both"/>
        <w:rPr/>
      </w:pPr>
      <w:r>
        <w:rPr/>
        <w:t>- основными методами работы на ПЭВМ с прикладными программными средствами;</w:t>
      </w:r>
    </w:p>
    <w:p>
      <w:pPr>
        <w:pStyle w:val="Normal"/>
        <w:autoSpaceDE w:val="false"/>
        <w:ind w:firstLine="540"/>
        <w:jc w:val="both"/>
        <w:rPr/>
      </w:pPr>
      <w:r>
        <w:rPr/>
        <w:t>- методологией оценки качества и сертификации материалов и изделий легкой промышленности;</w:t>
      </w:r>
    </w:p>
    <w:p>
      <w:pPr>
        <w:pStyle w:val="Normal"/>
        <w:autoSpaceDE w:val="false"/>
        <w:ind w:firstLine="540"/>
        <w:jc w:val="both"/>
        <w:rPr/>
      </w:pPr>
      <w:r>
        <w:rPr/>
        <w:t>- приемами работы на основных приборах для испытания материалов и изделий легкой промышленности;</w:t>
      </w:r>
    </w:p>
    <w:p>
      <w:pPr>
        <w:pStyle w:val="Normal"/>
        <w:autoSpaceDE w:val="false"/>
        <w:ind w:firstLine="540"/>
        <w:jc w:val="both"/>
        <w:rPr/>
      </w:pPr>
      <w:r>
        <w:rPr/>
        <w:t>- принципами выбора наиболее рациональных способов защиты и порядка действий коллектива предприятия (цеха, отдела, лаборатории) в чрезвычайных ситуациях.</w:t>
      </w:r>
    </w:p>
    <w:p>
      <w:pPr>
        <w:pStyle w:val="Normal"/>
        <w:autoSpaceDE w:val="false"/>
        <w:ind w:firstLine="540"/>
        <w:jc w:val="both"/>
        <w:rPr/>
      </w:pPr>
      <w:r>
        <w:rPr/>
        <w:t>7.2. Требования к итоговой государственной аттестации бакалавра.</w:t>
      </w:r>
    </w:p>
    <w:p>
      <w:pPr>
        <w:pStyle w:val="Normal"/>
        <w:autoSpaceDE w:val="false"/>
        <w:ind w:firstLine="540"/>
        <w:jc w:val="both"/>
        <w:rPr/>
      </w:pPr>
      <w:r>
        <w:rPr/>
        <w:t>7.2.1. Итоговая государственная аттестация бакалавра включает выпускную квалификационную работу и государственный экзамен, позволяющий выявить теоретическую подготовку к решению профессиональных задач.</w:t>
      </w:r>
    </w:p>
    <w:p>
      <w:pPr>
        <w:pStyle w:val="Normal"/>
        <w:autoSpaceDE w:val="false"/>
        <w:ind w:firstLine="540"/>
        <w:jc w:val="both"/>
        <w:rPr/>
      </w:pPr>
      <w:r>
        <w:rPr/>
        <w:t>7.2.2. Требования к выпускной квалификационной работе бакалавра.</w:t>
      </w:r>
    </w:p>
    <w:p>
      <w:pPr>
        <w:pStyle w:val="Normal"/>
        <w:autoSpaceDE w:val="false"/>
        <w:ind w:firstLine="540"/>
        <w:jc w:val="both"/>
        <w:rPr/>
      </w:pPr>
      <w:r>
        <w:rPr/>
        <w:t>Выпускная квалификационная работа бакалавра представляет собой законченную разработку, в которой систематизируются, закрепляются, расширяются и применяются теоретические и практические знания по дисциплинам направления при решении конкретных научных, технических, экономических и производственных задач в области легкой промышленности.</w:t>
      </w:r>
    </w:p>
    <w:p>
      <w:pPr>
        <w:pStyle w:val="Normal"/>
        <w:autoSpaceDE w:val="false"/>
        <w:ind w:firstLine="540"/>
        <w:jc w:val="both"/>
        <w:rPr/>
      </w:pPr>
      <w:r>
        <w:rPr/>
        <w:t>Темы выпускных квалификационных работ должны быть актуальны, соответствовать современному состоянию развития науки и техники.</w:t>
      </w:r>
    </w:p>
    <w:p>
      <w:pPr>
        <w:pStyle w:val="Normal"/>
        <w:autoSpaceDE w:val="false"/>
        <w:ind w:firstLine="540"/>
        <w:jc w:val="both"/>
        <w:rPr/>
      </w:pPr>
      <w:r>
        <w:rPr/>
        <w:t>В работе выпускник должен показать умение формулировать цели и задачи, анализировать композиционное построение и выбирать оптимальное решение моделей-аналогов, определять уровень художественного исполнения модели и составлять модельный паспорт, применять современные компьютерные технологии в сфере профессиональной деятельности.</w:t>
      </w:r>
    </w:p>
    <w:p>
      <w:pPr>
        <w:pStyle w:val="Normal"/>
        <w:autoSpaceDE w:val="false"/>
        <w:ind w:firstLine="540"/>
        <w:jc w:val="both"/>
        <w:rPr/>
      </w:pPr>
      <w:r>
        <w:rPr/>
        <w:t>7.2.3. Требования к государственному экзамену.</w:t>
      </w:r>
    </w:p>
    <w:p>
      <w:pPr>
        <w:pStyle w:val="Normal"/>
        <w:autoSpaceDE w:val="false"/>
        <w:ind w:firstLine="540"/>
        <w:jc w:val="both"/>
        <w:rPr/>
      </w:pPr>
      <w:r>
        <w:rPr/>
        <w:t xml:space="preserve">Порядок проведения и программа государственного экзамена по направлению "Технология, конструирование изделий и материалы легкой промышленности" определяются вузом на основании методических рекомендаций и соответствующей примерной программы, разработанных УМО по образованию в области легкой промышленности, </w:t>
      </w:r>
      <w:hyperlink r:id="rId5">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553900 - Технология, конструирование изделий и материалы легкой промышленности.</w:t>
      </w:r>
    </w:p>
    <w:p>
      <w:pPr>
        <w:pStyle w:val="Normal"/>
        <w:autoSpaceDE w:val="false"/>
        <w:ind w:firstLine="540"/>
        <w:jc w:val="both"/>
        <w:rPr/>
      </w:pPr>
      <w:r>
        <w:rPr/>
      </w:r>
    </w:p>
    <w:p>
      <w:pPr>
        <w:pStyle w:val="Normal"/>
        <w:autoSpaceDE w:val="false"/>
        <w:ind w:firstLine="540"/>
        <w:jc w:val="both"/>
        <w:rPr/>
      </w:pPr>
      <w:r>
        <w:rPr/>
        <w:t>Составители:</w:t>
      </w:r>
    </w:p>
    <w:p>
      <w:pPr>
        <w:pStyle w:val="Normal"/>
        <w:autoSpaceDE w:val="false"/>
        <w:ind w:firstLine="540"/>
        <w:jc w:val="both"/>
        <w:rPr/>
      </w:pPr>
      <w:r>
        <w:rPr/>
        <w:t>Учебно-методическое объединение вузов и ссузов РФ по образованию в области легкой промышленности.</w:t>
      </w:r>
    </w:p>
    <w:p>
      <w:pPr>
        <w:pStyle w:val="Normal"/>
        <w:autoSpaceDE w:val="false"/>
        <w:ind w:firstLine="540"/>
        <w:jc w:val="both"/>
        <w:rPr/>
      </w:pPr>
      <w:r>
        <w:rPr/>
        <w:t>Государственный образовательный стандарт высшего профессионального образования одобрен на заседании Учебно-методического объединения 10 декабря 1999 года, протокол N 14.</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318851;fld=134;dst=101145" TargetMode="External"/><Relationship Id="rId3" Type="http://schemas.openxmlformats.org/officeDocument/2006/relationships/hyperlink" Target="consultantplus://offline/main?base=EXP;n=360616;fld=134;dst=100009" TargetMode="External"/><Relationship Id="rId4" Type="http://schemas.openxmlformats.org/officeDocument/2006/relationships/hyperlink" Target="consultantplus://offline/main?base=EXP;n=360616;fld=134;dst=100009" TargetMode="External"/><Relationship Id="rId5" Type="http://schemas.openxmlformats.org/officeDocument/2006/relationships/hyperlink" Target="consultantplus://offline/main?base=LAW;n=42118;fld=134;dst=10001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07:00Z</dcterms:created>
  <dc:creator>KSTU-DELL-1</dc:creator>
  <dc:description/>
  <cp:keywords/>
  <dc:language>en-US</dc:language>
  <cp:lastModifiedBy>KSTU-DELL-1</cp:lastModifiedBy>
  <dcterms:modified xsi:type="dcterms:W3CDTF">2011-10-25T11:08:00Z</dcterms:modified>
  <cp:revision>1</cp:revision>
  <dc:subject/>
  <dc:title>Утверждаю</dc:title>
</cp:coreProperties>
</file>