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Министра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Д.ШАДРИКОВ</w:t>
      </w:r>
    </w:p>
    <w:p>
      <w:pPr>
        <w:pStyle w:val="Normal"/>
        <w:autoSpaceDE w:val="false"/>
        <w:jc w:val="right"/>
        <w:rPr/>
      </w:pPr>
      <w:r>
        <w:rPr/>
        <w:t>27 марта 200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гистрационный</w:t>
      </w:r>
    </w:p>
    <w:p>
      <w:pPr>
        <w:pStyle w:val="Normal"/>
        <w:autoSpaceDE w:val="false"/>
        <w:jc w:val="right"/>
        <w:rPr/>
      </w:pPr>
      <w:r>
        <w:rPr/>
        <w:t>номер</w:t>
      </w:r>
    </w:p>
    <w:p>
      <w:pPr>
        <w:pStyle w:val="Normal"/>
        <w:autoSpaceDE w:val="false"/>
        <w:jc w:val="right"/>
        <w:rPr/>
      </w:pPr>
      <w:r>
        <w:rPr/>
        <w:t>267 тех/ма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водится</w:t>
      </w:r>
    </w:p>
    <w:p>
      <w:pPr>
        <w:pStyle w:val="Normal"/>
        <w:autoSpaceDE w:val="false"/>
        <w:jc w:val="right"/>
        <w:rPr/>
      </w:pPr>
      <w:r>
        <w:rPr/>
        <w:t>с момента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ПРАВЛЕНИЕ 550800 - ХИМИЧЕСКАЯ ТЕХНОЛОГИЯ И БИОТЕХНОЛОГ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ЕПЕНЬ (КВАЛИФИКАЦИЯ) - МАГИСТР ТЕХНИКИ И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ая характеристика направления 550800 -</w:t>
      </w:r>
    </w:p>
    <w:p>
      <w:pPr>
        <w:pStyle w:val="Normal"/>
        <w:autoSpaceDE w:val="false"/>
        <w:jc w:val="center"/>
        <w:rPr/>
      </w:pPr>
      <w:r>
        <w:rPr/>
        <w:t>Химическая технология и био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правление утверждено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02.03.2000 N 686.</w:t>
      </w:r>
    </w:p>
    <w:p>
      <w:pPr>
        <w:pStyle w:val="Normal"/>
        <w:autoSpaceDE w:val="false"/>
        <w:ind w:firstLine="540"/>
        <w:jc w:val="both"/>
        <w:rPr/>
      </w:pPr>
      <w:r>
        <w:rPr/>
        <w:t>1.2. Степень (квалификация) выпускника - магистр техники и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 освоения основной образовательной программы подготовки магистра по направлению 550800 - Химическая технология и биотехнология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autoSpaceDE w:val="false"/>
        <w:ind w:firstLine="540"/>
        <w:jc w:val="both"/>
        <w:rPr/>
      </w:pPr>
      <w:r>
        <w:rPr/>
        <w:t>1.3. Квалификационная характеристика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1.3.1. Объекты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выпускни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е вещества и материалы, методы и приборы определения состава и свойств веществ и материалов, технологические процессы, оборудование и промышленные системы получения веществ и материалов, включая управление ими и их регул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3.2. Виды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 направлению подготовки 550800 - Химическая технология и биотехнология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3. Задачи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 направлению подготовки 550800 - Химическая технология и биотехнология подготовлен к решению следующих профессиональ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сложных экспериментов и наблю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, анализ результатов экспериментов и наблю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составлении планов и методических программ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составлении практических рекомендаций по использованию результатов исследований и раз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1.3.4. Квалификацион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фессиональных задач магистр:</w:t>
      </w:r>
    </w:p>
    <w:p>
      <w:pPr>
        <w:pStyle w:val="Normal"/>
        <w:autoSpaceDE w:val="false"/>
        <w:ind w:firstLine="540"/>
        <w:jc w:val="both"/>
        <w:rPr/>
      </w:pPr>
      <w:r>
        <w:rPr/>
        <w:t>- собирает, обрабатывает, анализирует и обобщает научно-техническую информацию, передовой отечественный и зарубежный опыт в области химической технологии и био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ует и проводит теоретические и экспериментальные исследования в области получения веществ и материалов, изучения их структуры, состава и исследования их свой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отчеты (разделы отчета) по теме или ее разделу (этапу, зад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участие в стендовых и промышленных испытаниях опытных образцов (партий) материалов, отдельных химических аппаратов и технологических схем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ует по вопросам создания конкурентоспособной продукции, разработки прогрессивных технологических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новейшие достижения химической технологии, методологию научного творчества, современные информационные технологии, методы получения, обработки и хран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атематические методы теоретического и экспериментального исследования процессов химической технологии и био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термодинамического анализа возможности проведения хим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кинетического анализа химических реакций, определения кинетических параметров реакций в сложных системах;</w:t>
      </w:r>
    </w:p>
    <w:p>
      <w:pPr>
        <w:pStyle w:val="Normal"/>
        <w:autoSpaceDE w:val="false"/>
        <w:ind w:firstLine="540"/>
        <w:jc w:val="both"/>
        <w:rPr/>
      </w:pPr>
      <w:r>
        <w:rPr/>
        <w:t>- современные приборы и методы определения химического и фазового состава изучаем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теоретические и экспериментальные методы установления связи состав - свойства и предсказания свойств вещест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моделирования химико-технологических аппаратов и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1.4. Возможности продолжения образования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05.17.01 - Технология неорган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05.17.02 - Технология редких, рассеянных и радиоактивны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05.17.03 - Технология электрохимических процессов и защита от коррозии;</w:t>
      </w:r>
    </w:p>
    <w:p>
      <w:pPr>
        <w:pStyle w:val="Normal"/>
        <w:autoSpaceDE w:val="false"/>
        <w:ind w:firstLine="540"/>
        <w:jc w:val="both"/>
        <w:rPr/>
      </w:pPr>
      <w:r>
        <w:rPr/>
        <w:t>05.17.04 - Технология орган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05.17.06 - Технология и переработка полимеров и композитов;</w:t>
      </w:r>
    </w:p>
    <w:p>
      <w:pPr>
        <w:pStyle w:val="Normal"/>
        <w:autoSpaceDE w:val="false"/>
        <w:ind w:firstLine="540"/>
        <w:jc w:val="both"/>
        <w:rPr/>
      </w:pPr>
      <w:r>
        <w:rPr/>
        <w:t>05.17.07 - Химическая технология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05.17.08 - Процессы и машины химичес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05.17.11 - Технология силикатных и тугоплавких неметалл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05.17.18 - Мембраны и мембранная техн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1.5. Перечень аннотированных магистерских программ (проблемное поле направления подготовки):</w:t>
      </w:r>
    </w:p>
    <w:p>
      <w:pPr>
        <w:pStyle w:val="Normal"/>
        <w:autoSpaceDE w:val="false"/>
        <w:ind w:firstLine="540"/>
        <w:jc w:val="both"/>
        <w:rPr/>
      </w:pPr>
      <w:r>
        <w:rPr/>
        <w:t>550801 - Химия и технология продуктов основного органического и нефтехимического синтеза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принципы получения продуктов органического синтеза и теоретические основы их технологии, использование новых химических реакций для промышленного получения органических соединений, использование новых технологических решений, позволяющих расширить сырьевую базу и улучшить экономические показатели производств, совершенствование технологических схем и параметров процессов производства органических соединений, создание ресурсо- и энергосберегающих и экологически безопас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программы являются производства многотоннажных продуктов - промежуточных продуктов, растворителей и экстрагентов, мономеров, синтетического топлива, смазочных масел и присадок, поверхностно-активных веществ и моющих средств, пестицидов и химических средств защиты растений и др. крупнотоннажных орган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механизма и кинетики реакций получения органических веществ, технологии основных продуктов органического синтеза, методов моделирования и оптимизации технологических процессов, систем автоматизации исследований, автоматизированного проектирования, состояния и перспектив сырьев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550802 - Химия и технология продуктов тонкого органического синтеза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изучение реакций синтеза и технологии получения органических соединений сложного строения. Особенностью указанной области является сложность строения соединений, многостадийность получения целевых продуктов, необходимость тщательной очистки и малый масштаб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являются процессы синтеза и производства душистых веществ, красителей, фоточувствительных материалов, вкусовых компонентов, лекарственных веществ и других органических соединений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квантово-химических расчетных методов, методов синтеза органических соединений сложного строения; компьютерных методов планирования органического синтеза; связи между строением, свойствами биологической активностью и особенностями применения органических веществ; методов установления структуры и состава органических соединений, методов очистки и выделения сложных органических соединений, технологии малотоннаж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550803 - Химия и технология элементоорганических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фундаментальные основы синтеза и изучения структуры элементоорганических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зучения являются элементоорганические соединения, на базе которых получаются материалы, применяемые в различных отраслях народного хозяйства: оборонной промышленности, космонавтике, авиации, энергетике, микроэлектронике, нефтегазодобывающей промышленности, строительстве, машиностроении, медицине, сельском хозяйстве, производстве товаров народного потребле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теории химической связи и квантовой химии, методологии синтеза сложных соединений, физико-химических методов изучения состава и строения элементоорганических соединений, физико-химических основ и технологических принципов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550804 - Химия и технология неорганических веществ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методы получения неорганических веществ различного назначения, методы глубокой очистки и получения чистых и ультрачистых веществ, методы формирования свойств неорганических материалов, специфичных для конкретной области их применения, методы модификации физических и химических характеристик неорганическ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являются процессы получения крупно- и малотоннажных неорганических веществ; неорганические материалы различного состава и назначения - адсорбенты, катализаторы, носители, тугоплавкие и высокопрочные материалы, ультрачистые вещества; методы и процессы регулирования дисперсности и свойств неорганическ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технологических процессов производства неорганических веществ и материалов; методов исследования состава и структуры неорганических веществ; связи между структурой, составом и свойствами неорганических веществ и материалов; методов модификации физических и химически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/>
        <w:t>550805 - Электрохимические процессы 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изучение процессов гальванотехники, электролиза без выделения металлов и химических источников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объектами изучения являются электрохимические и химические процессы получения металлических, неметаллических и композиционных покрытий, процессы электрохимического синтеза неорганических и органических веществ, методы создания перспективных химических источников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методов исследования электродных реакций, методов исследования структуры и свойств покрытий.</w:t>
      </w:r>
    </w:p>
    <w:p>
      <w:pPr>
        <w:pStyle w:val="Normal"/>
        <w:autoSpaceDE w:val="false"/>
        <w:ind w:firstLine="540"/>
        <w:jc w:val="both"/>
        <w:rPr/>
      </w:pPr>
      <w:r>
        <w:rPr/>
        <w:t>550806 - Коррозия и защита металлов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изучение теоретических основ коррозионных процессов и методов защиты металлов от коррозии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являются процессы нанесения металлических, органических и композиционных защитных покрытий; ингибиторы коррозии; методы объемного и поверхностного легирования материалов; электрохимические методы защиты от корроз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процессов модификации поверхности материалов электрохимическими и физическими методами: электроосаждением, плазменным напылением, лазерной обработкой, ионной имплантацией; механизмов действия и принципов подбора ингибиторов коррозии; механизма катодной и анод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50807 - Функциональная гальванотех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изучение электрохимических процессов нанесения металлических, неметаллических и композиционных покрытий и методов исследования их структуры и функциональных свойст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технологии нанесения покрытий различной химической природы и различного функционального назначения и процессов обработки поверхности материалов физическими методами: плазменным напылением, лазерным упрочнением, ионной импла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550808 - Химическая технология природных энергоносителей и углерод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изучение технологии природных и попутных газов, нефти, углеродных материалов (сланцев, угля, торфа, технического углерода). Сложность химического и фазового составов объектов предполагает использование комплекса физико-химических методов анализа, системного подхода к анализу и разработке технологических схем, современных методов статистической обработки экспериментальных данных и математического моде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гомогенного и гетерогенного катализа, топохимии гетерофазных реакций, теории реакционных процессов, кинетических особенностей реакций, высокотемпературного воздействия на органические среды, теплофизики и химотологии нестабильных полидисперсных сред.</w:t>
      </w:r>
    </w:p>
    <w:p>
      <w:pPr>
        <w:pStyle w:val="Normal"/>
        <w:autoSpaceDE w:val="false"/>
        <w:ind w:firstLine="540"/>
        <w:jc w:val="both"/>
        <w:rPr/>
      </w:pPr>
      <w:r>
        <w:rPr/>
        <w:t>550809 - Химическая технология топлива и газа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фундаментальные основы химии и технологии переработки нефти, газа и угля. Основными направлениями научных исследований являются изучение химического и фазового составов нефти, нефтепродуктов, углеводородных газов, продуктов переработки угля, моторных топлив, смазочных масел, консистентных смазок, битумов, исследование дисперсности систем, разработка каталитических процессов повышения качества цел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зучение процессов тепло- и массообмена, теории катализа, современных методов оптимизации и моделирования сложных химико-технологических систем, методов физико-химического анализа фазового состояния дисперсных сред.</w:t>
      </w:r>
    </w:p>
    <w:p>
      <w:pPr>
        <w:pStyle w:val="Normal"/>
        <w:autoSpaceDE w:val="false"/>
        <w:ind w:firstLine="540"/>
        <w:jc w:val="both"/>
        <w:rPr/>
      </w:pPr>
      <w:r>
        <w:rPr/>
        <w:t>550810 - Химическая технология высокомолекулярных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зучение фундаментальных основ полимерной химии, особенностей химии различных групп высокомолекулярных соединений, их строения, методов синтеза, современных методов исследования физико-химических свойств высокомолекулярных соединений, механизмов химических реакций образования высокомолекулярных соединений, их кинетических моделей, оптимизацию этих реакций в промышленных условиях. Отличительные особенности программы - разнообразие высокомолекулярных соединений и материалов на их основе: мембран, материалов для биологии и медицины, микроэлектроники и других областей современной науки и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исследований: поиск и создание новых высокомолекулярных соединений, изучение взаимосвязей между их строением, свойствами и методами их синтеза, принципы создания технологий их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550811 - Химическая технология пластических масс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зучение фундаментальных основ технологии пластических масс различного назначения: термо- и теплостойких, негорючих, светостойких, радиопрозрачных и поглощающих излучения, ионообменных, а также обладающих биологической активностью и биодеградируемых. Основными направлениями исследований являются изучение взаимосвязей между химическим строением базовых полимеров, композиционным составом пластмасс и комплексом их физико-химических и механических свойств, изучение закономерностей технологии производства пластмасс, разработка математического описания процессов, их моделирование и оптимизация с использованием современных компьютерных средств, создание гиб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550812 - Химическая технология элементоорганических и неорганических полиме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сследование реакций синтеза и химических превращений элементоорганических полимеров на основе направленного конструирования макромолекул с использованием различных цепеобразующих и обрамляющих цепь (модифицирующих) элементов. Наряду с изучением механизма протекания реакции программа включает изучение закономерностей технологических процессов получения полимеров, преимущественно кремний-, фосфор- и борсодержащи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объектами изучения являются смешанные и безуглеродные высокомолекулярные соединения и такие материалы как стекла, связующие, иониты, мембраны, обладающие комплексом заданных свойств.</w:t>
      </w:r>
    </w:p>
    <w:p>
      <w:pPr>
        <w:pStyle w:val="Normal"/>
        <w:autoSpaceDE w:val="false"/>
        <w:ind w:firstLine="540"/>
        <w:jc w:val="both"/>
        <w:rPr/>
      </w:pPr>
      <w:r>
        <w:rPr/>
        <w:t>550813 - Химическая технология синтетического каучук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сследование современных методов получения каучуков различного назначения. Особенностью программы является специфика синтеза и технологических процессов производства синтетических каучуков: радикальные и ионные процессы полимеризации, процессы полимеризации с учетом эксплуатационных характеристик получаемых каучуков. Указанные особенности приводят к необходимости комплексного подхода к проблеме синтеза каучуков, формированию их надлежащей микроструктуры, молекулярно-массовых характеристик, реологических свойств и т.д. Важным классом объектов исследования являются синтетические каучуки специального назначения, каждый со своей спецификой получения, свойств и областей использования. Программа предполагает изучение процессов полимеризации и поликонденсации с применением различных катализаторов, выделения каучуков и их первичной переработки, а также очистку готового конденсата.</w:t>
      </w:r>
    </w:p>
    <w:p>
      <w:pPr>
        <w:pStyle w:val="Normal"/>
        <w:autoSpaceDE w:val="false"/>
        <w:ind w:firstLine="540"/>
        <w:jc w:val="both"/>
        <w:rPr/>
      </w:pPr>
      <w:r>
        <w:rPr/>
        <w:t>550814 - Химическая технология переработки пластических масс и композици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разработку композиционных материалов и переработку их в изделия. Основными направлениями исследований являются изучение зависимостей состав - свойство и создание технологий модификации в соответствии с функциональностью их назначения. Изучение объектов предполагает использование широкого спектра методов исследований: ИК, ЯМР, рентгеновской спектроскопии, физико-механических и др. Особенность программы - необходимость широкого использования компьютерного моделирования процессов переработки с учетом течений расплавов в формующем инструменте. Освоение программы предполагает изучение широкого спектра физико-химических методов исследования и методов компьютерного моделирования с использованием современных пакетов приклад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50815 - Технология переработки эластоме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сследование фундаментальных основ переработки каучуков (в том числе натурального) в изделия. Объектом исследования в магистерской программе является широкий круг исходных эластомеров. Основным направлением исследований является разработка путей переработки эластомеров в широкий ассортимент изделий с самыми разнообразными свойствами. Поэтому при изучении объектов данной магистерской программы важнейшей задачей является установление связей в ряду: строение эластомера - его поведение при переработке - химизм вулканизации - структура сетчатого эластомера (резины) - свойства изделия и методы их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550816 - Технология и компьютерное проектирование полимер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сследование комплекса проблем создания изделий из полимерных композиционных материалов и разработку принципов и методов их технического и художественного конструирования с учетом особенностей перерабатываемых материалов. Особенностью программы является достижение художественно-эстетических качеств изделий за счет учета свойств перерабатываемого материала, характера течения в каналах и полостях различной конфигурации и использования новых принципов констру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й служат: состав и свойства полимерных композиций; методы моделирования процессов теплопереноса и жидкого течения при формировании изделий; взаимосвязь дизайна изделия, текстуры, окраски с поведением расплава при заполнении оформляющей полости; компьютерная оптимизация технологических параметров переработки. Важнейшим элементом исследований является математическая интерпретация процессов, протекающих на стадии переработки, совместно с решением задач технического и дизайнерск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освоение технических средств проектирования, систем CAD/CAM/CAE; основ технического конструирования; теоретических основ дизайна и дизайнерского проектирования изделий из пластмасс.</w:t>
      </w:r>
    </w:p>
    <w:p>
      <w:pPr>
        <w:pStyle w:val="Normal"/>
        <w:autoSpaceDE w:val="false"/>
        <w:ind w:firstLine="540"/>
        <w:jc w:val="both"/>
        <w:rPr/>
      </w:pPr>
      <w:r>
        <w:rPr/>
        <w:t>550817 - Химическая технология лаков, красок и органических покрыт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зучение фундаментальных основ технологии пленкообразующих композиционных материалов и изделий на их основе (покрытия, клеи, герметики, компаунды) различного назначения. Основными объектами изучения являются: синтетические олигомеры (полимеры) поликонденсационного и полимеризационного типов; синтетические и природные продукты, в том числе целлюлоза и ее производные, каучуки; лакокрасочные материалы, предназначенные для органических покрытий с целью декоративной и защитной отделки конструкций, сооружений и изделий, эксплуатирующихся в различ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специфику лакокрасочных материалов - большое количество выбрасываемых в атмосферу продуктов и стоков - особое внимание уделяется процессам, обеспечивающим улучшение экологической обстановки - очистке стоков, водоэмульсионным и воднодисперсионным системам, композитам с высоким содержанием сухого остатка. Программа включает также изучение физико-химических принципов создания полимерных композиционных материалов и покрытий на их основе, протекающих в ходе пленкообразования процессов, структуры образующихся покрытий, методов прогнозирования эксплуатационных характеристик композиционных лакокрасочных покрытий, связи состава покрытий с их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50818 - Технология кинофотоматериалов и магнитных нос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зучение фундаментальных основ современных методов регистрации оптических изображений, теории и практики создания магнитных носителей и технологий их производства. Объектами исследования являются материалы и процессы на галоидосеребряных и бессеребряных светочувствительных материалах, позволяющие получать регистрирующие среды для использования их в астрофотографии, голографии, микрофильмировании, материалы и процессы создания магнитных носителей с различными видами намагнич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программы является необходимость реализации потенциала, заложенного в современных светочувствительных материалах; разработки нетрадиционных способов сохранения и воспроизведения изображений (компьютерная фотография); увеличение емкости магнитных носителей, качества записи и воспроизведения информации. Освоение программы предполагает овладение теоретическими и экспериментальными методами исследования свойств фоточувствительных материалов и магнитных носителей, методами их обработки и защиты информации, теоретическими основами записи и воспроизвед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50819 - Теоретические основы химическ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область разработки и анализа перспективных химико-технологических систем на основе изучения теории физико-химических процессов, протекающих в промышленных реакторах и массообменных процессах. Особенностью программы является широкий диапазон объектов исследования от механизмов и кинетики химических реакций и диффузионных процессов на молекулярном уровне до моделирования реальных аппаратов химико-технологических схем. Отдельный класс объектов исследования составляют процессы с химическими превращениями, а также массообменные процессы. Программа включает изучение квантовой механики и статистической физики, квантовой химии, химической кинетики и катализа, химической термодинамики, процессов и аппаратов химической технологии, подкрепленного соответствующим математическим аппаратом. Кроме того, программа включает методы проектирования сложных химико-технологических систем и реакционных устройств для производства химических продуктов с использованием традиционных и нетради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550820 - Процессы и аппараты химической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изучение фундаментальных основ инженерной химии. Объектом изучения в данной магистерской программе являются массо- и теплообменные процессы, методы их расчета и конструкции аппаратов. Набор исследуемых процессов включает физические и физико-химические процессы - теплообмен, процессы ректификации, абсорбции, экстракции, процессы с фазовыми и химическими превращениями, мембранные процессы и т.д. Наряду с изучением процессов в программе важное место занимают проектирование новых и оптимизация действующих систем и аппаратов для разделения веществ. Основными направлениями научных исследований являются изучение кинетики массо-теплопередачи, изучение химической реакции в массообменных процессах химической технологии, построение математических моделей аппаратов.</w:t>
      </w:r>
    </w:p>
    <w:p>
      <w:pPr>
        <w:pStyle w:val="Normal"/>
        <w:autoSpaceDE w:val="false"/>
        <w:ind w:firstLine="540"/>
        <w:jc w:val="both"/>
        <w:rPr/>
      </w:pPr>
      <w:r>
        <w:rPr/>
        <w:t>550821 - Информационные системы в химической технологии и био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разработку и построение математических моделей, выбор оптимальных технологических схем процессов разделения и совмещенных реакционномассообменных процессов, компьютерное моделирование химических и биотехнологических процессов. Основное направление исследований - разработка и практическое применение методов и средств, обеспечивающих возможность оперативного доступа к большим массивам различной информации. Предусматривается изучение современных информационных технологий: технологии ввода и обработки химической и технологической информации, работе с большими объемами этой информации, включая работу в локальных и глобальных сетях.</w:t>
      </w:r>
    </w:p>
    <w:p>
      <w:pPr>
        <w:pStyle w:val="Normal"/>
        <w:autoSpaceDE w:val="false"/>
        <w:ind w:firstLine="540"/>
        <w:jc w:val="both"/>
        <w:rPr/>
      </w:pPr>
      <w:r>
        <w:rPr/>
        <w:t>550822 - Молекулярная и клеточная биотехн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прикладную молекулярную биологию, генетическую и клеточную инженерию, конструирование новых штаммов продуцентов биологически активных веществ, разработку научных основ, создание и совершенствование новейших биотехнологий, основанных на применении популяций микробных, животных и растительных клеток, полученных селекционными и генетически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являются отдельные особи и популяции микробных, животных и растительных клеток; закономерности их строения, роста и функционирования; кинетическое и термодинамическое описание процессов и роста и продуцирования БАВ.</w:t>
      </w:r>
    </w:p>
    <w:p>
      <w:pPr>
        <w:pStyle w:val="Normal"/>
        <w:autoSpaceDE w:val="false"/>
        <w:ind w:firstLine="540"/>
        <w:jc w:val="both"/>
        <w:rPr/>
      </w:pPr>
      <w:r>
        <w:rPr/>
        <w:t>550823 - Промышленная биотехнология и биоинженер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теоретические основы создания новых биотехнологических процессов, управление ими, моделирование и масштабирование в целях перехода от лабораторного к заводскому масштабу, основы конструкций и подбор аппаратурного оформления биотехнологических процессов, технологии конкретных белковых и биологически 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являются популяции микробных, животных и растительных клеток в биореакторах, закономерности их развития, функционирования, управления ими, количественное описание биотехнологических процессов в реальных и идеальных биореакторах.</w:t>
      </w:r>
    </w:p>
    <w:p>
      <w:pPr>
        <w:pStyle w:val="Normal"/>
        <w:autoSpaceDE w:val="false"/>
        <w:ind w:firstLine="540"/>
        <w:jc w:val="both"/>
        <w:rPr/>
      </w:pPr>
      <w:r>
        <w:rPr/>
        <w:t>550824 - Экобиотехн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экологические проблемы производств с позиций современной биотехнологии, возможности очистки и ремедиации окружающих природных объектов методами биотехнологии и комплексными химико-биологическими методами, утилизацию отходов и выбросов, биогеохимию и биогеотехнологию. Объектами исследования являются природные и искусственные экосистемы, их функционирование, регуляция, жизнеспособность и утилизирующая способность по техногенной нагрузке.</w:t>
      </w:r>
    </w:p>
    <w:p>
      <w:pPr>
        <w:pStyle w:val="Normal"/>
        <w:autoSpaceDE w:val="false"/>
        <w:ind w:firstLine="540"/>
        <w:jc w:val="both"/>
        <w:rPr/>
      </w:pPr>
      <w:r>
        <w:rPr/>
        <w:t>550825 - Технология материалов современной энерге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фундаментальные основы химии и технологии материалов современной энергетики (редких металлов - изотопов легких элементов; веществ особой степени чистоты; материалов, синтезируемых под действием излучений высокой энергии). Расширение сырьевой базы, повышение степени комплексного использования рудных концентратов и решение основных экологических проблем производства материалов современной энергетики; разработка новых способов тонкой очистки и разделения близких по свойствам химических соединений; изучение и практическое использование действия излучения на ве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программы являются редкие металлы, их соединения, высокочистые вещества, изотопы легких элементов, соединения с уникальными свойствами, синтезируемые исключительно под воздействием излучений различн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изучение избранных глав ядерной физики, основ производства энергии современными энергетическими установками, специальных разделов аналитической химии, углубленное изучение разделов физической химии, специальных вопросов процессов и аппаратов, методов моделирования и оптимизации технологических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550826 - Химия и технология органических соединений азот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фундаментальные основы создания, исследования и применения энергоемких соединений и систем. Объектами изучения в программе являются энергоемкие азотсодержащие соединения; принципы создания энергоемких соединений и составов; процессы медленного термического разложения, горения и детонации; индивидуальные бризантные и инициирующие взрывчатые вещества; компоненты составов, относящиеся к классу азотсодержащих органических веществ; смесевые энергоемкие системы, используемые в различных областях народного хозяйства и обороны страны; физико-химические и специальные свойства энергоемких материалов; принципы и методы создания безопасных технологических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программы предполагает овладение комплексом методов физико-химического исследования, анализа и расчета энергоемких соединений и систем с учетом их специфики; современными методами изучения и регистрации быстро протекающих процессов; компьютерными методами проектирования новых энергоемких соединений и прогнозирования их свойств.</w:t>
      </w:r>
    </w:p>
    <w:p>
      <w:pPr>
        <w:pStyle w:val="Normal"/>
        <w:autoSpaceDE w:val="false"/>
        <w:ind w:firstLine="540"/>
        <w:jc w:val="both"/>
        <w:rPr/>
      </w:pPr>
      <w:r>
        <w:rPr/>
        <w:t>550827 - Химическая технология полимерных композиций, порохов и твердых ракетных топли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физико-химические основы технологии порохов и твердых ракетных топлив, позволяющих создавать высокоэнергетические составы и изделия из них. Основными направлениями исследований являются термодинамика и кинетика быстропротекающих процессов, физико-химические свойства энергетических систем, структура и свойства энергетических полимерных композитов, внутренняя баллистика ствольных систем и твердотопливных ракетных двигателей. Значительное место в программе занимает разработка научных основ безопасных методов проведения технологических процессов создания порохов и твердых ракетных топлив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й являются пороха, твердые ракетные топлива и их исходные компоненты: полимеры, окислители, взрывчатые вещества, катализаторы г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программы предполагает овладение физико-химическими методами анализа и исследований полимерных материалов (методы определения молекулярных масс, молекулярно-массовых и структурно-молекулярных характеристик полимеров, методы оценки физико-механических и реологических свойств полимерных композиций, методы прогнозирования термодинамической устойчивости полимерных композиций), термодинамическими методами расчета процессов горения и взрывчатого превращения, методами измерения скорости горения и распределения температур в волне горения, методами безопас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50828 - Химия и технология биологически 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фундаментальные основы синтеза, физико-химические характеристики, токсикологию и практическое использование органических соединений различных классов, обладающих биологической активностью. Основными объектами изучения являются биологически активные органические соединения, обладающие пестицидной активностью, лекарственные препараты, яды и ядохимикаты различного спектра действия, исходные соединения и прекусоры производств биологически 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значительное место занимают методы синтеза органических соединений, проявляющих физиологическую активность; прикладная химия биологически активных органических соединений; биохимия и физиология растений и живых организмов; фармакохимия и токсикология; принципы конструирования биологически активных веществ с заданными свойствами; принципы и методы создания производств биологически 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программы предполагает овладение комплексом методов синтеза, проведения физико-химических исследований и анализа биологически активных веществ; приемов и методов безопасной работы с органическими соединениями, обладающими физиологической активностью; методами компьютерного конструирования потенциально биологически активных органических соединений; теоретическими основами и практическими навыками создания производственных процессов биологически активных веществ, расчета оборудования и е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50829 - Нефтепромысловая хим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область синтеза и испытания реагентов для повышения нефтеотдачи пласта, деэмульгаторов, ингибиторов коррозии, соле-, парафиноотложений, разработки композиций этих реагентов с оптимальными физико-химическими свойствами. Особенностью программы является необходимость совмещения знаний состава и свойств нефти и нефтепродуктов со знаниями методов синтеза и испытания поверхностно-активных веществ, основ физики нефтяного пласта и нефтепромыслов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разработки и исследования данной программы являются деэмульгаторы, ингибиторы коррозии, соле-, парафиноотложений, реагенты для повышения нефтеотдачи пластов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программы предполагает изучение дисперсного строения водных растворов поверхностно-активных веществ, водонефтяных эмульсий, физико-химических методов анализа состава и строения сложных дисперс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550830 - Химия и технология полимерных пленочных материалов и искусственной кож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область переработки полимеров, связанную с созданием новых видов, проектированием и разработкой технологий полимерных пленочных материалов и искусственных кож различного типа, строения, назначения и путей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исследования являются термопластичные и термореактивные полимеры, термоэластопласты, эластомеры и их латексы, олигомерные системы, а также волокна и волокнистые материалы различного происхождения, специальные добавки и ингредиенты полимерных композиций и получаемые на их основе полимерные пленочные материалы и искусственные кож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научных исследований являются изучение закономерностей образования и особенностей проявления технологических свойств многокомпонентных полимерных композиций (расплавов, растворов, дисперсий полимеров и их смесей, олигомерных систем) и разработка методов получения полимерных пленочных материалов и искусственных кож; создание физико-химических основ процессов технологии производства и формирования заданного многослойного строения, пористой и волокнисто-пористой структуры и требуемого комплекса свойств материалов; установление общих взаимосвязей между химической природой полимера, составом полимерной композиции, условиями и методом получения, строением, структурой и свойствами полимерных пленочных материалов и искусственных кож; создание экологически чистых и малоотходных технологий их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программы предполагает использование современных методов исследования реологических свойств исходных полимерных композиций, структуры веществ и материалов (рентгеноструктурный анализ, оптическая и электронная микроскопия, ртутная порометрия, калориметрия), комплекса физико-механических, в том числе релаксационных, свойств и проницаемости материалов по отношению к газам и парам воды.</w:t>
      </w:r>
    </w:p>
    <w:p>
      <w:pPr>
        <w:pStyle w:val="Normal"/>
        <w:autoSpaceDE w:val="false"/>
        <w:ind w:firstLine="540"/>
        <w:jc w:val="both"/>
        <w:rPr/>
      </w:pPr>
      <w:r>
        <w:rPr/>
        <w:t>550831 - Химическая технология тугоплавких неметаллических и силикат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фундаментальные основы получения материалов заданного минералогического состава, с определенной структурой и свойствами. Основными направлениями исследований в программе являются термодинамика и кинетика фазообразования тугоплавких неметаллических и силикатных материалов, закономерности изменения свойств в зависимости от химического и фазового состава и структуры материала, физико-химические основы технологии материалов, позволяющие придавать им необходимый комплекс физико-химических и механических свойств. Объектами программы являются стекла, ситаллы, керамика, вяжущие и композиционные материалы на их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магистерской программы предполагает овладение физико-химическими методами анализа материала: рентгенофазовый анализ, микрорентгеноструктурный анализ, электронная и Оже-спектроскопия, инфракрасная спектроскопия, дифференциально-термический анализ, петрографические методы.</w:t>
      </w:r>
    </w:p>
    <w:p>
      <w:pPr>
        <w:pStyle w:val="Normal"/>
        <w:autoSpaceDE w:val="false"/>
        <w:ind w:firstLine="540"/>
        <w:jc w:val="both"/>
        <w:rPr/>
      </w:pPr>
      <w:r>
        <w:rPr/>
        <w:t>550832 - Технология материалов и изделий электрон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фундаментальные основы химии и технологии лазерных кристаллов, люминофорных материалов, сенсорных материалов, полупроводниковых кристаллов и пленок; синтез новых функциональных материалов; разработку нетрадиционных методов получения монокристаллов и пленочных гетероструктур; разработку новых методов контроля свойств моно- и поликристаллических материалов. Объектами исследования являются моно- и поликристаллы многокомпонентных оксидов, двух- и трехкомпонентных халькогенидов, пленочные материалы на основе указанных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программы предполагает овладение современными методами физико-химического анализа (рентгеноструктурный и рентгенофазовый анализ, электронная и оптическая микроскопия, оптическая, ИК-, Оже-, фотоэлектронная спектроскопия), методами измерения электронных и магнитных характеристик материалов и изделий, методами получения монокристаллов и пленок различных материалов, методами направленного синтеза веществ и материалов с заданными физико-химическими и функциональны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50833 - Химическая технология переработки древесин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научные основы химических методов переработки древесины для получения разнообразных материалов и химических соединений. Программа предполагает исследование особенностей строения древесины и ее компонентов, механизма реакций, протекающих при переработке древесины, разработку технологических процессов переработки древесины, разработку методов получения сложных химических соединений из лесохимического сырья. Проведение исследований предполагает освоение и использование разнообразных методов физико-химического анализа - УФ- и ИК-спектроскопии, ЯМР, хроматографии и хромато-масс-спектроскопии.</w:t>
      </w:r>
    </w:p>
    <w:p>
      <w:pPr>
        <w:pStyle w:val="Normal"/>
        <w:autoSpaceDE w:val="false"/>
        <w:ind w:firstLine="540"/>
        <w:jc w:val="both"/>
        <w:rPr/>
      </w:pPr>
      <w:r>
        <w:rPr/>
        <w:t>550834 - Химическая технология тексти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 направления исследований: химические свойства и строение текстильных волокон; физико-химические основы процессов отварки, беления, мерсеризации; технология процесса подготовки текстильных материалов из различных волокон; физико-химические основы процесса крашения и печатания текстильных материалов; общие задачи и принципы заключительной отделки текстильных материалов; специальные виды отделки. Принципы и методы разработки ресурсосберегающих эффективных экологически чистых технологий производства и высококачественной отделки текстильных материалов на основе использования нового поколения текстильно-вспомогательных веществ, биопрепаратов, красителей, нетрадиционных физико-химических воздействий на волокно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содержание магистерской программы: физические методы исследования структуры и свойств низко- и высокомолекулярных соединений; компьютерная химия; основы научных исследований; физико-химия растворов полимеров; химическая технология и физико-химические основы отделочного производства; теоретические основы основных процессов отделочного производства; экологические проблемы красильно-отделоч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550835 - Химическая технология волокон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 направления исследований: закономерности образования и свойства многокомпонентных систем, применяемых для получения химических волокон; физико-химические основы и технологические аспекты процессов получения и подготовки к формованию расплавов и растворов волокнообразующих полимеров, формирования структуры волокон при их формовании, последующих отделке и термооб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содержание магистерской программы: физические методы исследования и свойств низко- и высокомолекулярных соединений; компьютерная химия; химические методы модифицирования волокнистых полимерных материалов; химия и технология производства химических волокон; теоретические основы переработки волокнообразующих полимеров; химия и технология нетрадиционных типов химических волокон; современные проблемы химии и технологии синтеза и переработки волокнообразующих полимеров; промышленная экология производства химических волокон; химия и физико-химия полисахаридов и их производных; сорбционно-активные волокнист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550836 - Химическая технология полимеров медико-биологиче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исследований включает разработку методов синтеза и научных основ технологии полимеров и материалов на их основе, предназначенных для использования в областях, связанных с жизнедеятельностью человека и других живых организмов - медицине, биотехнологии, микробиологии, косметологии, биоанализе, растениеводстве. Освоение программы предполагает изучение химии и технологии полимеров и дисциплин медико-биологического цикла - "Основы анатомии", "Основы фармакокинетики, фармакодинамики и токсикологии", "Химия и технология полимеров медико-биологического назначения"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Требования к уровню подготовки, необходимой</w:t>
      </w:r>
    </w:p>
    <w:p>
      <w:pPr>
        <w:pStyle w:val="Normal"/>
        <w:autoSpaceDE w:val="false"/>
        <w:jc w:val="center"/>
        <w:rPr/>
      </w:pPr>
      <w:r>
        <w:rPr/>
        <w:t>для освоения программы специализированной подготовки</w:t>
      </w:r>
    </w:p>
    <w:p>
      <w:pPr>
        <w:pStyle w:val="Normal"/>
        <w:autoSpaceDE w:val="false"/>
        <w:jc w:val="center"/>
        <w:rPr/>
      </w:pPr>
      <w:r>
        <w:rPr/>
        <w:t>магистра, условия конкурсного отб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2.2. Лица, имеющие диплом бакалавра по направлению 550800 - Химическая технология и биотехнология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hyperlink r:id="rId3">
        <w:r>
          <w:rPr>
            <w:rStyle w:val="InternetLink"/>
            <w:color w:val="0000FF"/>
          </w:rPr>
          <w:t>п. 2.2,</w:t>
        </w:r>
      </w:hyperlink>
      <w:r>
        <w:rPr/>
        <w:t xml:space="preserve">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щие требования к основной образовательной программе</w:t>
      </w:r>
    </w:p>
    <w:p>
      <w:pPr>
        <w:pStyle w:val="Normal"/>
        <w:autoSpaceDE w:val="false"/>
        <w:jc w:val="center"/>
        <w:rPr/>
      </w:pPr>
      <w:r>
        <w:rPr/>
        <w:t>подготовки магистра по направлению 550800 - Химическая</w:t>
      </w:r>
    </w:p>
    <w:p>
      <w:pPr>
        <w:pStyle w:val="Normal"/>
        <w:autoSpaceDE w:val="false"/>
        <w:jc w:val="center"/>
        <w:rPr/>
      </w:pPr>
      <w:r>
        <w:rPr/>
        <w:t>технология и био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, программы научно-исследовательской работы и программы итоговой государствен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ная образовательная программа подготовки магистра (далее - образовательная программа) состоит из основной образовательной программы бакалавра и программы специализированной подготовки, которая в свою очередь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программой подготовки бакалавра:</w:t>
      </w:r>
    </w:p>
    <w:p>
      <w:pPr>
        <w:pStyle w:val="Normal"/>
        <w:autoSpaceDE w:val="false"/>
        <w:ind w:firstLine="540"/>
        <w:jc w:val="both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цикл ЕН - общие математические и естественнонаучны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цикл ОПД - общепрофессиональные дисциплины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цикл СД - специальны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ФТД - факультативны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ИГА - итоговая государственная аттестация бакалавра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программой специализированной подготовки:</w:t>
      </w:r>
    </w:p>
    <w:p>
      <w:pPr>
        <w:pStyle w:val="Normal"/>
        <w:autoSpaceDE w:val="false"/>
        <w:ind w:firstLine="540"/>
        <w:jc w:val="both"/>
        <w:rPr/>
      </w:pPr>
      <w:r>
        <w:rPr/>
        <w:t>цикл ДНМ - дисциплины направления специализирован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цикл СДМ - специальные дисциплины магистерск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НИРМ - научная (научно-исследовательская и научно-педагогическая) работа магистра;</w:t>
      </w:r>
    </w:p>
    <w:p>
      <w:pPr>
        <w:pStyle w:val="Normal"/>
        <w:autoSpaceDE w:val="false"/>
        <w:ind w:firstLine="540"/>
        <w:jc w:val="both"/>
        <w:rPr/>
      </w:pPr>
      <w:r>
        <w:rPr/>
        <w:t>ИГАМ - итоговая государственная аттестация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Требования к обязательному минимуму содержания</w:t>
      </w:r>
    </w:p>
    <w:p>
      <w:pPr>
        <w:pStyle w:val="Normal"/>
        <w:autoSpaceDE w:val="false"/>
        <w:jc w:val="center"/>
        <w:rPr/>
      </w:pPr>
      <w:r>
        <w:rPr/>
        <w:t>основной образовательной программы подготовки магистра</w:t>
      </w:r>
    </w:p>
    <w:p>
      <w:pPr>
        <w:pStyle w:val="Normal"/>
        <w:autoSpaceDE w:val="false"/>
        <w:jc w:val="center"/>
        <w:rPr/>
      </w:pPr>
      <w:r>
        <w:rPr/>
        <w:t>по направлению 550800 - Химическая технология</w:t>
      </w:r>
    </w:p>
    <w:p>
      <w:pPr>
        <w:pStyle w:val="Normal"/>
        <w:autoSpaceDE w:val="false"/>
        <w:jc w:val="center"/>
        <w:rPr/>
      </w:pPr>
      <w:r>
        <w:rPr/>
        <w:t>и био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"/>
        <w:gridCol w:w="6750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исциплин и их основные раздел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8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язательному минимуму содержания основной  </w:t>
              <w:br/>
              <w:t xml:space="preserve">образовательной программы подготовки бакалавра по данному </w:t>
              <w:br/>
              <w:t xml:space="preserve">направлению определены в государственном образовательном  </w:t>
              <w:br/>
              <w:t xml:space="preserve">стандарте высшего профессионального образования           </w:t>
              <w:br/>
              <w:t xml:space="preserve">подготовки бакалавра по направлению 550800 - Химическая   </w:t>
              <w:br/>
              <w:t xml:space="preserve">технология и биотехнология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подготовки бакалавр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4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язательному минимуму содержания   </w:t>
              <w:br/>
              <w:t xml:space="preserve">специализированной подготовки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0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направления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4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химической технологии       </w:t>
              <w:br/>
              <w:t xml:space="preserve">Новые научные решения, определяющие прогресс    </w:t>
              <w:br/>
              <w:t>химической технологии на современном этапе; обзор</w:t>
              <w:br/>
              <w:t xml:space="preserve">и анализ мировых достижений в области химической </w:t>
              <w:br/>
              <w:t xml:space="preserve">технологии; проблема энерго- и ресурсосбережения </w:t>
              <w:br/>
              <w:t xml:space="preserve">в химической технологии; принципы и методы       </w:t>
              <w:br/>
              <w:t xml:space="preserve">математического моделирования в химической       </w:t>
              <w:br/>
              <w:t xml:space="preserve">технологии; проблема масштабного перехода в      </w:t>
              <w:br/>
              <w:t xml:space="preserve">химической технологии; основные научные и        </w:t>
              <w:br/>
              <w:t xml:space="preserve">технические проблемы химической технологии.      </w:t>
              <w:br/>
              <w:t xml:space="preserve">Содержание дисциплины может быть изменено с     </w:t>
              <w:br/>
              <w:t xml:space="preserve">учетом особенностей реализации конкретной        </w:t>
              <w:br/>
              <w:t xml:space="preserve">магистерской программы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методология химической технологии      </w:t>
              <w:br/>
              <w:t xml:space="preserve">Исторический очерк основных этапов развития     </w:t>
              <w:br/>
              <w:t xml:space="preserve">химической технологии; методология научных       </w:t>
              <w:br/>
              <w:t xml:space="preserve">исследований; особенности научного метода        </w:t>
              <w:br/>
              <w:t xml:space="preserve">познания; роль интуиции в научном познании;      </w:t>
              <w:br/>
              <w:t xml:space="preserve">классификация науки и научных исследований:      </w:t>
              <w:br/>
              <w:t xml:space="preserve">поисковые, фундаментальные и прикладные          </w:t>
              <w:br/>
              <w:t xml:space="preserve">исследования; функции науки: эмпирические,       </w:t>
              <w:br/>
              <w:t xml:space="preserve">теоретические, производственные; принцип         </w:t>
              <w:br/>
              <w:t xml:space="preserve">воспроизводимости результатов; инновационная     </w:t>
              <w:br/>
              <w:t>(изобретательская) деятельность в развитии науки;</w:t>
              <w:br/>
              <w:t>программно-целевые методы решения научных проблем</w:t>
              <w:br/>
              <w:t xml:space="preserve">основные методологические принципы, используемые </w:t>
              <w:br/>
              <w:t xml:space="preserve">при построении новых методов и их взаимосвязь;   </w:t>
              <w:br/>
              <w:t xml:space="preserve">роль теоретических и экспериментальных методов   </w:t>
              <w:br/>
              <w:t xml:space="preserve">при разработке новых технологических процессов   </w:t>
              <w:br/>
              <w:t xml:space="preserve">и схем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технологии в науке и образовании    </w:t>
              <w:br/>
              <w:t xml:space="preserve">Аппаратные и программные средства в новых       </w:t>
              <w:br/>
              <w:t xml:space="preserve">информационных технологиях; пути развития        </w:t>
              <w:br/>
              <w:t xml:space="preserve">информационных систем; обработка текстов;        </w:t>
              <w:br/>
              <w:t xml:space="preserve">машинная графика; особенности разработки         </w:t>
              <w:br/>
              <w:t xml:space="preserve">прикладных программ; программная документация;   </w:t>
              <w:br/>
              <w:t xml:space="preserve">электронные таблицы; базы данных; примеры баз    </w:t>
              <w:br/>
              <w:t xml:space="preserve">данных учебно-методического назначения;          </w:t>
              <w:br/>
              <w:t>экспертные системы; представление знаний; примеры</w:t>
              <w:br/>
              <w:t xml:space="preserve">экспертных систем соответствующей научной        </w:t>
              <w:br/>
              <w:t xml:space="preserve">области; локальные и глобальные компьютерные     </w:t>
              <w:br/>
              <w:t>сети, телекоммуникации; перспективы использования</w:t>
              <w:br/>
              <w:t xml:space="preserve">глобальной сети Интернет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4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вопросы естествознания и технических </w:t>
              <w:br/>
              <w:t xml:space="preserve">наук                                             </w:t>
              <w:br/>
              <w:t>Современные концепции философии естествознания и</w:t>
              <w:br/>
              <w:t xml:space="preserve">техники; проблема единства науки как феномена    </w:t>
              <w:br/>
              <w:t xml:space="preserve">культуры; природа научного познания, его типы и  </w:t>
              <w:br/>
              <w:t xml:space="preserve">уровни; предметная, мировоззренческая и          </w:t>
              <w:br/>
              <w:t xml:space="preserve">методологическая специфика естественных и        </w:t>
              <w:br/>
              <w:t xml:space="preserve">технических наук; философия и методология науки; </w:t>
              <w:br/>
              <w:t xml:space="preserve">понятие о международных связях в современной     </w:t>
              <w:br/>
              <w:t xml:space="preserve">науке; интегративные тенденции современного      </w:t>
              <w:br/>
              <w:t xml:space="preserve">познания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5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главы математики                  </w:t>
              <w:br/>
              <w:t xml:space="preserve">Статистика многомерных величин, многомерный     </w:t>
              <w:br/>
              <w:t xml:space="preserve">регрессионный, корреляционный, дисперсионный,    </w:t>
              <w:br/>
              <w:t>факторный, кластерный анализ, теория планирования</w:t>
              <w:br/>
              <w:t xml:space="preserve">эксперимента; дифференциальные уравнения в       </w:t>
              <w:br/>
              <w:t xml:space="preserve">частных производных, методы их решения; обратные </w:t>
              <w:br/>
              <w:t xml:space="preserve">задачи и методы их решения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6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главы химии                       </w:t>
              <w:br/>
              <w:t>Дополнительные разделы общей химии, органической</w:t>
              <w:br/>
              <w:t xml:space="preserve">химии, физической химии и коллоидной химии.      </w:t>
              <w:br/>
              <w:t xml:space="preserve">Конкретное содержание дисциплины определяется    </w:t>
              <w:br/>
              <w:t>требованиями к профессиональной специализации при</w:t>
              <w:br/>
              <w:t xml:space="preserve">реализации магистерской программ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-региональный (вузовский) компонен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, устанавливаемые вузом (факультето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студент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М.00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дисциплины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М.01  </w:t>
              <w:br/>
              <w:t xml:space="preserve">и т.д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специальных дисциплин        </w:t>
              <w:br/>
              <w:t xml:space="preserve">определяется требованиями специализации магистра </w:t>
              <w:br/>
              <w:t xml:space="preserve">при реализации конкретной магистерской программ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М.00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студент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М.0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М.0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в семестр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М.0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гистерской диссертаци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специализированной подготовки        </w:t>
              <w:br/>
              <w:t xml:space="preserve">магистра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Срок освоения основной образовательной программы</w:t>
      </w:r>
    </w:p>
    <w:p>
      <w:pPr>
        <w:pStyle w:val="Normal"/>
        <w:autoSpaceDE w:val="false"/>
        <w:jc w:val="center"/>
        <w:rPr/>
      </w:pPr>
      <w:r>
        <w:rPr/>
        <w:t>подготовки магистра по направлению 550800 -</w:t>
      </w:r>
    </w:p>
    <w:p>
      <w:pPr>
        <w:pStyle w:val="Normal"/>
        <w:autoSpaceDE w:val="false"/>
        <w:jc w:val="center"/>
        <w:rPr/>
      </w:pPr>
      <w:r>
        <w:rPr/>
        <w:t>Химическая технология и био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рок освоения основной образовательной программы подготовки магистра при очной форме обучения составляет 312 недель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тельная программа подготовки бакалавра   - 208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зированн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ки магистра                              - 104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оретическое обучение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о-исследовательскую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еместре студентов, практику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лабораторные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ку выпускной квалификационной работы      - 72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аменационные сессии                    - не менее 2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ктики                                 - не менее 12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вая аттестация, включая защи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ной квалификационной работы         - не менее 2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икулы (включая 8 нед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ледипломного отпуска)                 - не менее 17 неде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</w:t>
      </w:r>
      <w:hyperlink r:id="rId4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Требования к разработке и условиям реализации</w:t>
      </w:r>
    </w:p>
    <w:p>
      <w:pPr>
        <w:pStyle w:val="Normal"/>
        <w:autoSpaceDE w:val="false"/>
        <w:jc w:val="center"/>
        <w:rPr/>
      </w:pPr>
      <w:r>
        <w:rPr/>
        <w:t>основной образовательной программы подготовки магистра</w:t>
      </w:r>
    </w:p>
    <w:p>
      <w:pPr>
        <w:pStyle w:val="Normal"/>
        <w:autoSpaceDE w:val="false"/>
        <w:jc w:val="center"/>
        <w:rPr/>
      </w:pPr>
      <w:r>
        <w:rPr/>
        <w:t>по направлению 550800 - Химическая технология</w:t>
      </w:r>
    </w:p>
    <w:p>
      <w:pPr>
        <w:pStyle w:val="Normal"/>
        <w:autoSpaceDE w:val="false"/>
        <w:jc w:val="center"/>
        <w:rPr/>
      </w:pPr>
      <w:r>
        <w:rPr/>
        <w:t>и био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autoSpaceDE w:val="false"/>
        <w:ind w:firstLine="540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и учебный план для подготовки магистра на основе настоящего государственного образовательного стандарта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учно-исследовательской части программы: содержать конкретную формулировку поставленной задачи, методики проведения теоретических и экспериментальных исследований, методы обработки и представления полу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ять объем часов, отводимых на освоение учебного материала для циклов дисциплин - в пределах 5%, для дисциплин, входящих в цикл в пределах 10% при условии выполнения требований к содержанию, указанных в настоящем стандарт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студентам-магистрантам возможность для занятий физической культурой в объеме 2 - 4 часа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реподавание дисциплин в форме авторских курсов по программам, составленным на основе результатов исследований научных школ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autoSpaceDE w:val="false"/>
        <w:ind w:firstLine="540"/>
        <w:jc w:val="both"/>
        <w:rPr/>
      </w:pP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autoSpaceDE w:val="false"/>
        <w:ind w:firstLine="540"/>
        <w:jc w:val="both"/>
        <w:rPr/>
      </w:pPr>
      <w:r>
        <w:rPr/>
        <w:t>6.2.2. Требования к кадров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руководители студентов-магистрантов должны вести научные исследования по тематике магистерских программ. 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6.2.3. Требования к учебно-методическ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й образовательной программы подготовки магистра должна обеспечиваться доступом каждого студента к библиотечным фондам, формируемым по полному перечню дисциплин основной образовательной программы из расчета обеспеченности учебниками и учебно-методическими пособиями не менее 1,0 экземпляра на одного студента.</w:t>
      </w:r>
    </w:p>
    <w:p>
      <w:pPr>
        <w:pStyle w:val="Normal"/>
        <w:autoSpaceDE w:val="false"/>
        <w:ind w:firstLine="540"/>
        <w:jc w:val="both"/>
        <w:rPr/>
      </w:pPr>
      <w:r>
        <w:rPr/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-магистранта, доступом каждого студента к библиотечным фондам и базам данных, а также наглядным пособиям, аудио-, видео- и мультимедийным материалам, наличием в вузе терминалов национальной академической сети, Европейского и международного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содержать следующие журналы:</w:t>
      </w:r>
    </w:p>
    <w:p>
      <w:pPr>
        <w:pStyle w:val="Normal"/>
        <w:autoSpaceDE w:val="false"/>
        <w:ind w:firstLine="540"/>
        <w:jc w:val="both"/>
        <w:rPr/>
      </w:pPr>
      <w:r>
        <w:rPr/>
        <w:t>Реферативный журнал "Химия",</w:t>
      </w:r>
    </w:p>
    <w:p>
      <w:pPr>
        <w:pStyle w:val="Normal"/>
        <w:autoSpaceDE w:val="false"/>
        <w:ind w:firstLine="540"/>
        <w:jc w:val="both"/>
        <w:rPr/>
      </w:pPr>
      <w:r>
        <w:rPr/>
        <w:t>"Известия вузов. Химическая технология",</w:t>
      </w:r>
    </w:p>
    <w:p>
      <w:pPr>
        <w:pStyle w:val="Normal"/>
        <w:autoSpaceDE w:val="false"/>
        <w:ind w:firstLine="540"/>
        <w:jc w:val="both"/>
        <w:rPr/>
      </w:pPr>
      <w:r>
        <w:rPr/>
        <w:t>"Химическая промышленность",</w:t>
      </w:r>
    </w:p>
    <w:p>
      <w:pPr>
        <w:pStyle w:val="Normal"/>
        <w:autoSpaceDE w:val="false"/>
        <w:ind w:firstLine="540"/>
        <w:jc w:val="both"/>
        <w:rPr/>
      </w:pPr>
      <w:r>
        <w:rPr/>
        <w:t>"Успехи химии",</w:t>
      </w:r>
    </w:p>
    <w:p>
      <w:pPr>
        <w:pStyle w:val="Normal"/>
        <w:autoSpaceDE w:val="false"/>
        <w:ind w:firstLine="540"/>
        <w:jc w:val="both"/>
        <w:rPr/>
      </w:pPr>
      <w:r>
        <w:rPr/>
        <w:t>"Журнал неорганической химии",</w:t>
      </w:r>
    </w:p>
    <w:p>
      <w:pPr>
        <w:pStyle w:val="Normal"/>
        <w:autoSpaceDE w:val="false"/>
        <w:ind w:firstLine="540"/>
        <w:jc w:val="both"/>
        <w:rPr/>
      </w:pPr>
      <w:r>
        <w:rPr/>
        <w:t>"Журнал общей химии",</w:t>
      </w:r>
    </w:p>
    <w:p>
      <w:pPr>
        <w:pStyle w:val="Normal"/>
        <w:autoSpaceDE w:val="false"/>
        <w:ind w:firstLine="540"/>
        <w:jc w:val="both"/>
        <w:rPr/>
      </w:pPr>
      <w:r>
        <w:rPr/>
        <w:t>"Кинетика и катализ",</w:t>
      </w:r>
    </w:p>
    <w:p>
      <w:pPr>
        <w:pStyle w:val="Normal"/>
        <w:autoSpaceDE w:val="false"/>
        <w:ind w:firstLine="540"/>
        <w:jc w:val="both"/>
        <w:rPr/>
      </w:pPr>
      <w:r>
        <w:rPr/>
        <w:t>"Журнал физической химии",</w:t>
      </w:r>
    </w:p>
    <w:p>
      <w:pPr>
        <w:pStyle w:val="Normal"/>
        <w:autoSpaceDE w:val="false"/>
        <w:ind w:firstLine="540"/>
        <w:jc w:val="both"/>
        <w:rPr/>
      </w:pPr>
      <w:r>
        <w:rPr/>
        <w:t>"Журнал органической химии",</w:t>
      </w:r>
    </w:p>
    <w:p>
      <w:pPr>
        <w:pStyle w:val="Normal"/>
        <w:autoSpaceDE w:val="false"/>
        <w:ind w:firstLine="540"/>
        <w:jc w:val="both"/>
        <w:rPr/>
      </w:pPr>
      <w:r>
        <w:rPr/>
        <w:t>"Электрохимия",</w:t>
      </w:r>
    </w:p>
    <w:p>
      <w:pPr>
        <w:pStyle w:val="Normal"/>
        <w:autoSpaceDE w:val="false"/>
        <w:ind w:firstLine="540"/>
        <w:jc w:val="both"/>
        <w:rPr/>
      </w:pPr>
      <w:r>
        <w:rPr/>
        <w:t>"Теоретические основы химической технологии",</w:t>
      </w:r>
    </w:p>
    <w:p>
      <w:pPr>
        <w:pStyle w:val="Normal"/>
        <w:autoSpaceDE w:val="false"/>
        <w:ind w:firstLine="540"/>
        <w:jc w:val="both"/>
        <w:rPr/>
      </w:pPr>
      <w:r>
        <w:rPr/>
        <w:t>"Химия и технология топлив и масел",</w:t>
      </w:r>
    </w:p>
    <w:p>
      <w:pPr>
        <w:pStyle w:val="Normal"/>
        <w:autoSpaceDE w:val="false"/>
        <w:ind w:firstLine="540"/>
        <w:jc w:val="both"/>
        <w:rPr/>
      </w:pPr>
      <w:r>
        <w:rPr/>
        <w:t>"Стекло и керамика",</w:t>
      </w:r>
    </w:p>
    <w:p>
      <w:pPr>
        <w:pStyle w:val="Normal"/>
        <w:autoSpaceDE w:val="false"/>
        <w:ind w:firstLine="540"/>
        <w:jc w:val="both"/>
        <w:rPr/>
      </w:pPr>
      <w:r>
        <w:rPr/>
        <w:t>"Известия РАН. Серия химическая",</w:t>
      </w:r>
    </w:p>
    <w:p>
      <w:pPr>
        <w:pStyle w:val="Normal"/>
        <w:autoSpaceDE w:val="false"/>
        <w:ind w:firstLine="540"/>
        <w:jc w:val="both"/>
        <w:rPr/>
      </w:pPr>
      <w:r>
        <w:rPr/>
        <w:t>"Коллоидный журнал".</w:t>
      </w:r>
    </w:p>
    <w:p>
      <w:pPr>
        <w:pStyle w:val="Normal"/>
        <w:autoSpaceDE w:val="false"/>
        <w:ind w:firstLine="540"/>
        <w:jc w:val="both"/>
        <w:rPr/>
      </w:pPr>
      <w:r>
        <w:rPr/>
        <w:t>6.2.4. Требования к материально-техническ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ами на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5. Требования к организации практик.</w:t>
      </w:r>
    </w:p>
    <w:p>
      <w:pPr>
        <w:pStyle w:val="Normal"/>
        <w:autoSpaceDE w:val="false"/>
        <w:ind w:firstLine="540"/>
        <w:jc w:val="both"/>
        <w:rPr/>
      </w:pPr>
      <w:r>
        <w:rPr/>
        <w:t>6.2.5.1. Научно-исследовательская практика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Цель научно-исследовательской практики - подготовить студента к решению задач научно-исследовательского характера и к выполнению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практики: предприятия строительной отрасли, научно-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2.5.2. Научно-педагогическая практика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, практикумов, семинаров, курсового проектирования, чтения пробных лекций по предложенной тематике и др.</w:t>
      </w:r>
    </w:p>
    <w:p>
      <w:pPr>
        <w:pStyle w:val="Normal"/>
        <w:autoSpaceDE w:val="false"/>
        <w:ind w:firstLine="540"/>
        <w:jc w:val="both"/>
        <w:rPr/>
      </w:pPr>
      <w:r>
        <w:rPr/>
        <w:t>Цель научно-педагогической практики: подготовить магистров к преподав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практики: кафедры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5.3. Аттестация по итогам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Требования к уровню подготовки магистра по направлению</w:t>
      </w:r>
    </w:p>
    <w:p>
      <w:pPr>
        <w:pStyle w:val="Normal"/>
        <w:autoSpaceDE w:val="false"/>
        <w:jc w:val="center"/>
        <w:rPr/>
      </w:pPr>
      <w:r>
        <w:rPr/>
        <w:t>550800 - Химическая технология и био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Требования к профессиональной подготовленности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 7 государственного образовательного стандарта высшего профессионального образования бакалавра по направлению 550800 - Химическая технология и биотехн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7.1.2. Требования, обусловленные специализированной подготовкой магистра,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библиографическую работу с привлечением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ориентироваться в новейших достижениях строительной науки, техники и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задачи профессиональной деятельности; владеть методами управления трудовым коллективом и навыками воспитательной работы; обладать высокой общей культурой.</w:t>
      </w:r>
    </w:p>
    <w:p>
      <w:pPr>
        <w:pStyle w:val="Normal"/>
        <w:autoSpaceDE w:val="false"/>
        <w:ind w:firstLine="540"/>
        <w:jc w:val="both"/>
        <w:rPr/>
      </w:pPr>
      <w:r>
        <w:rPr/>
        <w:t>7.1.3. Специальные требования. Требования к подготовке магистра по научно-исследовательской части программы специализированной подготовки определяются вузом. УМО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7.2. Требования к итоговой государственной аттестации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7.2.1. Общие требования к государственной итогов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государственная аттестация магистра включает защиту выпускной квалификационной работы и государстве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соответствии с </w:t>
      </w:r>
      <w:hyperlink r:id="rId5">
        <w:r>
          <w:rPr>
            <w:rStyle w:val="InternetLink"/>
            <w:color w:val="0000FF"/>
          </w:rPr>
          <w:t>п. 1.4</w:t>
        </w:r>
      </w:hyperlink>
      <w:r>
        <w:rPr/>
        <w:t xml:space="preserve"> настоящего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желанию студента вуз может проводить дополнительные государственные экзамены по дисциплинам, которые входят в перечень приемных экзаменов в аспирантуру по научным направлениям указанным в </w:t>
      </w:r>
      <w:hyperlink r:id="rId6">
        <w:r>
          <w:rPr>
            <w:rStyle w:val="InternetLink"/>
            <w:color w:val="0000FF"/>
          </w:rPr>
          <w:t>п. 1.5</w:t>
        </w:r>
      </w:hyperlink>
      <w:r>
        <w:rPr/>
        <w:t xml:space="preserve"> настоящего государственного образовательного стандарта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соответствующим научным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2. Требования к выпускной квалификационной работе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ерская диссертация должна быть представлена в форме рукописи и иллюстративного материала (чертежей, граф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ования к содержанию, объему и структуре магистерской диссертации определяются высшим учебным заведением на основании </w:t>
      </w:r>
      <w:hyperlink r:id="rId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по направлению 550800 - Химическая технология и биотехнология и методических рекомендаций УМО по химико-технологическ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отводимое на подготовку магистерской диссертации, составляет не менее двадцати недель.</w:t>
      </w:r>
    </w:p>
    <w:p>
      <w:pPr>
        <w:pStyle w:val="Normal"/>
        <w:autoSpaceDE w:val="false"/>
        <w:ind w:firstLine="540"/>
        <w:jc w:val="both"/>
        <w:rPr/>
      </w:pPr>
      <w:r>
        <w:rPr/>
        <w:t>7.2.3. Требования к государственному экзамену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и программа государственного экзамена по направлению 550800 - Химическая технология и биотехнология определяются вузом на основании методических рекомендаций и соответствующей примерной программы, разработанной УМО по химико-технологическому образованию, </w:t>
      </w:r>
      <w:hyperlink r:id="rId8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 по направлению 550800 - Химическая технология и биотехн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е объединение по химико-технологическ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объединения по химико-технологическому образованию 22 декабря 1999 г., протокол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18851;fld=134;dst=101145" TargetMode="External"/><Relationship Id="rId3" Type="http://schemas.openxmlformats.org/officeDocument/2006/relationships/hyperlink" Target="consultantplus://offline/main?base=EXP;n=358401;fld=134;dst=100166" TargetMode="External"/><Relationship Id="rId4" Type="http://schemas.openxmlformats.org/officeDocument/2006/relationships/hyperlink" Target="consultantplus://offline/main?base=EXP;n=358401;fld=134;dst=100009" TargetMode="External"/><Relationship Id="rId5" Type="http://schemas.openxmlformats.org/officeDocument/2006/relationships/hyperlink" Target="consultantplus://offline/main?base=EXP;n=358401;fld=134;dst=100040" TargetMode="External"/><Relationship Id="rId6" Type="http://schemas.openxmlformats.org/officeDocument/2006/relationships/hyperlink" Target="consultantplus://offline/main?base=EXP;n=358401;fld=134;dst=100051" TargetMode="External"/><Relationship Id="rId7" Type="http://schemas.openxmlformats.org/officeDocument/2006/relationships/hyperlink" Target="consultantplus://offline/main?base=LAW;n=42118;fld=134;dst=100012" TargetMode="External"/><Relationship Id="rId8" Type="http://schemas.openxmlformats.org/officeDocument/2006/relationships/hyperlink" Target="consultantplus://offline/main?base=LAW;n=42118;fld=134;dst=100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3:00Z</dcterms:created>
  <dc:creator>KSTU-DELL-1</dc:creator>
  <dc:description/>
  <cp:keywords/>
  <dc:language>en-US</dc:language>
  <cp:lastModifiedBy>KSTU-DELL-1</cp:lastModifiedBy>
  <dcterms:modified xsi:type="dcterms:W3CDTF">2011-10-25T09:04:00Z</dcterms:modified>
  <cp:revision>1</cp:revision>
  <dc:subject/>
  <dc:title>Утверждаю</dc:title>
</cp:coreProperties>
</file>