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0 марта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83 мжд/сп</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СПЕЦИАЛЬНОСТЬ 350500 - СОЦИАЛЬНАЯ РАБОТА</w:t>
      </w:r>
    </w:p>
    <w:p>
      <w:pPr>
        <w:pStyle w:val="ConsPlusTitle"/>
        <w:widowControl/>
        <w:jc w:val="center"/>
        <w:rPr/>
      </w:pPr>
      <w:r>
        <w:rPr/>
      </w:r>
    </w:p>
    <w:p>
      <w:pPr>
        <w:pStyle w:val="ConsPlusTitle"/>
        <w:widowControl/>
        <w:jc w:val="center"/>
        <w:rPr/>
      </w:pPr>
      <w:r>
        <w:rPr/>
        <w:t>КВАЛИФИКАЦИЯ: СПЕЦИАЛИСТ</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специальности</w:t>
      </w:r>
    </w:p>
    <w:p>
      <w:pPr>
        <w:pStyle w:val="Normal"/>
        <w:autoSpaceDE w:val="false"/>
        <w:jc w:val="center"/>
        <w:rPr/>
      </w:pPr>
      <w:r>
        <w:rPr/>
        <w:t>350500 - Социальная работа</w:t>
      </w:r>
    </w:p>
    <w:p>
      <w:pPr>
        <w:pStyle w:val="Normal"/>
        <w:autoSpaceDE w:val="false"/>
        <w:ind w:firstLine="540"/>
        <w:jc w:val="both"/>
        <w:rPr/>
      </w:pPr>
      <w:r>
        <w:rPr/>
      </w:r>
    </w:p>
    <w:p>
      <w:pPr>
        <w:pStyle w:val="Normal"/>
        <w:autoSpaceDE w:val="false"/>
        <w:ind w:firstLine="540"/>
        <w:jc w:val="both"/>
        <w:rPr/>
      </w:pPr>
      <w:r>
        <w:rPr/>
        <w:t xml:space="preserve">1.1. Специальность утверждена </w:t>
      </w:r>
      <w:hyperlink r:id="rId2">
        <w:r>
          <w:rPr>
            <w:rStyle w:val="InternetLink"/>
            <w:color w:val="0000FF"/>
          </w:rPr>
          <w:t>Приказом</w:t>
        </w:r>
      </w:hyperlink>
      <w:r>
        <w:rPr/>
        <w:t xml:space="preserve"> Минобразования России от 02.03.2000 N 686.</w:t>
      </w:r>
    </w:p>
    <w:p>
      <w:pPr>
        <w:pStyle w:val="Normal"/>
        <w:autoSpaceDE w:val="false"/>
        <w:ind w:firstLine="540"/>
        <w:jc w:val="both"/>
        <w:rPr/>
      </w:pPr>
      <w:r>
        <w:rPr/>
        <w:t>1.2. Квалификация выпускника - специалист.</w:t>
      </w:r>
    </w:p>
    <w:p>
      <w:pPr>
        <w:pStyle w:val="Normal"/>
        <w:autoSpaceDE w:val="false"/>
        <w:ind w:firstLine="540"/>
        <w:jc w:val="both"/>
        <w:rPr/>
      </w:pPr>
      <w:r>
        <w:rPr/>
        <w:t>Нормативный срок освоения основной образовательной программы подготовки специалиста по специальности 350500 - Социальная работа при очной форме обучения - 5 лет.</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Специалист социальной работы:</w:t>
      </w:r>
    </w:p>
    <w:p>
      <w:pPr>
        <w:pStyle w:val="Normal"/>
        <w:autoSpaceDE w:val="false"/>
        <w:ind w:firstLine="540"/>
        <w:jc w:val="both"/>
        <w:rPr/>
      </w:pPr>
      <w:r>
        <w:rPr/>
        <w:t>- ведет профессиональную практическую работу (посредничество, консультирование, специализируемая помощь и т.п.) в социальных службах, организациях и учреждениях и т.д.;</w:t>
      </w:r>
    </w:p>
    <w:p>
      <w:pPr>
        <w:pStyle w:val="Normal"/>
        <w:autoSpaceDE w:val="false"/>
        <w:ind w:firstLine="540"/>
        <w:jc w:val="both"/>
        <w:rPr/>
      </w:pPr>
      <w:r>
        <w:rPr/>
        <w:t>- оказывает социальную помощь и услуги семьям и отдельным лицам, различным половозрастным, этническим и т.п. группам населения;</w:t>
      </w:r>
    </w:p>
    <w:p>
      <w:pPr>
        <w:pStyle w:val="Normal"/>
        <w:autoSpaceDE w:val="false"/>
        <w:ind w:firstLine="540"/>
        <w:jc w:val="both"/>
        <w:rPr/>
      </w:pPr>
      <w:r>
        <w:rPr/>
        <w:t>- организует и координирует социальную работу с отдельными лицами и группами с особыми нуждами, с ограниченными возможностями, вернувшимися из специальных учреждений и мест лишения свободы и т.д.;</w:t>
      </w:r>
    </w:p>
    <w:p>
      <w:pPr>
        <w:pStyle w:val="Normal"/>
        <w:autoSpaceDE w:val="false"/>
        <w:ind w:firstLine="540"/>
        <w:jc w:val="both"/>
        <w:rPr/>
      </w:pPr>
      <w:r>
        <w:rPr/>
        <w:t>- проводит исследовательско-аналитическую деятельность (анализ и прогнозирование, разработку социальных проектов, технологий) по проблемам социального положения населения в курируемом районе (микрорайоне), с целью разработки проектов и программ социальной работы;</w:t>
      </w:r>
    </w:p>
    <w:p>
      <w:pPr>
        <w:pStyle w:val="Normal"/>
        <w:autoSpaceDE w:val="false"/>
        <w:ind w:firstLine="540"/>
        <w:jc w:val="both"/>
        <w:rPr/>
      </w:pPr>
      <w:r>
        <w:rPr/>
        <w:t>- участвует в организационно-управленческой и административной работе социальных служб, организаций и учреждений;</w:t>
      </w:r>
    </w:p>
    <w:p>
      <w:pPr>
        <w:pStyle w:val="Normal"/>
        <w:autoSpaceDE w:val="false"/>
        <w:ind w:firstLine="540"/>
        <w:jc w:val="both"/>
        <w:rPr/>
      </w:pPr>
      <w:r>
        <w:rPr/>
        <w:t>- содействует интеграции деятельности различных государственных и общественных организаций и учреждений по оказанию необходимой социальной защиты и помощи населению;</w:t>
      </w:r>
    </w:p>
    <w:p>
      <w:pPr>
        <w:pStyle w:val="Normal"/>
        <w:autoSpaceDE w:val="false"/>
        <w:ind w:firstLine="540"/>
        <w:jc w:val="both"/>
        <w:rPr/>
      </w:pPr>
      <w:r>
        <w:rPr/>
        <w:t>- ведет воспитательную деятельность в социальных службах, средних специальных учебных заведениях (при условии получения дополнительного образования в этой области).</w:t>
      </w:r>
    </w:p>
    <w:p>
      <w:pPr>
        <w:pStyle w:val="Normal"/>
        <w:autoSpaceDE w:val="false"/>
        <w:ind w:firstLine="540"/>
        <w:jc w:val="both"/>
        <w:rPr/>
      </w:pPr>
      <w:r>
        <w:rPr/>
        <w:t>Сферами профессиональной деятельности являются государственные и негосударственные социальные службы, организации и учреждения системы социальной защиты населения, образования, здравоохранения, армии, правоохранительных органов и т.п.</w:t>
      </w:r>
    </w:p>
    <w:p>
      <w:pPr>
        <w:pStyle w:val="Normal"/>
        <w:autoSpaceDE w:val="false"/>
        <w:ind w:firstLine="540"/>
        <w:jc w:val="both"/>
        <w:rPr/>
      </w:pPr>
      <w:r>
        <w:rPr/>
        <w:t>Объектами профессиональной деятельности специалиста в области социальной работы являются отдельные лица, семьи, группы населения и общности, нуждающиеся в социальной поддержке, помощи, защите и обслуживании.</w:t>
      </w:r>
    </w:p>
    <w:p>
      <w:pPr>
        <w:pStyle w:val="Normal"/>
        <w:autoSpaceDE w:val="false"/>
        <w:ind w:firstLine="540"/>
        <w:jc w:val="both"/>
        <w:rPr/>
      </w:pPr>
      <w:r>
        <w:rPr/>
        <w:t>1.4. Возможности продолжения образования выпускника.</w:t>
      </w:r>
    </w:p>
    <w:p>
      <w:pPr>
        <w:pStyle w:val="Normal"/>
        <w:autoSpaceDE w:val="false"/>
        <w:ind w:firstLine="540"/>
        <w:jc w:val="both"/>
        <w:rPr/>
      </w:pPr>
      <w:r>
        <w:rPr/>
        <w:t>Специалист, освоивший основную образовательную программу высшего профессионального образования по специальности 350500 - Социальная работа,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t>2.3. При приеме на подготовку по специальности 350500 - Социальная работа вуз по собственному решению может провести дополнительные вступительные испытания профессиональной направленности (собеседование, тестирование и т.п.).</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дготовки выпускника по специальности</w:t>
      </w:r>
    </w:p>
    <w:p>
      <w:pPr>
        <w:pStyle w:val="Normal"/>
        <w:autoSpaceDE w:val="false"/>
        <w:jc w:val="center"/>
        <w:rPr/>
      </w:pPr>
      <w:r>
        <w:rPr/>
        <w:t>350500 - Социальная работ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специал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специалист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специал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цикл ДС - дисциплины специализации;</w:t>
      </w:r>
    </w:p>
    <w:p>
      <w:pPr>
        <w:pStyle w:val="Normal"/>
        <w:autoSpaceDE w:val="false"/>
        <w:ind w:firstLine="540"/>
        <w:jc w:val="both"/>
        <w:rPr/>
      </w:pPr>
      <w:r>
        <w:rPr/>
        <w:t>цикл 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дготовки специалиста</w:t>
      </w:r>
    </w:p>
    <w:p>
      <w:pPr>
        <w:pStyle w:val="Normal"/>
        <w:autoSpaceDE w:val="false"/>
        <w:jc w:val="center"/>
        <w:rPr/>
      </w:pPr>
      <w:r>
        <w:rPr/>
        <w:t>по специальности 350500 - Социальная работ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6480"/>
        <w:gridCol w:w="108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терминологического </w:t>
              <w:br/>
              <w:t xml:space="preserve">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w:t>
              <w:br/>
              <w:t xml:space="preserve">Понятие о свободных и устойчивых              </w:t>
              <w:br/>
              <w:t xml:space="preserve">словосочетаниях, фразеологических единицах.    </w:t>
              <w:br/>
              <w:t>Понятие об основных способах словообразования.</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w:t>
              <w:br/>
              <w:t xml:space="preserve">Говорение. Диалогическая и монологическая     </w:t>
              <w:br/>
              <w:t xml:space="preserve">речь с использованием наиболее употребительных </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Чтение. Виды текстов: несложные прагматические</w:t>
              <w:br/>
              <w:t xml:space="preserve">тексты и тексты по широкому и узкому профилю   </w:t>
              <w:br/>
              <w:t xml:space="preserve">специализаци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общества. Законодательство Российской Федерации</w:t>
              <w:br/>
              <w:t xml:space="preserve">о физической культуре и спорте. Физическая     </w:t>
              <w:br/>
              <w:t xml:space="preserve">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студента - будущего специалиста в области      </w:t>
              <w:br/>
              <w:t xml:space="preserve">социальной работы.                             </w:t>
              <w:br/>
              <w:t xml:space="preserve">Общая физическая и специальная подготовка в   </w:t>
              <w:br/>
              <w:t xml:space="preserve">системе физического воспитания.                </w:t>
              <w:br/>
              <w:t xml:space="preserve">Спорт. Индивидуальный выбор видов спорта или  </w:t>
              <w:br/>
              <w:t xml:space="preserve">систем физических упражнений.                  </w:t>
              <w:br/>
              <w:t xml:space="preserve">Профессионально-прикладная физическая         </w:t>
              <w:br/>
              <w:t xml:space="preserve">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5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Сущность, формы, функции исторического знания.</w:t>
              <w:br/>
              <w:t xml:space="preserve">Методы и источники изучения истории. Понятие и </w:t>
              <w:br/>
              <w:t xml:space="preserve">классификация исторического источ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 xml:space="preserve">неотъемлемая часть истории человечества.       </w:t>
              <w:br/>
              <w:t>Античное наследие в эпоху Великого переселения</w:t>
              <w:br/>
              <w:t xml:space="preserve">народов. Проблема этногенеза восточных славян. </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Этнокультурные и           </w:t>
              <w:br/>
              <w:t xml:space="preserve">социально-политические процессы становления    </w:t>
              <w:br/>
              <w:t xml:space="preserve">русской государственности. Принятие            </w:t>
              <w:br/>
              <w:t xml:space="preserve">христианства. Распространение ислама. Эволюция </w:t>
              <w:br/>
              <w:t>восточнославянской государственности в XI - XII</w:t>
              <w:br/>
              <w:t xml:space="preserve">вв. Социально-политические изменения в русских </w:t>
              <w:br/>
              <w:t xml:space="preserve">землях в XIII - XV вв. Русь и Орда: проблемы   </w:t>
              <w:br/>
              <w:t xml:space="preserve">взаимовлияния.                                 </w:t>
              <w:br/>
              <w:t xml:space="preserve">Россия и средневековые государства Европы и   </w:t>
              <w:br/>
              <w:t xml:space="preserve">Азии. Специфика формирования единого           </w:t>
              <w:br/>
              <w:t xml:space="preserve">государства. Возвышение Москвы. Формирование   </w:t>
              <w:br/>
              <w:t>сословной системы организации общества. Реформы</w:t>
              <w:br/>
              <w:t xml:space="preserve">Петра I. Век Екатерины. Предпосылки и          </w:t>
              <w:br/>
              <w:t xml:space="preserve">особенности складывания российского            </w:t>
              <w:br/>
              <w:t>абсолютизма. Дискуссии о генезисе самодержавия.</w:t>
              <w:br/>
              <w:t xml:space="preserve">Особенности и основные этапы экономического   </w:t>
              <w:br/>
              <w:t>развития России. Эволюция форм собственности на</w:t>
              <w:br/>
              <w:t xml:space="preserve">землю. Структура феодального землевладения.    </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и </w:t>
              <w:br/>
              <w:t>реформаторы в России. Русская культура XIX в. и</w:t>
              <w:br/>
              <w:t xml:space="preserve">ее вклад в мировую культуру.                   </w:t>
              <w:br/>
              <w:t xml:space="preserve">Роль XX столетия в мировой истории.           </w:t>
              <w:br/>
              <w:t xml:space="preserve">Глобализация общественных процессов. Проблема  </w:t>
              <w:br/>
              <w:t xml:space="preserve">экономического роста и модернизации. Революции </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потребность </w:t>
              <w:br/>
              <w:t xml:space="preserve">индустриальной модернизации России. Российские </w:t>
              <w:br/>
              <w:t xml:space="preserve">реформы в контексте общемирового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5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философского </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и </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Гражданское </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w:t>
              <w:br/>
              <w:t xml:space="preserve">Смысл человеческого бытия. Насилие и          </w:t>
              <w:br/>
              <w:t xml:space="preserve">нена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различных культурах. Эстетические ценности и их</w:t>
              <w:br/>
              <w:t>роль в человеческой жизни. Религиозные ценности</w:t>
              <w:br/>
              <w:t xml:space="preserve">и свобода совести.                             </w:t>
              <w:br/>
              <w:t xml:space="preserve">Сознание и познание. Сознание, самосознание и </w:t>
              <w:br/>
              <w:t xml:space="preserve">личность. Познание, творчество, практика.      </w:t>
              <w:br/>
              <w:t xml:space="preserve">Вера и знание. Понимание и объяснение.         </w:t>
              <w:br/>
              <w:t xml:space="preserve">Рациональное и иррациональное в познавательной </w:t>
              <w:br/>
              <w:t xml:space="preserve">деятельности. Проблемы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революции и смены типов рациональности. Наука и</w:t>
              <w:br/>
              <w:t xml:space="preserve">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br/>
              <w:t xml:space="preserve">Философские проблем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3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w:t>
              <w:br/>
              <w:t xml:space="preserve">Методы культурологических 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ы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 xml:space="preserve">традиции, культурная картина мира, социальные  </w:t>
              <w:br/>
              <w:t xml:space="preserve">институты культуры, культурная                 </w:t>
              <w:br/>
              <w:t xml:space="preserve">самоидентичность, культурная модернизация.     </w:t>
              <w:br/>
              <w:t xml:space="preserve">Типология культур. Этническая и национальная, </w:t>
              <w:br/>
              <w:t xml:space="preserve">элитная и массовая культура. Восточные и       </w:t>
              <w:br/>
              <w:t xml:space="preserve">западные типы культур. Специфические и         </w:t>
              <w:br/>
              <w:t xml:space="preserve">"серединные" культуры. Локальные культуры.     </w:t>
              <w:br/>
              <w:t xml:space="preserve">Место и роль России в мировой культуре.        </w:t>
              <w:br/>
              <w:t xml:space="preserve">Тенденции 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br/>
              <w:t xml:space="preserve">Культурологические основ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ы, предмет и метод политической науки.  </w:t>
              <w:br/>
              <w:t xml:space="preserve">Функции политологии.                           </w:t>
              <w:br/>
              <w:t xml:space="preserve">Политическая жизнь и властные отношения. Роль </w:t>
              <w:br/>
              <w:t xml:space="preserve">и место политики в жизни современных обществ.  </w:t>
              <w:br/>
              <w:t xml:space="preserve">Социальные функции политики.                   </w:t>
              <w:br/>
              <w:t xml:space="preserve">История политических учений. Российская       </w:t>
              <w:br/>
              <w:t xml:space="preserve">политическая традиция: истоки, социокультурные </w:t>
              <w:br/>
              <w:t xml:space="preserve">основания, историческая динамика. Современные  </w:t>
              <w:br/>
              <w:t xml:space="preserve">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w:t>
              <w:br/>
              <w:t xml:space="preserve">Политические отношения и процессы.            </w:t>
              <w:br/>
              <w:t>Политические конфликты и способы их разрешения.</w:t>
              <w:br/>
              <w:t xml:space="preserve">Политические технологии. Политический          </w:t>
              <w:br/>
              <w:t xml:space="preserve">менеджмент. Политическая модернизация.         </w:t>
              <w:br/>
              <w:t xml:space="preserve">Политические организации и движения.          </w:t>
              <w:br/>
              <w:t xml:space="preserve">Политические элиты. Политическое лидерство.    </w:t>
              <w:br/>
              <w:t xml:space="preserve">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и  </w:t>
              <w:br/>
              <w:t xml:space="preserve">прогностика.                                   </w:t>
              <w:br/>
              <w:t xml:space="preserve">Политические аспект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Государство и право. Их роль в жизни общества.</w:t>
              <w:br/>
              <w:t xml:space="preserve">Норма права и нормативно-правовые 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w:t>
              <w:br/>
              <w:t xml:space="preserve">Закон и подзаконные акты.                     </w:t>
              <w:br/>
              <w:t xml:space="preserve">Система российского права. Отрасли права.     </w:t>
              <w:br/>
              <w:t xml:space="preserve">Правонарушение и юридическая ответственность. </w:t>
              <w:br/>
              <w:t xml:space="preserve">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w:t>
              <w:br/>
              <w:t xml:space="preserve">Особенности федерального устройства России.   </w:t>
              <w:br/>
              <w:t xml:space="preserve">Система органов государственной власти в       </w:t>
              <w:br/>
              <w:t xml:space="preserve">Российской Федерации.                          </w:t>
              <w:br/>
              <w:t xml:space="preserve">Понятие гражданского правоотношения.          </w:t>
              <w:br/>
              <w:t xml:space="preserve">Физические и юридические лица. Право           </w:t>
              <w:br/>
              <w:t xml:space="preserve">собственности.                                 </w:t>
              <w:br/>
              <w:t xml:space="preserve">Обязательства в гражданском праве и           </w:t>
              <w:br/>
              <w:t>ответственность за их нарушение. Наследственное</w:t>
              <w:br/>
              <w:t xml:space="preserve">право.                                         </w:t>
              <w:br/>
              <w:t xml:space="preserve">Брачно-семейные отношения. Взаимные права и   </w:t>
              <w:br/>
              <w:t xml:space="preserve">обязанности супругов, родителей и детей.       </w:t>
              <w:br/>
              <w:t xml:space="preserve">Ответственность по семейному праву.            </w:t>
              <w:br/>
              <w:t xml:space="preserve">Трудовой договор (контракт). Трудовая         </w:t>
              <w:br/>
              <w:t xml:space="preserve">дисциплина и ответственность за ее нарушение.  </w:t>
              <w:br/>
              <w:t xml:space="preserve">Административные правонарушения и             </w:t>
              <w:br/>
              <w:t xml:space="preserve">административная ответственность.              </w:t>
              <w:br/>
              <w:t xml:space="preserve">Понятие преступления. Уголовная               </w:t>
              <w:br/>
              <w:t xml:space="preserve">ответственность за совершение преступлений.    </w:t>
              <w:br/>
              <w:t xml:space="preserve">Экологическое право.                          </w:t>
              <w:br/>
              <w:t xml:space="preserve">Особенности правового регулирования           </w:t>
              <w:br/>
              <w:t xml:space="preserve">профессиональной деятельности в социальной     </w:t>
              <w:br/>
              <w:t xml:space="preserve">сфере.                                         </w:t>
              <w:br/>
              <w:t xml:space="preserve">Правовые 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Языковая   </w:t>
              <w:br/>
              <w:t>норма, ее роль в становлении и функционировании</w:t>
              <w:br/>
              <w:t xml:space="preserve">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научной </w:t>
              <w:br/>
              <w:t xml:space="preserve">речи. Речевые нормы учебной и научной сферы    </w:t>
              <w:br/>
              <w:t xml:space="preserve">деятельности.                                  </w:t>
              <w:br/>
              <w:t xml:space="preserve">Официально-деловой стиль, сфера его           </w:t>
              <w:br/>
              <w:t xml:space="preserve">функционирования, жанровое разнообразие.       </w:t>
              <w:br/>
              <w:t>Языковые формулы официальных документов. Приемы</w:t>
              <w:br/>
              <w:t xml:space="preserve">унификации языка служебных документов.         </w:t>
              <w:br/>
              <w:t xml:space="preserve">Интернациональные свойства русской официально- </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инструктивно-методических документов. Реклама в</w:t>
              <w:br/>
              <w:t xml:space="preserve">деловой речи. Правила оформления документов.   </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 xml:space="preserve">устной публичной речи. Оратор и его аудитория. </w:t>
              <w:br/>
              <w:t xml:space="preserve">Основные виды аргументов. Подготовка речи:     </w:t>
              <w:br/>
              <w:t>выбор темы, цель речи, поиск материала, начало,</w:t>
              <w:br/>
              <w:t xml:space="preserve">развертывание и завершение речи. Основные      </w:t>
              <w:br/>
              <w:t xml:space="preserve">приемы поиска материала и виды вспомогательных </w:t>
              <w:br/>
              <w:t xml:space="preserve">материалов.                                    </w:t>
              <w:br/>
              <w:t xml:space="preserve">Словесное оформление публичного выступления.  </w:t>
              <w:br/>
              <w:t xml:space="preserve">Понятность, информативность и выразительность  </w:t>
              <w:br/>
              <w:t xml:space="preserve">публичной речи.                                </w:t>
              <w:br/>
              <w:t xml:space="preserve">Разговорная речь в системе функциональных     </w:t>
              <w:br/>
              <w:t xml:space="preserve">разновидностей русского литературного языка.   </w:t>
              <w:br/>
              <w:t>Условия функционирования разговорной речи, роль</w:t>
              <w:br/>
              <w:t xml:space="preserve">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Экономические отношения. Экономические системы.</w:t>
              <w:br/>
              <w:t xml:space="preserve">Основные этапы развития экономической теории.  </w:t>
              <w:br/>
              <w:t xml:space="preserve">Методы экономической теории.                   </w:t>
              <w:br/>
              <w:t xml:space="preserve">Ма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и факторы производства. Рынок труда.     </w:t>
              <w:br/>
              <w:t xml:space="preserve">Спрос и предложение труда. Заработная плата и  </w:t>
              <w:br/>
              <w:t xml:space="preserve">занятость. Рынок капитала. Процентная ставка и </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нения. Национальный доход.     </w:t>
              <w:br/>
              <w:t xml:space="preserve">Располагаемый личный доход. Индекс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сбережения. Инвестиции. Государственные расходы</w:t>
              <w:br/>
              <w:t xml:space="preserve">и налоги. Эффект мультипликатора. Бюджетно-    </w:t>
              <w:br/>
              <w:t xml:space="preserve">налоговая политика. Деньги и их функции.       </w:t>
              <w:br/>
              <w:t xml:space="preserve">Равновесие на денежном рынке. Денежный         </w:t>
              <w:br/>
              <w:t xml:space="preserve">мультипликатор. Банковская система. Денежно-   </w:t>
              <w:br/>
              <w:t xml:space="preserve">кредитная политика. Экономический рост и       </w:t>
              <w:br/>
              <w:t xml:space="preserve">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а экономики России.        </w:t>
              <w:br/>
              <w:t xml:space="preserve">Приватизация. Формы собственности.             </w:t>
              <w:br/>
              <w:t>Предпринимательство.  Теневая  экономика. Рынок</w:t>
              <w:br/>
              <w:t>труда. Распределение и доходы. Преобразования в</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Р.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br/>
              <w:t xml:space="preserve">общего </w:t>
              <w:br/>
              <w:t xml:space="preserve">объема </w:t>
              <w:br/>
              <w:t xml:space="preserve">цикла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В.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br/>
              <w:t xml:space="preserve">общего </w:t>
              <w:br/>
              <w:t xml:space="preserve">объема </w:t>
              <w:br/>
              <w:t xml:space="preserve">цикл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дифференциальное и интегральное исчисления;    </w:t>
              <w:br/>
              <w:t xml:space="preserve">ряды; дифференциальные уравнения; элементы     </w:t>
              <w:br/>
              <w:t>теории вероятности; математические модели видов</w:t>
              <w:br/>
              <w:t xml:space="preserve">и процессов в системе социальной работы;       </w:t>
              <w:br/>
              <w:t>математические методы исследования в социальной</w:t>
              <w:br/>
              <w:t xml:space="preserve">рабо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информационных </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 xml:space="preserve">локальные и глобальные сети ЭВМ; компьютерный  </w:t>
              <w:br/>
              <w:t xml:space="preserve">практику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4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пции современного естествознания          </w:t>
              <w:br/>
              <w:t xml:space="preserve">Естественнонаучная и гуманитарная культуры;   </w:t>
              <w:br/>
              <w:t>научный метод; история естествознания; панорама</w:t>
              <w:br/>
              <w:t xml:space="preserve">современного естествознания; тенденции         </w:t>
              <w:br/>
              <w:t xml:space="preserve">развития; корпускулярная и континуальная       </w:t>
              <w:br/>
              <w:t xml:space="preserve">концепции описания природы; порядок и          </w:t>
              <w:br/>
              <w:t xml:space="preserve">беспорядок в природе; хаос; структурные уровни </w:t>
              <w:br/>
              <w:t>организации материи; микро-, макро- и мегамиры;</w:t>
              <w:br/>
              <w:t xml:space="preserve">пространство, время; принципы относительности; </w:t>
              <w:br/>
              <w:t xml:space="preserve">принципы симметрии; законы сохранения;         </w:t>
              <w:br/>
              <w:t>взаимодействие, близкодействие, дальнодействие;</w:t>
              <w:br/>
              <w:t xml:space="preserve">состояние; принципы суперпозиции,              </w:t>
              <w:br/>
              <w:t xml:space="preserve">неопределенности, дополнительности;            </w:t>
              <w:br/>
              <w:t xml:space="preserve">динамические и статистические закономерности в </w:t>
              <w:br/>
              <w:t xml:space="preserve">природе; законы сохранения энергии в           </w:t>
              <w:br/>
              <w:t>макроскопических процессах; принцип возрастания</w:t>
              <w:br/>
              <w:t xml:space="preserve">энтропии; химические процессы, реакционная     </w:t>
              <w:br/>
              <w:t xml:space="preserve">способность веществ; внутреннее строение и     </w:t>
              <w:br/>
              <w:t xml:space="preserve">история геологического развития Земли;         </w:t>
              <w:br/>
              <w:t xml:space="preserve">современные концепции развития геосферных      </w:t>
              <w:br/>
              <w:t xml:space="preserve">оболочек; литосфера как абиотическая основа    </w:t>
              <w:br/>
              <w:t xml:space="preserve">жизни; экологические функции литосферы:        </w:t>
              <w:br/>
              <w:t xml:space="preserve">ресурсная, геодинамическая, геофизико-         </w:t>
              <w:br/>
              <w:t xml:space="preserve">геохимическая; географическая оболочка Земли;  </w:t>
              <w:br/>
              <w:t xml:space="preserve">особенности биологического уровня организации  </w:t>
              <w:br/>
              <w:t xml:space="preserve">материи; принципы эволюции, воспроизводства и  </w:t>
              <w:br/>
              <w:t xml:space="preserve">развития живых систем; многообразие живых      </w:t>
              <w:br/>
              <w:t xml:space="preserve">организмов - основа организации и устойчивости </w:t>
              <w:br/>
              <w:t xml:space="preserve">биосферы; генетика и эволюция; человек:        </w:t>
              <w:br/>
              <w:t xml:space="preserve">физиология, здоровье, эмоции, творчество,      </w:t>
              <w:br/>
              <w:t xml:space="preserve">работоспособность; биоэтика, человек, биосфера </w:t>
              <w:br/>
              <w:t xml:space="preserve">и космические циклы: ноосфера, необратимость   </w:t>
              <w:br/>
              <w:t xml:space="preserve">времени, самоорганизация в живой и неживой     </w:t>
              <w:br/>
              <w:t>природе; принципы универсального эволюционизма;</w:t>
              <w:br/>
              <w:t xml:space="preserve">пути к единой культур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социальной         </w:t>
              <w:br/>
              <w:t xml:space="preserve">сфере &lt;*&gt;                                      </w:t>
              <w:br/>
              <w:t xml:space="preserve">Использование информационных технологий для   </w:t>
              <w:br/>
              <w:t>разработки стратегии и приоритетных направлений</w:t>
              <w:br/>
              <w:t xml:space="preserve">социальной политики. Интегрированные           </w:t>
              <w:br/>
              <w:t xml:space="preserve">информационные системы. Использование для      </w:t>
              <w:br/>
              <w:t xml:space="preserve">решения задач отрасли.                         </w:t>
              <w:br/>
              <w:t xml:space="preserve">Корпоративная отраслевая информационная       </w:t>
              <w:br/>
              <w:t>вычислительная система. Автоматизация процессов</w:t>
              <w:br/>
              <w:t>принятия решений, повышение качества управления</w:t>
              <w:br/>
              <w:t xml:space="preserve">на основе оперативного анализа информации.     </w:t>
              <w:br/>
              <w:t xml:space="preserve">Распределение базы данных. Пример             </w:t>
              <w:br/>
              <w:t xml:space="preserve">использования при решении задачи               </w:t>
              <w:br/>
              <w:t xml:space="preserve">государственного пенсионного обеспечения.      </w:t>
              <w:br/>
              <w:t xml:space="preserve">Компьютерные технологии разработки            </w:t>
              <w:br/>
              <w:t xml:space="preserve">долгосрочных прогнозов социальных процессов.   </w:t>
              <w:br/>
              <w:t xml:space="preserve">Автоматизация управленческой деятельности     </w:t>
              <w:br/>
              <w:t xml:space="preserve">учреждений сферы труда, занятости и социальной </w:t>
              <w:br/>
              <w:t xml:space="preserve">защиты населения.                              </w:t>
              <w:br/>
              <w:t xml:space="preserve">Компьютерные технологии дистанционно-заочной  </w:t>
              <w:br/>
              <w:t xml:space="preserve">подготовки персонала отрас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общего </w:t>
              <w:br/>
              <w:t xml:space="preserve">объема </w:t>
              <w:br/>
              <w:t xml:space="preserve">цикла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общего </w:t>
              <w:br/>
              <w:t xml:space="preserve">объема </w:t>
              <w:br/>
              <w:t xml:space="preserve">цикл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3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тропология                                   </w:t>
              <w:br/>
              <w:t xml:space="preserve">Понятие антропологии. Ее место в системе наук </w:t>
              <w:br/>
              <w:t xml:space="preserve">и практике.                                    </w:t>
              <w:br/>
              <w:t xml:space="preserve">Антропогенез: природно-социальная природа и   </w:t>
              <w:br/>
              <w:t xml:space="preserve">эволюция человека. Человек - личность -        </w:t>
              <w:br/>
              <w:t xml:space="preserve">индивидуальность.                              </w:t>
              <w:br/>
              <w:t xml:space="preserve">Основные потребности, интересы и ценности     </w:t>
              <w:br/>
              <w:t xml:space="preserve">человека. Его психофизические возможности и    </w:t>
              <w:br/>
              <w:t xml:space="preserve">связь с социальной активностью.                </w:t>
              <w:br/>
              <w:t xml:space="preserve">Проблемы девиантности развития человека.      </w:t>
              <w:br/>
              <w:t xml:space="preserve">Антропологические основания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3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оциальной медицины                     </w:t>
              <w:br/>
              <w:t xml:space="preserve">Социальная  медицина: основные понятия и      </w:t>
              <w:br/>
              <w:t xml:space="preserve">категории, междисциплинарный характер          </w:t>
              <w:br/>
              <w:t xml:space="preserve">социальной медицины. Взаимосвязь и             </w:t>
              <w:br/>
              <w:t xml:space="preserve">взаимовлияние социальной и клинической         </w:t>
              <w:br/>
              <w:t xml:space="preserve">медицины.                                      </w:t>
              <w:br/>
              <w:t xml:space="preserve">Показатели здоровья, индивидуальное и         </w:t>
              <w:br/>
              <w:t xml:space="preserve">общественное здоровье. Генетическая и          </w:t>
              <w:br/>
              <w:t xml:space="preserve">социальная обусловленности здоровья. Образ     </w:t>
              <w:br/>
              <w:t>жизни и здоровье, здоровый образ жизни. Факторы</w:t>
              <w:br/>
              <w:t xml:space="preserve">риска заболеваний.                             </w:t>
              <w:br/>
              <w:t xml:space="preserve">Санитарно-эпидемиологическое благополучие     </w:t>
              <w:br/>
              <w:t xml:space="preserve">населения. Санитарное законодательство.        </w:t>
              <w:br/>
              <w:t xml:space="preserve">Классификация болезней, структура             </w:t>
              <w:br/>
              <w:t>заболеваемости населения, основные инфекционные</w:t>
              <w:br/>
              <w:t xml:space="preserve">заболевания. Инфекционные болезни.             </w:t>
              <w:br/>
              <w:t xml:space="preserve">Общие принципы и социальные факторы           </w:t>
              <w:br/>
              <w:t xml:space="preserve">профилактики, диагностики и лечения болезней.  </w:t>
              <w:br/>
              <w:t xml:space="preserve">Социально-медицинская этика.                  </w:t>
              <w:br/>
              <w:t>Умение и навыки неотложной медицинской помощи.</w:t>
              <w:br/>
              <w:t xml:space="preserve">Социально-медицинская просветительская        </w:t>
              <w:br/>
              <w:t xml:space="preserve">деятельность.                                  </w:t>
              <w:br/>
              <w:t xml:space="preserve">Основы законодательства Российской Федерации  </w:t>
              <w:br/>
              <w:t xml:space="preserve">об охране здоровья гражданина; стратегия       </w:t>
              <w:br/>
              <w:t xml:space="preserve">Всемирной организации здравоохранения в охране </w:t>
              <w:br/>
              <w:t xml:space="preserve">здоровья населения.                            </w:t>
              <w:br/>
              <w:t xml:space="preserve">Социально-медицинские проблемы организации    </w:t>
              <w:br/>
              <w:t xml:space="preserve">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3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w:t>
              <w:br/>
              <w:t xml:space="preserve">Предмет, объект и методы психологии. Место    </w:t>
              <w:br/>
              <w:t xml:space="preserve">психологии в системе наук. История развития    </w:t>
              <w:br/>
              <w:t xml:space="preserve">психологического знания и основные направления </w:t>
              <w:br/>
              <w:t xml:space="preserve">в психологии. Индивид, личность, субъект,      </w:t>
              <w:br/>
              <w:t xml:space="preserve">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w:t>
              <w:br/>
              <w:t xml:space="preserve">Мозг и психика.                               </w:t>
              <w:br/>
              <w:t xml:space="preserve">Структура психики. Соотношение сознания и     </w:t>
              <w:br/>
              <w:t xml:space="preserve">бессознательного. Основные психические         </w:t>
              <w:br/>
              <w:t xml:space="preserve">процессы. Структура сознания.                  </w:t>
              <w:br/>
              <w:t>Познавательные процессы. Мышление и интеллект.</w:t>
              <w:br/>
              <w:t xml:space="preserve">Творчество. Внимание. Мнемические процессы.    </w:t>
              <w:br/>
              <w:t xml:space="preserve">Эмоции и чувства.                             </w:t>
              <w:br/>
              <w:t xml:space="preserve">Психическая регуляция поведения и             </w:t>
              <w:br/>
              <w:t xml:space="preserve">деятельности.                                  </w:t>
              <w:br/>
              <w:t xml:space="preserve">Общение и речь.                               </w:t>
              <w:br/>
              <w:t xml:space="preserve">Психология личности.                          </w:t>
              <w:br/>
              <w:t xml:space="preserve">Межличностные отношения.                      </w:t>
              <w:br/>
              <w:t xml:space="preserve">Психология малых групп.                       </w:t>
              <w:br/>
              <w:t xml:space="preserve">Межгрупповые отношения и взаимодействия.      </w:t>
              <w:br/>
              <w:t xml:space="preserve">Психологические основ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ка                                     </w:t>
              <w:br/>
              <w:t xml:space="preserve">Объект, предмет, задачи, функции, методы      </w:t>
              <w:br/>
              <w:t xml:space="preserve">педагогики. Основные категории педагогики:     </w:t>
              <w:br/>
              <w:t xml:space="preserve">образование, воспитание, обучение,             </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педагогический процесс. Образовательная система</w:t>
              <w:br/>
              <w:t xml:space="preserve">России. Цели. Содержание, структура            </w:t>
              <w:br/>
              <w:t xml:space="preserve">непрерывного образования, единство образования </w:t>
              <w:br/>
              <w:t xml:space="preserve">и самообразования.                             </w:t>
              <w:br/>
              <w:t xml:space="preserve">Педагогический процесс. Образовательная,      </w:t>
              <w:br/>
              <w:t xml:space="preserve">воспитательная и развивающая функции обучения. </w:t>
              <w:br/>
              <w:t xml:space="preserve">Воспитание в педагогическом процессе.         </w:t>
              <w:br/>
              <w:t xml:space="preserve">Общие формы организации учебной деятельности. </w:t>
              <w:br/>
              <w:t xml:space="preserve">Урок, лекция, семинарские, практические и      </w:t>
              <w:br/>
              <w:t xml:space="preserve">лабораторные занятия, консультация.            </w:t>
              <w:br/>
              <w:t xml:space="preserve">Методы, приемы, средства организации и        </w:t>
              <w:br/>
              <w:t xml:space="preserve">управления педагогическим процессом.           </w:t>
              <w:br/>
              <w:t xml:space="preserve">Семья как субъект педагогического             </w:t>
              <w:br/>
              <w:t xml:space="preserve">взаимодействия и социокультурная среда         </w:t>
              <w:br/>
              <w:t xml:space="preserve">воспитания и развития личности.                </w:t>
              <w:br/>
              <w:t xml:space="preserve">Управление образовательными системами.        </w:t>
              <w:br/>
              <w:t xml:space="preserve">Педагогические основ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социологические теории. Русская социологическая</w:t>
              <w:br/>
              <w:t xml:space="preserve">мысль.                                         </w:t>
              <w:br/>
              <w:t xml:space="preserve">Общество и социальные институты. Мировая      </w:t>
              <w:br/>
              <w:t xml:space="preserve">система и процессы глобализации.               </w:t>
              <w:br/>
              <w:t xml:space="preserve">Социальные группы и общности. Виды общностей. </w:t>
              <w:br/>
              <w:t>Общность и личность. Малые группы и коллективы.</w:t>
              <w:br/>
              <w:t xml:space="preserve">Социальная организация.                        </w:t>
              <w:br/>
              <w:t xml:space="preserve">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w:t>
              <w:br/>
              <w:t xml:space="preserve">Социальное взаимодействие и социальные        </w:t>
              <w:br/>
              <w:t xml:space="preserve">отношения. Общественное мнение как институт    </w:t>
              <w:br/>
              <w:t xml:space="preserve">гражданского общества.                         </w:t>
              <w:br/>
              <w:t xml:space="preserve">Культура как фактор социальных изменений.     </w:t>
              <w:br/>
              <w:t xml:space="preserve">Взаимодействие экономики, социальных отношений </w:t>
              <w:br/>
              <w:t xml:space="preserve">и культуры.                                    </w:t>
              <w:br/>
              <w:t xml:space="preserve">Личность как социальный тип. Социальный       </w:t>
              <w:br/>
              <w:t xml:space="preserve">контроль и девиация. Личность как деятельный   </w:t>
              <w:br/>
              <w:t xml:space="preserve">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br/>
              <w:t xml:space="preserve">Социологические проблем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экология                            </w:t>
              <w:br/>
              <w:t xml:space="preserve">Возникновение и развитие экологии. Основные   </w:t>
              <w:br/>
              <w:t xml:space="preserve">категории экологии. Экология и современные     </w:t>
              <w:br/>
              <w:t xml:space="preserve">экологические проблемы. Связь экологической    </w:t>
              <w:br/>
              <w:t xml:space="preserve">проблемы с другими глобальными проблемами.     </w:t>
              <w:br/>
              <w:t xml:space="preserve">Окружающая среда. Понятие и элементы          </w:t>
              <w:br/>
              <w:t xml:space="preserve">окружающей среды. Качество жизни и качество    </w:t>
              <w:br/>
              <w:t xml:space="preserve">окружающей среды. Охрана окружающей среды и    </w:t>
              <w:br/>
              <w:t xml:space="preserve">вопросы теории. Экологический кризис и         </w:t>
              <w:br/>
              <w:t xml:space="preserve">возможности его решения. Понятие и причины     </w:t>
              <w:br/>
              <w:t xml:space="preserve">экологического кризиса.                        </w:t>
              <w:br/>
              <w:t xml:space="preserve">Формирование экологической культуры:          </w:t>
              <w:br/>
              <w:t xml:space="preserve">экологическая этика. Культура как совокупность </w:t>
              <w:br/>
              <w:t xml:space="preserve">материальных и духовных ценностей. Важнейшие   </w:t>
              <w:br/>
              <w:t>принципы экокультуры. Становление экологической</w:t>
              <w:br/>
              <w:t xml:space="preserve">этики.                                         </w:t>
              <w:br/>
              <w:t xml:space="preserve">Экология и здоровье. Экологические аспекты    </w:t>
              <w:br/>
              <w:t xml:space="preserve">здоровья. Проблемы социопатий. Экология        </w:t>
              <w:br/>
              <w:t xml:space="preserve">социопатий.                                    </w:t>
              <w:br/>
              <w:t xml:space="preserve">Принципы экологической безопасности.          </w:t>
              <w:br/>
              <w:t xml:space="preserve">Экологическое развитие России. Стратегия       </w:t>
              <w:br/>
              <w:t xml:space="preserve">существования и развития цивилизации.          </w:t>
              <w:br/>
              <w:t xml:space="preserve">Экологические проблемы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br/>
              <w:t xml:space="preserve">Сущность, основные принципы и основные        </w:t>
              <w:br/>
              <w:t xml:space="preserve">категории социальной политики.                 </w:t>
              <w:br/>
              <w:t xml:space="preserve">Субъекты социальной политики (государство,    </w:t>
              <w:br/>
              <w:t xml:space="preserve">партии, общественные движения, объединения).   </w:t>
              <w:br/>
              <w:t xml:space="preserve">Социальная политика в системе общественных     </w:t>
              <w:br/>
              <w:t xml:space="preserve">отношений. Социальная политика и социальная    </w:t>
              <w:br/>
              <w:t>безопасность. Демографические и этнографические</w:t>
              <w:br/>
              <w:t xml:space="preserve">аспекты социальной политики.                   </w:t>
              <w:br/>
              <w:t xml:space="preserve">Основные парадигмы и приоритеты социальной    </w:t>
              <w:br/>
              <w:t xml:space="preserve">политики в России и за рубежом.                </w:t>
              <w:br/>
              <w:t xml:space="preserve">Правовое обеспечение социальной политики.     </w:t>
              <w:br/>
              <w:t xml:space="preserve">Социальная политика и принципы социальной     </w:t>
              <w:br/>
              <w:t xml:space="preserve">защиты.                                        </w:t>
              <w:br/>
              <w:t xml:space="preserve">Социальное страхование. Пенсионное            </w:t>
              <w:br/>
              <w:t xml:space="preserve">обеспечение. Жилищная политика. Трудовые       </w:t>
              <w:br/>
              <w:t xml:space="preserve">отношения. Охрана здоров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социальной работы                      </w:t>
              <w:br/>
              <w:t xml:space="preserve">Этапы, формы и модели становления и проблемы  </w:t>
              <w:br/>
              <w:t>периодизации истории социальной работы в России</w:t>
              <w:br/>
              <w:t xml:space="preserve">и за рубежом как общественного института в     </w:t>
              <w:br/>
              <w:t xml:space="preserve">разные периоды развития человечества.          </w:t>
              <w:br/>
              <w:t xml:space="preserve">Социальная работа как феномен современного    </w:t>
              <w:br/>
              <w:t xml:space="preserve">мира, основные современные концепции и модели  </w:t>
              <w:br/>
              <w:t xml:space="preserve">социальной работы.                             </w:t>
              <w:br/>
              <w:t xml:space="preserve">Международно-правовые нормы и принципы        </w:t>
              <w:br/>
              <w:t xml:space="preserve">социальной работы.                             </w:t>
              <w:br/>
              <w:t xml:space="preserve">Основные тенденции и проблемы развития        </w:t>
              <w:br/>
              <w:t xml:space="preserve">социальной работы за рубежом и в России.       </w:t>
              <w:br/>
              <w:t xml:space="preserve">Международный опыт 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социальной работы                       </w:t>
              <w:br/>
              <w:t xml:space="preserve">Объект, предмет и категории теории социальной </w:t>
              <w:br/>
              <w:t xml:space="preserve">работы, ее интегративно-комплексный характер.  </w:t>
              <w:br/>
              <w:t xml:space="preserve">Теоретические парадигмы социальной работы.    </w:t>
              <w:br/>
              <w:t xml:space="preserve">Проблемы научной идентификации социальной      </w:t>
              <w:br/>
              <w:t xml:space="preserve">работы.                                        </w:t>
              <w:br/>
              <w:t xml:space="preserve">Объекты и субъекты социальной работы.         </w:t>
              <w:br/>
              <w:t xml:space="preserve">Принципы и закономерности социальной работы.  </w:t>
              <w:br/>
              <w:t>Направления, уровни, формы и методы социальной</w:t>
              <w:br/>
              <w:t xml:space="preserve">работы. Проблемы эффективности в социальной    </w:t>
              <w:br/>
              <w:t xml:space="preserve">работе.                                        </w:t>
              <w:br/>
              <w:t xml:space="preserve">Проблемы и ориентиры развития теории          </w:t>
              <w:br/>
              <w:t xml:space="preserve">социальной работы в XXI 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25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оциальной работы                   </w:t>
              <w:br/>
              <w:t xml:space="preserve">Сущность, принципы и основные понятия         </w:t>
              <w:br/>
              <w:t xml:space="preserve">технологии социальной работы. Проблемы         </w:t>
              <w:br/>
              <w:t xml:space="preserve">технологизации процессов социальной работы.    </w:t>
              <w:br/>
              <w:t xml:space="preserve">Основные виды, формы и методы технологии      </w:t>
              <w:br/>
              <w:t xml:space="preserve">социальной работы в различных сферах           </w:t>
              <w:br/>
              <w:t xml:space="preserve">жизнедеятельности человека и с различными      </w:t>
              <w:br/>
              <w:t xml:space="preserve">группами людей.                                </w:t>
              <w:br/>
              <w:t>Особенности реализации социальной диагностики,</w:t>
              <w:br/>
              <w:t xml:space="preserve">профилактики, социальной адаптации, социальной </w:t>
              <w:br/>
              <w:t xml:space="preserve">терапии и социальной реабилитации.             </w:t>
              <w:br/>
              <w:t xml:space="preserve">Технология социальной экспертизы и            </w:t>
              <w:br/>
              <w:t xml:space="preserve">моделирования.                                 </w:t>
              <w:br/>
              <w:t xml:space="preserve">Проблемы новаторства в технологии социальной  </w:t>
              <w:br/>
              <w:t xml:space="preserve">работы: закономерности, механизм, процедура,   </w:t>
              <w:br/>
              <w:t xml:space="preserve">методы.                                        </w:t>
              <w:br/>
              <w:t xml:space="preserve">Проблемы научной организации труда в          </w:t>
              <w:br/>
              <w:t xml:space="preserve">социальной работе.                             </w:t>
              <w:br/>
              <w:t xml:space="preserve">Опыт технологической деятельности в системе   </w:t>
              <w:br/>
              <w:t xml:space="preserve">социальной работы в России и за рубеж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r>
      <w:tr>
        <w:trPr>
          <w:trHeight w:val="19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этические основы социальной    </w:t>
              <w:br/>
              <w:t xml:space="preserve">работы                                         </w:t>
              <w:br/>
              <w:t xml:space="preserve">Профессионально значимые ценности социальной  </w:t>
              <w:br/>
              <w:t xml:space="preserve">работы, их сущность, типология. Место и роль   </w:t>
              <w:br/>
              <w:t xml:space="preserve">ценностей в социальной работе.                 </w:t>
              <w:br/>
              <w:t xml:space="preserve">Основные этапы становления и развития         </w:t>
              <w:br/>
              <w:t>ценностных оснований социальной работы в России</w:t>
              <w:br/>
              <w:t xml:space="preserve">и за рубежом.                                  </w:t>
              <w:br/>
              <w:t xml:space="preserve">Этико-ценностное регулирование деятельности и </w:t>
              <w:br/>
              <w:t xml:space="preserve">отношений в системе социальной работы.         </w:t>
              <w:br/>
              <w:t xml:space="preserve">Особенности этического кодекса социальной      </w:t>
              <w:br/>
              <w:t xml:space="preserve">работы.                                        </w:t>
              <w:br/>
              <w:t xml:space="preserve">Деонтологические вопросы социальной работы.   </w:t>
              <w:br/>
              <w:t xml:space="preserve">Профессионально-этические требования к        </w:t>
              <w:br/>
              <w:t xml:space="preserve">профессиограмме социального работ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управление и администрирование в </w:t>
              <w:br/>
              <w:t xml:space="preserve">социальной работе                              </w:t>
              <w:br/>
              <w:t xml:space="preserve">Принципы, структура, функции и методы         </w:t>
              <w:br/>
              <w:t xml:space="preserve">управления в системе социальной работы на      </w:t>
              <w:br/>
              <w:t xml:space="preserve">общефедеральном и региональном уровнях.        </w:t>
              <w:br/>
              <w:t xml:space="preserve">Администрирование в социальных службах.        </w:t>
              <w:br/>
              <w:t xml:space="preserve">Особенности менеджмента в организациях,       </w:t>
              <w:br/>
              <w:t xml:space="preserve">учреждениях и службах системы социальной       </w:t>
              <w:br/>
              <w:t xml:space="preserve">работы.                                        </w:t>
              <w:br/>
              <w:t xml:space="preserve">Регулирование и контроль в системе социальной </w:t>
              <w:br/>
              <w:t>работы. Пути повышения эффективности управления</w:t>
              <w:br/>
              <w:t xml:space="preserve">в организациях, учреждениях и службах          </w:t>
              <w:br/>
              <w:t xml:space="preserve">социальной работы.                             </w:t>
              <w:br/>
              <w:t xml:space="preserve">Проблемы управления персоналом в системе      </w:t>
              <w:br/>
              <w:t xml:space="preserve">социальной работы.                             </w:t>
              <w:br/>
              <w:t xml:space="preserve">Организация труда в социальных учреждениях.   </w:t>
              <w:br/>
              <w:t xml:space="preserve">Права социальных работников. Профессиограмма   </w:t>
              <w:br/>
              <w:t>специалистов социальной работы и пути повышения</w:t>
              <w:br/>
              <w:t xml:space="preserve">их профессиональной компетент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е основы социальной работы         </w:t>
              <w:br/>
              <w:t xml:space="preserve">Экономическая политика и благосостояние       </w:t>
              <w:br/>
              <w:t xml:space="preserve">населения, его структура, дифференциация и     </w:t>
              <w:br/>
              <w:t xml:space="preserve">динамика.                                      </w:t>
              <w:br/>
              <w:t xml:space="preserve">Социальные гарантии, льготы и выплаты.        </w:t>
              <w:br/>
              <w:t>Экономические основы деятельности организаций,</w:t>
              <w:br/>
              <w:t xml:space="preserve">учреждений и служб социального обслуживания.   </w:t>
              <w:br/>
              <w:t xml:space="preserve">Нормативно-правовая база экономической        </w:t>
              <w:br/>
              <w:t xml:space="preserve">деятельности в сфере социальной работы.        </w:t>
              <w:br/>
              <w:t xml:space="preserve">Особенности бухгалтерского учета в социальных </w:t>
              <w:br/>
              <w:t xml:space="preserve">организациях, учреждениях и служб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ое обеспечение социальной работы         </w:t>
              <w:br/>
              <w:t xml:space="preserve">Международные документы и Российская          </w:t>
              <w:br/>
              <w:t xml:space="preserve">Конституция о социальных правах и свободах     </w:t>
              <w:br/>
              <w:t xml:space="preserve">человека и гражданина.                         </w:t>
              <w:br/>
              <w:t xml:space="preserve">Системы социальных гарантий: структура, виды, </w:t>
              <w:br/>
              <w:t xml:space="preserve">субъекты гарантий, механизм реализации.        </w:t>
              <w:br/>
              <w:t xml:space="preserve">Ответственность граждан за нарушения          </w:t>
              <w:br/>
              <w:t xml:space="preserve">социальных прав и свобод.                      </w:t>
              <w:br/>
              <w:t xml:space="preserve">Государственные гарантии социальной защиты    </w:t>
              <w:br/>
              <w:t xml:space="preserve">интересов населения.                           </w:t>
              <w:br/>
              <w:t xml:space="preserve">Основы гражданского права. Основы уголовного  </w:t>
              <w:br/>
              <w:t xml:space="preserve">права. Основы трудового законодательства.      </w:t>
              <w:br/>
              <w:t xml:space="preserve">Основы исправительного права. Основы семейного </w:t>
              <w:br/>
              <w:t xml:space="preserve">законодательства и ювенального права.          </w:t>
              <w:br/>
              <w:t xml:space="preserve">Нормативно-правовые документы, регулирующие   </w:t>
              <w:br/>
              <w:t xml:space="preserve">государственные принципы и охрану прав         </w:t>
              <w:br/>
              <w:t xml:space="preserve">населения на социальное обеспечение и          </w:t>
              <w:br/>
              <w:t xml:space="preserve">обслуживание.                                  </w:t>
              <w:br/>
              <w:t xml:space="preserve">Охрана прав несовершеннолетних, лиц с особыми </w:t>
              <w:br/>
              <w:t xml:space="preserve">нуждами, пенсионеров и т.п. Правовые вопросы   </w:t>
              <w:br/>
              <w:t xml:space="preserve">трудоустройства лиц с ограниченными            </w:t>
              <w:br/>
              <w:t xml:space="preserve">возможностями; защита интересов клиента в суде </w:t>
              <w:br/>
              <w:t xml:space="preserve">и государственных орган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19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ирование, проектирование и моделирование</w:t>
              <w:br/>
              <w:t xml:space="preserve">в социальной работе                            </w:t>
              <w:br/>
              <w:t xml:space="preserve">Социальное прогнозирование как метод научного </w:t>
              <w:br/>
              <w:t xml:space="preserve">познания: объект, предмет, его виды.           </w:t>
              <w:br/>
              <w:t xml:space="preserve">Функции и принципы прогнозирования в          </w:t>
              <w:br/>
              <w:t xml:space="preserve">социальной работе, технологические этапы и     </w:t>
              <w:br/>
              <w:t xml:space="preserve">методы.                                        </w:t>
              <w:br/>
              <w:t xml:space="preserve">Сущность и технология проектирования в        </w:t>
              <w:br/>
              <w:t xml:space="preserve">социальной работе, нормативная база,           </w:t>
              <w:br/>
              <w:t xml:space="preserve">информационное обеспечение проектирования      </w:t>
              <w:br/>
              <w:t xml:space="preserve">деятельности организаций, учреждений и служб в </w:t>
              <w:br/>
              <w:t xml:space="preserve">области социальной работы.                     </w:t>
              <w:br/>
              <w:t xml:space="preserve">Технологические проблемы моделирования в      </w:t>
              <w:br/>
              <w:t xml:space="preserve">социальной работе; виды, методы, пути и        </w:t>
              <w:br/>
              <w:t xml:space="preserve">средства апроб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ликтология в социальной работе            </w:t>
              <w:br/>
              <w:t xml:space="preserve">Понятия, факторы, структура и типология       </w:t>
              <w:br/>
              <w:t xml:space="preserve">конфликтов в социальной работе.                </w:t>
              <w:br/>
              <w:t xml:space="preserve">Конфликты, компромиссы и консенсусы в         </w:t>
              <w:br/>
              <w:t xml:space="preserve">социальной работе.                             </w:t>
              <w:br/>
              <w:t xml:space="preserve">Этапы развития конфликта; деструктивный и     </w:t>
              <w:br/>
              <w:t xml:space="preserve">конструктивный пути развития конфликтов.       </w:t>
              <w:br/>
              <w:t xml:space="preserve">Модели управления развития конфликтов в       </w:t>
              <w:br/>
              <w:t xml:space="preserve">социальной работе.                             </w:t>
              <w:br/>
              <w:t xml:space="preserve">Методика разрешения конфликтов в процессе     </w:t>
              <w:br/>
              <w:t xml:space="preserve">социальной работы.                             </w:t>
              <w:br/>
              <w:t xml:space="preserve">Методы профилактики, предупреждения и         </w:t>
              <w:br/>
              <w:t xml:space="preserve">минимизации конфликтов в социальной рабо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ка исследований в социальной работе      </w:t>
              <w:br/>
              <w:t xml:space="preserve">Особенности научно-исследовательского         </w:t>
              <w:br/>
              <w:t xml:space="preserve">исследования в социальной работе в различных   </w:t>
              <w:br/>
              <w:t xml:space="preserve">сферах жизнедеятельности и с различными        </w:t>
              <w:br/>
              <w:t xml:space="preserve">группами населения.                            </w:t>
              <w:br/>
              <w:t>Методы планирования и организации исследований</w:t>
              <w:br/>
              <w:t xml:space="preserve">в области социальной работы.                   </w:t>
              <w:br/>
              <w:t xml:space="preserve">Роль эксперимента, подведение итогов,         </w:t>
              <w:br/>
              <w:t xml:space="preserve">апробация, экспертиза и внедрение результатов  </w:t>
              <w:br/>
              <w:t xml:space="preserve">исследования в социальной работе.              </w:t>
              <w:br/>
              <w:t xml:space="preserve">Основные требования к оформлению итогов       </w:t>
              <w:br/>
              <w:t xml:space="preserve">исследования, методика подготовки выпускной    </w:t>
              <w:br/>
              <w:t xml:space="preserve">(квалификацион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статистика                          </w:t>
              <w:br/>
              <w:t xml:space="preserve">Предмет и задачи социальной статистики.       </w:t>
              <w:br/>
              <w:t xml:space="preserve">Современная организация статистики.           </w:t>
              <w:br/>
              <w:t xml:space="preserve">Методы и измерения в социальной статистике.   </w:t>
              <w:br/>
              <w:t xml:space="preserve">Система показателей социальной статистики.    </w:t>
              <w:br/>
              <w:t xml:space="preserve">Статистика численности, состава и движения     </w:t>
              <w:br/>
              <w:t xml:space="preserve">населения. Статистика личности и семьи.        </w:t>
              <w:br/>
              <w:t xml:space="preserve">Статистика производственных сил, уровня и      </w:t>
              <w:br/>
              <w:t xml:space="preserve">качества жизни населения, социальных условий и </w:t>
              <w:br/>
              <w:t xml:space="preserve">характера труда, доходов населения.            </w:t>
              <w:br/>
              <w:t xml:space="preserve">Статистика потребления материальных благ и    </w:t>
              <w:br/>
              <w:t xml:space="preserve">услуг, национального дохода, социального       </w:t>
              <w:br/>
              <w:t xml:space="preserve">обеспечения населения, природоохранной         </w:t>
              <w:br/>
              <w:t xml:space="preserve">деятельности, общественного м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Р.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общего </w:t>
              <w:br/>
              <w:t xml:space="preserve">объема </w:t>
              <w:br/>
              <w:t xml:space="preserve">цикла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В.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ндивидуально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общего </w:t>
              <w:br/>
              <w:t xml:space="preserve">объема </w:t>
              <w:br/>
              <w:t xml:space="preserve">цикл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5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ьеведение                                   </w:t>
              <w:br/>
              <w:t xml:space="preserve">Предмет и функции семьеведения. Понятие       </w:t>
              <w:br/>
              <w:t xml:space="preserve">семьеведения. Семья и брак. Семья и быт.       </w:t>
              <w:br/>
              <w:t xml:space="preserve">Основные типы семьи.                          </w:t>
              <w:br/>
              <w:t xml:space="preserve">Основные направления и технологии социальной  </w:t>
              <w:br/>
              <w:t xml:space="preserve">работы с семьей.                               </w:t>
              <w:br/>
              <w:t xml:space="preserve">Социально-экономические, духовно-культурные,  </w:t>
              <w:br/>
              <w:t xml:space="preserve">духовные и т.п. основания современной семьи.   </w:t>
              <w:br/>
              <w:t xml:space="preserve">Нормативно-правовая база функционирования     </w:t>
              <w:br/>
              <w:t xml:space="preserve">семьи, социальной защиты семьи, материнства и  </w:t>
              <w:br/>
              <w:t xml:space="preserve">детства.                                       </w:t>
              <w:br/>
              <w:t>Сравнительный анализ развития семьи в России и</w:t>
              <w:br/>
              <w:t xml:space="preserve">за рубеж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ндерология и феминология                     </w:t>
              <w:br/>
              <w:t xml:space="preserve">Понятие гендерологии, ее объект, предмет,     </w:t>
              <w:br/>
              <w:t xml:space="preserve">основные методы анализа.                       </w:t>
              <w:br/>
              <w:t xml:space="preserve">Мужчина и женщина как субъекты общества.      </w:t>
              <w:br/>
              <w:t xml:space="preserve">Медико-биологическая, психическая,             </w:t>
              <w:br/>
              <w:t>социокультурная характеристика их социализации:</w:t>
              <w:br/>
              <w:t xml:space="preserve">общее и особенное.                             </w:t>
              <w:br/>
              <w:t xml:space="preserve">Проблемы культуры пола, стереотипы            </w:t>
              <w:br/>
              <w:t xml:space="preserve">мускулинности и феминности в обществе.         </w:t>
              <w:br/>
              <w:t xml:space="preserve">Гендерные аспекты социальной работы.          </w:t>
              <w:br/>
              <w:t xml:space="preserve">Феминология. Женский вопрос и его эволюция.   </w:t>
              <w:br/>
              <w:t xml:space="preserve">Проблемы женского движения в прошлом и         </w:t>
              <w:br/>
              <w:t xml:space="preserve">настоящем.                                     </w:t>
              <w:br/>
              <w:t xml:space="preserve">Половозрастные характеристики и социальный    </w:t>
              <w:br/>
              <w:t xml:space="preserve">статус женщины в обществе.                     </w:t>
              <w:br/>
              <w:t xml:space="preserve">Сравнительно-исторический анализ положения    </w:t>
              <w:br/>
              <w:t xml:space="preserve">мужчины и женщины в истории в России и за      </w:t>
              <w:br/>
              <w:t xml:space="preserve">рубеж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геронтология                        </w:t>
              <w:br/>
              <w:t xml:space="preserve">Понятие и задачи геронтологии.                </w:t>
              <w:br/>
              <w:t xml:space="preserve">Медико-биологические, демографические,        </w:t>
              <w:br/>
              <w:t xml:space="preserve">этнографические, социально-гигиенические       </w:t>
              <w:br/>
              <w:t xml:space="preserve">вопросы старения человека.                     </w:t>
              <w:br/>
              <w:t xml:space="preserve">Роль и место пожилых и старых людей в         </w:t>
              <w:br/>
              <w:t xml:space="preserve">современном обществе.                          </w:t>
              <w:br/>
              <w:t xml:space="preserve">Сравнительный анализ отношения государства и  </w:t>
              <w:br/>
              <w:t>общества к пожилым и старым людям в России и за</w:t>
              <w:br/>
              <w:t xml:space="preserve">рубежом.                                       </w:t>
              <w:br/>
              <w:t xml:space="preserve">Проблемы социальной работы с пожилыми и       </w:t>
              <w:br/>
              <w:t xml:space="preserve">старыми людь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лемы социальной работы с молодежью         </w:t>
              <w:br/>
              <w:t xml:space="preserve">Молодежь как половозрастная группа. Медико-   </w:t>
              <w:br/>
              <w:t xml:space="preserve">биологическая, психологическая,                </w:t>
              <w:br/>
              <w:t xml:space="preserve">демографическая, этнографическая и             </w:t>
              <w:br/>
              <w:t xml:space="preserve">социокультурная характеристика.                </w:t>
              <w:br/>
              <w:t xml:space="preserve">Проблемы социализации молодежи в наши дни.    </w:t>
              <w:br/>
              <w:t xml:space="preserve">Законодательные основы решения проблем        </w:t>
              <w:br/>
              <w:t xml:space="preserve">молодежи.                                      </w:t>
              <w:br/>
              <w:t xml:space="preserve">Сравнительная характеристика политики         </w:t>
              <w:br/>
              <w:t>государства и общества в отношении к молодежи в</w:t>
              <w:br/>
              <w:t xml:space="preserve">России и за рубеж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ость населения и ее регулирование         </w:t>
              <w:br/>
              <w:t xml:space="preserve">Занятость как категория и социальное          </w:t>
              <w:br/>
              <w:t xml:space="preserve">состояние. Рынок труда, занятость и            </w:t>
              <w:br/>
              <w:t xml:space="preserve">безработица.                                   </w:t>
              <w:br/>
              <w:t>Сравнительная характеристика труда и занятости</w:t>
              <w:br/>
              <w:t xml:space="preserve">за рубежом и в России.                         </w:t>
              <w:br/>
              <w:t xml:space="preserve">Понятие, виды и динамика безработицы в        </w:t>
              <w:br/>
              <w:t xml:space="preserve">современном обществе. Правовые проблемы        </w:t>
              <w:br/>
              <w:t xml:space="preserve">признания и социальной поддержки безработных   </w:t>
              <w:br/>
              <w:t xml:space="preserve">граждан в России.                              </w:t>
              <w:br/>
              <w:t xml:space="preserve">Проблемы управления занятостью населения в    </w:t>
              <w:br/>
              <w:t xml:space="preserve">стране, регионе и районе.                      </w:t>
              <w:br/>
              <w:t>Технология работы в учреждениях и организациях</w:t>
              <w:br/>
              <w:t xml:space="preserve">службы занят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сихосоциальной работы в </w:t>
              <w:br/>
              <w:t xml:space="preserve">системе социальной работы &lt;*&gt;                  </w:t>
              <w:br/>
              <w:t xml:space="preserve">Понятие психосоциальной работы. Ее место и    </w:t>
              <w:br/>
              <w:t xml:space="preserve">роль в системе социальной работы. Объекты      </w:t>
              <w:br/>
              <w:t xml:space="preserve">психосоциальной работы.                        </w:t>
              <w:br/>
              <w:t xml:space="preserve">Нормативно-правовые основы психосоциальной    </w:t>
              <w:br/>
              <w:t xml:space="preserve">работы в социальных службах.                   </w:t>
              <w:br/>
              <w:t>Психосоциальные технологии (тренинги, семейная</w:t>
              <w:br/>
              <w:t xml:space="preserve">психотерапия, индивидуальная и групповая       </w:t>
              <w:br/>
              <w:t>психотерапия, игротерапия, социо-, психотерапия</w:t>
              <w:br/>
              <w:t xml:space="preserve">и т.д.).                                       </w:t>
              <w:br/>
              <w:t>Содержание и методика психосоциальной работы в</w:t>
              <w:br/>
              <w:t xml:space="preserve">организациях и учреждениях социального         </w:t>
              <w:br/>
              <w:t xml:space="preserve">обслуживания, образования, здравоохранения,    </w:t>
              <w:br/>
              <w:t>армии, правоохранительных органов, с различными</w:t>
              <w:br/>
              <w:t xml:space="preserve">группами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едагогической           </w:t>
              <w:br/>
              <w:t xml:space="preserve">деятельности в системе социальной работы       </w:t>
              <w:br/>
              <w:t xml:space="preserve">(социальная педагогика) &lt;*&gt;                    </w:t>
              <w:br/>
              <w:t xml:space="preserve">Место, роль, виды и типы педагогической       </w:t>
              <w:br/>
              <w:t xml:space="preserve">деятельности в системе социальной работы;      </w:t>
              <w:br/>
              <w:t xml:space="preserve">педагогические требования к личности и         </w:t>
              <w:br/>
              <w:t xml:space="preserve">деятельности социального работника.            </w:t>
              <w:br/>
              <w:t xml:space="preserve">Формы, направления, принципы и содержание     </w:t>
              <w:br/>
              <w:t xml:space="preserve">педагогической деятельности в учреждениях      </w:t>
              <w:br/>
              <w:t xml:space="preserve">социального обслуживания, здравоохранения,     </w:t>
              <w:br/>
              <w:t>образования, армии, правоохранительных органов.</w:t>
              <w:br/>
              <w:t xml:space="preserve">Содержание и методика педагогической работы в </w:t>
              <w:br/>
              <w:t xml:space="preserve">специальных дошкольных и школьных учреждениях, </w:t>
              <w:br/>
              <w:t xml:space="preserve">в центрах помощи семье и детям, учреждениях    </w:t>
              <w:br/>
              <w:t xml:space="preserve">социальной и трудовой реабилитации по месту    </w:t>
              <w:br/>
              <w:t xml:space="preserve">жительства, с различными группами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и методика социально-медицинской    </w:t>
              <w:br/>
              <w:t xml:space="preserve">работы &lt;*&gt;                                     </w:t>
              <w:br/>
              <w:t xml:space="preserve">Социально-медицинская работа как вид          </w:t>
              <w:br/>
              <w:t xml:space="preserve">мультидисциплинарной профессиональной          </w:t>
              <w:br/>
              <w:t xml:space="preserve">деятельности. Основные понятия, объекты и      </w:t>
              <w:br/>
              <w:t xml:space="preserve">предмет.                                       </w:t>
              <w:br/>
              <w:t xml:space="preserve">Концепция социально-медицинской работы в      </w:t>
              <w:br/>
              <w:t>Российской Федерации. Базовая модель социально-</w:t>
              <w:br/>
              <w:t xml:space="preserve">медицинской работы.                            </w:t>
              <w:br/>
              <w:t>Нормативно-правовая база социально-медицинской</w:t>
              <w:br/>
              <w:t xml:space="preserve">работы.                                        </w:t>
              <w:br/>
              <w:t xml:space="preserve">Содержание и методика технологий социально-   </w:t>
              <w:br/>
              <w:t xml:space="preserve">медицинской работы в центрах социального       </w:t>
              <w:br/>
              <w:t xml:space="preserve">обслуживания, организациях и учреждениях       </w:t>
              <w:br/>
              <w:t xml:space="preserve">образования, здравоохранения, армии,           </w:t>
              <w:br/>
              <w:t xml:space="preserve">правоохранительных органов, с различными       </w:t>
              <w:br/>
              <w:t xml:space="preserve">группами населения.                            </w:t>
              <w:br/>
              <w:t xml:space="preserve">Сравнительный анализ социально-медицинской    </w:t>
              <w:br/>
              <w:t xml:space="preserve">работы в России и за рубеж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организационно-административной работы в  </w:t>
              <w:br/>
              <w:t xml:space="preserve">системе социальных служб, учреждений и         </w:t>
              <w:br/>
              <w:t xml:space="preserve">организаций &lt;*&gt;                                </w:t>
              <w:br/>
              <w:t xml:space="preserve">Нормативно-правовая база организационно-      </w:t>
              <w:br/>
              <w:t xml:space="preserve">административной работы.                       </w:t>
              <w:br/>
              <w:t xml:space="preserve">Содержание и методика организационно-         </w:t>
              <w:br/>
              <w:t xml:space="preserve">административной работы в центрах социального  </w:t>
              <w:br/>
              <w:t xml:space="preserve">обслуживания, в системе социальной работы, в   </w:t>
              <w:br/>
              <w:t xml:space="preserve">органах, учреждениях и организациях            </w:t>
              <w:br/>
              <w:t xml:space="preserve">образования, здравоохранения, армии,           </w:t>
              <w:br/>
              <w:t xml:space="preserve">правоохранительных органов.                    </w:t>
              <w:br/>
              <w:t xml:space="preserve">Опыт кадрового обеспечения организационно-    </w:t>
              <w:br/>
              <w:t xml:space="preserve">административной деятельности в системе        </w:t>
              <w:br/>
              <w:t xml:space="preserve">социальной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В.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общего </w:t>
              <w:br/>
              <w:t xml:space="preserve">объема </w:t>
              <w:br/>
              <w:t xml:space="preserve">цикл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енная подготовка (гражданская оборона и т.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2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ктика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   </w:t>
              <w:br/>
              <w:t xml:space="preserve">(24    </w:t>
              <w:br/>
              <w:t>недел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6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екомендация УМО вузов России по образованию в области социальной работы.</w:t>
      </w:r>
    </w:p>
    <w:p>
      <w:pPr>
        <w:pStyle w:val="Normal"/>
        <w:autoSpaceDE w:val="false"/>
        <w:ind w:firstLine="540"/>
        <w:jc w:val="both"/>
        <w:rPr/>
      </w:pPr>
      <w:r>
        <w:rPr/>
        <w:t>&lt;**&gt; Дополнительно предусматривается 4 недели практики за счет часов дисциплин специализации и 2 недели при изучении дисциплин СД.Ф.06, СД.Ф.07, СД.Ф.08 и СД.Ф.09.</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дготовки выпускника по специальности</w:t>
      </w:r>
    </w:p>
    <w:p>
      <w:pPr>
        <w:pStyle w:val="Normal"/>
        <w:autoSpaceDE w:val="false"/>
        <w:jc w:val="center"/>
        <w:rPr/>
      </w:pPr>
      <w:r>
        <w:rPr/>
        <w:t>350500 - Социальная работ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w:t>
      </w:r>
    </w:p>
    <w:p>
      <w:pPr>
        <w:pStyle w:val="ConsPlusNonformat"/>
        <w:widowControl/>
        <w:rPr/>
      </w:pPr>
      <w:r>
        <w:rPr>
          <w:rFonts w:eastAsia="Courier New"/>
        </w:rPr>
        <w:t xml:space="preserve">    </w:t>
      </w:r>
      <w:r>
        <w:rPr/>
        <w:t>включая научно-исследовательскую работу</w:t>
      </w:r>
    </w:p>
    <w:p>
      <w:pPr>
        <w:pStyle w:val="ConsPlusNonformat"/>
        <w:widowControl/>
        <w:rPr/>
      </w:pPr>
      <w:r>
        <w:rPr>
          <w:rFonts w:eastAsia="Courier New"/>
        </w:rPr>
        <w:t xml:space="preserve">    </w:t>
      </w:r>
      <w:r>
        <w:rPr/>
        <w:t>студентов, практикумы, в том числе лабораторные,</w:t>
      </w:r>
    </w:p>
    <w:p>
      <w:pPr>
        <w:pStyle w:val="ConsPlusNonformat"/>
        <w:widowControl/>
        <w:rPr/>
      </w:pPr>
      <w:r>
        <w:rPr>
          <w:rFonts w:eastAsia="Courier New"/>
        </w:rPr>
        <w:t xml:space="preserve">    </w:t>
      </w:r>
      <w:r>
        <w:rPr/>
        <w:t>а также экзаменационные сессии                      180 недель</w:t>
      </w:r>
    </w:p>
    <w:p>
      <w:pPr>
        <w:pStyle w:val="ConsPlusNonformat"/>
        <w:widowControl/>
        <w:rPr/>
      </w:pPr>
      <w:r>
        <w:rPr>
          <w:rFonts w:eastAsia="Courier New"/>
        </w:rPr>
        <w:t xml:space="preserve">    </w:t>
      </w:r>
      <w:r>
        <w:rPr/>
        <w:t>- практики                                - не менее 24 недель</w:t>
      </w:r>
    </w:p>
    <w:p>
      <w:pPr>
        <w:pStyle w:val="ConsPlusNonformat"/>
        <w:widowControl/>
        <w:rPr/>
      </w:pPr>
      <w:r>
        <w:rPr>
          <w:rFonts w:eastAsia="Courier New"/>
        </w:rPr>
        <w:t xml:space="preserve">    </w:t>
      </w:r>
      <w:r>
        <w:rPr/>
        <w:t>в т.ч.:</w:t>
      </w:r>
    </w:p>
    <w:p>
      <w:pPr>
        <w:pStyle w:val="ConsPlusNonformat"/>
        <w:widowControl/>
        <w:rPr/>
      </w:pPr>
      <w:r>
        <w:rPr>
          <w:rFonts w:eastAsia="Courier New"/>
        </w:rPr>
        <w:t xml:space="preserve">      </w:t>
      </w:r>
      <w:r>
        <w:rPr/>
        <w:t>ознакомительная                                     2 недели</w:t>
      </w:r>
    </w:p>
    <w:p>
      <w:pPr>
        <w:pStyle w:val="ConsPlusNonformat"/>
        <w:widowControl/>
        <w:rPr/>
      </w:pPr>
      <w:r>
        <w:rPr>
          <w:rFonts w:eastAsia="Courier New"/>
        </w:rPr>
        <w:t xml:space="preserve">      </w:t>
      </w:r>
      <w:r>
        <w:rPr/>
        <w:t>учебная                                             4 недели</w:t>
      </w:r>
    </w:p>
    <w:p>
      <w:pPr>
        <w:pStyle w:val="ConsPlusNonformat"/>
        <w:widowControl/>
        <w:rPr/>
      </w:pPr>
      <w:r>
        <w:rPr>
          <w:rFonts w:eastAsia="Courier New"/>
        </w:rPr>
        <w:t xml:space="preserve">      </w:t>
      </w:r>
      <w:r>
        <w:rPr/>
        <w:t>производственная                                   10 недель</w:t>
      </w:r>
    </w:p>
    <w:p>
      <w:pPr>
        <w:pStyle w:val="ConsPlusNonformat"/>
        <w:widowControl/>
        <w:rPr/>
      </w:pPr>
      <w:r>
        <w:rPr>
          <w:rFonts w:eastAsia="Courier New"/>
        </w:rPr>
        <w:t xml:space="preserve">      </w:t>
      </w:r>
      <w:r>
        <w:rPr/>
        <w:t>преддипломная (стажировка)                          8 недель</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50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при очной форме обучения не должен превышать в среднем за период теоретического обучения 27 часов в неделю. При этом в указанный объем не входят занятия по факультативным дисциплинам.</w:t>
      </w:r>
    </w:p>
    <w:p>
      <w:pPr>
        <w:pStyle w:val="Normal"/>
        <w:autoSpaceDE w:val="false"/>
        <w:ind w:firstLine="540"/>
        <w:jc w:val="both"/>
        <w:rPr/>
      </w:pPr>
      <w:r>
        <w:rPr/>
        <w:t>5.5. При очно-заочной (вечерней) форме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дготовки выпускника</w:t>
      </w:r>
    </w:p>
    <w:p>
      <w:pPr>
        <w:pStyle w:val="Normal"/>
        <w:autoSpaceDE w:val="false"/>
        <w:jc w:val="center"/>
        <w:rPr/>
      </w:pPr>
      <w:r>
        <w:rPr/>
        <w:t>по специальности 350500 - Социальная работа</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специалист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специалиста по социальной работе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autoSpaceDE w:val="false"/>
        <w:ind w:firstLine="540"/>
        <w:jc w:val="both"/>
        <w:rPr/>
      </w:pPr>
      <w:r>
        <w:rPr/>
        <w:t>Специализация является частью специальности, в рамках которой они создаются, и предполагае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региональ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дисциплин специализации;</w:t>
      </w:r>
    </w:p>
    <w:p>
      <w:pPr>
        <w:pStyle w:val="Normal"/>
        <w:autoSpaceDE w:val="false"/>
        <w:ind w:firstLine="540"/>
        <w:jc w:val="both"/>
        <w:rPr/>
      </w:pPr>
      <w:r>
        <w:rPr/>
        <w:t>- устанавливать наименование специализаций по специальности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специалиста в сокращенные сроки для студентов высшего учебного заведения, имеющих среднее профессиональное образование или высшее профессиональное образование соответствующего профиля.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специалиста социальной работы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удельный вес преподавателей, имеющих ученую степень, в соответствии с лицензионными нормативами должен быть не менее 55 - 60%.</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Вуз должен иметь фонд учебной литературы (из расчета 1 учебника или учебного пособия на 2 человек), учебно-методические материалы, включая программы по всем изучаемым дисциплинам, положения о практиках, необходимую научную литературу по дисциплинам, важные профессиональные журналы, реферативные издания.</w:t>
      </w:r>
    </w:p>
    <w:p>
      <w:pPr>
        <w:pStyle w:val="Normal"/>
        <w:autoSpaceDE w:val="false"/>
        <w:ind w:firstLine="540"/>
        <w:jc w:val="both"/>
        <w:rPr/>
      </w:pPr>
      <w:r>
        <w:rPr/>
        <w:t>Реализация основной образовательной программы подготовки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специалиста по социальной работе,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autoSpaceDE w:val="false"/>
        <w:ind w:firstLine="540"/>
        <w:jc w:val="both"/>
        <w:rPr/>
      </w:pPr>
      <w:r>
        <w:rPr/>
        <w:t>В том числе иметь:</w:t>
      </w:r>
    </w:p>
    <w:p>
      <w:pPr>
        <w:pStyle w:val="Normal"/>
        <w:autoSpaceDE w:val="false"/>
        <w:ind w:firstLine="540"/>
        <w:jc w:val="both"/>
        <w:rPr/>
      </w:pPr>
      <w:r>
        <w:rPr/>
        <w:t>- учебно-методический кабинет по проблемам теории и практики социальной работы;</w:t>
      </w:r>
    </w:p>
    <w:p>
      <w:pPr>
        <w:pStyle w:val="Normal"/>
        <w:autoSpaceDE w:val="false"/>
        <w:ind w:firstLine="540"/>
        <w:jc w:val="both"/>
        <w:rPr/>
      </w:pPr>
      <w:r>
        <w:rPr/>
        <w:t>- компьютерные классы;</w:t>
      </w:r>
    </w:p>
    <w:p>
      <w:pPr>
        <w:pStyle w:val="Normal"/>
        <w:autoSpaceDE w:val="false"/>
        <w:ind w:firstLine="540"/>
        <w:jc w:val="both"/>
        <w:rPr/>
      </w:pPr>
      <w:r>
        <w:rPr/>
        <w:t>- опорно-экспериментальные социальные учреждения, службы, организации.</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вузе должно быть разработано по каждому виду практики положение, в котором излагаются программа, формы и методы ее проведения. Объектами практики должны быть учреждения, организации и службы социальной работы в разных сферах жизнедеятельности (особенно социальной защиты населения, а также здравоохранения, образования, армии, правоохранительных органов и т.п.) и с различными группами населения (особенно молодежью с социально-негативным поведением, пожилыми, семьями группы риска, маргинальными слоями населения и т.п.).</w:t>
      </w:r>
    </w:p>
    <w:p>
      <w:pPr>
        <w:pStyle w:val="Normal"/>
        <w:autoSpaceDE w:val="false"/>
        <w:ind w:firstLine="540"/>
        <w:jc w:val="both"/>
        <w:rPr/>
      </w:pPr>
      <w:r>
        <w:rPr/>
        <w:t>Особое внимание следует обратить на проведение 4-недельной практики в рамках дисциплин специализации и 2-недельной практики в рамках изучения специальных дисциплин.</w:t>
      </w:r>
    </w:p>
    <w:p>
      <w:pPr>
        <w:pStyle w:val="Normal"/>
        <w:autoSpaceDE w:val="false"/>
        <w:ind w:firstLine="540"/>
        <w:jc w:val="both"/>
        <w:rPr/>
      </w:pPr>
      <w:r>
        <w:rPr/>
        <w:t>В положении должны быть предусмотрены подготовительный этап, этап проведения и этап подведения итогов практик.</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специальности 350500 - Социальная работ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п. 1.2</w:t>
        </w:r>
      </w:hyperlink>
      <w:r>
        <w:rPr/>
        <w:t xml:space="preserve"> - 1.3 настоящего Государственного образовательного стандарта, и с учетом итоговой аттестации выпускника.</w:t>
      </w:r>
    </w:p>
    <w:p>
      <w:pPr>
        <w:pStyle w:val="Normal"/>
        <w:autoSpaceDE w:val="false"/>
        <w:ind w:firstLine="540"/>
        <w:jc w:val="both"/>
        <w:rPr/>
      </w:pPr>
      <w:r>
        <w:rPr/>
        <w:t>В соответствии с квалификационными требованиями специалист должен знать:</w:t>
      </w:r>
    </w:p>
    <w:p>
      <w:pPr>
        <w:pStyle w:val="Normal"/>
        <w:autoSpaceDE w:val="false"/>
        <w:ind w:firstLine="540"/>
        <w:jc w:val="both"/>
        <w:rPr/>
      </w:pPr>
      <w:r>
        <w:rPr/>
        <w:t>- основные этапы и тенденции становления социальной работы как социального института в России и за рубежом;</w:t>
      </w:r>
    </w:p>
    <w:p>
      <w:pPr>
        <w:pStyle w:val="Normal"/>
        <w:autoSpaceDE w:val="false"/>
        <w:ind w:firstLine="540"/>
        <w:jc w:val="both"/>
        <w:rPr/>
      </w:pPr>
      <w:r>
        <w:rPr/>
        <w:t>- понятия и категории, принципы и закономерности, формы и уровни социальной работы, специфику познания, прогнозирования и проектирования социальной работы;</w:t>
      </w:r>
    </w:p>
    <w:p>
      <w:pPr>
        <w:pStyle w:val="Normal"/>
        <w:autoSpaceDE w:val="false"/>
        <w:ind w:firstLine="540"/>
        <w:jc w:val="both"/>
        <w:rPr/>
      </w:pPr>
      <w:r>
        <w:rPr/>
        <w:t>- сущность, содержание, инструментарий, методы и виды технологий социальной работы в различных сферах жизнедеятельности и с различными лицами и группами населения;</w:t>
      </w:r>
    </w:p>
    <w:p>
      <w:pPr>
        <w:pStyle w:val="Normal"/>
        <w:autoSpaceDE w:val="false"/>
        <w:ind w:firstLine="540"/>
        <w:jc w:val="both"/>
        <w:rPr/>
      </w:pPr>
      <w:r>
        <w:rPr/>
        <w:t>- профессионально-этические, организационно-управленческие и экономические основы и проблемы социальной работы;</w:t>
      </w:r>
    </w:p>
    <w:p>
      <w:pPr>
        <w:pStyle w:val="Normal"/>
        <w:autoSpaceDE w:val="false"/>
        <w:ind w:firstLine="540"/>
        <w:jc w:val="both"/>
        <w:rPr/>
      </w:pPr>
      <w:r>
        <w:rPr/>
        <w:t>- основы психологии, виды и технологии психосоциальной работы;</w:t>
      </w:r>
    </w:p>
    <w:p>
      <w:pPr>
        <w:pStyle w:val="Normal"/>
        <w:autoSpaceDE w:val="false"/>
        <w:ind w:firstLine="540"/>
        <w:jc w:val="both"/>
        <w:rPr/>
      </w:pPr>
      <w:r>
        <w:rPr/>
        <w:t>- основы педагогической теории и деятельности, основные формы и методы социально-педагогической работы в социальных учреждениях и службах;</w:t>
      </w:r>
    </w:p>
    <w:p>
      <w:pPr>
        <w:pStyle w:val="Normal"/>
        <w:autoSpaceDE w:val="false"/>
        <w:ind w:firstLine="540"/>
        <w:jc w:val="both"/>
        <w:rPr/>
      </w:pPr>
      <w:r>
        <w:rPr/>
        <w:t>- основы социальной медицины;</w:t>
      </w:r>
    </w:p>
    <w:p>
      <w:pPr>
        <w:pStyle w:val="Normal"/>
        <w:autoSpaceDE w:val="false"/>
        <w:ind w:firstLine="540"/>
        <w:jc w:val="both"/>
        <w:rPr/>
      </w:pPr>
      <w:r>
        <w:rPr/>
        <w:t>- основы правового обеспечения социальной работы.</w:t>
      </w:r>
    </w:p>
    <w:p>
      <w:pPr>
        <w:pStyle w:val="Normal"/>
        <w:autoSpaceDE w:val="false"/>
        <w:ind w:firstLine="540"/>
        <w:jc w:val="both"/>
        <w:rPr/>
      </w:pPr>
      <w:r>
        <w:rPr/>
        <w:t>Специалист должен изучить опыт:</w:t>
      </w:r>
    </w:p>
    <w:p>
      <w:pPr>
        <w:pStyle w:val="Normal"/>
        <w:autoSpaceDE w:val="false"/>
        <w:ind w:firstLine="540"/>
        <w:jc w:val="both"/>
        <w:rPr/>
      </w:pPr>
      <w:r>
        <w:rPr/>
        <w:t>- практической работы в организациях и службах социальной защиты и обслуживания населения в различных сферах жизнедеятельности и с различными лицами и группами населения;</w:t>
      </w:r>
    </w:p>
    <w:p>
      <w:pPr>
        <w:pStyle w:val="Normal"/>
        <w:autoSpaceDE w:val="false"/>
        <w:ind w:firstLine="540"/>
        <w:jc w:val="both"/>
        <w:rPr/>
      </w:pPr>
      <w:r>
        <w:rPr/>
        <w:t>- организации и управления в социальных учреждениях и службах;</w:t>
      </w:r>
    </w:p>
    <w:p>
      <w:pPr>
        <w:pStyle w:val="Normal"/>
        <w:autoSpaceDE w:val="false"/>
        <w:ind w:firstLine="540"/>
        <w:jc w:val="both"/>
        <w:rPr/>
      </w:pPr>
      <w:r>
        <w:rPr/>
        <w:t>- получения и обработки информации о системе социальной работы;</w:t>
      </w:r>
    </w:p>
    <w:p>
      <w:pPr>
        <w:pStyle w:val="Normal"/>
        <w:autoSpaceDE w:val="false"/>
        <w:ind w:firstLine="540"/>
        <w:jc w:val="both"/>
        <w:rPr/>
      </w:pPr>
      <w:r>
        <w:rPr/>
        <w:t>- проведения анализа и мониторинга состояния и развития объектов социальной работы;</w:t>
      </w:r>
    </w:p>
    <w:p>
      <w:pPr>
        <w:pStyle w:val="Normal"/>
        <w:autoSpaceDE w:val="false"/>
        <w:ind w:firstLine="540"/>
        <w:jc w:val="both"/>
        <w:rPr/>
      </w:pPr>
      <w:r>
        <w:rPr/>
        <w:t>- участия в исследовательско-аналитической работе соответствующего уровня;</w:t>
      </w:r>
    </w:p>
    <w:p>
      <w:pPr>
        <w:pStyle w:val="Normal"/>
        <w:autoSpaceDE w:val="false"/>
        <w:ind w:firstLine="540"/>
        <w:jc w:val="both"/>
        <w:rPr/>
      </w:pPr>
      <w:r>
        <w:rPr/>
        <w:t>- организации и проведения психосоциальной, социально-педагогической и социально-медицинской работы.</w:t>
      </w:r>
    </w:p>
    <w:p>
      <w:pPr>
        <w:pStyle w:val="Normal"/>
        <w:autoSpaceDE w:val="false"/>
        <w:ind w:firstLine="540"/>
        <w:jc w:val="both"/>
        <w:rPr/>
      </w:pPr>
      <w:r>
        <w:rPr/>
        <w:t>Специалист должен владеть:</w:t>
      </w:r>
    </w:p>
    <w:p>
      <w:pPr>
        <w:pStyle w:val="Normal"/>
        <w:autoSpaceDE w:val="false"/>
        <w:ind w:firstLine="540"/>
        <w:jc w:val="both"/>
        <w:rPr/>
      </w:pPr>
      <w:r>
        <w:rPr/>
        <w:t>- основными методами социальной работы с отдельными лицами и различными группами населения;</w:t>
      </w:r>
    </w:p>
    <w:p>
      <w:pPr>
        <w:pStyle w:val="Normal"/>
        <w:autoSpaceDE w:val="false"/>
        <w:ind w:firstLine="540"/>
        <w:jc w:val="both"/>
        <w:rPr/>
      </w:pPr>
      <w:r>
        <w:rPr/>
        <w:t>- основными методами рациональной организации труда, принятия управленческих решений в учреждениях и службах социальной работы;</w:t>
      </w:r>
    </w:p>
    <w:p>
      <w:pPr>
        <w:pStyle w:val="Normal"/>
        <w:autoSpaceDE w:val="false"/>
        <w:ind w:firstLine="540"/>
        <w:jc w:val="both"/>
        <w:rPr/>
      </w:pPr>
      <w:r>
        <w:rPr/>
        <w:t>- методикой координации непосредственной контактной социальной работы, проведения консультационных и профилактических мероприятий с объектами социальной работы;</w:t>
      </w:r>
    </w:p>
    <w:p>
      <w:pPr>
        <w:pStyle w:val="Normal"/>
        <w:autoSpaceDE w:val="false"/>
        <w:ind w:firstLine="540"/>
        <w:jc w:val="both"/>
        <w:rPr/>
      </w:pPr>
      <w:r>
        <w:rPr/>
        <w:t>- методами проведения аналитической, прогнозно-экспертной и мониторинговой работы;</w:t>
      </w:r>
    </w:p>
    <w:p>
      <w:pPr>
        <w:pStyle w:val="Normal"/>
        <w:autoSpaceDE w:val="false"/>
        <w:ind w:firstLine="540"/>
        <w:jc w:val="both"/>
        <w:rPr/>
      </w:pPr>
      <w:r>
        <w:rPr/>
        <w:t>- основными методами психолого-педагогической деятельности;</w:t>
      </w:r>
    </w:p>
    <w:p>
      <w:pPr>
        <w:pStyle w:val="Normal"/>
        <w:autoSpaceDE w:val="false"/>
        <w:ind w:firstLine="540"/>
        <w:jc w:val="both"/>
        <w:rPr/>
      </w:pPr>
      <w:r>
        <w:rPr/>
        <w:t>- методами образовательно-воспитательной работы в социальных учреждениях и службах;</w:t>
      </w:r>
    </w:p>
    <w:p>
      <w:pPr>
        <w:pStyle w:val="Normal"/>
        <w:autoSpaceDE w:val="false"/>
        <w:ind w:firstLine="540"/>
        <w:jc w:val="both"/>
        <w:rPr/>
      </w:pPr>
      <w:r>
        <w:rPr/>
        <w:t>- основными профессиональными технологиями в органах и учреждениях социальной работ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Итоговая государственная аттестация специалиста включает выпускную квалификационную работу и государственный междисциплинарный комплексный экзамен по общепрофессиональным и специальным дисциплинам, позволяющий выявить подготовку выпускника к решению профессиональных задач.</w:t>
      </w:r>
    </w:p>
    <w:p>
      <w:pPr>
        <w:pStyle w:val="Normal"/>
        <w:autoSpaceDE w:val="false"/>
        <w:ind w:firstLine="540"/>
        <w:jc w:val="both"/>
        <w:rPr/>
      </w:pPr>
      <w:r>
        <w:rPr/>
        <w:t>7.2.2. Требования к выпускной квалификационной работе специалиста.</w:t>
      </w:r>
    </w:p>
    <w:p>
      <w:pPr>
        <w:pStyle w:val="Normal"/>
        <w:autoSpaceDE w:val="false"/>
        <w:ind w:firstLine="540"/>
        <w:jc w:val="both"/>
        <w:rPr/>
      </w:pPr>
      <w:r>
        <w:rPr/>
        <w:t>Выпускная квалификационная (дипломная) работа специалиста по социальной работе представляет собой законченную разработку, в которой анализируются актуальные проблемы в области социальной работы и раскрывается содержание и технологии разрешения этих проблем не только в теоретическом, но и в практическом плане на местном, региональном или федеральном уровнях.</w:t>
      </w:r>
    </w:p>
    <w:p>
      <w:pPr>
        <w:pStyle w:val="Normal"/>
        <w:autoSpaceDE w:val="false"/>
        <w:ind w:firstLine="540"/>
        <w:jc w:val="both"/>
        <w:rPr/>
      </w:pPr>
      <w:r>
        <w:rPr/>
        <w:t>Оформление квалификационной (дипломной) работы должно соответствовать принятым стандартам оформления научных исследований.</w:t>
      </w:r>
    </w:p>
    <w:p>
      <w:pPr>
        <w:pStyle w:val="Normal"/>
        <w:autoSpaceDE w:val="false"/>
        <w:ind w:firstLine="540"/>
        <w:jc w:val="both"/>
        <w:rPr/>
      </w:pPr>
      <w:r>
        <w:rPr/>
        <w:t>Цель государственного (междисциплинарного) экзамена - установление степени профессиональной подготовки выпускника по использованию теоретических знаний, практических навыков и умений для решения профессиональных задач на требуемом настоящим стандартом уровне.</w:t>
      </w:r>
    </w:p>
    <w:p>
      <w:pPr>
        <w:pStyle w:val="Normal"/>
        <w:autoSpaceDE w:val="false"/>
        <w:ind w:firstLine="540"/>
        <w:jc w:val="both"/>
        <w:rPr/>
      </w:pPr>
      <w:r>
        <w:rPr/>
        <w:t>Программа междисциплинарного экзамена составляется вузом на базе программ общепрофессиональных и специальных дисциплин, определяющих в совокупности формирование профессионального облика выпускник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России по образованию в области социальной работы.</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Совета УМО вузов России по образованию в области социальной работы 24 ноября 1999 г., протокол N 10.</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55752;fld=134;dst=100009" TargetMode="External"/><Relationship Id="rId4" Type="http://schemas.openxmlformats.org/officeDocument/2006/relationships/hyperlink" Target="consultantplus://offline/main?base=EXP;n=355752;fld=134;dst=100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2:00Z</dcterms:created>
  <dc:creator>KSTU-DELL-1</dc:creator>
  <dc:description/>
  <cp:keywords/>
  <dc:language>en-US</dc:language>
  <cp:lastModifiedBy>KSTU-DELL-1</cp:lastModifiedBy>
  <dcterms:modified xsi:type="dcterms:W3CDTF">2011-10-24T10:44:00Z</dcterms:modified>
  <cp:revision>1</cp:revision>
  <dc:subject/>
  <dc:title>Утверждаю</dc:title>
</cp:coreProperties>
</file>