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07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 654500 -</w:t>
      </w:r>
    </w:p>
    <w:p>
      <w:pPr>
        <w:pStyle w:val="ConsPlusTitle"/>
        <w:widowControl/>
        <w:jc w:val="center"/>
        <w:rPr/>
      </w:pPr>
      <w:r>
        <w:rPr/>
        <w:t>ЭЛЕКТРОТЕХНИКА, ЭЛЕКТРОМЕХАНИКА И ЭЛЕКТРОТЕХНОЛОГИИ</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подготовки дипломированного</w:t>
      </w:r>
    </w:p>
    <w:p>
      <w:pPr>
        <w:pStyle w:val="Normal"/>
        <w:autoSpaceDE w:val="false"/>
        <w:jc w:val="center"/>
        <w:rPr/>
      </w:pPr>
      <w:r>
        <w:rPr/>
        <w:t>специалиста по направлению "Электротехника,</w:t>
      </w:r>
    </w:p>
    <w:p>
      <w:pPr>
        <w:pStyle w:val="Normal"/>
        <w:autoSpaceDE w:val="false"/>
        <w:jc w:val="center"/>
        <w:rPr/>
      </w:pPr>
      <w:r>
        <w:rPr/>
        <w:t>электромеханика и электротехнологи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N 686 от 02.03.2000.</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180100 - Электромеханика;</w:t>
      </w:r>
    </w:p>
    <w:p>
      <w:pPr>
        <w:pStyle w:val="Normal"/>
        <w:autoSpaceDE w:val="false"/>
        <w:ind w:firstLine="540"/>
        <w:jc w:val="both"/>
        <w:rPr/>
      </w:pPr>
      <w:r>
        <w:rPr/>
        <w:t>180200 - Электрические и электронные аппараты;</w:t>
      </w:r>
    </w:p>
    <w:p>
      <w:pPr>
        <w:pStyle w:val="Normal"/>
        <w:autoSpaceDE w:val="false"/>
        <w:ind w:firstLine="540"/>
        <w:jc w:val="both"/>
        <w:rPr/>
      </w:pPr>
      <w:r>
        <w:rPr/>
        <w:t>180300 - Электроизоляционная, кабельная и конденсаторная техника;</w:t>
      </w:r>
    </w:p>
    <w:p>
      <w:pPr>
        <w:pStyle w:val="Normal"/>
        <w:autoSpaceDE w:val="false"/>
        <w:ind w:firstLine="540"/>
        <w:jc w:val="both"/>
        <w:rPr/>
      </w:pPr>
      <w:r>
        <w:rPr/>
        <w:t>180400 - Электропривод и автоматика промышленных установок и технологических комплексов;</w:t>
      </w:r>
    </w:p>
    <w:p>
      <w:pPr>
        <w:pStyle w:val="Normal"/>
        <w:autoSpaceDE w:val="false"/>
        <w:ind w:firstLine="540"/>
        <w:jc w:val="both"/>
        <w:rPr/>
      </w:pPr>
      <w:r>
        <w:rPr/>
        <w:t>180500 - Электротехнологические установки и системы;</w:t>
      </w:r>
    </w:p>
    <w:p>
      <w:pPr>
        <w:pStyle w:val="Normal"/>
        <w:autoSpaceDE w:val="false"/>
        <w:ind w:firstLine="540"/>
        <w:jc w:val="both"/>
        <w:rPr/>
      </w:pPr>
      <w:r>
        <w:rPr/>
        <w:t>180700 - Электрический транспорт;</w:t>
      </w:r>
    </w:p>
    <w:p>
      <w:pPr>
        <w:pStyle w:val="Normal"/>
        <w:autoSpaceDE w:val="false"/>
        <w:ind w:firstLine="540"/>
        <w:jc w:val="both"/>
        <w:rPr/>
      </w:pPr>
      <w:r>
        <w:rPr/>
        <w:t>180800 - Электрооборудование автомобилей и тракторов;</w:t>
      </w:r>
    </w:p>
    <w:p>
      <w:pPr>
        <w:pStyle w:val="Normal"/>
        <w:autoSpaceDE w:val="false"/>
        <w:ind w:firstLine="540"/>
        <w:jc w:val="both"/>
        <w:rPr/>
      </w:pPr>
      <w:r>
        <w:rPr/>
        <w:t>180900 - Электрооборудование и автоматика судов;</w:t>
      </w:r>
    </w:p>
    <w:p>
      <w:pPr>
        <w:pStyle w:val="Normal"/>
        <w:autoSpaceDE w:val="false"/>
        <w:ind w:firstLine="540"/>
        <w:jc w:val="both"/>
        <w:rPr/>
      </w:pPr>
      <w:r>
        <w:rPr/>
        <w:t>181100 - Электрооборудование летательных аппаратов;</w:t>
      </w:r>
    </w:p>
    <w:p>
      <w:pPr>
        <w:pStyle w:val="Normal"/>
        <w:autoSpaceDE w:val="false"/>
        <w:ind w:firstLine="540"/>
        <w:jc w:val="both"/>
        <w:rPr/>
      </w:pPr>
      <w:r>
        <w:rPr/>
        <w:t>181300 - Электрооборудование и электрохозяйство предприятий, организаций и учрежден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В высших учебных заведениях, ведущих подготовку специалистов для отраслей с повышенными требованиями по безопасности (горные, нефтегазовые), предусматривается квалификация "Горный инженер" при условии согласования с УМО по горному образованию перечня дисциплин в рамках дисциплин специализаций и дисциплин по выбору в цикле общих профессиональных дисциплин, дающих право на приставку "горный".</w:t>
      </w:r>
    </w:p>
    <w:p>
      <w:pPr>
        <w:pStyle w:val="Normal"/>
        <w:autoSpaceDE w:val="false"/>
        <w:ind w:firstLine="540"/>
        <w:jc w:val="both"/>
        <w:rPr/>
      </w:pPr>
      <w:r>
        <w:rPr/>
        <w:t>Нормативный срок освоения основной образовательной программы подготовки инженера в рамках направления подготовки дипломированного специалиста "Электротехника, электромеханика и электротехнологи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w:t>
      </w:r>
    </w:p>
    <w:p>
      <w:pPr>
        <w:pStyle w:val="Normal"/>
        <w:autoSpaceDE w:val="false"/>
        <w:ind w:firstLine="540"/>
        <w:jc w:val="both"/>
        <w:rPr/>
      </w:pPr>
      <w:r>
        <w:rPr/>
        <w:t>Электротехника, электромеханика и электротехнологии составляют часть техники, которая включает совокупность средств, способов и методов человеческой деятельности, созданных для применения электрической энергии, управления ее потоками и преобразования иных видов энергии в электрическую.</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w:t>
      </w:r>
    </w:p>
    <w:p>
      <w:pPr>
        <w:pStyle w:val="Normal"/>
        <w:autoSpaceDE w:val="false"/>
        <w:ind w:firstLine="540"/>
        <w:jc w:val="both"/>
        <w:rPr/>
      </w:pPr>
      <w:r>
        <w:rPr/>
        <w:t>- электрические машины, трансформаторы, техника сильных электрических и магнитных полей, электромеханические комплексы и системы, включая их управление и регулирование;</w:t>
      </w:r>
    </w:p>
    <w:p>
      <w:pPr>
        <w:pStyle w:val="Normal"/>
        <w:autoSpaceDE w:val="false"/>
        <w:ind w:firstLine="540"/>
        <w:jc w:val="both"/>
        <w:rPr/>
      </w:pPr>
      <w:r>
        <w:rPr/>
        <w:t>- 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autoSpaceDE w:val="false"/>
        <w:ind w:firstLine="540"/>
        <w:jc w:val="both"/>
        <w:rPr/>
      </w:pPr>
      <w:r>
        <w:rPr/>
        <w:t>- электрическая изоляция электроэнергетических, электротехнических и радиоэлектронны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autoSpaceDE w:val="false"/>
        <w:ind w:firstLine="540"/>
        <w:jc w:val="both"/>
        <w:rPr/>
      </w:pPr>
      <w:r>
        <w:rPr/>
        <w:t>- управляемые электромеханические и технологические системы, включающие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 (и наоборот);</w:t>
      </w:r>
    </w:p>
    <w:p>
      <w:pPr>
        <w:pStyle w:val="Normal"/>
        <w:autoSpaceDE w:val="false"/>
        <w:ind w:firstLine="540"/>
        <w:jc w:val="both"/>
        <w:rPr/>
      </w:pPr>
      <w:r>
        <w:rPr/>
        <w:t>- электротехнологические, электросварочные и электрофизические установки и процессы, установки и приборы бытового электронагрева;</w:t>
      </w:r>
    </w:p>
    <w:p>
      <w:pPr>
        <w:pStyle w:val="Normal"/>
        <w:autoSpaceDE w:val="false"/>
        <w:ind w:firstLine="540"/>
        <w:jc w:val="both"/>
        <w:rPr/>
      </w:pPr>
      <w:r>
        <w:rPr/>
        <w:t>- различные виды электрического транспорта и средства обеспечения оптимального функционирования транспортных систем;</w:t>
      </w:r>
    </w:p>
    <w:p>
      <w:pPr>
        <w:pStyle w:val="Normal"/>
        <w:autoSpaceDE w:val="false"/>
        <w:ind w:firstLine="540"/>
        <w:jc w:val="both"/>
        <w:rPr/>
      </w:pPr>
      <w:r>
        <w:rPr/>
        <w:t>- элементы и системы электрического оборудования автомобилей и тракторов;</w:t>
      </w:r>
    </w:p>
    <w:p>
      <w:pPr>
        <w:pStyle w:val="Normal"/>
        <w:autoSpaceDE w:val="false"/>
        <w:ind w:firstLine="540"/>
        <w:jc w:val="both"/>
        <w:rPr/>
      </w:pPr>
      <w:r>
        <w:rPr/>
        <w:t>- 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ки, контроля и диагностики;</w:t>
      </w:r>
    </w:p>
    <w:p>
      <w:pPr>
        <w:pStyle w:val="Normal"/>
        <w:autoSpaceDE w:val="false"/>
        <w:ind w:firstLine="540"/>
        <w:jc w:val="both"/>
        <w:rPr/>
      </w:pPr>
      <w:r>
        <w:rPr/>
        <w:t>- 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ки, контроля и диагностики на летательных аппаратах;</w:t>
      </w:r>
    </w:p>
    <w:p>
      <w:pPr>
        <w:pStyle w:val="Normal"/>
        <w:autoSpaceDE w:val="false"/>
        <w:ind w:firstLine="540"/>
        <w:jc w:val="both"/>
        <w:rPr/>
      </w:pPr>
      <w:r>
        <w:rPr/>
        <w:t>- электрическое хозяйство промышленных предприятий, все заводское низковольтное и высоковольтное электрооборудование, электротехнические установки, сети предприятий, организаций и учреждений;</w:t>
      </w:r>
    </w:p>
    <w:p>
      <w:pPr>
        <w:pStyle w:val="Normal"/>
        <w:autoSpaceDE w:val="false"/>
        <w:ind w:firstLine="540"/>
        <w:jc w:val="both"/>
        <w:rPr/>
      </w:pPr>
      <w:r>
        <w:rPr/>
        <w:t>- нормативно-техническая документация и системы стандартизации, методы и средства испытаний и контроля качества изделий электротехнической промышленности, систем электрооборудования и электроснабжения, электротехнологических установок и систем.</w:t>
      </w:r>
    </w:p>
    <w:p>
      <w:pPr>
        <w:pStyle w:val="Normal"/>
        <w:autoSpaceDE w:val="false"/>
        <w:ind w:firstLine="540"/>
        <w:jc w:val="both"/>
        <w:rPr/>
      </w:pPr>
      <w:r>
        <w:rPr/>
        <w:t>1.4.3. Виды профессиональной деятельности.</w:t>
      </w:r>
    </w:p>
    <w:p>
      <w:pPr>
        <w:pStyle w:val="Normal"/>
        <w:autoSpaceDE w:val="false"/>
        <w:ind w:firstLine="540"/>
        <w:jc w:val="both"/>
        <w:rPr/>
      </w:pPr>
      <w:r>
        <w:rPr/>
        <w:t>Выпускники по направлению подготовки "Электротехника, электромеханика и электротехнологии" могут быть подготовлены к выполнению следующих видов профессиональной деятельности:</w:t>
      </w:r>
    </w:p>
    <w:p>
      <w:pPr>
        <w:pStyle w:val="Normal"/>
        <w:autoSpaceDE w:val="false"/>
        <w:ind w:firstLine="540"/>
        <w:jc w:val="both"/>
        <w:rPr/>
      </w:pPr>
      <w:r>
        <w:rPr/>
        <w:t>- проектно-конструкторская и технологическая;</w:t>
      </w:r>
    </w:p>
    <w:p>
      <w:pPr>
        <w:pStyle w:val="Normal"/>
        <w:autoSpaceDE w:val="false"/>
        <w:ind w:firstLine="540"/>
        <w:jc w:val="both"/>
        <w:rPr/>
      </w:pPr>
      <w:r>
        <w:rPr/>
        <w:t>- исследовательская;</w:t>
      </w:r>
    </w:p>
    <w:p>
      <w:pPr>
        <w:pStyle w:val="Normal"/>
        <w:autoSpaceDE w:val="false"/>
        <w:ind w:firstLine="540"/>
        <w:jc w:val="both"/>
        <w:rPr/>
      </w:pPr>
      <w:r>
        <w:rPr/>
        <w:t>- эксплуатационное и сервисное обслуживание;</w:t>
      </w:r>
    </w:p>
    <w:p>
      <w:pPr>
        <w:pStyle w:val="Normal"/>
        <w:autoSpaceDE w:val="false"/>
        <w:ind w:firstLine="540"/>
        <w:jc w:val="both"/>
        <w:rPr/>
      </w:pPr>
      <w:r>
        <w:rPr/>
        <w:t>- монтажно-наладочн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профессиональной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Инженер по направлению подготовки "Электротехника, электромеханика и электротехнологии" подготовлен к решению следующих профессиональных задач:</w:t>
      </w:r>
    </w:p>
    <w:p>
      <w:pPr>
        <w:pStyle w:val="Normal"/>
        <w:autoSpaceDE w:val="false"/>
        <w:ind w:firstLine="540"/>
        <w:jc w:val="both"/>
        <w:rPr/>
      </w:pPr>
      <w:r>
        <w:rPr/>
        <w:t>а) проектно-конструкторская и технологическая деятельность:</w:t>
      </w:r>
    </w:p>
    <w:p>
      <w:pPr>
        <w:pStyle w:val="Normal"/>
        <w:autoSpaceDE w:val="false"/>
        <w:ind w:firstLine="540"/>
        <w:jc w:val="both"/>
        <w:rPr/>
      </w:pPr>
      <w:r>
        <w:rPr/>
        <w:t>- формул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отыскание компромиссных решений в условиях многокритериальности, неопределенности, планирование реализации проекта изделия или технологического процесса;</w:t>
      </w:r>
    </w:p>
    <w:p>
      <w:pPr>
        <w:pStyle w:val="Normal"/>
        <w:autoSpaceDE w:val="false"/>
        <w:ind w:firstLine="540"/>
        <w:jc w:val="both"/>
        <w:rPr/>
      </w:pPr>
      <w:r>
        <w:rPr/>
        <w:t>- использование информационных технологий при проектировании и конструировании электротехнического оборудования и систем, а также технологических процессов и технологических операций;</w:t>
      </w:r>
    </w:p>
    <w:p>
      <w:pPr>
        <w:pStyle w:val="Normal"/>
        <w:autoSpaceDE w:val="false"/>
        <w:ind w:firstLine="540"/>
        <w:jc w:val="both"/>
        <w:rPr/>
      </w:pPr>
      <w:r>
        <w:rPr/>
        <w:t>- разработка проектов технических условий, стандартов, технических описаний, а также описаний технологических процессов и регламентов;</w:t>
      </w:r>
    </w:p>
    <w:p>
      <w:pPr>
        <w:pStyle w:val="Normal"/>
        <w:autoSpaceDE w:val="false"/>
        <w:ind w:firstLine="540"/>
        <w:jc w:val="both"/>
        <w:rPr/>
      </w:pPr>
      <w:r>
        <w:rPr/>
        <w:t>- прогнозирование надежности разрабатываемых изделий, систем и их элементов с учетом технологии производства;</w:t>
      </w:r>
    </w:p>
    <w:p>
      <w:pPr>
        <w:pStyle w:val="Normal"/>
        <w:autoSpaceDE w:val="false"/>
        <w:ind w:firstLine="540"/>
        <w:jc w:val="both"/>
        <w:rPr/>
      </w:pPr>
      <w:r>
        <w:rPr/>
        <w:t>б) исследовательская деятельность:</w:t>
      </w:r>
    </w:p>
    <w:p>
      <w:pPr>
        <w:pStyle w:val="Normal"/>
        <w:autoSpaceDE w:val="false"/>
        <w:ind w:firstLine="540"/>
        <w:jc w:val="both"/>
        <w:rPr/>
      </w:pPr>
      <w:r>
        <w:rPr/>
        <w:t>- анализ состояния и динамики объектов деятельности;</w:t>
      </w:r>
    </w:p>
    <w:p>
      <w:pPr>
        <w:pStyle w:val="Normal"/>
        <w:autoSpaceDE w:val="false"/>
        <w:ind w:firstLine="540"/>
        <w:jc w:val="both"/>
        <w:rPr/>
      </w:pPr>
      <w:r>
        <w:rPr/>
        <w:t>- создание теоретических моделей, позволяющих прогнозировать свойства и поведение объектов деятельности;</w:t>
      </w:r>
    </w:p>
    <w:p>
      <w:pPr>
        <w:pStyle w:val="Normal"/>
        <w:autoSpaceDE w:val="false"/>
        <w:ind w:firstLine="540"/>
        <w:jc w:val="both"/>
        <w:rPr/>
      </w:pPr>
      <w:r>
        <w:rPr/>
        <w:t>- разработка планов, программ и методик проведения испытаний электротехнических изделий, систем электрооборудования и их элементов;</w:t>
      </w:r>
    </w:p>
    <w:p>
      <w:pPr>
        <w:pStyle w:val="Normal"/>
        <w:autoSpaceDE w:val="false"/>
        <w:ind w:firstLine="540"/>
        <w:jc w:val="both"/>
        <w:rPr/>
      </w:pPr>
      <w:r>
        <w:rPr/>
        <w:t>- применение методов анализа, синтеза и оптимизации процессов обеспечения качества, испытаний и сертификации продукции;</w:t>
      </w:r>
    </w:p>
    <w:p>
      <w:pPr>
        <w:pStyle w:val="Normal"/>
        <w:autoSpaceDE w:val="false"/>
        <w:ind w:firstLine="540"/>
        <w:jc w:val="both"/>
        <w:rPr/>
      </w:pPr>
      <w:r>
        <w:rPr/>
        <w:t>- разработка и использование систем автоматизированного проведения эксперимента;</w:t>
      </w:r>
    </w:p>
    <w:p>
      <w:pPr>
        <w:pStyle w:val="Normal"/>
        <w:autoSpaceDE w:val="false"/>
        <w:ind w:firstLine="540"/>
        <w:jc w:val="both"/>
        <w:rPr/>
      </w:pPr>
      <w:r>
        <w:rPr/>
        <w:t>- использование компьютерных технологий моделирования и обработки результатов;</w:t>
      </w:r>
    </w:p>
    <w:p>
      <w:pPr>
        <w:pStyle w:val="Normal"/>
        <w:autoSpaceDE w:val="false"/>
        <w:ind w:firstLine="540"/>
        <w:jc w:val="both"/>
        <w:rPr/>
      </w:pPr>
      <w:r>
        <w:rPr/>
        <w:t>в) эксплуатационное и сервисное обслуживание:</w:t>
      </w:r>
    </w:p>
    <w:p>
      <w:pPr>
        <w:pStyle w:val="Normal"/>
        <w:autoSpaceDE w:val="false"/>
        <w:ind w:firstLine="540"/>
        <w:jc w:val="both"/>
        <w:rPr/>
      </w:pPr>
      <w:r>
        <w:rPr/>
        <w:t>- разработка эксплуатационной документации;</w:t>
      </w:r>
    </w:p>
    <w:p>
      <w:pPr>
        <w:pStyle w:val="Normal"/>
        <w:autoSpaceDE w:val="false"/>
        <w:ind w:firstLine="540"/>
        <w:jc w:val="both"/>
        <w:rPr/>
      </w:pPr>
      <w:r>
        <w:rPr/>
        <w:t>- проведение испытаний и определение работоспособности установленного и ремонтируемого оборудования;</w:t>
      </w:r>
    </w:p>
    <w:p>
      <w:pPr>
        <w:pStyle w:val="Normal"/>
        <w:autoSpaceDE w:val="false"/>
        <w:ind w:firstLine="540"/>
        <w:jc w:val="both"/>
        <w:rPr/>
      </w:pPr>
      <w:r>
        <w:rPr/>
        <w:t>- выбор оборудования для замены в процессе эксплуатации;</w:t>
      </w:r>
    </w:p>
    <w:p>
      <w:pPr>
        <w:pStyle w:val="Normal"/>
        <w:autoSpaceDE w:val="false"/>
        <w:ind w:firstLine="540"/>
        <w:jc w:val="both"/>
        <w:rPr/>
      </w:pPr>
      <w:r>
        <w:rPr/>
        <w:t>- руководство проведением работ по техническому обслуживанию электрических машин, аппаратуры, кабельных и конденсаторных изделий, электротехнического оборудования и систем внутризаводского электроснабжения, систем судового и транспортного электрооборудования;</w:t>
      </w:r>
    </w:p>
    <w:p>
      <w:pPr>
        <w:pStyle w:val="Normal"/>
        <w:autoSpaceDE w:val="false"/>
        <w:ind w:firstLine="540"/>
        <w:jc w:val="both"/>
        <w:rPr/>
      </w:pPr>
      <w:r>
        <w:rPr/>
        <w:t>г) монтажно-наладочная деятельность:</w:t>
      </w:r>
    </w:p>
    <w:p>
      <w:pPr>
        <w:pStyle w:val="Normal"/>
        <w:autoSpaceDE w:val="false"/>
        <w:ind w:firstLine="540"/>
        <w:jc w:val="both"/>
        <w:rPr/>
      </w:pPr>
      <w:r>
        <w:rPr/>
        <w:t>- разработка монтажной, наладочной и ремонтной документации;</w:t>
      </w:r>
    </w:p>
    <w:p>
      <w:pPr>
        <w:pStyle w:val="Normal"/>
        <w:autoSpaceDE w:val="false"/>
        <w:ind w:firstLine="540"/>
        <w:jc w:val="both"/>
        <w:rPr/>
      </w:pPr>
      <w:r>
        <w:rPr/>
        <w:t>- планирование монтажно-наладочных работ по вводу в эксплуатацию электротехнического оборудования;</w:t>
      </w:r>
    </w:p>
    <w:p>
      <w:pPr>
        <w:pStyle w:val="Normal"/>
        <w:autoSpaceDE w:val="false"/>
        <w:ind w:firstLine="540"/>
        <w:jc w:val="both"/>
        <w:rPr/>
      </w:pPr>
      <w:r>
        <w:rPr/>
        <w:t>- руководство монтажно-наладочными работами в соответствии с нормативной документацией;</w:t>
      </w:r>
    </w:p>
    <w:p>
      <w:pPr>
        <w:pStyle w:val="Normal"/>
        <w:autoSpaceDE w:val="false"/>
        <w:ind w:firstLine="540"/>
        <w:jc w:val="both"/>
        <w:rPr/>
      </w:pPr>
      <w:r>
        <w:rPr/>
        <w:t>- разработка программ и проведение приемосдаточных испытаний электротехнического оборудования;</w:t>
      </w:r>
    </w:p>
    <w:p>
      <w:pPr>
        <w:pStyle w:val="Normal"/>
        <w:autoSpaceDE w:val="false"/>
        <w:ind w:firstLine="540"/>
        <w:jc w:val="both"/>
        <w:rPr/>
      </w:pPr>
      <w:r>
        <w:rPr/>
        <w:t>д)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к стоимости, качеству, безопасности и срокам исполнения) как при долговременном, так и при краткосрочном планировании;</w:t>
      </w:r>
    </w:p>
    <w:p>
      <w:pPr>
        <w:pStyle w:val="Normal"/>
        <w:autoSpaceDE w:val="false"/>
        <w:ind w:firstLine="540"/>
        <w:jc w:val="both"/>
        <w:rPr/>
      </w:pPr>
      <w:r>
        <w:rPr/>
        <w:t xml:space="preserve">- оценка производственных и непроизводственных затрат на обеспечение заданного уровня качества продукции с учетом международных стандартов </w:t>
      </w:r>
      <w:hyperlink r:id="rId3">
        <w:r>
          <w:rPr>
            <w:rStyle w:val="InternetLink"/>
            <w:color w:val="0000FF"/>
          </w:rPr>
          <w:t>ИСО 9000;</w:t>
        </w:r>
      </w:hyperlink>
    </w:p>
    <w:p>
      <w:pPr>
        <w:pStyle w:val="Normal"/>
        <w:autoSpaceDE w:val="false"/>
        <w:ind w:firstLine="540"/>
        <w:jc w:val="both"/>
        <w:rPr/>
      </w:pPr>
      <w:r>
        <w:rPr/>
        <w:t>- осуществление технического контроля, испытаний и управления качеством в процессе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выполняет работы по проектированию, информационному обслуживанию, организации производства, труда и управлению, метрологическому обеспечению, технологическому оснащению, техническому контролю;</w:t>
      </w:r>
    </w:p>
    <w:p>
      <w:pPr>
        <w:pStyle w:val="Normal"/>
        <w:autoSpaceDE w:val="false"/>
        <w:ind w:firstLine="540"/>
        <w:jc w:val="both"/>
        <w:rPr/>
      </w:pPr>
      <w:r>
        <w:rPr/>
        <w:t>- способствует полезному использованию природных ресурсов, энергии и материалов;</w:t>
      </w:r>
    </w:p>
    <w:p>
      <w:pPr>
        <w:pStyle w:val="Normal"/>
        <w:autoSpaceDE w:val="false"/>
        <w:ind w:firstLine="540"/>
        <w:jc w:val="both"/>
        <w:rPr/>
      </w:pPr>
      <w:r>
        <w:rPr/>
        <w:t>-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 потоками информации;</w:t>
      </w:r>
    </w:p>
    <w:p>
      <w:pPr>
        <w:pStyle w:val="Normal"/>
        <w:autoSpaceDE w:val="false"/>
        <w:ind w:firstLine="540"/>
        <w:jc w:val="both"/>
        <w:rPr/>
      </w:pPr>
      <w:r>
        <w:rPr/>
        <w:t>- разрабатывает методические, нормативные материалы, техническую и технологическую документацию, а также предложения и мероприятия по осуществлению разработанных проектов и программ;</w:t>
      </w:r>
    </w:p>
    <w:p>
      <w:pPr>
        <w:pStyle w:val="Normal"/>
        <w:autoSpaceDE w:val="false"/>
        <w:ind w:firstLine="540"/>
        <w:jc w:val="both"/>
        <w:rPr/>
      </w:pPr>
      <w:r>
        <w:rPr/>
        <w:t>- участвует в работах по осуществлению исследований, разработке проектов и программ, в проведении необходимых мероприятий, связанных с испытанием оборудования и внедрением его в эксплуатацию, а также выполнении работ по стандартизации технических средств, систем, технологических процессов, оборудования и материалов, в рассмотрении различной технической документации и подготавливает необходимые обзоры, отзывы, заключения;</w:t>
      </w:r>
    </w:p>
    <w:p>
      <w:pPr>
        <w:pStyle w:val="Normal"/>
        <w:autoSpaceDE w:val="false"/>
        <w:ind w:firstLine="540"/>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ет современные технические средства и информационные технологии;</w:t>
      </w:r>
    </w:p>
    <w:p>
      <w:pPr>
        <w:pStyle w:val="Normal"/>
        <w:autoSpaceDE w:val="false"/>
        <w:ind w:firstLine="540"/>
        <w:jc w:val="both"/>
        <w:rPr/>
      </w:pPr>
      <w:r>
        <w:rPr/>
        <w:t>- составляет графики работ, заказы, заявки, инструкции, пояснительные записки, технологические карты, контрольные карты, схемы и другую техническую и технологическую документацию, а также установленную отчетность;</w:t>
      </w:r>
    </w:p>
    <w:p>
      <w:pPr>
        <w:pStyle w:val="Normal"/>
        <w:autoSpaceDE w:val="false"/>
        <w:ind w:firstLine="540"/>
        <w:jc w:val="both"/>
        <w:rPr/>
      </w:pPr>
      <w:r>
        <w:rPr/>
        <w:t>- оказывает методическую и практическую помощь при реализации проектов и программ, планов и договоров;</w:t>
      </w:r>
    </w:p>
    <w:p>
      <w:pPr>
        <w:pStyle w:val="Normal"/>
        <w:autoSpaceDE w:val="false"/>
        <w:ind w:firstLine="540"/>
        <w:jc w:val="both"/>
        <w:rPr/>
      </w:pPr>
      <w:r>
        <w:rPr/>
        <w:t>- осуществляет экспертизу технической и технологической документации, надзор и контроль за состоянием и эксплуатацией электрооборудования, выявляет резервы, устанавливает причины существующих недостатков и неисправностей в работе оборудования, принимает меры по их устранению и повышению эффективности использования;</w:t>
      </w:r>
    </w:p>
    <w:p>
      <w:pPr>
        <w:pStyle w:val="Normal"/>
        <w:autoSpaceDE w:val="false"/>
        <w:ind w:firstLine="540"/>
        <w:jc w:val="both"/>
        <w:rPr/>
      </w:pPr>
      <w:r>
        <w:rPr/>
        <w:t>- следит за соблюдением установленных требований, действующих норм, правил и стандартов;</w:t>
      </w:r>
    </w:p>
    <w:p>
      <w:pPr>
        <w:pStyle w:val="Normal"/>
        <w:autoSpaceDE w:val="false"/>
        <w:ind w:firstLine="540"/>
        <w:jc w:val="both"/>
        <w:rPr/>
      </w:pPr>
      <w:r>
        <w:rPr/>
        <w:t>- организует работу по повышению научно-технических знаний работников;</w:t>
      </w:r>
    </w:p>
    <w:p>
      <w:pPr>
        <w:pStyle w:val="Normal"/>
        <w:autoSpaceDE w:val="false"/>
        <w:ind w:firstLine="540"/>
        <w:jc w:val="both"/>
        <w:rPr/>
      </w:pPr>
      <w:r>
        <w:rPr/>
        <w:t>- разрабатывает и обеспечивает проведение энергосберегающих и экологических мероприятий;</w:t>
      </w:r>
    </w:p>
    <w:p>
      <w:pPr>
        <w:pStyle w:val="Normal"/>
        <w:autoSpaceDE w:val="false"/>
        <w:ind w:firstLine="540"/>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и техники, использованию передового опыта, обеспечивающих эффективную работу учреждения, организации, предприятия;</w:t>
      </w:r>
    </w:p>
    <w:p>
      <w:pPr>
        <w:pStyle w:val="Normal"/>
        <w:autoSpaceDE w:val="false"/>
        <w:ind w:firstLine="540"/>
        <w:jc w:val="both"/>
        <w:rPr/>
      </w:pPr>
      <w:r>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Электротехника, электромеханика и электротехнологии"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лектротехника, электромеханика и электротехнологи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Электротехника,</w:t>
      </w:r>
    </w:p>
    <w:p>
      <w:pPr>
        <w:pStyle w:val="Normal"/>
        <w:autoSpaceDE w:val="false"/>
        <w:jc w:val="center"/>
        <w:rPr/>
      </w:pPr>
      <w:r>
        <w:rPr/>
        <w:t>электромеханика и электротехнолог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характерные для профессиональной речи; понятие</w:t>
              <w:br/>
              <w:t xml:space="preserve">об обиходно-литературном, официально-деловом, </w:t>
              <w:br/>
              <w:t xml:space="preserve">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физическая культура личности; основы здорового</w:t>
              <w:br/>
              <w:t xml:space="preserve">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спорт; индивидуальный </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9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w:t>
              <w:br/>
              <w:t>XI - XII вв.; социально-политические изменения</w:t>
              <w:br/>
              <w:t>в русских землях в XIII - XV вв.; Русь и Орда:</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 xml:space="preserve">организации общества; реформы Петра I; век    </w:t>
              <w:br/>
              <w:t xml:space="preserve">Екатерины; предпосылки и особенности          </w:t>
              <w:br/>
              <w:t>складывания российского абсолютизма; дискуссии</w:t>
              <w:br/>
              <w:t xml:space="preserve">о генезисе самодержавия; особенности и        </w:t>
              <w:br/>
              <w:t>основные этапы экономического развития России;</w:t>
              <w:br/>
              <w:t xml:space="preserve">эволюция форм собственности на землю;         </w:t>
              <w:br/>
              <w:t xml:space="preserve">структура федерального землевладения;         </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общественного движения России XIX в; реформы и</w:t>
              <w:br/>
              <w:t xml:space="preserve">реформаторы в России; русская культура XIX    </w:t>
              <w:br/>
              <w:t xml:space="preserve">века и ее вклад в мировую культуру; роль XX   </w:t>
              <w:br/>
              <w:t xml:space="preserve">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w:t>
              <w:br/>
              <w:t xml:space="preserve">интеграции и сепаратизма, демократии и        </w:t>
              <w:br/>
              <w:t xml:space="preserve">авторитаризма; Россия в начале XX в;          </w:t>
              <w:br/>
              <w:t xml:space="preserve">объективная потребность индустриальной        </w:t>
              <w:br/>
              <w:t xml:space="preserve">модернизации России; российские реформы в     </w:t>
              <w:br/>
              <w:t xml:space="preserve">контексте общемирового развития в начале      </w:t>
              <w:br/>
              <w:t xml:space="preserve">века; политические партии России: генезис,    </w:t>
              <w:br/>
              <w:t xml:space="preserve">классификация, программы, тактика; Россия в   </w:t>
              <w:br/>
              <w:t xml:space="preserve">условиях мировой войны и общенационального    </w:t>
              <w:br/>
              <w:t>кризиса; революция 1917 г; Гражданская война и</w:t>
              <w:br/>
              <w:t xml:space="preserve">интервенция, их результаты и последствия;     </w:t>
              <w:br/>
              <w:t xml:space="preserve">российская эмиграция; социально-экономическое </w:t>
              <w:br/>
              <w:t xml:space="preserve">развитие страны в 20-е г.; НЭП; формирование  </w:t>
              <w:br/>
              <w:t xml:space="preserve">однопартийного политического режима;          </w:t>
              <w:br/>
              <w:t xml:space="preserve">образование СССР; культурная жизнь страны в   </w:t>
              <w:br/>
              <w:t xml:space="preserve">20-е г.; внешняя политика; курс на            </w:t>
              <w:br/>
              <w:t xml:space="preserve">строительство социализма в одной стране и его </w:t>
              <w:br/>
              <w:t xml:space="preserve">последствия; социально-экономические          </w:t>
              <w:br/>
              <w:t xml:space="preserve">преобразования в 30-е г.; усиление режима     </w:t>
              <w:br/>
              <w:t xml:space="preserve">личной власти Сталина; сопротивление          </w:t>
              <w:br/>
              <w:t>сталинизму; СССР накануне и в начальный период</w:t>
              <w:br/>
              <w:t xml:space="preserve">второй мировой войны; Великая Отечественная   </w:t>
              <w:br/>
              <w:t xml:space="preserve">война; 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СССР в </w:t>
              <w:br/>
              <w:t xml:space="preserve">середине 60 - 80 гг.: нарастание кризисных    </w:t>
              <w:br/>
              <w:t xml:space="preserve">явлений; Советский Союз в 1985 - 1991 гг.;    </w:t>
              <w:br/>
              <w:t xml:space="preserve">перестройка; попытка государственного         </w:t>
              <w:br/>
              <w:t xml:space="preserve">переворота 1991 г. и ее провал; распад СССР;  </w:t>
              <w:br/>
              <w:t xml:space="preserve">Беловежские соглашения; октябрьские события   </w:t>
              <w:br/>
              <w:t xml:space="preserve">1993 г.; 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 xml:space="preserve">приемы унификации языка служебных документов; </w:t>
              <w:br/>
              <w:t>интернациональные свойства русской официально-</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 xml:space="preserve">инструктивно-методических документов; реклама </w:t>
              <w:br/>
              <w:t>в деловой речи; правила оформления документов;</w:t>
              <w:br/>
              <w:t xml:space="preserve">речевой этикет в документе; жанровая          </w:t>
              <w:br/>
              <w:t xml:space="preserve">дифференциация и отбор языковых средств в     </w:t>
              <w:br/>
              <w:t xml:space="preserve">публицистическом стиле; особенности устной    </w:t>
              <w:br/>
              <w:t xml:space="preserve">публичной речи; оратор и его аудитория;       </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основные </w:t>
              <w:br/>
              <w:t xml:space="preserve">направления совершенствования навыков         </w:t>
              <w:br/>
              <w:t xml:space="preserve">грамотного письма и 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профессиональной деятельности; правовые основы</w:t>
              <w:br/>
              <w:t xml:space="preserve">защиты государственной тайны; законодательные </w:t>
              <w:br/>
              <w:t xml:space="preserve">и нормативно-правовые акты в области защиты   </w:t>
              <w:br/>
              <w:t xml:space="preserve">информации и 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сихология и педагогика                       </w:t>
              <w:br/>
              <w:t xml:space="preserve">Предмет, объект и методы психологии; место   </w:t>
              <w:br/>
              <w:t xml:space="preserve">психологии в системе наук; история развития   </w:t>
              <w:br/>
              <w:t>психологического знания и основные направления</w:t>
              <w:br/>
              <w:t xml:space="preserve">в психологии; индивид, личность, субъект,     </w:t>
              <w:br/>
              <w:t>индивидуальность; психика и организм; психика,</w:t>
              <w:br/>
              <w:t xml:space="preserve">поведение и деятельность; основные функции    </w:t>
              <w:br/>
              <w:t xml:space="preserve">психики; развитие психики в процессе          </w:t>
              <w:br/>
              <w:t xml:space="preserve">онтогенеза и филогенеза; мозг и психика;      </w:t>
              <w:br/>
              <w:t xml:space="preserve">структура 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 xml:space="preserve">воображение; мышление интеллект; творчество;  </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объект, предмет, задачи,      </w:t>
              <w:br/>
              <w:t>функции, методы педагогики; основные категории</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человек, общество,  </w:t>
              <w:br/>
              <w:t xml:space="preserve">культура; человек и природа; общество и его   </w:t>
              <w:br/>
              <w:t>структура; гражданское общество и государство;</w:t>
              <w:br/>
              <w:t>человек в системе социальных связей; человек и</w:t>
              <w:br/>
              <w:t xml:space="preserve">исторические процесс; личность и массы,       </w:t>
              <w:br/>
              <w:t xml:space="preserve">свобода и необходимость; формационная и       </w:t>
              <w:br/>
              <w:t xml:space="preserve">цивилизационная концепции общественного       </w:t>
              <w:br/>
              <w:t>развития; смысл человеческого бытия; насилие и</w:t>
              <w:br/>
              <w:t xml:space="preserve">ненасилие; 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лично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О.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2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основы вычислительного эксперимента; функции  </w:t>
              <w:br/>
              <w:t xml:space="preserve">комплексного переменного; элементы            </w:t>
              <w:br/>
              <w:t xml:space="preserve">функционального анализа; вероятность и        </w:t>
              <w:br/>
              <w:t xml:space="preserve">статистика: теория вероятностей, случайные    </w:t>
              <w:br/>
              <w:t>процессы, статистическое оценивание и проверка</w:t>
              <w:br/>
              <w:t xml:space="preserve">гипотез, статистические методы обработки      </w:t>
              <w:br/>
              <w:t xml:space="preserve">экспериментальных данных; вариационное        </w:t>
              <w:br/>
              <w:t>исчисление и оптимальное управление; уравнения</w:t>
              <w:br/>
              <w:t xml:space="preserve">математической 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Строение вещества; периодическая система     </w:t>
              <w:br/>
              <w:t xml:space="preserve">элементов Д.И. Менделеева; химическая связь;  </w:t>
              <w:br/>
              <w:t xml:space="preserve">классы неорганических и органических          </w:t>
              <w:br/>
              <w:t xml:space="preserve">соединений; химические системы: растворы,     </w:t>
              <w:br/>
              <w:t>дисперсные системы, электрохимические системы,</w:t>
              <w:br/>
              <w:t xml:space="preserve">катализаторы и каталитические системы,        </w:t>
              <w:br/>
              <w:t xml:space="preserve">полимеры и олигомеры; химическая              </w:t>
              <w:br/>
              <w:t xml:space="preserve">термодинамика и кинетика: энергетика          </w:t>
              <w:br/>
              <w:t xml:space="preserve">химических процессов, химическое и фазовое    </w:t>
              <w:br/>
              <w:t xml:space="preserve">равновесие, скорость реакции и методы ее      </w:t>
              <w:br/>
              <w:t xml:space="preserve">регулирования, колебательные реакции;         </w:t>
              <w:br/>
              <w:t xml:space="preserve">реакционная способность веществ: химия и      </w:t>
              <w:br/>
              <w:t xml:space="preserve">периодическая система элементов, кислотно-    </w:t>
              <w:br/>
              <w:t xml:space="preserve">основные и окислительно-восстановительные     </w:t>
              <w:br/>
              <w:t xml:space="preserve">свойства веществ, химическая связь,           </w:t>
              <w:br/>
              <w:t xml:space="preserve">комплементарность; химическая идентификация:  </w:t>
              <w:br/>
              <w:t xml:space="preserve">качественный и количественный анализ,         </w:t>
              <w:br/>
              <w:t xml:space="preserve">аналитический сигнал, химический, физико-     </w:t>
              <w:br/>
              <w:t xml:space="preserve">химический и физический анализ; химический    </w:t>
              <w:br/>
              <w:t xml:space="preserve">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биосфера и человек                   </w:t>
              <w:br/>
              <w:t xml:space="preserve">Структура биосферы, экосистемы,              </w:t>
              <w:br/>
              <w:t xml:space="preserve">взаимоотношения организма и среды, экология и </w:t>
              <w:br/>
              <w:t xml:space="preserve">здоровье человека; глобальные проблемы        </w:t>
              <w:br/>
              <w:t xml:space="preserve">окружающей среды, экологические принципы      </w:t>
              <w:br/>
              <w:t>рационального использования природных ресурсов</w:t>
              <w:br/>
              <w:t xml:space="preserve">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основы электроники                 </w:t>
              <w:br/>
              <w:t xml:space="preserve">Основы физики полупроводников;               </w:t>
              <w:br/>
              <w:t xml:space="preserve">полупроводниковые приборы; усилители          </w:t>
              <w:br/>
              <w:t xml:space="preserve">постоянного тока; операционный усилитель;     </w:t>
              <w:br/>
              <w:t xml:space="preserve">физические основы интегральной                </w:t>
              <w:br/>
              <w:t xml:space="preserve">микроэлектронн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татика; кинематика точки; кинематика        </w:t>
              <w:br/>
              <w:t xml:space="preserve">твердого тела; сложное движение точки и       </w:t>
              <w:br/>
              <w:t xml:space="preserve">твердого тела; динамика материальной точки;   </w:t>
              <w:br/>
              <w:t>общие теоремы динамики; элементы аналитической</w:t>
              <w:br/>
              <w:t xml:space="preserve">механики; основные понятия аналитической      </w:t>
              <w:br/>
              <w:t xml:space="preserve">механики электромеханически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включая дисциплины по выбору       </w:t>
              <w:br/>
              <w:t xml:space="preserve">студ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О.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2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конструкторская   </w:t>
              <w:br/>
              <w:t xml:space="preserve">документация; оформление чертежей;            </w:t>
              <w:br/>
              <w:t>изображения, надписи, обозначения; изображения</w:t>
              <w:br/>
              <w:t>и обозначения элементов деталей; изображение и</w:t>
              <w:br/>
              <w:t xml:space="preserve">обозначение резьбы; рабочие чертежи деталей;  </w:t>
              <w:br/>
              <w:t xml:space="preserve">выполнение эскизов деталей машин; изображения </w:t>
              <w:br/>
              <w:t xml:space="preserve">сборочных единиц; 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br/>
              <w:t>Основы конструкционного и электротехнического</w:t>
              <w:br/>
              <w:t xml:space="preserve">материаловедения; агрегатные состояния,       </w:t>
              <w:br/>
              <w:t xml:space="preserve">дефекты строения и их влияние на свойства     </w:t>
              <w:br/>
              <w:t xml:space="preserve">материалов; термическая обработка;            </w:t>
              <w:br/>
              <w:t xml:space="preserve">конструкционные материалы; металлы и сплавы;  </w:t>
              <w:br/>
              <w:t xml:space="preserve">&lt;...&gt;работка деталей электротехнического      </w:t>
              <w:br/>
              <w:t xml:space="preserve">оборудования; проводниковые,                  </w:t>
              <w:br/>
              <w:t>полупроводниковые, диэлектрические и магнитные</w:t>
              <w:br/>
              <w:t xml:space="preserve">электротехнические материалы; природные,      </w:t>
              <w:br/>
              <w:t xml:space="preserve">искусственные и синтетические материалы,      </w:t>
              <w:br/>
              <w:t xml:space="preserve">классификации материалов по агрегатному       </w:t>
              <w:br/>
              <w:t xml:space="preserve">состоянию, химическому составу,               </w:t>
              <w:br/>
              <w:t xml:space="preserve">функциональному назначению; связь химического </w:t>
              <w:br/>
              <w:t xml:space="preserve">состава материалов с их свойствами,           </w:t>
              <w:br/>
              <w:t xml:space="preserve">зависимость свойств от внешних условий;       </w:t>
              <w:br/>
              <w:t xml:space="preserve">технологии получения и применения             </w:t>
              <w:br/>
              <w:t>электротехнических материалов, как компонентов</w:t>
              <w:br/>
              <w:t xml:space="preserve">электроэнергетического, электротехнического и </w:t>
              <w:br/>
              <w:t xml:space="preserve">радиоэлектронного оборудования; связь         </w:t>
              <w:br/>
              <w:t xml:space="preserve">параметров, характеризующих свойства          </w:t>
              <w:br/>
              <w:t xml:space="preserve">электротехнических материалов, с параметрами  </w:t>
              <w:br/>
              <w:t xml:space="preserve">электроэнергетического, электротехнического и </w:t>
              <w:br/>
              <w:t xml:space="preserve">радиоэлектронного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ладная механика                           </w:t>
              <w:br/>
              <w:t xml:space="preserve">Машины и механизмы, структурный,             </w:t>
              <w:br/>
              <w:t>кинематический, динамический и силовой анализ;</w:t>
              <w:br/>
              <w:t xml:space="preserve">синтез механизмов; особенности проектирования </w:t>
              <w:br/>
              <w:t xml:space="preserve">изделий: виды изделий, требования к ним,      </w:t>
              <w:br/>
              <w:t xml:space="preserve">стадии разработки; принципы инженерных        </w:t>
              <w:br/>
              <w:t xml:space="preserve">расчетов: расчетные модели геометрической     </w:t>
              <w:br/>
              <w:t xml:space="preserve">формы, материала и предельного состояния,     </w:t>
              <w:br/>
              <w:t xml:space="preserve">типовые элементы изделий; механические        </w:t>
              <w:br/>
              <w:t xml:space="preserve">свойства конструкционных материалов; расчеты  </w:t>
              <w:br/>
              <w:t xml:space="preserve">на прочность при растяжении; механика         </w:t>
              <w:br/>
              <w:t>материалов; теория напряженно-деформированного</w:t>
              <w:br/>
              <w:t xml:space="preserve">состояния; расчет изгибаемых элементов        </w:t>
              <w:br/>
              <w:t>конструкций; перемещения при изгибе; кручение;</w:t>
              <w:br/>
              <w:t>сложные виды деформаций стержней; устойчивость</w:t>
              <w:br/>
              <w:t xml:space="preserve">элементов конструкций; расчеты на прочность   </w:t>
              <w:br/>
              <w:t xml:space="preserve">при динамических нагрузках; механические      </w:t>
              <w:br/>
              <w:t xml:space="preserve">колебания; этапы проектирования сопряжения    </w:t>
              <w:br/>
              <w:t xml:space="preserve">деталей; технические изменения, допуски и     </w:t>
              <w:br/>
              <w:t>посадки, размерные цепи; механические передачи</w:t>
              <w:br/>
              <w:t xml:space="preserve">трением и зацеплением; валы и оси, соединения </w:t>
              <w:br/>
              <w:t xml:space="preserve">вал - втулка; опоры скольжения и качения;     </w:t>
              <w:br/>
              <w:t xml:space="preserve">уплотнительные устройства; упругие элементы;  </w:t>
              <w:br/>
              <w:t xml:space="preserve">муфты; соединения деталей: резьбовые,         </w:t>
              <w:br/>
              <w:t xml:space="preserve">заклепочные, сварные, паяные, клеевые;        </w:t>
              <w:br/>
              <w:t xml:space="preserve">корпусные дета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Основные понятия метрологического и          </w:t>
              <w:br/>
              <w:t xml:space="preserve">инженерного эксперимента; характеристики      </w:t>
              <w:br/>
              <w:t xml:space="preserve">средств измерений; оценка погрешностей при    </w:t>
              <w:br/>
              <w:t xml:space="preserve">измерениях; электрический сигнал и формы его  </w:t>
              <w:br/>
              <w:t xml:space="preserve">представления; электромеханические и          </w:t>
              <w:br/>
              <w:t xml:space="preserve">электронные приборы; методы и средства        </w:t>
              <w:br/>
              <w:t xml:space="preserve">измерений неэлектрических величин; цифровые   </w:t>
              <w:br/>
              <w:t xml:space="preserve">измерительные приборы; применение             </w:t>
              <w:br/>
              <w:t xml:space="preserve">вычислительной техники при измерениях;        </w:t>
              <w:br/>
              <w:t xml:space="preserve">информационно-измерительные системы и         </w:t>
              <w:br/>
              <w:t xml:space="preserve">измерительно-вычислительные комплексы;        </w:t>
              <w:br/>
              <w:t xml:space="preserve">организационные, научные и методические и     </w:t>
              <w:br/>
              <w:t xml:space="preserve">правовые основы метрологического обеспечения; </w:t>
              <w:br/>
              <w:t xml:space="preserve">основные положения Закона РФ об обеспечении   </w:t>
              <w:br/>
              <w:t xml:space="preserve">единства измерений; структура и функции       </w:t>
              <w:br/>
              <w:t xml:space="preserve">метрологической службы предприятия,           </w:t>
              <w:br/>
              <w:t>организации, учреждения; сертификация, ее роль</w:t>
              <w:br/>
              <w:t xml:space="preserve">в 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основные  </w:t>
              <w:br/>
              <w:t xml:space="preserve">цели и объекты сертификации, термины и        </w:t>
              <w:br/>
              <w:t xml:space="preserve">определения в области сертификации; качество  </w:t>
              <w:br/>
              <w:t xml:space="preserve">продукции и защита потребителя; схемы и       </w:t>
              <w:br/>
              <w:t xml:space="preserve">системы 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электротехники           </w:t>
              <w:br/>
              <w:t xml:space="preserve">Основные понятия и законы электромагнитного  </w:t>
              <w:br/>
              <w:t>поля и теории электрических и магнитных цепей;</w:t>
              <w:br/>
              <w:t xml:space="preserve">теория линейных электрических цепей (цепи     </w:t>
              <w:br/>
              <w:t xml:space="preserve">постоянного, синусоидального и                </w:t>
              <w:br/>
              <w:t xml:space="preserve">несинусоидального токов), методы анализа      </w:t>
              <w:br/>
              <w:t xml:space="preserve">линейных цепей с двухполюсными и              </w:t>
              <w:br/>
              <w:t xml:space="preserve">многополюсными элементами; трехфазные цепи;   </w:t>
              <w:br/>
              <w:t xml:space="preserve">переходные процессы в линейных цепях и методы </w:t>
              <w:br/>
              <w:t xml:space="preserve">их расчета; нелинейные электрические и        </w:t>
              <w:br/>
              <w:t>магнитные цепи постоянного и переменного тока;</w:t>
              <w:br/>
              <w:t xml:space="preserve">переходные процессы в нелинейных цепях;       </w:t>
              <w:br/>
              <w:t xml:space="preserve">аналитические и численные методы анализа      </w:t>
              <w:br/>
              <w:t xml:space="preserve">нелинейных цепей; цепи с распределенными      </w:t>
              <w:br/>
              <w:t xml:space="preserve">параметрами (установившийся и переходный      </w:t>
              <w:br/>
              <w:t xml:space="preserve">режимы); цифровые (дискретные) цепи и         </w:t>
              <w:br/>
              <w:t xml:space="preserve">их 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 xml:space="preserve">электромагнитное поле; поверхностный эффект и </w:t>
              <w:br/>
              <w:t xml:space="preserve">эффект близости;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ие машины                          </w:t>
              <w:br/>
              <w:t xml:space="preserve">Общие вопросы электромеханического           </w:t>
              <w:br/>
              <w:t xml:space="preserve">преобразования энергии; физические законы,    </w:t>
              <w:br/>
              <w:t xml:space="preserve">лежащие в основе их работы; трансформаторы;   </w:t>
              <w:br/>
              <w:t xml:space="preserve">асинхронные и синхронные машины; машины       </w:t>
              <w:br/>
              <w:t xml:space="preserve">постоянного тока; специальные электрические   </w:t>
              <w:br/>
              <w:t xml:space="preserve">машины; конструктивные исполнения, параметры  </w:t>
              <w:br/>
              <w:t xml:space="preserve">и режимы работы электрических машин, основные </w:t>
              <w:br/>
              <w:t xml:space="preserve">характеристики электрических двигателей,      </w:t>
              <w:br/>
              <w:t xml:space="preserve">генераторов и преобразователей:               </w:t>
              <w:br/>
              <w:t xml:space="preserve">эксплуатационные требования к ним, тенденции  </w:t>
              <w:br/>
              <w:t xml:space="preserve">их разви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ие и электронные аппараты          </w:t>
              <w:br/>
              <w:t>Электрический аппарат как средство управления</w:t>
              <w:br/>
              <w:t xml:space="preserve">режимами работы, защиты и регулирования       </w:t>
              <w:br/>
              <w:t xml:space="preserve">параметров системы; электромеханические       </w:t>
              <w:br/>
              <w:t xml:space="preserve">аппараты автоматики, управления,              </w:t>
              <w:br/>
              <w:t>распределительных устройств и релейной защиты;</w:t>
              <w:br/>
              <w:t xml:space="preserve">физические явления в электрических аппаратах; </w:t>
              <w:br/>
              <w:t xml:space="preserve">электрические контакты; термическая и         </w:t>
              <w:br/>
              <w:t xml:space="preserve">электродинамическая стойкость электрических   </w:t>
              <w:br/>
              <w:t xml:space="preserve">аппаратов; электронные и микропроцессорные    </w:t>
              <w:br/>
              <w:t xml:space="preserve">аппараты; физические явления в электронных    </w:t>
              <w:br/>
              <w:t xml:space="preserve">аппаратах; гибридные электрические аппараты;  </w:t>
              <w:br/>
              <w:t xml:space="preserve">выбор, применение и эксплуатация              </w:t>
              <w:br/>
              <w:t xml:space="preserve">электрических 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ий привод                          </w:t>
              <w:br/>
              <w:t xml:space="preserve">Электропривод как система; структурная схема </w:t>
              <w:br/>
              <w:t xml:space="preserve">электропривода; механическая часть силового   </w:t>
              <w:br/>
              <w:t xml:space="preserve">канала электропривода; физические процессы в  </w:t>
              <w:br/>
              <w:t xml:space="preserve">электроприводах с машинами постоянного тока,  </w:t>
              <w:br/>
              <w:t xml:space="preserve">асинхронными и синхронными машинами;          </w:t>
              <w:br/>
              <w:t xml:space="preserve">электрическая часть силового канала           </w:t>
              <w:br/>
              <w:t xml:space="preserve">электропривода; принципы управления в         </w:t>
              <w:br/>
              <w:t xml:space="preserve">электроприводе; элементная база               </w:t>
              <w:br/>
              <w:t xml:space="preserve">информационного канала; синтез структур и     </w:t>
              <w:br/>
              <w:t xml:space="preserve">параметров информационного канала; элементы   </w:t>
              <w:br/>
              <w:t xml:space="preserve">проектирования электроприв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00 - Электро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ции, расчет, проектирование,          </w:t>
              <w:br/>
              <w:t xml:space="preserve">потребительские свойства электромагнитных     </w:t>
              <w:br/>
              <w:t xml:space="preserve">устройств и электромеханических               </w:t>
              <w:br/>
              <w:t xml:space="preserve">преобразователей                              </w:t>
              <w:br/>
              <w:t>Конструкции, методы расчета и проектирования,</w:t>
              <w:br/>
              <w:t xml:space="preserve">математического и физического моделирования   </w:t>
              <w:br/>
              <w:t xml:space="preserve">элементов и изделий в целом, оценки их        </w:t>
              <w:br/>
              <w:t xml:space="preserve">основных технико-эксплуатационных свойств;    </w:t>
              <w:br/>
              <w:t xml:space="preserve">типоразмеров; методы стандартизации и         </w:t>
              <w:br/>
              <w:t xml:space="preserve">унификации; возможности и особенности         </w:t>
              <w:br/>
              <w:t xml:space="preserve">применения ЭВМ и использование компьютерной   </w:t>
              <w:br/>
              <w:t xml:space="preserve">графики при расчете, исследовании и           </w:t>
              <w:br/>
              <w:t xml:space="preserve">оптимальном проектировании; особенности       </w:t>
              <w:br/>
              <w:t xml:space="preserve">сравнительного анализа устройств с            </w:t>
              <w:br/>
              <w:t xml:space="preserve">устройствами, основанными на использовании    </w:t>
              <w:br/>
              <w:t xml:space="preserve">иных физических эффектов и законов;           </w:t>
              <w:br/>
              <w:t xml:space="preserve">особенности характеристик систем, включающих  </w:t>
              <w:br/>
              <w:t xml:space="preserve">проектируемые изделия, методы рационального   </w:t>
              <w:br/>
              <w:t xml:space="preserve">управления эти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 изготовление электромагнитных    </w:t>
              <w:br/>
              <w:t xml:space="preserve">устройств и электромеханических               </w:t>
              <w:br/>
              <w:t xml:space="preserve">преобразователей                              </w:t>
              <w:br/>
              <w:t xml:space="preserve">Свойства основных материалов, используемых   </w:t>
              <w:br/>
              <w:t xml:space="preserve">при изготовлении как самих изделий, так и     </w:t>
              <w:br/>
              <w:t xml:space="preserve">элементов технологического оборудования и     </w:t>
              <w:br/>
              <w:t>оснастки, проектирование технологических линий</w:t>
              <w:br/>
              <w:t xml:space="preserve">для производства изделий и их технической     </w:t>
              <w:br/>
              <w:t xml:space="preserve">эксплуатации; методы технических расчетов и   </w:t>
              <w:br/>
              <w:t>разработки конструкций изделий применительно к</w:t>
              <w:br/>
              <w:t xml:space="preserve">прогрессивным технологиям единичного,         </w:t>
              <w:br/>
              <w:t xml:space="preserve">серийного и массового выпуска; разработка     </w:t>
              <w:br/>
              <w:t xml:space="preserve">системы нормативов сервиса и технической      </w:t>
              <w:br/>
              <w:t xml:space="preserve">эксплуатации с учетом надежности изделий и    </w:t>
              <w:br/>
              <w:t xml:space="preserve">требований потребителей, особенности          </w:t>
              <w:br/>
              <w:t xml:space="preserve">фирменного обслуживания; сертификация и       </w:t>
              <w:br/>
              <w:t xml:space="preserve">лицензирование, ресурсосбережение и           </w:t>
              <w:br/>
              <w:t xml:space="preserve">экологическая защищен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е, эксплуатация и ремонт              </w:t>
              <w:br/>
              <w:t xml:space="preserve">электромагнитных устройств и электромагнитных </w:t>
              <w:br/>
              <w:t xml:space="preserve">преобразователей                              </w:t>
              <w:br/>
              <w:t xml:space="preserve">Надежность изделий и систем, в которых они   </w:t>
              <w:br/>
              <w:t xml:space="preserve">используются; классификация испытаний и       </w:t>
              <w:br/>
              <w:t xml:space="preserve">ремонтов; методы монтажа, эксплуатации,       </w:t>
              <w:br/>
              <w:t xml:space="preserve">организации ремонтного производства, пересчет </w:t>
              <w:br/>
              <w:t>изделий при ремонте, их модернизации, разборке</w:t>
              <w:br/>
              <w:t xml:space="preserve">и дефектации изделий, способы механического и </w:t>
              <w:br/>
              <w:t xml:space="preserve">обмоточного ремонта, сборки и испытаний       </w:t>
              <w:br/>
              <w:t>изделий после ремонта; разработка специального</w:t>
              <w:br/>
              <w:t xml:space="preserve">оборудования и методов испытаний изделий в    </w:t>
              <w:br/>
              <w:t xml:space="preserve">статических и переходных режи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лектромеханических преобразователей энергии  </w:t>
              <w:br/>
              <w:t xml:space="preserve">Анализ рынка электромеханических             </w:t>
              <w:br/>
              <w:t xml:space="preserve">преобразователей энергии, системный подход    </w:t>
              <w:br/>
              <w:t xml:space="preserve">как основа инженерной деятельности;           </w:t>
              <w:br/>
              <w:t xml:space="preserve">функционально-стоимостной анализ; эргономика  </w:t>
              <w:br/>
              <w:t xml:space="preserve">и эстетика как часть технического прогресса;  </w:t>
              <w:br/>
              <w:t xml:space="preserve">научно-техническое прогнозирование и          </w:t>
              <w:br/>
              <w:t xml:space="preserve">экспертирование; методы принятия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200 - Электрические и электронные аппар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ории электрических аппаратов         </w:t>
              <w:br/>
              <w:t xml:space="preserve">Электромагнитное поле в электрических        </w:t>
              <w:br/>
              <w:t xml:space="preserve">аппаратах; магнитные цепи; электромагнитные   </w:t>
              <w:br/>
              <w:t xml:space="preserve">силы; электромагниты; электродинамические и   </w:t>
              <w:br/>
              <w:t xml:space="preserve">индукционные явления; источники теплоты и     </w:t>
              <w:br/>
              <w:t xml:space="preserve">тепловые явления в электрических аппаратах;   </w:t>
              <w:br/>
              <w:t xml:space="preserve">переходные тепловые режимы; нагрев и          </w:t>
              <w:br/>
              <w:t xml:space="preserve">охлаждение токоведущих частей; электрические  </w:t>
              <w:br/>
              <w:t xml:space="preserve">контакты; процессы коммутации электрического  </w:t>
              <w:br/>
              <w:t xml:space="preserve">тока; низкотемпературная плазма и             </w:t>
              <w:br/>
              <w:t xml:space="preserve">электрическая дуга отключения;                </w:t>
              <w:br/>
              <w:t xml:space="preserve">восстанавливающееся напряжение на             </w:t>
              <w:br/>
              <w:t xml:space="preserve">коммутирующем элементе и его                  </w:t>
              <w:br/>
              <w:t xml:space="preserve">восстанавливающаяся проч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w:t>
              <w:br/>
              <w:t xml:space="preserve">Основные стадии и этапы проектирования;      </w:t>
              <w:br/>
              <w:t xml:space="preserve">синтез объектов проектирования; принципы      </w:t>
              <w:br/>
              <w:t xml:space="preserve">построения систем автоматизированного         </w:t>
              <w:br/>
              <w:t xml:space="preserve">проектирования - САПР; системы проектирования </w:t>
              <w:br/>
              <w:t xml:space="preserve">и создания технической проектной документации </w:t>
              <w:br/>
              <w:t xml:space="preserve">с помощью компьюте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электрических аппаратов            </w:t>
              <w:br/>
              <w:t xml:space="preserve">Терминология надежности; показатели          </w:t>
              <w:br/>
              <w:t xml:space="preserve">надежности; распределения вероятностей для    </w:t>
              <w:br/>
              <w:t xml:space="preserve">описания надежности; функциональные размерные </w:t>
              <w:br/>
              <w:t xml:space="preserve">цепи и их дестабилизация; испытания на        </w:t>
              <w:br/>
              <w:t xml:space="preserve">надежность; логические модели надежности      </w:t>
              <w:br/>
              <w:t xml:space="preserve">аппаратов и систем аппаратов; Марковские      </w:t>
              <w:br/>
              <w:t xml:space="preserve">модели надежности; модели надежности при      </w:t>
              <w:br/>
              <w:t xml:space="preserve">постепенных изменениях физических парамет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электроаппаратостроения            </w:t>
              <w:br/>
              <w:t xml:space="preserve">Технологическая подготовка производства;     </w:t>
              <w:br/>
              <w:t xml:space="preserve">функциональная и технологическая точность;    </w:t>
              <w:br/>
              <w:t xml:space="preserve">механическая обработка материалов и деталей;  </w:t>
              <w:br/>
              <w:t xml:space="preserve">технология изготовления пружин; изготовление  </w:t>
              <w:br/>
              <w:t xml:space="preserve">магнитопроводов и катушек; изготовление       </w:t>
              <w:br/>
              <w:t xml:space="preserve">резисторов; технология контактов и контактных </w:t>
              <w:br/>
              <w:t xml:space="preserve">материалов; технология изоляционных и         </w:t>
              <w:br/>
              <w:t xml:space="preserve">керамических деталей; изготовление печатных   </w:t>
              <w:br/>
              <w:t xml:space="preserve">плат; технология сборки и виды                </w:t>
              <w:br/>
              <w:t xml:space="preserve">взаимозаменяемости; использование контрольных </w:t>
              <w:br/>
              <w:t xml:space="preserve">карт и методов статистического приемочного    </w:t>
              <w:br/>
              <w:t xml:space="preserve">конт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лектрических и электронных аппаратов         </w:t>
              <w:br/>
              <w:t xml:space="preserve">Анализ рынка электрических аппаратов,        </w:t>
              <w:br/>
              <w:t xml:space="preserve">системный подход как основа инженерной        </w:t>
              <w:br/>
              <w:t>деятельности; функционально-стоимостной анализ</w:t>
              <w:br/>
              <w:t xml:space="preserve">в электроаппаратостроении; эргономика и       </w:t>
              <w:br/>
              <w:t xml:space="preserve">эстетика электрических аппаратов; научно-     </w:t>
              <w:br/>
              <w:t>техническое прогнозирование и экспертирование;</w:t>
              <w:br/>
              <w:t xml:space="preserve">методы принятия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300 - Электроизоляционная, кабельная и     </w:t>
              <w:br/>
              <w:t xml:space="preserve">конденсаторная тех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диэлектрических материалов             </w:t>
              <w:br/>
              <w:t xml:space="preserve">Диэлектрики, диэлектрические и               </w:t>
              <w:br/>
              <w:t xml:space="preserve">электроизоляционные материалы, электрические, </w:t>
              <w:br/>
              <w:t>механические, термические, физико-механические</w:t>
              <w:br/>
              <w:t xml:space="preserve">и физико-химические свойства в связи с        </w:t>
              <w:br/>
              <w:t xml:space="preserve">химическим составом и строением материала;    </w:t>
              <w:br/>
              <w:t xml:space="preserve">связь параметров, характеризующих             </w:t>
              <w:br/>
              <w:t xml:space="preserve">электрические, термические, механические,     </w:t>
              <w:br/>
              <w:t xml:space="preserve">влажностные, радиационные и другие свойства   </w:t>
              <w:br/>
              <w:t xml:space="preserve">материалов, с внешними условиями; тепло и     </w:t>
              <w:br/>
              <w:t xml:space="preserve">массоперенос в диэлектрических материалах;    </w:t>
              <w:br/>
              <w:t xml:space="preserve">электрическое, тепловое и механическое        </w:t>
              <w:br/>
              <w:t xml:space="preserve">старение и пробой диэлектриков (электрической </w:t>
              <w:br/>
              <w:t xml:space="preserve">изоля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лектроизоляционной, кабельной и       </w:t>
              <w:br/>
              <w:t xml:space="preserve">конденсаторной техники                        </w:t>
              <w:br/>
              <w:t xml:space="preserve">Классификации и системы электрической        </w:t>
              <w:br/>
              <w:t xml:space="preserve">изоляции; требования к электрической изоляции </w:t>
              <w:br/>
              <w:t xml:space="preserve">электроэнергетического, электротехнического   </w:t>
              <w:br/>
              <w:t xml:space="preserve">и радиоэлектронного оборудования, изоляции    </w:t>
              <w:br/>
              <w:t xml:space="preserve">кабелей, проводов, электрических              </w:t>
              <w:br/>
              <w:t xml:space="preserve">конденсаторов; электрические, механические,   </w:t>
              <w:br/>
              <w:t xml:space="preserve">термические и физико-химические свойства;     </w:t>
              <w:br/>
              <w:t xml:space="preserve">источники тепловыделения и механизмы          </w:t>
              <w:br/>
              <w:t xml:space="preserve">теплопередачи, классы нагревостойкости;       </w:t>
              <w:br/>
              <w:t xml:space="preserve">регулирование электрических и тепловых полей, </w:t>
              <w:br/>
              <w:t xml:space="preserve">механических напряжений; старение и           </w:t>
              <w:br/>
              <w:t xml:space="preserve">долговечность, статические характеристики     </w:t>
              <w:br/>
              <w:t>электрической изоляции; типичные конструкции и</w:t>
              <w:br/>
              <w:t xml:space="preserve">технологии изготовления изоляции; группы      </w:t>
              <w:br/>
              <w:t xml:space="preserve">кабельных изделий, элементы конструкции       </w:t>
              <w:br/>
              <w:t xml:space="preserve">кабельных изделий, принципы их выбора и       </w:t>
              <w:br/>
              <w:t xml:space="preserve">расчета; неизолированные провода для линий    </w:t>
              <w:br/>
              <w:t xml:space="preserve">электропередачи, силовые кабели  и кабельные  </w:t>
              <w:br/>
              <w:t xml:space="preserve">линии, кабели связи, радиочастотные,          </w:t>
              <w:br/>
              <w:t xml:space="preserve">оптические, сверхпроводниковые и              </w:t>
              <w:br/>
              <w:t xml:space="preserve">криорезистивные кабели; кабельная арматура,   </w:t>
              <w:br/>
              <w:t xml:space="preserve">обмоточные провода с различной изоляцией;     </w:t>
              <w:br/>
              <w:t xml:space="preserve">уравнения электромагнитного поля и            </w:t>
              <w:br/>
              <w:t xml:space="preserve">электрическое поле в кабелях; магнитное поле, </w:t>
              <w:br/>
              <w:t xml:space="preserve">электродинамический эффект, потери в          </w:t>
              <w:br/>
              <w:t xml:space="preserve">металлических элементах кабелей; источники    </w:t>
              <w:br/>
              <w:t xml:space="preserve">тепловыделений, расчет допустимого тока,      </w:t>
              <w:br/>
              <w:t xml:space="preserve">тепловая устойчивость; технологические        </w:t>
              <w:br/>
              <w:t xml:space="preserve">процессы производства кабелей и проводов;     </w:t>
              <w:br/>
              <w:t xml:space="preserve">электрические конденсаторы, классификации,    </w:t>
              <w:br/>
              <w:t xml:space="preserve">удельные характеристики; системы              </w:t>
              <w:br/>
              <w:t xml:space="preserve">конденсаторной изоляции и проводниковые       </w:t>
              <w:br/>
              <w:t xml:space="preserve">материалы; конденсаторы: косинусные, для      </w:t>
              <w:br/>
              <w:t>электротермических установок, связи, делителей</w:t>
              <w:br/>
              <w:t xml:space="preserve">напряжения, отбора мощности; конденсаторная   </w:t>
              <w:br/>
              <w:t xml:space="preserve">секция, ее емкость; электрический и тепловой  </w:t>
              <w:br/>
              <w:t xml:space="preserve">расчет; контроль параметров конденса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r>
      <w:tr>
        <w:trPr>
          <w:trHeight w:val="6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диэлектрических материалов </w:t>
              <w:br/>
              <w:t xml:space="preserve">Природные, искусственные и синтетические     </w:t>
              <w:br/>
              <w:t xml:space="preserve">диэлектрики; диэлектрики на основе            </w:t>
              <w:br/>
              <w:t xml:space="preserve">углеводородов, растительные масла; химическое </w:t>
              <w:br/>
              <w:t xml:space="preserve">строение и свойства полимерных диэлектриков;  </w:t>
              <w:br/>
              <w:t>механизмы простой и ступенчатой полимеризации,</w:t>
              <w:br/>
              <w:t>сополимеризации, блоксополимеризации, привитой</w:t>
              <w:br/>
              <w:t xml:space="preserve">сополимеризации; гомополиконденсация и        </w:t>
              <w:br/>
              <w:t xml:space="preserve">гетерополиконденсация; полиолефины и          </w:t>
              <w:br/>
              <w:t xml:space="preserve">галоидированные полиолефины;                  </w:t>
              <w:br/>
              <w:t>электроизоляционные каучуки на основе дивинила</w:t>
              <w:br/>
              <w:t xml:space="preserve">и изопрена, полиметилметакрилат,              </w:t>
              <w:br/>
              <w:t xml:space="preserve">поливинилацетат, поливинилацетали,            </w:t>
              <w:br/>
              <w:t xml:space="preserve">фенольноформальдегидные смолы, полиэфиры,     </w:t>
              <w:br/>
              <w:t xml:space="preserve">полиамиды, полиимиды, лестничные полимеры,    </w:t>
              <w:br/>
              <w:t xml:space="preserve">полиуретаны, эпоксидные смолы,                </w:t>
              <w:br/>
              <w:t xml:space="preserve">кремнийорганические диэлектрики; химические   </w:t>
              <w:br/>
              <w:t xml:space="preserve">процессы в производстве, эксплуатации и       </w:t>
              <w:br/>
              <w:t xml:space="preserve">утилизации диэлектриков и изменения физико-   </w:t>
              <w:br/>
              <w:t xml:space="preserve">химических свойств диэлектриков-полимеров в   </w:t>
              <w:br/>
              <w:t>процессе химических превращений; классификации</w:t>
              <w:br/>
              <w:t xml:space="preserve">технологических процессов, применяемых в      </w:t>
              <w:br/>
              <w:t xml:space="preserve">производстве электротехнических и             </w:t>
              <w:br/>
              <w:t xml:space="preserve">радиоэлектронных материалов; термообработка,  </w:t>
              <w:br/>
              <w:t xml:space="preserve">плазменный и лучевой нагрев,                  </w:t>
              <w:br/>
              <w:t xml:space="preserve">электрохимические, электроимпульсные и        </w:t>
              <w:br/>
              <w:t xml:space="preserve">электроаэрозольные технологии; роль и         </w:t>
              <w:br/>
              <w:t xml:space="preserve">применение термообработки в сравнении с       </w:t>
              <w:br/>
              <w:t xml:space="preserve">другими видами технологий, расчеты            </w:t>
              <w:br/>
              <w:t xml:space="preserve">теплообменных аппаратов; технологии           </w:t>
              <w:br/>
              <w:t xml:space="preserve">полимеризационных и поликонденсационных       </w:t>
              <w:br/>
              <w:t xml:space="preserve">диэлектриков, лаков, эмалей, компаундов на их </w:t>
              <w:br/>
              <w:t xml:space="preserve">основе; технологии бумаг, картонов, волокон,  </w:t>
              <w:br/>
              <w:t xml:space="preserve">пленок, лакотканей, слоистых пластиков,       </w:t>
              <w:br/>
              <w:t xml:space="preserve">намотанных и фольгированных диэлектриков,     </w:t>
              <w:br/>
              <w:t xml:space="preserve">конструирование и расчет параметров деталей и </w:t>
              <w:br/>
              <w:t xml:space="preserve">узлов гидравлических прессов производства     </w:t>
              <w:br/>
              <w:t xml:space="preserve">слоистых пластиков; технологии                </w:t>
              <w:br/>
              <w:t xml:space="preserve">подготовительных процессов при переработке    </w:t>
              <w:br/>
              <w:t xml:space="preserve">пластмасс; переработка пластмасс литьем под   </w:t>
              <w:br/>
              <w:t xml:space="preserve">давлением, литьевые машины и экструдеры,      </w:t>
              <w:br/>
              <w:t>конструирование и расчет параметров их узлов и</w:t>
              <w:br/>
              <w:t xml:space="preserve">деталей; пресспорошковые и вололокнитовые     </w:t>
              <w:br/>
              <w:t xml:space="preserve">композиции; технологии напыления полимерных   </w:t>
              <w:br/>
              <w:t xml:space="preserve">диэлектриков; особенности технологии          </w:t>
              <w:br/>
              <w:t xml:space="preserve">электроизоляционных и кабельных резин,        </w:t>
              <w:br/>
              <w:t xml:space="preserve">конструирование и расчет параметров           </w:t>
              <w:br/>
              <w:t xml:space="preserve">вулканизационных ванн; технологии             </w:t>
              <w:br/>
              <w:t>неорганических диэлектриков: стекол, ситаллов,</w:t>
              <w:br/>
              <w:t xml:space="preserve">фарфора, стеатита, конденсаторной и           </w:t>
              <w:br/>
              <w:t xml:space="preserve">монооксидной керамики; основные виды слюдяных </w:t>
              <w:br/>
              <w:t>диэлектриков; технологии миканитов, микафолия,</w:t>
              <w:br/>
              <w:t xml:space="preserve">микалент, слюдинитовой и слюдопластовой бумаг </w:t>
              <w:br/>
              <w:t xml:space="preserve">и материалов на их основе; экологические      </w:t>
              <w:br/>
              <w:t xml:space="preserve">проблемы производства, эксплуатации и         </w:t>
              <w:br/>
              <w:t xml:space="preserve">утилизации диэлектр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елирование в электроизоляционной, кабельной</w:t>
              <w:br/>
              <w:t xml:space="preserve">и конденсаторной технике                      </w:t>
              <w:br/>
              <w:t xml:space="preserve">Роль моделирования в электроизоляционной,    </w:t>
              <w:br/>
              <w:t xml:space="preserve">кабельной и конденсаторной технике;           </w:t>
              <w:br/>
              <w:t>математические модели, используемые на микро-,</w:t>
              <w:br/>
              <w:t>макро- и метауровнях, уравнения математической</w:t>
              <w:br/>
              <w:t xml:space="preserve">физики, используемые при моделировании        </w:t>
              <w:br/>
              <w:t xml:space="preserve">электрических, тепловых, химических и         </w:t>
              <w:br/>
              <w:t>механических процессов в материалах и изделиях</w:t>
              <w:br/>
              <w:t xml:space="preserve">электроизоляционной, кабельной и              </w:t>
              <w:br/>
              <w:t xml:space="preserve">конденсаторной техники; моделирование и       </w:t>
              <w:br/>
              <w:t xml:space="preserve">методика расчета электрических, магнитных,    </w:t>
              <w:br/>
              <w:t xml:space="preserve">тепловых полей и механических напряжений в    </w:t>
              <w:br/>
              <w:t xml:space="preserve">электроизоляционных конструкциях;             </w:t>
              <w:br/>
              <w:t xml:space="preserve">моделирование процессов: электротеплового     </w:t>
              <w:br/>
              <w:t xml:space="preserve">пробоя, технологий получения изоляционных     </w:t>
              <w:br/>
              <w:t xml:space="preserve">материалов в химических реакторах,            </w:t>
              <w:br/>
              <w:t xml:space="preserve">вулканизации, эмалирования проводов,          </w:t>
              <w:br/>
              <w:t xml:space="preserve">радиационных превращ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исследований и технологий в     </w:t>
              <w:br/>
              <w:t xml:space="preserve">электроизоляционной, кабельной и              </w:t>
              <w:br/>
              <w:t xml:space="preserve">конденсаторной технике                        </w:t>
              <w:br/>
              <w:t xml:space="preserve">Основные виды исследований и их особенности  </w:t>
              <w:br/>
              <w:t xml:space="preserve">в электроизоляционной, кабельной и            </w:t>
              <w:br/>
              <w:t xml:space="preserve">конденсаторной технике: определение           </w:t>
              <w:br/>
              <w:t xml:space="preserve">конструктивных размеров, параметров,          </w:t>
              <w:br/>
              <w:t xml:space="preserve">характеризующих физико-механические и физико- </w:t>
              <w:br/>
              <w:t xml:space="preserve">химические, электрические, тепловые,          </w:t>
              <w:br/>
              <w:t xml:space="preserve">оптические свойства, параметров, определяющих </w:t>
              <w:br/>
              <w:t xml:space="preserve">радиационные превращения в материалах и       </w:t>
              <w:br/>
              <w:t xml:space="preserve">изделиях, других параметров; используемые     </w:t>
              <w:br/>
              <w:t xml:space="preserve">средства измерений, микропроцессоры и         </w:t>
              <w:br/>
              <w:t xml:space="preserve">информационно-измерительные системы;          </w:t>
              <w:br/>
              <w:t xml:space="preserve">особенности автоматизированных средств        </w:t>
              <w:br/>
              <w:t xml:space="preserve">контроля и управления параметрами технологий  </w:t>
              <w:br/>
              <w:t xml:space="preserve">изготовления изделий электроизоляционной,     </w:t>
              <w:br/>
              <w:t xml:space="preserve">кабельной и конденсаторной техники при        </w:t>
              <w:br/>
              <w:t xml:space="preserve">массовом производстве и при выпуске продукции </w:t>
              <w:br/>
              <w:t xml:space="preserve">малыми сериями; выбор регулируемого звена в   </w:t>
              <w:br/>
              <w:t xml:space="preserve">технологической цепочке исполнительных        </w:t>
              <w:br/>
              <w:t xml:space="preserve">устройств; особенности автоматизированных     </w:t>
              <w:br/>
              <w:t xml:space="preserve">средств контроля в различных технолог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электрической изоляции             </w:t>
              <w:br/>
              <w:t xml:space="preserve">Математические закономерности отказов и      </w:t>
              <w:br/>
              <w:t xml:space="preserve">методы измерения параметров надежности,       </w:t>
              <w:br/>
              <w:t xml:space="preserve">статистические характеристики надежности и    </w:t>
              <w:br/>
              <w:t xml:space="preserve">закономерности отказов, механизмы старения и  </w:t>
              <w:br/>
              <w:t xml:space="preserve">отказа, характерные для электротехнических    </w:t>
              <w:br/>
              <w:t xml:space="preserve">материалов и изделий электроизоляционной,     </w:t>
              <w:br/>
              <w:t xml:space="preserve">кабельной и конденсаторной техники; методы    </w:t>
              <w:br/>
              <w:t xml:space="preserve">выявления ненадежных изделий и методы         </w:t>
              <w:br/>
              <w:t xml:space="preserve">обеспечения требуемых надежности и            </w:t>
              <w:br/>
              <w:t xml:space="preserve">долговеч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изделий  </w:t>
              <w:br/>
              <w:t xml:space="preserve">электроизоляционной, кабельной и              </w:t>
              <w:br/>
              <w:t xml:space="preserve">конденсаторной техники                        </w:t>
              <w:br/>
              <w:t xml:space="preserve">Анализ рынка изделий электроизоляционной,    </w:t>
              <w:br/>
              <w:t xml:space="preserve">кабельной и конденсаторной техники, системный </w:t>
              <w:br/>
              <w:t xml:space="preserve">подход как основа инженерной деятельности;    </w:t>
              <w:br/>
              <w:t xml:space="preserve">функционально-стоимостной анализ; эргономика  </w:t>
              <w:br/>
              <w:t xml:space="preserve">и эстетика как часть технического прогресса;  </w:t>
              <w:br/>
              <w:t xml:space="preserve">научно-техническое прогнозирование и          </w:t>
              <w:br/>
              <w:t xml:space="preserve">экспертирование; методы принятия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00 - Электропривод и автоматика           </w:t>
              <w:br/>
              <w:t xml:space="preserve">промышленных установок и технологических      </w:t>
              <w:br/>
              <w:t xml:space="preserve">комплек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ория электропривода                         </w:t>
              <w:br/>
              <w:t xml:space="preserve">Электропривод как система; структурная схема </w:t>
              <w:br/>
              <w:t xml:space="preserve">электропривода; механическая часть силового   </w:t>
              <w:br/>
              <w:t xml:space="preserve">канала электропривода; обобщенная             </w:t>
              <w:br/>
              <w:t xml:space="preserve">электрическая машина; электромеханическая     </w:t>
              <w:br/>
              <w:t xml:space="preserve">связь; координатные и фазные преобразования   </w:t>
              <w:br/>
              <w:t xml:space="preserve">переменных; математическое описание,          </w:t>
              <w:br/>
              <w:t xml:space="preserve">статические и динамические характеристики     </w:t>
              <w:br/>
              <w:t>двигателей постоянного и переменного токов как</w:t>
              <w:br/>
              <w:t xml:space="preserve">объектов управления; электромеханические      </w:t>
              <w:br/>
              <w:t xml:space="preserve">переходные процессы; влияние упругих          </w:t>
              <w:br/>
              <w:t xml:space="preserve">механических связей на динамику               </w:t>
              <w:br/>
              <w:t xml:space="preserve">электропривода; потери энергии в              </w:t>
              <w:br/>
              <w:t xml:space="preserve">установившихся и переходных процессах;        </w:t>
              <w:br/>
              <w:t>нагрузочные диаграммы; нагревание и охлаждение</w:t>
              <w:br/>
              <w:t xml:space="preserve">двигателей, номинальные режимы работы; методы </w:t>
              <w:br/>
              <w:t xml:space="preserve">проверки двигателей по нагреву; регулирование </w:t>
              <w:br/>
              <w:t xml:space="preserve">координат электропривода; инженерные методы   </w:t>
              <w:br/>
              <w:t xml:space="preserve">оценки точности и качества регулирования      </w:t>
              <w:br/>
              <w:t xml:space="preserve">координат; регулирование момента (тока)       </w:t>
              <w:br/>
              <w:t xml:space="preserve">электропривода; регулирование скорости;       </w:t>
              <w:br/>
              <w:t xml:space="preserve">регулирование положения; энергетические       </w:t>
              <w:br/>
              <w:t xml:space="preserve">показатели электропривода; надежность         </w:t>
              <w:br/>
              <w:t xml:space="preserve">электроприв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электроприводов            </w:t>
              <w:br/>
              <w:t xml:space="preserve">Назначение, классификация систем управления; </w:t>
              <w:br/>
              <w:t xml:space="preserve">релейно-контакторные системы; защиты          </w:t>
              <w:br/>
              <w:t xml:space="preserve">электропривода; методы анализа с              </w:t>
              <w:br/>
              <w:t>использованием циклограмм и структурных формул</w:t>
              <w:br/>
              <w:t>булевой алгебры; дискретные схемы программного</w:t>
              <w:br/>
              <w:t>управления в многопозиционных электроприводах;</w:t>
              <w:br/>
              <w:t xml:space="preserve">синтез дискретных систем; построение          </w:t>
              <w:br/>
              <w:t xml:space="preserve">дискретных систем на основе микросхем;        </w:t>
              <w:br/>
              <w:t xml:space="preserve">непрерывные системы управления в              </w:t>
              <w:br/>
              <w:t xml:space="preserve">электроприводах; непрерывные системы          </w:t>
              <w:br/>
              <w:t xml:space="preserve">управления скоростью электропривода           </w:t>
              <w:br/>
              <w:t xml:space="preserve">постоянного тока; модальное управление;       </w:t>
              <w:br/>
              <w:t xml:space="preserve">наблюдающие устройства; адаптивно-модальное   </w:t>
              <w:br/>
              <w:t>управление; адаптивный регулятор тока; системы</w:t>
              <w:br/>
              <w:t xml:space="preserve">управления с высокомоментными и вентильными   </w:t>
              <w:br/>
              <w:t xml:space="preserve">двигателями; непрерывные системы управления   </w:t>
              <w:br/>
              <w:t xml:space="preserve">скоростью электропривода переменного тока;    </w:t>
              <w:br/>
              <w:t xml:space="preserve">непрерывные системы управления положением     </w:t>
              <w:br/>
              <w:t xml:space="preserve">электропривода; режимы позиционирования и     </w:t>
              <w:br/>
              <w:t xml:space="preserve">слежения; точностные показатели в следящем    </w:t>
              <w:br/>
              <w:t xml:space="preserve">электроприводе; особенности оптимизации       </w:t>
              <w:br/>
              <w:t xml:space="preserve">следящих электроприводов с детерминированными </w:t>
              <w:br/>
              <w:t xml:space="preserve">и стохастическими воздействиями; цифровые     </w:t>
              <w:br/>
              <w:t xml:space="preserve">системы управления; особенности учета         </w:t>
              <w:br/>
              <w:t xml:space="preserve">дискретности по уровню и времени; обобщенная  </w:t>
              <w:br/>
              <w:t xml:space="preserve">структурная схема и дискретная передаточная   </w:t>
              <w:br/>
              <w:t xml:space="preserve">функция; синтез цифровых регуляторов;         </w:t>
              <w:br/>
              <w:t xml:space="preserve">аппаратные и программные реализации цифровых  </w:t>
              <w:br/>
              <w:t xml:space="preserve">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систем автоматики                    </w:t>
              <w:br/>
              <w:t xml:space="preserve">Понятия и классификация; основные            </w:t>
              <w:br/>
              <w:t xml:space="preserve">характеристики; генератор постоянного тока;   </w:t>
              <w:br/>
              <w:t xml:space="preserve">управляемые вентильные преобразователи;       </w:t>
              <w:br/>
              <w:t xml:space="preserve">системы импульсно-фазового управления; расчет </w:t>
              <w:br/>
              <w:t xml:space="preserve">характеристик преобразователей; динамические  </w:t>
              <w:br/>
              <w:t xml:space="preserve">свойства преобразователей; широтно-импульсные </w:t>
              <w:br/>
              <w:t xml:space="preserve">преобразователи; тиристорные регуляторы       </w:t>
              <w:br/>
              <w:t xml:space="preserve">напряжения переменного тока; индуктивно-      </w:t>
              <w:br/>
              <w:t xml:space="preserve">емкостные преобразователи; источник тока на   </w:t>
              <w:br/>
              <w:t xml:space="preserve">базе вентильного преобразователя; вентильные  </w:t>
              <w:br/>
              <w:t xml:space="preserve">преобразователи частоты; аналоговые           </w:t>
              <w:br/>
              <w:t xml:space="preserve">регуляторы; датчики; управляющие элементы     </w:t>
              <w:br/>
              <w:t xml:space="preserve">дискретного действия; сумматоры, триггеры,    </w:t>
              <w:br/>
              <w:t xml:space="preserve">счетчики, регистры, распределители импульсов; </w:t>
              <w:br/>
              <w:t xml:space="preserve">шифраторы и дешифраторы; преобразователи      </w:t>
              <w:br/>
              <w:t xml:space="preserve">кодов, селекторы, запоминающие устройства,    </w:t>
              <w:br/>
              <w:t xml:space="preserve">цифроаналоговые и аналого-цифровые            </w:t>
              <w:br/>
              <w:t xml:space="preserve">преобразователи; технологические датчики      </w:t>
              <w:br/>
              <w:t xml:space="preserve">систем автоматизации технологических          </w:t>
              <w:br/>
              <w:t xml:space="preserve">процессов; классификация аппаратных и         </w:t>
              <w:br/>
              <w:t xml:space="preserve">программных средств микропроцессорных систем  </w:t>
              <w:br/>
              <w:t xml:space="preserve">управления; кросс-средства персонального      </w:t>
              <w:br/>
              <w:t xml:space="preserve">компьютера; этапы разработки программного     </w:t>
              <w:br/>
              <w:t xml:space="preserve">обеспечения; характеристика неперемещающего   </w:t>
              <w:br/>
              <w:t xml:space="preserve">ассемблера; характеристика микроассемблера;   </w:t>
              <w:br/>
              <w:t>характеристика перемещающего кросс-ассемблера;</w:t>
              <w:br/>
              <w:t xml:space="preserve">структуры привода с цифровыми                 </w:t>
              <w:br/>
              <w:t xml:space="preserve">микропроцессорными регуляторами; программная  </w:t>
              <w:br/>
              <w:t xml:space="preserve">реализация регуляторов; перспективные типы    </w:t>
              <w:br/>
              <w:t xml:space="preserve">микропроцессоров и однокристальных микроЭВМ;  </w:t>
              <w:br/>
              <w:t xml:space="preserve">использование битового процессора; построение </w:t>
              <w:br/>
              <w:t xml:space="preserve">микропроцессорных управляющих устройств;      </w:t>
              <w:br/>
              <w:t xml:space="preserve">системы транспьютерного управления            </w:t>
              <w:br/>
              <w:t>электроприводами; кросс-языки высокого уровня;</w:t>
              <w:br/>
              <w:t>интерфейс микропроцессорных систем управления;</w:t>
              <w:br/>
              <w:t xml:space="preserve">стандарты средств связи цифровых              </w:t>
              <w:br/>
              <w:t xml:space="preserve">микропроцессорных систем управления с         </w:t>
              <w:br/>
              <w:t xml:space="preserve">программируемыми контроллерами и управляющими </w:t>
              <w:br/>
              <w:t xml:space="preserve">ЭВМ; примеры реализации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ый электропривод типовых      </w:t>
              <w:br/>
              <w:t xml:space="preserve">производственных механизмов и технологических </w:t>
              <w:br/>
              <w:t xml:space="preserve">комплексов                                    </w:t>
              <w:br/>
              <w:t xml:space="preserve">Понятие рабочей машины и механизма;          </w:t>
              <w:br/>
              <w:t xml:space="preserve">классификационные признаки; электропривод     </w:t>
              <w:br/>
              <w:t>механизмов непрерывного действия с постоянной,</w:t>
              <w:br/>
              <w:t xml:space="preserve">с переменной по времени и по скорости         </w:t>
              <w:br/>
              <w:t xml:space="preserve">нагрузкой: нагрузочные диаграммы, оптимальные </w:t>
              <w:br/>
              <w:t xml:space="preserve">системы регулирования; вопросы экономии       </w:t>
              <w:br/>
              <w:t xml:space="preserve">электрической энергии; электропривод          </w:t>
              <w:br/>
              <w:t xml:space="preserve">механизмов позиционного типа; промышленная    </w:t>
              <w:br/>
              <w:t xml:space="preserve">реализация и номенклатура комплектных         </w:t>
              <w:br/>
              <w:t xml:space="preserve">электроприводов; тиристорные и транзисторные  </w:t>
              <w:br/>
              <w:t xml:space="preserve">электроприводы постоянного тока;              </w:t>
              <w:br/>
              <w:t xml:space="preserve">электроприводы переменного тока с             </w:t>
              <w:br/>
              <w:t xml:space="preserve">преобразователями частоты на базе инверторов  </w:t>
              <w:br/>
              <w:t>напряжения и тока, с преобразователями частоты</w:t>
              <w:br/>
              <w:t xml:space="preserve">с непосредственной связью; каскадные схемы,   </w:t>
              <w:br/>
              <w:t xml:space="preserve">машины двойного питания, тиристорные          </w:t>
              <w:br/>
              <w:t xml:space="preserve">преобразователи напряжения; электроприводы с  </w:t>
              <w:br/>
              <w:t xml:space="preserve">однофазными асинхронными двигателями;         </w:t>
              <w:br/>
              <w:t xml:space="preserve">электроприводы с синхронными и вентильными    </w:t>
              <w:br/>
              <w:t xml:space="preserve">двигателями; типовые системы регулирования и  </w:t>
              <w:br/>
              <w:t xml:space="preserve">ограничения координат в комплектных           </w:t>
              <w:br/>
              <w:t xml:space="preserve">электроприводах и системах автоматизации;     </w:t>
              <w:br/>
              <w:t xml:space="preserve">типовые конструктивные решения; контроль и    </w:t>
              <w:br/>
              <w:t xml:space="preserve">диагностика; надежность; резервирование;      </w:t>
              <w:br/>
              <w:t xml:space="preserve">наладка электроприв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лектроприводов                               </w:t>
              <w:br/>
              <w:t xml:space="preserve">Анализ рынка электроприводов, системный      </w:t>
              <w:br/>
              <w:t xml:space="preserve">подход как основа инженерной деятельности;    </w:t>
              <w:br/>
              <w:t xml:space="preserve">функционально-стоимостной анализ; эргономика  </w:t>
              <w:br/>
              <w:t xml:space="preserve">и эстетика как часть технического прогресса;  </w:t>
              <w:br/>
              <w:t xml:space="preserve">научно-техническое прогнозирование и          </w:t>
              <w:br/>
              <w:t xml:space="preserve">экспертирование; методы принятия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500 - Электротехнологические установки и   </w:t>
              <w:br/>
              <w:t xml:space="preserve">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ологические установки и системы    </w:t>
              <w:br/>
              <w:t xml:space="preserve">Основные научно-технические проблемы и       </w:t>
              <w:br/>
              <w:t xml:space="preserve">перспективы развития электротехнологии;       </w:t>
              <w:br/>
              <w:t>классификация электротехнологических установок</w:t>
              <w:br/>
              <w:t xml:space="preserve">и систем; конструкция и режимы работы         </w:t>
              <w:br/>
              <w:t xml:space="preserve">электротехнологических установок:             </w:t>
              <w:br/>
              <w:t xml:space="preserve">нагревательные и плавильные                   </w:t>
              <w:br/>
              <w:t xml:space="preserve">электротехнологические установки; установки   </w:t>
              <w:br/>
              <w:t xml:space="preserve">спецэлектронагрева; электротехнологическое    </w:t>
              <w:br/>
              <w:t xml:space="preserve">оборудование для процессов сушки материалов и </w:t>
              <w:br/>
              <w:t xml:space="preserve">изделий; электротехнологическое оборудование  </w:t>
              <w:br/>
              <w:t xml:space="preserve">для обогрева помещений; лазерная обработка    </w:t>
              <w:br/>
              <w:t xml:space="preserve">материалов; электротехнологическое            </w:t>
              <w:br/>
              <w:t xml:space="preserve">оборудование для нанесения покрытий;          </w:t>
              <w:br/>
              <w:t xml:space="preserve">порошковая металлургия; вакуумные             </w:t>
              <w:br/>
              <w:t xml:space="preserve">электротехнологические установки;             </w:t>
              <w:br/>
              <w:t xml:space="preserve">электросварочные 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и электрооборудование        </w:t>
              <w:br/>
              <w:t xml:space="preserve">электротехнологических установок              </w:t>
              <w:br/>
              <w:t xml:space="preserve">Общие вопросы электроснабжения               </w:t>
              <w:br/>
              <w:t xml:space="preserve">электротехнологических установок;             </w:t>
              <w:br/>
              <w:t xml:space="preserve">трансформаторные и преобразовательные         </w:t>
              <w:br/>
              <w:t xml:space="preserve">подстанции; распределительные устройства;     </w:t>
              <w:br/>
              <w:t xml:space="preserve">компенсация реактивной мощности; особенности  </w:t>
              <w:br/>
              <w:t xml:space="preserve">электротехнологических установок как          </w:t>
              <w:br/>
              <w:t xml:space="preserve">потребителей электроэнергии; высоковольтное   </w:t>
              <w:br/>
              <w:t xml:space="preserve">электрооборудование электротехнологических    </w:t>
              <w:br/>
              <w:t xml:space="preserve">установок; конструкции и схемы включения;     </w:t>
              <w:br/>
              <w:t xml:space="preserve">низковольтное коммутационное                  </w:t>
              <w:br/>
              <w:t xml:space="preserve">электрооборудование; релейная защита;         </w:t>
              <w:br/>
              <w:t xml:space="preserve">блокировки в схемах электропитания            </w:t>
              <w:br/>
              <w:t xml:space="preserve">электротехнологических 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питания электротехнологических      </w:t>
              <w:br/>
              <w:t xml:space="preserve">установок                                     </w:t>
              <w:br/>
              <w:t xml:space="preserve">Преобразователи постоянного тока; влияние    </w:t>
              <w:br/>
              <w:t xml:space="preserve">преобразователей на питающую сеть;            </w:t>
              <w:br/>
              <w:t xml:space="preserve">энергетические характеристики                 </w:t>
              <w:br/>
              <w:t xml:space="preserve">преобразователей; методы снижения             </w:t>
              <w:br/>
              <w:t xml:space="preserve">несинусоидальности напряжения сети; анализ    </w:t>
              <w:br/>
              <w:t xml:space="preserve">работы преобразователей на дуговую нагрузку;  </w:t>
              <w:br/>
              <w:t xml:space="preserve">системы автоматической стабилизации тока и    </w:t>
              <w:br/>
              <w:t>напряжения; преобразователи частоты; инверторы</w:t>
              <w:br/>
              <w:t xml:space="preserve">тока и напряжения; электромашинные            </w:t>
              <w:br/>
              <w:t xml:space="preserve">преобразователи; ламповые генераторы;         </w:t>
              <w:br/>
              <w:t>преобразователи пониженной частоты; импульсные</w:t>
              <w:br/>
              <w:t xml:space="preserve">преобразователи тока и напряжения; виды       </w:t>
              <w:br/>
              <w:t xml:space="preserve">накопителей энергии, их анализ и расчет;      </w:t>
              <w:br/>
              <w:t xml:space="preserve">тиристорные регуляторы напряжения с           </w:t>
              <w:br/>
              <w:t xml:space="preserve">фазоимпульсным и широтно-импульсным           </w:t>
              <w:br/>
              <w:t>управлением; печные трансформаторы; регуляторы</w:t>
              <w:br/>
              <w:t xml:space="preserve">коэффициента мощ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автоматического управления            </w:t>
              <w:br/>
              <w:t xml:space="preserve">электротехнологическими установками           </w:t>
              <w:br/>
              <w:t xml:space="preserve">Этапы автоматизации, виды систем; системы    </w:t>
              <w:br/>
              <w:t xml:space="preserve">релейно-контакторной автоматики; элементы     </w:t>
              <w:br/>
              <w:t xml:space="preserve">систем автоматического управления             </w:t>
              <w:br/>
              <w:t xml:space="preserve">электротехнологическими установками;          </w:t>
              <w:br/>
              <w:t xml:space="preserve">микропроцессорные средства управления;        </w:t>
              <w:br/>
              <w:t xml:space="preserve">принципы построения и свойства непрерывных    </w:t>
              <w:br/>
              <w:t xml:space="preserve">систем управления; импульсные и цифровые      </w:t>
              <w:br/>
              <w:t xml:space="preserve">системы управления электротехнологическими    </w:t>
              <w:br/>
              <w:t xml:space="preserve">установкам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змы и приводы электротехнологических    </w:t>
              <w:br/>
              <w:t xml:space="preserve">установок                                     </w:t>
              <w:br/>
              <w:t>Механика приводов; нагрузочные характеристики</w:t>
              <w:br/>
              <w:t xml:space="preserve">механизмов электротехнологических установок;  </w:t>
              <w:br/>
              <w:t xml:space="preserve">классификация и характеристики приводов;      </w:t>
              <w:br/>
              <w:t xml:space="preserve">электрический и гидравлический приводы;       </w:t>
              <w:br/>
              <w:t xml:space="preserve">управление приводами, регулирование скорости  </w:t>
              <w:br/>
              <w:t xml:space="preserve">и переходные процессы; выбор двиг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ная и микропроцессорная техника в    </w:t>
              <w:br/>
              <w:t xml:space="preserve">электротехнологии                             </w:t>
              <w:br/>
              <w:t xml:space="preserve">Сферы использования компьютерной техники в   </w:t>
              <w:br/>
              <w:t xml:space="preserve">электротехнологии; структура ЭВМ; микроЭВМ,   </w:t>
              <w:br/>
              <w:t xml:space="preserve">микропроцессор, программируемый контроллер;   </w:t>
              <w:br/>
              <w:t xml:space="preserve">вычислительные сети; характеристики каналов и </w:t>
              <w:br/>
              <w:t xml:space="preserve">интерфейсов; устройства связи с объектом;     </w:t>
              <w:br/>
              <w:t xml:space="preserve">структура систем управления с ЭВМ; иерархия   </w:t>
              <w:br/>
              <w:t xml:space="preserve">систем; компьютерные системы проектирования,  </w:t>
              <w:br/>
              <w:t xml:space="preserve">исследования и управления                     </w:t>
              <w:br/>
              <w:t xml:space="preserve">электротехнологическими установк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Анализ рынка электротехнологий и             </w:t>
              <w:br/>
              <w:t xml:space="preserve">электротехнологических установок, системный   </w:t>
              <w:br/>
              <w:t xml:space="preserve">подход как основа инженерной деятельности;    </w:t>
              <w:br/>
              <w:t xml:space="preserve">функционально-стоимостной анализ; эргономика  </w:t>
              <w:br/>
              <w:t xml:space="preserve">и эстетика как часть технического прогресса;  </w:t>
              <w:br/>
              <w:t xml:space="preserve">научно-техническое прогнозирование и          </w:t>
              <w:br/>
              <w:t xml:space="preserve">экспертирование; методы принятия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700 - Электрический транспо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лектрического транспорта              </w:t>
              <w:br/>
              <w:t xml:space="preserve">Теория электрической тяги и торможения,      </w:t>
              <w:br/>
              <w:t xml:space="preserve">условия перемещения движителей по пути,       </w:t>
              <w:br/>
              <w:t xml:space="preserve">устойчивость движения транспортных средств и  </w:t>
              <w:br/>
              <w:t xml:space="preserve">их колебания, методы математического и        </w:t>
              <w:br/>
              <w:t xml:space="preserve">физического моделирования электромеханических </w:t>
              <w:br/>
              <w:t xml:space="preserve">устройств, теоретические основы               </w:t>
              <w:br/>
              <w:t xml:space="preserve">высокоскоростных транспортны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ции и расчет механической и           </w:t>
              <w:br/>
              <w:t xml:space="preserve">электрической части электрического транспорта </w:t>
              <w:br/>
              <w:t xml:space="preserve">Конструкции, методы расчета, системы         </w:t>
              <w:br/>
              <w:t xml:space="preserve">управления и автоматизации, оценка основных   </w:t>
              <w:br/>
              <w:t xml:space="preserve">технико-эксплуатационных свойств механической </w:t>
              <w:br/>
              <w:t xml:space="preserve">и электрической 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я и ремонт электрического          </w:t>
              <w:br/>
              <w:t xml:space="preserve">транспорта                                    </w:t>
              <w:br/>
              <w:t xml:space="preserve">Изучение свойств основных материалов,        </w:t>
              <w:br/>
              <w:t xml:space="preserve">используемых при изготовлении как самих       </w:t>
              <w:br/>
              <w:t xml:space="preserve">изделий, так и элементов технологического     </w:t>
              <w:br/>
              <w:t xml:space="preserve">оборудования и оснастки; проектирование       </w:t>
              <w:br/>
              <w:t xml:space="preserve">технологических линий и их технической        </w:t>
              <w:br/>
              <w:t xml:space="preserve">эксплуатации; методы технических расчетов и   </w:t>
              <w:br/>
              <w:t>разработки конструкций изделий применительно к</w:t>
              <w:br/>
              <w:t xml:space="preserve">прогрессивным технолог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и расчет электрического        </w:t>
              <w:br/>
              <w:t xml:space="preserve">транспорта                                    </w:t>
              <w:br/>
              <w:t xml:space="preserve">Расчет и проектирование механической и       </w:t>
              <w:br/>
              <w:t xml:space="preserve">электрической части, особенности применения   </w:t>
              <w:br/>
              <w:t xml:space="preserve">ЭВМ и использование компьютерной графики при  </w:t>
              <w:br/>
              <w:t xml:space="preserve">исследовании и оптимальном проектировании     </w:t>
              <w:br/>
              <w:t xml:space="preserve">электрического тран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электрического        </w:t>
              <w:br/>
              <w:t xml:space="preserve">транспорта                                    </w:t>
              <w:br/>
              <w:t xml:space="preserve">Анализ рынка производства электрического     </w:t>
              <w:br/>
              <w:t xml:space="preserve">транспорта и транспортных услуг, системный    </w:t>
              <w:br/>
              <w:t xml:space="preserve">подход как основа инженерной деятельности;    </w:t>
              <w:br/>
              <w:t xml:space="preserve">функционально-стоимостной анализ; эргономика  </w:t>
              <w:br/>
              <w:t xml:space="preserve">и эстетика как часть технического прогресса,  </w:t>
              <w:br/>
              <w:t xml:space="preserve">научно-техническое прогнозирование, методы    </w:t>
              <w:br/>
              <w:t xml:space="preserve">принятия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800 - Электрооборудование автомобилей и    </w:t>
              <w:br/>
              <w:t xml:space="preserve">трак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и тракторы                         </w:t>
              <w:br/>
              <w:t>Основные типы автомобилей и тракторов; основы</w:t>
              <w:br/>
              <w:t xml:space="preserve">теории автомобилей и тракторов; особенности   </w:t>
              <w:br/>
              <w:t xml:space="preserve">устройства автомобилей и тракторов; основные  </w:t>
              <w:br/>
              <w:t xml:space="preserve">технические характеристики и параметры        </w:t>
              <w:br/>
              <w:t xml:space="preserve">автомобилей и тракторов; техническое          </w:t>
              <w:br/>
              <w:t xml:space="preserve">обслуживание и сервис автомобилей и трак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борудование автомобилей и тракторов   </w:t>
              <w:br/>
              <w:t xml:space="preserve">Основные этапы развития электрооборудования  </w:t>
              <w:br/>
              <w:t xml:space="preserve">автомобилей и тракторов; типовая              </w:t>
              <w:br/>
              <w:t xml:space="preserve">принципиальная схема электрооборудования      </w:t>
              <w:br/>
              <w:t xml:space="preserve">автомобилей и тракторов; условия эксплуатации </w:t>
              <w:br/>
              <w:t xml:space="preserve">электрооборудования автомобилей и тракторов;  </w:t>
              <w:br/>
              <w:t>основные технические требования, предъявляемые</w:t>
              <w:br/>
              <w:t xml:space="preserve">к автотракторному электрооборудованию;        </w:t>
              <w:br/>
              <w:t xml:space="preserve">химические источники электрической энергии;   </w:t>
              <w:br/>
              <w:t xml:space="preserve">системы электростартерного пуска; системы     </w:t>
              <w:br/>
              <w:t xml:space="preserve">электроснабжения; системы зажигания; системы  </w:t>
              <w:br/>
              <w:t xml:space="preserve">контроля и комфорта; вспомогательное          </w:t>
              <w:br/>
              <w:t xml:space="preserve">электрооборуд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отехника                                  </w:t>
              <w:br/>
              <w:t xml:space="preserve">Основы микроэлектроники: основные понятия    </w:t>
              <w:br/>
              <w:t xml:space="preserve">схемотехники, функциональные и структурные    </w:t>
              <w:br/>
              <w:t xml:space="preserve">схемы, стадии разработки принципиальной       </w:t>
              <w:br/>
              <w:t xml:space="preserve">электронной схемы; линейные и нелинейные      </w:t>
              <w:br/>
              <w:t xml:space="preserve">аналоговые схемы; комбинационные логические   </w:t>
              <w:br/>
              <w:t xml:space="preserve">схемы; генераторы сигналов и формирователей   </w:t>
              <w:br/>
              <w:t xml:space="preserve">импульсов; принципы схемотехники цифро-       </w:t>
              <w:br/>
              <w:t xml:space="preserve">аналоговых и аналого-цифровых                 </w:t>
              <w:br/>
              <w:t xml:space="preserve">преобразователей; цепи питания электронных    </w:t>
              <w:br/>
              <w:t xml:space="preserve">схем и микросхем; схемотехника вторичных      </w:t>
              <w:br/>
              <w:t xml:space="preserve">источников 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электроники и автоматики автомобилей  </w:t>
              <w:br/>
              <w:t xml:space="preserve">и тракторов                                   </w:t>
              <w:br/>
              <w:t xml:space="preserve">Электронные системы регулирования качества   </w:t>
              <w:br/>
              <w:t xml:space="preserve">электрической энергии на автомобилях и        </w:t>
              <w:br/>
              <w:t xml:space="preserve">тракторах; электронные регуляторы частоты     </w:t>
              <w:br/>
              <w:t xml:space="preserve">вращения исполнительных двигателей;           </w:t>
              <w:br/>
              <w:t xml:space="preserve">электронные реле и прерыватели; электронные   </w:t>
              <w:br/>
              <w:t xml:space="preserve">системы зажигания; автоматизация рабочих      </w:t>
              <w:br/>
              <w:t xml:space="preserve">процессов автомобилей и тракторов;            </w:t>
              <w:br/>
              <w:t xml:space="preserve">антиблокировочные тормозные системы           </w:t>
              <w:br/>
              <w:t xml:space="preserve">автомобилей, принципы построения; маршрутные  </w:t>
              <w:br/>
              <w:t xml:space="preserve">компьютеры на основе микроЭВМ, принципы       </w:t>
              <w:br/>
              <w:t xml:space="preserve">по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изводства электрооборудования   </w:t>
              <w:br/>
              <w:t xml:space="preserve">автомобилей и тракторов                       </w:t>
              <w:br/>
              <w:t xml:space="preserve">Типы производств и их характеристики;        </w:t>
              <w:br/>
              <w:t xml:space="preserve">проектирование технологических процессов;     </w:t>
              <w:br/>
              <w:t xml:space="preserve">базирование деталей при обработке; расчет     </w:t>
              <w:br/>
              <w:t xml:space="preserve">погрешностей настройки и базирование;         </w:t>
              <w:br/>
              <w:t xml:space="preserve">изготовление заготовок и деталей              </w:t>
              <w:br/>
              <w:t xml:space="preserve">автотракторного электрооборудования методом   </w:t>
              <w:br/>
              <w:t xml:space="preserve">штамповки; обработка деталей на токарных,     </w:t>
              <w:br/>
              <w:t xml:space="preserve">фрезерных и сверлильных станках; чистовые и   </w:t>
              <w:br/>
              <w:t xml:space="preserve">отделочные методы обработки деталей;          </w:t>
              <w:br/>
              <w:t xml:space="preserve">применение сварки и пайки; технологические    </w:t>
              <w:br/>
              <w:t xml:space="preserve">процессы сборки изделий автотракторного       </w:t>
              <w:br/>
              <w:t xml:space="preserve">электрооборудования; технология изготовления  </w:t>
              <w:br/>
              <w:t xml:space="preserve">печатных плат; технология производства        </w:t>
              <w:br/>
              <w:t>полупроводниковых приборов и интегральных сх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я и ремонт электрооборудования     </w:t>
              <w:br/>
              <w:t xml:space="preserve">автомобилей и тракторов                       </w:t>
              <w:br/>
              <w:t xml:space="preserve">Назначение и основные элементы технического  </w:t>
              <w:br/>
              <w:t xml:space="preserve">обслуживания (ТО) и ремонта                   </w:t>
              <w:br/>
              <w:t xml:space="preserve">электрооборудования автомобилей и тракторов;  </w:t>
              <w:br/>
              <w:t xml:space="preserve">категории эксплуатации; периодичность и       </w:t>
              <w:br/>
              <w:t xml:space="preserve">трудоемкость ТО и ремонта; основные операции  </w:t>
              <w:br/>
              <w:t xml:space="preserve">ТО; основные работы при текущем ремонте;      </w:t>
              <w:br/>
              <w:t xml:space="preserve">производственные участки по ТО и ремонту      </w:t>
              <w:br/>
              <w:t xml:space="preserve">электрооборудования в автотранспортных        </w:t>
              <w:br/>
              <w:t>предприятиях, на станциях и базах технического</w:t>
              <w:br/>
              <w:t xml:space="preserve">обслуживания; технология капитального ремонта </w:t>
              <w:br/>
              <w:t xml:space="preserve">автотракторного электрооборудования; ТО и     </w:t>
              <w:br/>
              <w:t xml:space="preserve">текущий ремонт основных изделий и систем      </w:t>
              <w:br/>
              <w:t xml:space="preserve">электрооборудования автомобилей и трак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я электрооборудования автомобилей и   </w:t>
              <w:br/>
              <w:t xml:space="preserve">тракторов                                     </w:t>
              <w:br/>
              <w:t xml:space="preserve">Назначение испытаний; специфика испытаний в  </w:t>
              <w:br/>
              <w:t xml:space="preserve">связи с особенностями эксплуатации            </w:t>
              <w:br/>
              <w:t xml:space="preserve">электрооборудования автомобилей и тракторов;  </w:t>
              <w:br/>
              <w:t>испытания как составная часть технологического</w:t>
              <w:br/>
              <w:t xml:space="preserve">процесса и оценка его качества; виды и        </w:t>
              <w:br/>
              <w:t xml:space="preserve">классификация испытаний; организация          </w:t>
              <w:br/>
              <w:t xml:space="preserve">испытаний: планы, методическое, материально-  </w:t>
              <w:br/>
              <w:t xml:space="preserve">техническое и метрологическое обеспечения;    </w:t>
              <w:br/>
              <w:t xml:space="preserve">испытательное оборудование; методика выбора   </w:t>
              <w:br/>
              <w:t xml:space="preserve">средств контроля и измерения при испытаниях;  </w:t>
              <w:br/>
              <w:t xml:space="preserve">испытания: электрические, механические,       </w:t>
              <w:br/>
              <w:t xml:space="preserve">климатические, экологические, на надежность,  </w:t>
              <w:br/>
              <w:t>электромагнитную совместимость и др.; проверка</w:t>
              <w:br/>
              <w:t xml:space="preserve">контролируемых параметров основных изделий и  </w:t>
              <w:br/>
              <w:t xml:space="preserve">систем электрооборудования автомобилей и      </w:t>
              <w:br/>
              <w:t xml:space="preserve">тракторов; перспективы развития методов и     </w:t>
              <w:br/>
              <w:t xml:space="preserve">средств испытаний электрооборудования         </w:t>
              <w:br/>
              <w:t xml:space="preserve">автомобилей и трак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электрооборудования автомобилей и  </w:t>
              <w:br/>
              <w:t xml:space="preserve">тракторов                                     </w:t>
              <w:br/>
              <w:t xml:space="preserve">Основные понятия и определения теории        </w:t>
              <w:br/>
              <w:t xml:space="preserve">надежности; безотказность, долговечность,     </w:t>
              <w:br/>
              <w:t>ремонтопригодность, сохраняемость; технический</w:t>
              <w:br/>
              <w:t xml:space="preserve">ресурс, срок службы, срок сохраняемости,      </w:t>
              <w:br/>
              <w:t xml:space="preserve">характеристики отказов; способы               </w:t>
              <w:br/>
              <w:t xml:space="preserve">резервирования; количественные показатели     </w:t>
              <w:br/>
              <w:t xml:space="preserve">надежности; элементы теории вероятности и     </w:t>
              <w:br/>
              <w:t xml:space="preserve">математической статистики теории надежности;  </w:t>
              <w:br/>
              <w:t xml:space="preserve">общие вопросы расчета надежности технических  </w:t>
              <w:br/>
              <w:t xml:space="preserve">объектов; прогнозирование ресурса изделий     </w:t>
              <w:br/>
              <w:t xml:space="preserve">автоэлектро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управление производством        </w:t>
              <w:br/>
              <w:t xml:space="preserve">Производственная структура предприятия;      </w:t>
              <w:br/>
              <w:t xml:space="preserve">основы организации и управления предприятием; </w:t>
              <w:br/>
              <w:t xml:space="preserve">организационные типа производства;            </w:t>
              <w:br/>
              <w:t xml:space="preserve">совершенствование техники и экономическая     </w:t>
              <w:br/>
              <w:t xml:space="preserve">эффективность ее использования; организация   </w:t>
              <w:br/>
              <w:t xml:space="preserve">производственного процесса; план технического </w:t>
              <w:br/>
              <w:t xml:space="preserve">развития и повышения эффективности            </w:t>
              <w:br/>
              <w:t xml:space="preserve">производства; план производства и реализации  </w:t>
              <w:br/>
              <w:t xml:space="preserve">продукции; план использования сырья, план по  </w:t>
              <w:br/>
              <w:t xml:space="preserve">труду и заработной плате; план по             </w:t>
              <w:br/>
              <w:t xml:space="preserve">себестоимости продукции, прибыли,             </w:t>
              <w:br/>
              <w:t xml:space="preserve">рентаб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тентоведение и теория инженерного           </w:t>
              <w:br/>
              <w:t xml:space="preserve">эксперимента                                  </w:t>
              <w:br/>
              <w:t xml:space="preserve">Основы патентоведения; основа                </w:t>
              <w:br/>
              <w:t xml:space="preserve">законодательства в области охраноспособных    </w:t>
              <w:br/>
              <w:t xml:space="preserve">технических решений; изобретения; авторские   </w:t>
              <w:br/>
              <w:t xml:space="preserve">свидетельства и патенты на изобретения;       </w:t>
              <w:br/>
              <w:t xml:space="preserve">лицензии; договоры на "ноу-хау"; основные     </w:t>
              <w:br/>
              <w:t xml:space="preserve">определения и понятия теории инженерного      </w:t>
              <w:br/>
              <w:t xml:space="preserve">эксперимента; планирование экспериментов;     </w:t>
              <w:br/>
              <w:t xml:space="preserve">методы обработки результатов эксперим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микропроцессорных систем       </w:t>
              <w:br/>
              <w:t xml:space="preserve">Программные и аппаратные средства            </w:t>
              <w:br/>
              <w:t xml:space="preserve">микропроцессорных устройств; микропроцессор,  </w:t>
              <w:br/>
              <w:t xml:space="preserve">память, устройства ввода - вывода информации; </w:t>
              <w:br/>
              <w:t xml:space="preserve">принцип работы микропроцессора; классификация </w:t>
              <w:br/>
              <w:t xml:space="preserve">больших микропроцессорных и сверх больших     </w:t>
              <w:br/>
              <w:t xml:space="preserve">интегральных схем; внутренняя структура       </w:t>
              <w:br/>
              <w:t xml:space="preserve">однокристального микропроцессора; основы      </w:t>
              <w:br/>
              <w:t xml:space="preserve">проектирования микропроцессорных систем       </w:t>
              <w:br/>
              <w:t xml:space="preserve">управления силовой установкой и агрегатов     </w:t>
              <w:br/>
              <w:t>различного назначения автомобилей и тракторов;</w:t>
              <w:br/>
              <w:t xml:space="preserve">микропроцессорные системы управления          </w:t>
              <w:br/>
              <w:t xml:space="preserve">контрольно-диагностического и испытательн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измерительные системы           </w:t>
              <w:br/>
              <w:t xml:space="preserve">автомобилей и тракторов                       </w:t>
              <w:br/>
              <w:t xml:space="preserve">Состав информационно-измерительной и         </w:t>
              <w:br/>
              <w:t xml:space="preserve">диагностической систем; структурная схема     </w:t>
              <w:br/>
              <w:t xml:space="preserve">информационного процесса; математическое      </w:t>
              <w:br/>
              <w:t xml:space="preserve">описание сообщений, сигналов и их помех;      </w:t>
              <w:br/>
              <w:t xml:space="preserve">модуляция сигналов; характеристики водителя в </w:t>
              <w:br/>
              <w:t xml:space="preserve">информационно-измерительной системе; средства </w:t>
              <w:br/>
              <w:t xml:space="preserve">отображения информации; автотракторные        </w:t>
              <w:br/>
              <w:t xml:space="preserve">контрольно-измерительные приборы; датчики     </w:t>
              <w:br/>
              <w:t xml:space="preserve">информационно-измерительных и диагностических </w:t>
              <w:br/>
              <w:t xml:space="preserve">систем; бортовые информационные системы;      </w:t>
              <w:br/>
              <w:t xml:space="preserve">информационные системы средств безопасности;  </w:t>
              <w:br/>
              <w:t xml:space="preserve">навигационная система автомобиля;             </w:t>
              <w:br/>
              <w:t xml:space="preserve">мультиплексная система связи автомобиля;      </w:t>
              <w:br/>
              <w:t xml:space="preserve">бортовые диагностические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900 - Электрооборудование и автоматика     </w:t>
              <w:br/>
              <w:t xml:space="preserve">су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и технические средства корабля     </w:t>
              <w:br/>
              <w:t xml:space="preserve">История, основные тенденции и перспективы    </w:t>
              <w:br/>
              <w:t xml:space="preserve">развития отечественного флота; современный    </w:t>
              <w:br/>
              <w:t xml:space="preserve">корабль и его устройство; основы теории;      </w:t>
              <w:br/>
              <w:t xml:space="preserve">корабельные движители, энергетическая         </w:t>
              <w:br/>
              <w:t xml:space="preserve">установка и электрооборудование корабля;      </w:t>
              <w:br/>
              <w:t xml:space="preserve">корабельные системы и устройства;             </w:t>
              <w:br/>
              <w:t xml:space="preserve">автоматизация технических средств корабля;    </w:t>
              <w:br/>
              <w:t>радиотехнические средства и средства навигации</w:t>
              <w:br/>
              <w:t xml:space="preserve">кораб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ые устройства судового            </w:t>
              <w:br/>
              <w:t xml:space="preserve">электрооборудования                           </w:t>
              <w:br/>
              <w:t xml:space="preserve">Классификация функциональных устройств;      </w:t>
              <w:br/>
              <w:t xml:space="preserve">устройство, принцип действия и характеристики </w:t>
              <w:br/>
              <w:t xml:space="preserve">измерительных преобразователей, усилительных, </w:t>
              <w:br/>
              <w:t xml:space="preserve">исполнительных устройств судового             </w:t>
              <w:br/>
              <w:t xml:space="preserve">электро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овая электроника                           </w:t>
              <w:br/>
              <w:t xml:space="preserve">Виды преобразования электрической энергии;   </w:t>
              <w:br/>
              <w:t xml:space="preserve">структурные и принципиальные электрические    </w:t>
              <w:br/>
              <w:t xml:space="preserve">схемы преобразовательных устройств; основные  </w:t>
              <w:br/>
              <w:t xml:space="preserve">режимы работы и характеристики управляемых    </w:t>
              <w:br/>
              <w:t xml:space="preserve">выпрямителей; анализ электромагнитных и       </w:t>
              <w:br/>
              <w:t xml:space="preserve">коммутационных процессов; влияние силовых     </w:t>
              <w:br/>
              <w:t xml:space="preserve">управляемых выпрямителей на судовую сеть,     </w:t>
              <w:br/>
              <w:t xml:space="preserve">способы устранения искажения питающего        </w:t>
              <w:br/>
              <w:t xml:space="preserve">напряжения и защита судовой сети; реверсивные </w:t>
              <w:br/>
              <w:t xml:space="preserve">управляемые вентильные преобразователи,       </w:t>
              <w:br/>
              <w:t xml:space="preserve">характеристики и способы управления,          </w:t>
              <w:br/>
              <w:t xml:space="preserve">электромагнитные процессы при раздельном и    </w:t>
              <w:br/>
              <w:t xml:space="preserve">совместном управлении реверсивными            </w:t>
              <w:br/>
              <w:t xml:space="preserve">преобразователями; преобразователи частоты,   </w:t>
              <w:br/>
              <w:t>основные характеристики; автономные инверторы;</w:t>
              <w:br/>
              <w:t xml:space="preserve">способы формирования, регулирования и         </w:t>
              <w:br/>
              <w:t xml:space="preserve">улучшения формы выходного тока и напряжения;  </w:t>
              <w:br/>
              <w:t xml:space="preserve">влияние несинусоидальности напряжения на      </w:t>
              <w:br/>
              <w:t xml:space="preserve">судовых потребителей электроэнергии; принципы </w:t>
              <w:br/>
              <w:t xml:space="preserve">построения, структурные схемы и основные      </w:t>
              <w:br/>
              <w:t xml:space="preserve">функциональные узлы систем управления судовых </w:t>
              <w:br/>
              <w:t xml:space="preserve">статических преобразов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довые электроэнергетические системы         </w:t>
              <w:br/>
              <w:t xml:space="preserve">Принципы построения судовых                  </w:t>
              <w:br/>
              <w:t xml:space="preserve">электроэнергетических систем, их структура;   </w:t>
              <w:br/>
              <w:t xml:space="preserve">выбор рода тока, напряжения и частоты; расчет </w:t>
              <w:br/>
              <w:t xml:space="preserve">мощности судовой электростанции и выбор числа </w:t>
              <w:br/>
              <w:t xml:space="preserve">и типа генераторов; распределение             </w:t>
              <w:br/>
              <w:t xml:space="preserve">электроэнергии на судах; регулирование        </w:t>
              <w:br/>
              <w:t xml:space="preserve">напряжения и частоты в судовой                </w:t>
              <w:br/>
              <w:t xml:space="preserve">электроэнергетической системе; параллельная   </w:t>
              <w:br/>
              <w:t>работа судовых генераторов; эксплуатационные и</w:t>
              <w:br/>
              <w:t xml:space="preserve">аварийные переходные процессы судовых         </w:t>
              <w:br/>
              <w:t xml:space="preserve">электроэнергетических систем; математическое  </w:t>
              <w:br/>
              <w:t xml:space="preserve">моделирование переходных процессов в          </w:t>
              <w:br/>
              <w:t xml:space="preserve">электроэнергетических системах переменного    </w:t>
              <w:br/>
              <w:t>тока; электромагнитная совместимость, качество</w:t>
              <w:br/>
              <w:t xml:space="preserve">электроэнергии; защита судовых                </w:t>
              <w:br/>
              <w:t xml:space="preserve">электроэнергетических систем; автоматическое  </w:t>
              <w:br/>
              <w:t xml:space="preserve">управление судовыми электроэнергетическими    </w:t>
              <w:br/>
              <w:t xml:space="preserve">системами; настройка и испытания судовых      </w:t>
              <w:br/>
              <w:t xml:space="preserve">электроэнергетических систем; отраслевые      </w:t>
              <w:br/>
              <w:t xml:space="preserve">стандарты и методики проектирования судовых   </w:t>
              <w:br/>
              <w:t xml:space="preserve">электроэнергетических систем, систем защиты и </w:t>
              <w:br/>
              <w:t xml:space="preserve">конт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довой автоматизированный электропривод      </w:t>
              <w:br/>
              <w:t xml:space="preserve">Электрическая часть электропривода:          </w:t>
              <w:br/>
              <w:t xml:space="preserve">статические и регулировочные характеристики,  </w:t>
              <w:br/>
              <w:t xml:space="preserve">пусковые и тормозные свойства; динамика       </w:t>
              <w:br/>
              <w:t xml:space="preserve">электропривода; основные понятия о            </w:t>
              <w:br/>
              <w:t xml:space="preserve">функциональном комплексе технических средств  </w:t>
              <w:br/>
              <w:t xml:space="preserve">судна, место судового автоматизированного     </w:t>
              <w:br/>
              <w:t xml:space="preserve">электропривода в комплексе; судовые           </w:t>
              <w:br/>
              <w:t xml:space="preserve">электроприводы переменного тока: законы       </w:t>
              <w:br/>
              <w:t xml:space="preserve">управления, переходные процессы и уравнения   </w:t>
              <w:br/>
              <w:t>динамики при колебаниях напряжения и изменении</w:t>
              <w:br/>
              <w:t xml:space="preserve">частоты; судовые электроприводы постоянного   </w:t>
              <w:br/>
              <w:t xml:space="preserve">тока: двухконтурная система управления с      </w:t>
              <w:br/>
              <w:t xml:space="preserve">регуляторами тока и скорости, способы         </w:t>
              <w:br/>
              <w:t xml:space="preserve">настройки; судовые автоматизированные         </w:t>
              <w:br/>
              <w:t xml:space="preserve">электроприводы вспомогательных механизмов,    </w:t>
              <w:br/>
              <w:t>исполнительных механизмов управления движением</w:t>
              <w:br/>
              <w:t>судна, устройств удержания и буксировки судна,</w:t>
              <w:br/>
              <w:t xml:space="preserve">судовых подъемных 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ебные электрические установки               </w:t>
              <w:br/>
              <w:t xml:space="preserve">Устройство гребных электрических установок   </w:t>
              <w:br/>
              <w:t xml:space="preserve">постоянного, переменно-постоянного,           </w:t>
              <w:br/>
              <w:t>переменного тока; основы теории проектирования</w:t>
              <w:br/>
              <w:t xml:space="preserve">гребных установок; расчет статических и       </w:t>
              <w:br/>
              <w:t xml:space="preserve">динамических характеристик; моделирование     </w:t>
              <w:br/>
              <w:t xml:space="preserve">режимов электродви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управления                             </w:t>
              <w:br/>
              <w:t xml:space="preserve">Понятия; математические модели непрерывных и </w:t>
              <w:br/>
              <w:t xml:space="preserve">дискретных линейных объектов и систем: модели </w:t>
              <w:br/>
              <w:t xml:space="preserve">"вход - выход", "вход - состояние - выход",   </w:t>
              <w:br/>
              <w:t xml:space="preserve">передаточные функции, частотные               </w:t>
              <w:br/>
              <w:t xml:space="preserve">характеристики, свертки; системная            </w:t>
              <w:br/>
              <w:t xml:space="preserve">характеристика связи между моделями;          </w:t>
              <w:br/>
              <w:t>дифференциальные и разностные кусочно-линейные</w:t>
              <w:br/>
              <w:t xml:space="preserve">модели нелинейных объектов и систем; модели   </w:t>
              <w:br/>
              <w:t xml:space="preserve">нелинейных объектов общего вида; анализ       </w:t>
              <w:br/>
              <w:t xml:space="preserve">установившихся и переходных режимов; методы   </w:t>
              <w:br/>
              <w:t xml:space="preserve">анализа устойчивости линейных объектов и      </w:t>
              <w:br/>
              <w:t xml:space="preserve">систем: корневые, частотные и алгебраические  </w:t>
              <w:br/>
              <w:t xml:space="preserve">методы для непрерывного дискретного времени;  </w:t>
              <w:br/>
              <w:t xml:space="preserve">критерии абсолютной устойчивости; методы      </w:t>
              <w:br/>
              <w:t xml:space="preserve">синтеза детерминированных систем: синтез      </w:t>
              <w:br/>
              <w:t xml:space="preserve">модальных, локально-оптимальных и оптимальных </w:t>
              <w:br/>
              <w:t xml:space="preserve">непрерывных и дискретн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лектрооборудования судов                     </w:t>
              <w:br/>
              <w:t>Анализ рынка производства электрооборудования</w:t>
              <w:br/>
              <w:t xml:space="preserve">судов, системный подход как основа инженерной </w:t>
              <w:br/>
              <w:t xml:space="preserve">деятельности; функционально-стоимостной       </w:t>
              <w:br/>
              <w:t xml:space="preserve">анализ; эргономика и эстетика как часть       </w:t>
              <w:br/>
              <w:t xml:space="preserve">технического прогресса, научно-техническое    </w:t>
              <w:br/>
              <w:t xml:space="preserve">прогнозирование, методы принятия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100 - Электрооборудование летательных      </w:t>
              <w:br/>
              <w:t xml:space="preserve">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электрооборудования летательных       </w:t>
              <w:br/>
              <w:t xml:space="preserve">аппаратов (ЛА)                                </w:t>
              <w:br/>
              <w:t xml:space="preserve">История развития систем электрооборудования  </w:t>
              <w:br/>
              <w:t xml:space="preserve">ЛА; системы электрооборудования ЛА как        </w:t>
              <w:br/>
              <w:t xml:space="preserve">совокупности взаимодействующих источников,    </w:t>
              <w:br/>
              <w:t xml:space="preserve">преобразователей и потребителей (приемников)  </w:t>
              <w:br/>
              <w:t xml:space="preserve">электроэнергии; источники и потребители       </w:t>
              <w:br/>
              <w:t>электрической энергии ЛА, преобразователи вида</w:t>
              <w:br/>
              <w:t xml:space="preserve">и качества электрической энергии,             </w:t>
              <w:br/>
              <w:t xml:space="preserve">характеристики и показатели; электрические    </w:t>
              <w:br/>
              <w:t xml:space="preserve">сети и системы защиты электрооборудования ЛА; </w:t>
              <w:br/>
              <w:t xml:space="preserve">электрические, массообъемные и тепловые       </w:t>
              <w:br/>
              <w:t xml:space="preserve">характеристики (параметры); предельные        </w:t>
              <w:br/>
              <w:t xml:space="preserve">возможности контактной коммутации, контактные </w:t>
              <w:br/>
              <w:t xml:space="preserve">и бесконтактные устройства коммутационно-     </w:t>
              <w:br/>
              <w:t xml:space="preserve">защитной и регулирующей аппаратуры;           </w:t>
              <w:br/>
              <w:t xml:space="preserve">электрические, фотоэлектрические и другие     </w:t>
              <w:br/>
              <w:t xml:space="preserve">первичные источники электроэнергии, их        </w:t>
              <w:br/>
              <w:t xml:space="preserve">совместная работа; электромашинные первичные  </w:t>
              <w:br/>
              <w:t xml:space="preserve">источники электроэнергии; параллельная работа </w:t>
              <w:br/>
              <w:t>источников электроэнергии; системы переменного</w:t>
              <w:br/>
              <w:t xml:space="preserve">тока стабильной и нестабильной частоты;       </w:t>
              <w:br/>
              <w:t xml:space="preserve">системы постоянного тока повышенного          </w:t>
              <w:br/>
              <w:t xml:space="preserve">напряжения; методы обеспечения постоянства    </w:t>
              <w:br/>
              <w:t>частоты сетевого напряжения; типовые структуры</w:t>
              <w:br/>
              <w:t xml:space="preserve">систем электрооборудования ЛА; методы         </w:t>
              <w:br/>
              <w:t xml:space="preserve">обеспечения бесперебойного электроснабжения   </w:t>
              <w:br/>
              <w:t xml:space="preserve">потребителей на борту 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ые устройства электрооборудования    </w:t>
              <w:br/>
              <w:t xml:space="preserve">летательных аппаратов                         </w:t>
              <w:br/>
              <w:t xml:space="preserve">Роль электронных устройств в                 </w:t>
              <w:br/>
              <w:t xml:space="preserve">электрооборудовании современных летательных   </w:t>
              <w:br/>
              <w:t xml:space="preserve">аппаратов; основные понятия импульсной        </w:t>
              <w:br/>
              <w:t xml:space="preserve">техники; форма и параметры импульсов и        </w:t>
              <w:br/>
              <w:t xml:space="preserve">последовательностей импульсов, математическое </w:t>
              <w:br/>
              <w:t>описание; формирователи импульсов и генераторы</w:t>
              <w:br/>
              <w:t xml:space="preserve">напряжений различной формы на базе            </w:t>
              <w:br/>
              <w:t xml:space="preserve">интегральных микросхем; характеристики и      </w:t>
              <w:br/>
              <w:t xml:space="preserve">свойства элементов электроники и              </w:t>
              <w:br/>
              <w:t xml:space="preserve">микроэлектроники; схемы выпрямителей;         </w:t>
              <w:br/>
              <w:t xml:space="preserve">параметрические стабилизаторы; усилительные   </w:t>
              <w:br/>
              <w:t xml:space="preserve">каскады постоянного тока; интегральные        </w:t>
              <w:br/>
              <w:t xml:space="preserve">операционные усилители; усилители переменного </w:t>
              <w:br/>
              <w:t xml:space="preserve">тока; цепи связи; нереверсивные импульсные    </w:t>
              <w:br/>
              <w:t xml:space="preserve">усилители с комплексной нагрузкой; мостовая   </w:t>
              <w:br/>
              <w:t xml:space="preserve">схема; основные процессы в однофазных и       </w:t>
              <w:br/>
              <w:t>трехфазных инверторах, многофазных инверторах,</w:t>
              <w:br/>
              <w:t xml:space="preserve">фильтрах, конверторах, коммутаторах           </w:t>
              <w:br/>
              <w:t xml:space="preserve">бесконтактных двигателей постоянного тока;    </w:t>
              <w:br/>
              <w:t xml:space="preserve">основы импульсной и цифровой электронной      </w:t>
              <w:br/>
              <w:t xml:space="preserve">техники; основы расчета каскадов усилительно- </w:t>
              <w:br/>
              <w:t xml:space="preserve">преобразовательной техники; комплектующие     </w:t>
              <w:br/>
              <w:t xml:space="preserve">элементы силовых электронных устройств;       </w:t>
              <w:br/>
              <w:t>трансформаторы; дроссели для цепей постоянного</w:t>
              <w:br/>
              <w:t xml:space="preserve">и переменного токов; конденсат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ривод летательных аппаратов           </w:t>
              <w:br/>
              <w:t xml:space="preserve">История развития электроприводов ЛА; роль и  </w:t>
              <w:br/>
              <w:t xml:space="preserve">место автоматизированного электропривода на   </w:t>
              <w:br/>
              <w:t xml:space="preserve">борту летательного аппарата; основные типы    </w:t>
              <w:br/>
              <w:t xml:space="preserve">приводов, используемых на ЛА, сравнительные   </w:t>
              <w:br/>
              <w:t xml:space="preserve">характеристики; тенденции и перспективы       </w:t>
              <w:br/>
              <w:t xml:space="preserve">развития; типовые структуры и основы механики </w:t>
              <w:br/>
              <w:t xml:space="preserve">электроприводов; системы электроприводов      </w:t>
              <w:br/>
              <w:t xml:space="preserve">постоянного и переменного тока; основные      </w:t>
              <w:br/>
              <w:t xml:space="preserve">динамические режимы; совместная работа        </w:t>
              <w:br/>
              <w:t xml:space="preserve">электродвигателей с усилителями мощности;     </w:t>
              <w:br/>
              <w:t xml:space="preserve">переходные процессы в электроприводах;        </w:t>
              <w:br/>
              <w:t xml:space="preserve">энергетические процессы; методы выбора        </w:t>
              <w:br/>
              <w:t xml:space="preserve">мощности двигателя и передаточного отношения  </w:t>
              <w:br/>
              <w:t xml:space="preserve">редуктора; проверка основных элементов        </w:t>
              <w:br/>
              <w:t xml:space="preserve">электроприводов на нагрев; типовые            </w:t>
              <w:br/>
              <w:t>электроприводы ЛА; электромеханизмы; подходы к</w:t>
              <w:br/>
              <w:t xml:space="preserve">проектированию типовых электроприводов ЛА;    </w:t>
              <w:br/>
              <w:t xml:space="preserve">способы регулирования и управления            </w:t>
              <w:br/>
              <w:t xml:space="preserve">электроприводами ЛА; следящие электропри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устройств электрооборудования </w:t>
              <w:br/>
              <w:t xml:space="preserve">летательных аппаратов (ЭЛА)                   </w:t>
              <w:br/>
              <w:t xml:space="preserve">Общие эксплуатационные, технические и        </w:t>
              <w:br/>
              <w:t xml:space="preserve">технологические требования к изделиям ЭЛА;    </w:t>
              <w:br/>
              <w:t xml:space="preserve">критерии надежности, экономичности и          </w:t>
              <w:br/>
              <w:t xml:space="preserve">конкурентоспособности; стандарты,             </w:t>
              <w:br/>
              <w:t xml:space="preserve">устанавливающие общие правила обеспечения и   </w:t>
              <w:br/>
              <w:t xml:space="preserve">оценки технологичности конструкции изделий;   </w:t>
              <w:br/>
              <w:t xml:space="preserve">конструкторские расчеты: электромагнитные,    </w:t>
              <w:br/>
              <w:t xml:space="preserve">тепловые, механические; расчет подшипников,   </w:t>
              <w:br/>
              <w:t xml:space="preserve">вентилятора, напора и расхода воздуха для     </w:t>
              <w:br/>
              <w:t xml:space="preserve">охлаждения изделий ЭЛА; конструкционные       </w:t>
              <w:br/>
              <w:t xml:space="preserve">материалы, электротехнические стали и         </w:t>
              <w:br/>
              <w:t xml:space="preserve">изоляционные материалы для изделий ЭЛА;       </w:t>
              <w:br/>
              <w:t xml:space="preserve">конструкции электрических машин ЭЛА;          </w:t>
              <w:br/>
              <w:t xml:space="preserve">конструктивное выполнение деталей и узлов     </w:t>
              <w:br/>
              <w:t xml:space="preserve">авиационных электрических машин; конструкции  </w:t>
              <w:br/>
              <w:t xml:space="preserve">электронных изделий ЭЛА; классификация        </w:t>
              <w:br/>
              <w:t xml:space="preserve">радиоэлектронной аппаратуры (РЭА); категории  </w:t>
              <w:br/>
              <w:t xml:space="preserve">и классы РЭА; наземная, морская и бортовая    </w:t>
              <w:br/>
              <w:t xml:space="preserve">РЭА; бытовая РЭА; печатный монтаж в           </w:t>
              <w:br/>
              <w:t xml:space="preserve">электронных изделиях ЭЛА; основные понятия,   </w:t>
              <w:br/>
              <w:t xml:space="preserve">терминология и критерии для сравнения при     </w:t>
              <w:br/>
              <w:t xml:space="preserve">конструировании печатных плат; топологическое </w:t>
              <w:br/>
              <w:t xml:space="preserve">конструирование печатных плат; особенности    </w:t>
              <w:br/>
              <w:t xml:space="preserve">топологического конструирования гибридно-     </w:t>
              <w:br/>
              <w:t>интегральных узлов; конструктивные особенности</w:t>
              <w:br/>
              <w:t xml:space="preserve">сгруппированных изделий ЭЛА; коробки;         </w:t>
              <w:br/>
              <w:t xml:space="preserve">распределительные щиты; жгуты; фидеры;        </w:t>
              <w:br/>
              <w:t xml:space="preserve">крепление жгутов к фюзеляж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электрооборудования            </w:t>
              <w:br/>
              <w:t xml:space="preserve">летательных аппаратов                         </w:t>
              <w:br/>
              <w:t xml:space="preserve">Содержание процесса проектирования           </w:t>
              <w:br/>
              <w:t xml:space="preserve">электрооборудования летательных аппаратов и   </w:t>
              <w:br/>
              <w:t xml:space="preserve">его место в структуре жизненного цикла        </w:t>
              <w:br/>
              <w:t xml:space="preserve">комплексов и систем ЛА; цель и задачи         </w:t>
              <w:br/>
              <w:t xml:space="preserve">проектирования элементов и систем ЭЛА; стадии </w:t>
              <w:br/>
              <w:t>и этапы проектирования; классификация объектов</w:t>
              <w:br/>
              <w:t xml:space="preserve">проектирования в составе систем               </w:t>
              <w:br/>
              <w:t xml:space="preserve">электрооборудования ЛА; синтез, моделирование </w:t>
              <w:br/>
              <w:t xml:space="preserve">и анализ в процессе проектирования ЭЛА;       </w:t>
              <w:br/>
              <w:t xml:space="preserve">внешнее и внутреннее проектирование ЭЛА;      </w:t>
              <w:br/>
              <w:t>модели нагрузок систем электроснабжения; выбор</w:t>
              <w:br/>
              <w:t xml:space="preserve">типа и параметров; выделение элементов и      </w:t>
              <w:br/>
              <w:t xml:space="preserve">устройств из состава ЭЛА, замена внешних      </w:t>
              <w:br/>
              <w:t>связей техническим заданием на проектирование;</w:t>
              <w:br/>
              <w:t xml:space="preserve">содержание ТЗ на проектирование электрических </w:t>
              <w:br/>
              <w:t xml:space="preserve">генераторов и двигателей, пути и средства     </w:t>
              <w:br/>
              <w:t xml:space="preserve">реализации основных требований ТЗ; расчетные  </w:t>
              <w:br/>
              <w:t xml:space="preserve">аналоги магнитных систем электротехнических   </w:t>
              <w:br/>
              <w:t>устройств (ЭТУ); типовые задачи проектирования</w:t>
              <w:br/>
              <w:t xml:space="preserve">ЭТУ; этапы проектирования, их содержание,     </w:t>
              <w:br/>
              <w:t xml:space="preserve">последовательность выполнения, взаимосвязи;   </w:t>
              <w:br/>
              <w:t xml:space="preserve">критерии выбора параметров и оценки рабочих   </w:t>
              <w:br/>
              <w:t xml:space="preserve">показателей проектируемых ЭТУ; принципы       </w:t>
              <w:br/>
              <w:t xml:space="preserve">построения алгоритмов оптимизационных         </w:t>
              <w:br/>
              <w:t xml:space="preserve">проектных расчетов ЭТУ; поверочные расчеты    </w:t>
              <w:br/>
              <w:t xml:space="preserve">рабочих показателей и характеристик ЭТУ;      </w:t>
              <w:br/>
              <w:t xml:space="preserve">параметрическая и структурная оптимизация     </w:t>
              <w:br/>
              <w:t xml:space="preserve">систем электрооборудования; формирование      </w:t>
              <w:br/>
              <w:t xml:space="preserve">структурной матрицы возможных путей           </w:t>
              <w:br/>
              <w:t>преобразования электроэнергии; проблема выбора</w:t>
              <w:br/>
              <w:t xml:space="preserve">лучшего варианта структуры с точки зрения     </w:t>
              <w:br/>
              <w:t xml:space="preserve">принятых критериев проектирования; задачи и   </w:t>
              <w:br/>
              <w:t>методы расчета систем передачи и распределения</w:t>
              <w:br/>
              <w:t xml:space="preserve">электроэнергии; проверка проводов на перегрев </w:t>
              <w:br/>
              <w:t xml:space="preserve">и допустимую потерю напряжения; расчет        </w:t>
              <w:br/>
              <w:t xml:space="preserve">разомкнутой сети с сосредоточенной и          </w:t>
              <w:br/>
              <w:t xml:space="preserve">распределенной нагрузкой, разомкнутой сети    </w:t>
              <w:br/>
              <w:t xml:space="preserve">произвольной конфигурации; методы расчета     </w:t>
              <w:br/>
              <w:t xml:space="preserve">замкнутых сетей; особенности расчета сети на  </w:t>
              <w:br/>
              <w:t xml:space="preserve">минимум конструктивной и полетной массы;      </w:t>
              <w:br/>
              <w:t xml:space="preserve">специфика расчета сетей переменного тока;     </w:t>
              <w:br/>
              <w:t xml:space="preserve">выбор аппаратов защиты; координация тепловых  </w:t>
              <w:br/>
              <w:t xml:space="preserve">элементов защиты 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изводства электрооборудования   </w:t>
              <w:br/>
              <w:t xml:space="preserve">летательных аппаратов                         </w:t>
              <w:br/>
              <w:t xml:space="preserve">Производственный процесс и его составляющие  </w:t>
              <w:br/>
              <w:t xml:space="preserve">элементы; сравнительная характеристика        </w:t>
              <w:br/>
              <w:t xml:space="preserve">различных видов производства; технологическая </w:t>
              <w:br/>
              <w:t xml:space="preserve">подготовка производства к выпуску нового      </w:t>
              <w:br/>
              <w:t xml:space="preserve">изделия; исходные данные; содержание          </w:t>
              <w:br/>
              <w:t xml:space="preserve">технологической подготовки производства;      </w:t>
              <w:br/>
              <w:t xml:space="preserve">проектирование технологических процессов как  </w:t>
              <w:br/>
              <w:t xml:space="preserve">составная часть технологической подготовки    </w:t>
              <w:br/>
              <w:t xml:space="preserve">производства; единая система технологической  </w:t>
              <w:br/>
              <w:t xml:space="preserve">подготовки производства; построение           </w:t>
              <w:br/>
              <w:t xml:space="preserve">технологических процессов в зависимости от    </w:t>
              <w:br/>
              <w:t xml:space="preserve">видов производства; типовые и групповые       </w:t>
              <w:br/>
              <w:t xml:space="preserve">технологические процессы; данные для          </w:t>
              <w:br/>
              <w:t xml:space="preserve">проектирования технологических процессов;     </w:t>
              <w:br/>
              <w:t xml:space="preserve">технологическая документация и порядок ее     </w:t>
              <w:br/>
              <w:t xml:space="preserve">заполнения; технология производства типовых   </w:t>
              <w:br/>
              <w:t>деталей ЭЛА; технология изготовления сборочных</w:t>
              <w:br/>
              <w:t xml:space="preserve">единиц электрических машин и аппаратов ЭЛА;   </w:t>
              <w:br/>
              <w:t xml:space="preserve">проектирование технологических процессов      </w:t>
              <w:br/>
              <w:t xml:space="preserve">сборки; технологические схемы сборки; методы  </w:t>
              <w:br/>
              <w:t xml:space="preserve">сборки; организационные формы сборки;         </w:t>
              <w:br/>
              <w:t xml:space="preserve">механизация и автоматизация сборочных         </w:t>
              <w:br/>
              <w:t xml:space="preserve">процессов; типовые процессы сборки; общие     </w:t>
              <w:br/>
              <w:t xml:space="preserve">требования к испытаниям изделий ЭЛА;          </w:t>
              <w:br/>
              <w:t xml:space="preserve">приемосдаточные и периодические (типовые)     </w:t>
              <w:br/>
              <w:t>контрольные испытания; оборудование и оснастка</w:t>
              <w:br/>
              <w:t xml:space="preserve">для контрольных испытаний изделий Э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и технологии           </w:t>
              <w:br/>
              <w:t xml:space="preserve">Обработка информации в инженерной            </w:t>
              <w:br/>
              <w:t xml:space="preserve">деятельности; задачи принятия инженерных      </w:t>
              <w:br/>
              <w:t xml:space="preserve">решений; аппаратные и программные средства    </w:t>
              <w:br/>
              <w:t xml:space="preserve">автоматизации управленческой деятельности;    </w:t>
              <w:br/>
              <w:t xml:space="preserve">системы CAD/CAM/CAE; технические средства     </w:t>
              <w:br/>
              <w:t xml:space="preserve">обработки информации; использование           </w:t>
              <w:br/>
              <w:t>периферийных устройств ввода/вывода и хранения</w:t>
              <w:br/>
              <w:t xml:space="preserve">информации; локальные вычислительные сети;    </w:t>
              <w:br/>
              <w:t xml:space="preserve">методы и средства хранения и обработки        </w:t>
              <w:br/>
              <w:t xml:space="preserve">разнородной информации; системы управления    </w:t>
              <w:br/>
              <w:t xml:space="preserve">базами данных; состав и выполняемые функции;  </w:t>
              <w:br/>
              <w:t xml:space="preserve">системы управления базами знаний, экспертные  </w:t>
              <w:br/>
              <w:t xml:space="preserve">системы, компьютерные обучающие системы;      </w:t>
              <w:br/>
              <w:t xml:space="preserve">системы автоматизированного проектирования;   </w:t>
              <w:br/>
              <w:t xml:space="preserve">структура и назначение компонентов;           </w:t>
              <w:br/>
              <w:t xml:space="preserve">аппаратное, программное, информационное,      </w:t>
              <w:br/>
              <w:t xml:space="preserve">организационное, лингвистическое и            </w:t>
              <w:br/>
              <w:t xml:space="preserve">методическое обеспечение; системное и         </w:t>
              <w:br/>
              <w:t xml:space="preserve">прикладное программное обеспечение САПР;      </w:t>
              <w:br/>
              <w:t>подход к разработке комплексных моделей систем</w:t>
              <w:br/>
              <w:t xml:space="preserve">электрооборудования летательных аппаратов,    </w:t>
              <w:br/>
              <w:t xml:space="preserve">обеспечивающих имитацию совместной работы     </w:t>
              <w:br/>
              <w:t xml:space="preserve">источников, преобразователей и потребителей   </w:t>
              <w:br/>
              <w:t xml:space="preserve">электрической энергии; организация,           </w:t>
              <w:br/>
              <w:t xml:space="preserve">возможности применения и направления развития </w:t>
              <w:br/>
              <w:t xml:space="preserve">средств имитационного компьютерного           </w:t>
              <w:br/>
              <w:t xml:space="preserve">моделирования электрооборудования летательных </w:t>
              <w:br/>
              <w:t xml:space="preserve">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лектрооборудования летательных аппаратов     </w:t>
              <w:br/>
              <w:t>Анализ рынка производства электрооборудования</w:t>
              <w:br/>
              <w:t xml:space="preserve">летательных аппаратов, системный подход как   </w:t>
              <w:br/>
              <w:t>основа инженерной деятельности; функционально-</w:t>
              <w:br/>
              <w:t xml:space="preserve">стоимостной анализ; эргономика и эстетика как </w:t>
              <w:br/>
              <w:t xml:space="preserve">часть технического прогресса, научно-         </w:t>
              <w:br/>
              <w:t xml:space="preserve">техническое прогнозирование, методы принятия  </w:t>
              <w:br/>
              <w:t xml:space="preserve">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300 - Электрооборудование и                </w:t>
              <w:br/>
              <w:t xml:space="preserve">электрохозяйство предприятий, организаций и   </w:t>
              <w:br/>
              <w:t xml:space="preserve">учрежд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оборудование промышленности            </w:t>
              <w:br/>
              <w:t>Особенности и классификация полупроводниковых</w:t>
              <w:br/>
              <w:t xml:space="preserve">силовых преобразователей электроэнергии;      </w:t>
              <w:br/>
              <w:t xml:space="preserve">топология выпрямителей разных типов,          </w:t>
              <w:br/>
              <w:t>особенности их расчета; инверторы ведомые сети</w:t>
              <w:br/>
              <w:t xml:space="preserve">и автономные, их расчет и характеристики;     </w:t>
              <w:br/>
              <w:t xml:space="preserve">преобразователи частоты разных типов; влияние </w:t>
              <w:br/>
              <w:t xml:space="preserve">силовых преобразователей на системы           </w:t>
              <w:br/>
              <w:t xml:space="preserve">электроснабжения; расчет входных и выходных   </w:t>
              <w:br/>
              <w:t xml:space="preserve">фильтров; определение энергетических          </w:t>
              <w:br/>
              <w:t xml:space="preserve">показателей силовых преобразователей;         </w:t>
              <w:br/>
              <w:t xml:space="preserve">электропривод как система; структурная схема  </w:t>
              <w:br/>
              <w:t xml:space="preserve">электропривода; механическая часть силового   </w:t>
              <w:br/>
              <w:t xml:space="preserve">канала электропривода; физические процессы в  </w:t>
              <w:br/>
              <w:t xml:space="preserve">электроприводах с машинами постоянного тока,  </w:t>
              <w:br/>
              <w:t xml:space="preserve">асинхронными и синхронными машинами;          </w:t>
              <w:br/>
              <w:t xml:space="preserve">электрическая часть силового канала           </w:t>
              <w:br/>
              <w:t xml:space="preserve">электропривода; принципы управления в         </w:t>
              <w:br/>
              <w:t xml:space="preserve">электроприводе; элементная база               </w:t>
              <w:br/>
              <w:t xml:space="preserve">информационного канала; синтез структур и     </w:t>
              <w:br/>
              <w:t xml:space="preserve">параметров информационного канала; элементы   </w:t>
              <w:br/>
              <w:t xml:space="preserve">проектирования электропривода; электрические  </w:t>
              <w:br/>
              <w:t xml:space="preserve">печи сопротивления, индукционные плавильные   </w:t>
              <w:br/>
              <w:t xml:space="preserve">печи и нагревательные установки, дуговые      </w:t>
              <w:br/>
              <w:t xml:space="preserve">электрические печи и установки, электросварка </w:t>
              <w:br/>
              <w:t xml:space="preserve">и машины для точечной и роликовой сварки,     </w:t>
              <w:br/>
              <w:t xml:space="preserve">электролиз и его промышленное примен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заводское электроснабжение и режимы     </w:t>
              <w:br/>
              <w:t xml:space="preserve">Системы электроснабжения и                   </w:t>
              <w:br/>
              <w:t xml:space="preserve">электрооборудования как подсистемы            </w:t>
              <w:br/>
              <w:t xml:space="preserve">электрического хозяйства промышленных         </w:t>
              <w:br/>
              <w:t xml:space="preserve">объектов: граница раздела предприятия и       </w:t>
              <w:br/>
              <w:t xml:space="preserve">энергосистемы; методы определения             </w:t>
              <w:br/>
              <w:t xml:space="preserve">электрических нагрузок на разных уровнях      </w:t>
              <w:br/>
              <w:t xml:space="preserve">системы электроснабжения; особенности выбора  </w:t>
              <w:br/>
              <w:t xml:space="preserve">параметров основного электрооборудования;     </w:t>
              <w:br/>
              <w:t xml:space="preserve">выбор элементов системы электроснабжения;     </w:t>
              <w:br/>
              <w:t xml:space="preserve">схемные решения для разных уровней системы    </w:t>
              <w:br/>
              <w:t xml:space="preserve">электроснабжения; специфика построения систем </w:t>
              <w:br/>
              <w:t xml:space="preserve">электроснабжения для напряжений до 1 кВ;      </w:t>
              <w:br/>
              <w:t xml:space="preserve">компенсация реактивной мощности и энергии,    </w:t>
              <w:br/>
              <w:t xml:space="preserve">качество электрической энергии и его          </w:t>
              <w:br/>
              <w:t xml:space="preserve">показатели; учет и отчетность по              </w:t>
              <w:br/>
              <w:t xml:space="preserve">электроэнергии; электробалансы,               </w:t>
              <w:br/>
              <w:t xml:space="preserve">электросбережения; организация управления     </w:t>
              <w:br/>
              <w:t xml:space="preserve">системами электроснабжения; оборудование и    </w:t>
              <w:br/>
              <w:t xml:space="preserve">конструкции линий электропередачи и           </w:t>
              <w:br/>
              <w:t xml:space="preserve">электрических станций и подстанций; методы    </w:t>
              <w:br/>
              <w:t xml:space="preserve">расчета рабочих режимов питающих и            </w:t>
              <w:br/>
              <w:t>распределительных сетей; технико-экономические</w:t>
              <w:br/>
              <w:t xml:space="preserve">расчеты для систем электроснабжения;          </w:t>
              <w:br/>
              <w:t xml:space="preserve">регулирование напряжения в электрических      </w:t>
              <w:br/>
              <w:t xml:space="preserve">системах, режимы нейтрали; статическая и      </w:t>
              <w:br/>
              <w:t xml:space="preserve">динамическая устойчивость электрических       </w:t>
              <w:br/>
              <w:t xml:space="preserve">систем; балансы активной и реактивной         </w:t>
              <w:br/>
              <w:t xml:space="preserve">мощностей; переходные процессы узла           </w:t>
              <w:br/>
              <w:t xml:space="preserve">промышленной нагрузки; запуск и самозапуск    </w:t>
              <w:br/>
              <w:t xml:space="preserve">электродвиг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электротехнических устройств   </w:t>
              <w:br/>
              <w:t xml:space="preserve">Понятие технической системы; цель и основные </w:t>
              <w:br/>
              <w:t xml:space="preserve">задачи проектирования электротехнических      </w:t>
              <w:br/>
              <w:t xml:space="preserve">устройств; стадии и этапы проектирования,     </w:t>
              <w:br/>
              <w:t xml:space="preserve">условия и ограничения; вопросы                </w:t>
              <w:br/>
              <w:t xml:space="preserve">электромагнитной совместимости; разработка    </w:t>
              <w:br/>
              <w:t xml:space="preserve">технического задания, технический проект,     </w:t>
              <w:br/>
              <w:t>рабочий проект, рабочие чертежи; методическое,</w:t>
              <w:br/>
              <w:t>организационное, программное, информационное и</w:t>
              <w:br/>
              <w:t xml:space="preserve">техническое обеспечение автоматизации         </w:t>
              <w:br/>
              <w:t xml:space="preserve">проектирования компонентов и и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управления системами            </w:t>
              <w:br/>
              <w:t xml:space="preserve">электроснабжения                              </w:t>
              <w:br/>
              <w:t xml:space="preserve">Элементы релейной защиты; линейные и         </w:t>
              <w:br/>
              <w:t xml:space="preserve">нелинейные измерительные преобразователи      </w:t>
              <w:br/>
              <w:t xml:space="preserve">синусоидальных токов и напряжений;            </w:t>
              <w:br/>
              <w:t xml:space="preserve">электромеханические полупроводниковые,        </w:t>
              <w:br/>
              <w:t xml:space="preserve">микроэлектронные и электротепловые элементы;  </w:t>
              <w:br/>
              <w:t xml:space="preserve">введение в релейную защиту (основные          </w:t>
              <w:br/>
              <w:t xml:space="preserve">повреждения, анормальные режимы, токовые      </w:t>
              <w:br/>
              <w:t xml:space="preserve">защиты): релейная защита линий,               </w:t>
              <w:br/>
              <w:t xml:space="preserve">трансформаторов, двигателей; элементная база  </w:t>
              <w:br/>
              <w:t xml:space="preserve">устройств защиты и автоматики; основные виды  </w:t>
              <w:br/>
              <w:t xml:space="preserve">автоматики в системах промышленного           </w:t>
              <w:br/>
              <w:t xml:space="preserve">электроснабжения (АПВ - автоматическое        </w:t>
              <w:br/>
              <w:t>повторное включение, АВР - автоматический ввод</w:t>
              <w:br/>
              <w:t xml:space="preserve">резерва, АЧР - автоматическая частотная       </w:t>
              <w:br/>
              <w:t xml:space="preserve">разгрузка и д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электрической энергии             </w:t>
              <w:br/>
              <w:t xml:space="preserve">Классификация потребителей электрической     </w:t>
              <w:br/>
              <w:t xml:space="preserve">энергии, характеристика групп потребителей,   </w:t>
              <w:br/>
              <w:t xml:space="preserve">сравнительная характеристика; требования к    </w:t>
              <w:br/>
              <w:t xml:space="preserve">источнику питания, влияние потребителей       </w:t>
              <w:br/>
              <w:t xml:space="preserve">электрической энергии на питающую сеть при их </w:t>
              <w:br/>
              <w:t xml:space="preserve">совместном подключении; графики электрических </w:t>
              <w:br/>
              <w:t xml:space="preserve">нагрузок, их классификация и формирование;    </w:t>
              <w:br/>
              <w:t xml:space="preserve">режимы работы потребителей электрической      </w:t>
              <w:br/>
              <w:t xml:space="preserve">энергии и энергосилового оборудования         </w:t>
              <w:br/>
              <w:t xml:space="preserve">промышленных предприятий; способы достижения  </w:t>
              <w:br/>
              <w:t xml:space="preserve">рациональных режимов электропотребления;      </w:t>
              <w:br/>
              <w:t xml:space="preserve">теоретические основы и принципы работы        </w:t>
              <w:br/>
              <w:t xml:space="preserve">различных тепловых машин; циклы паротурбинных </w:t>
              <w:br/>
              <w:t xml:space="preserve">установок, газотурбинных установок;           </w:t>
              <w:br/>
              <w:t xml:space="preserve">компрессорные машины; основы теории           </w:t>
              <w:br/>
              <w:t xml:space="preserve">теплообмена; теплообменные аппараты; топливо  </w:t>
              <w:br/>
              <w:t xml:space="preserve">и его характеристики; котельные установки;    </w:t>
              <w:br/>
              <w:t xml:space="preserve">промышленные печи; нагнетательные установки:  </w:t>
              <w:br/>
              <w:t xml:space="preserve">насосы, вентиляторы и компрессоры; системы    </w:t>
              <w:br/>
              <w:t xml:space="preserve">водо- и теплоснабжения промышленных           </w:t>
              <w:br/>
              <w:t xml:space="preserve">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электропотребления в промышленности </w:t>
              <w:br/>
              <w:t xml:space="preserve">Системное описание электрического хозяйства  </w:t>
              <w:br/>
              <w:t xml:space="preserve">и параметров электропотребления по критериям  </w:t>
              <w:br/>
              <w:t xml:space="preserve">присоединения и оплаты за электроэнергию;     </w:t>
              <w:br/>
              <w:t xml:space="preserve">оптимизация схем электроснабжения, режимов    </w:t>
              <w:br/>
              <w:t xml:space="preserve">регулирования активной и реактивной мощности  </w:t>
              <w:br/>
              <w:t xml:space="preserve">и энергии, потерь энергии в заводских сетях в </w:t>
              <w:br/>
              <w:t xml:space="preserve">функции капитальных вложений, затрат на       </w:t>
              <w:br/>
              <w:t xml:space="preserve">эксплуатацию, повышения надежности,           </w:t>
              <w:br/>
              <w:t xml:space="preserve">мероприятия по энергосбережению; расчеты      </w:t>
              <w:br/>
              <w:t xml:space="preserve">унификации устанавливаемого, ремонтируемого и </w:t>
              <w:br/>
              <w:t xml:space="preserve">заменяемого электрооборудования и сетей на    </w:t>
              <w:br/>
              <w:t xml:space="preserve">основе структурной устойчивости и стоимостных </w:t>
              <w:br/>
              <w:t xml:space="preserve">ограничений; организация управления           </w:t>
              <w:br/>
              <w:t xml:space="preserve">внутризаводских взаиморасчетов по удельным и  </w:t>
              <w:br/>
              <w:t xml:space="preserve">общим расходам электроэнергии, снижение       </w:t>
              <w:br/>
              <w:t xml:space="preserve">нагрузки в часы прохождения максимума         </w:t>
              <w:br/>
              <w:t xml:space="preserve">энергосистемы, для уменьшения стоимости       </w:t>
              <w:br/>
              <w:t xml:space="preserve">технологической продукции, централизация и    </w:t>
              <w:br/>
              <w:t xml:space="preserve">специализация ремонта электрических машин,    </w:t>
              <w:br/>
              <w:t xml:space="preserve">изготовление запасных частей и производство   </w:t>
              <w:br/>
              <w:t xml:space="preserve">электромонтажных работ  по текущей            </w:t>
              <w:br/>
              <w:t xml:space="preserve">эксплуатации и техническому перевооруж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 наладка, эксплуатация и ремонт систем </w:t>
              <w:br/>
              <w:t xml:space="preserve">электроснабжения промышленных предприятий     </w:t>
              <w:br/>
              <w:t xml:space="preserve">Организация монтажа систем электроснабжения; </w:t>
              <w:br/>
              <w:t xml:space="preserve">основная документация, оборудование;          </w:t>
              <w:br/>
              <w:t xml:space="preserve">инструмент и измерительные приборы,           </w:t>
              <w:br/>
              <w:t xml:space="preserve">необходимые при монтаже; типовые дефекты в    </w:t>
              <w:br/>
              <w:t xml:space="preserve">строительной части и способы их устранения;   </w:t>
              <w:br/>
              <w:t xml:space="preserve">транспортные и такелажные работы; монтаж      </w:t>
              <w:br/>
              <w:t xml:space="preserve">отдельных видов электрооборудования;          </w:t>
              <w:br/>
              <w:t xml:space="preserve">наладочные испытания, методики их проведения; </w:t>
              <w:br/>
              <w:t xml:space="preserve">сдача объектов заказчику; организация         </w:t>
              <w:br/>
              <w:t xml:space="preserve">эксплуатации электрооборудования на           </w:t>
              <w:br/>
              <w:t>промышленном предприятии; основные нормативные</w:t>
              <w:br/>
              <w:t xml:space="preserve">документы; эксплуатация отдельных видов       </w:t>
              <w:br/>
              <w:t>электрооборудования, выявление неисправностей;</w:t>
              <w:br/>
              <w:t xml:space="preserve">эксплуатация низковольтных и оперативных      </w:t>
              <w:br/>
              <w:t xml:space="preserve">электрических цепей; организация ремонта      </w:t>
              <w:br/>
              <w:t xml:space="preserve">электрооборудования, методики составления     </w:t>
              <w:br/>
              <w:t xml:space="preserve">объемов ремонтных работ; технология ремонта   </w:t>
              <w:br/>
              <w:t xml:space="preserve">основного электрооборудования. Система        </w:t>
              <w:br/>
              <w:t xml:space="preserve">технического обслуживания и ремонта           </w:t>
              <w:br/>
              <w:t xml:space="preserve">энергетических объектов; экономия             </w:t>
              <w:br/>
              <w:t xml:space="preserve">энергоресурсов в процессе эксплуатации и при  </w:t>
              <w:br/>
              <w:t xml:space="preserve">ремонт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лектротехника, электромеханика и электротехнологии"</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экзаменационные сессии                   - не менее 18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4 недели,</w:t>
      </w:r>
    </w:p>
    <w:p>
      <w:pPr>
        <w:pStyle w:val="ConsPlusNonformat"/>
        <w:widowControl/>
        <w:rPr/>
      </w:pPr>
      <w:r>
        <w:rPr>
          <w:rFonts w:eastAsia="Courier New"/>
        </w:rPr>
        <w:t xml:space="preserve">    </w:t>
      </w:r>
      <w:r>
        <w:rPr/>
        <w:t>преддипломная                                      - 6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Электротехника,</w:t>
      </w:r>
    </w:p>
    <w:p>
      <w:pPr>
        <w:pStyle w:val="Normal"/>
        <w:autoSpaceDE w:val="false"/>
        <w:jc w:val="center"/>
        <w:rPr/>
      </w:pPr>
      <w:r>
        <w:rPr/>
        <w:t>электромеханика и электротехнологии"</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ы их объединения в междисциплинарные курсы при сохранении обязательного минимума содержания;</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в предусмотр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Доля преподавателей, имеющих ученую степень или звание не должна, как правило, быть ниже 60%.</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мумам, курсовому и дипломному проектированию, практикам, а также наглядных пособий, аудио-, видео-, мультимедийных материалов.</w:t>
      </w:r>
    </w:p>
    <w:p>
      <w:pPr>
        <w:pStyle w:val="Normal"/>
        <w:autoSpaceDE w:val="false"/>
        <w:ind w:firstLine="540"/>
        <w:jc w:val="both"/>
        <w:rPr/>
      </w:pPr>
      <w:r>
        <w:rPr/>
        <w:t>Лабораторными практикумами должны быть обеспечены дисциплины: "Математика", "Информатика", "Физика", "Химия", "Физические основы электроники", "Материаловедение. Технология конструкционных материалов", "Прикладная механика", "Метрология, стандартизация и сертификация", "Теоретические основы электротехники", "Безопасность жизнедеятельности", "Электрические машины", "Электрические и электронные аппараты", "Электрический привод", а также специальные дисциплины и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Экономика", "Математика", "Физика", "Теоретическая механика", "Начертательная геометрия. Инженерная графика", "Прикладная механика", "Теоретические основы электротехники".</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 "Электричество",</w:t>
      </w:r>
    </w:p>
    <w:p>
      <w:pPr>
        <w:pStyle w:val="Normal"/>
        <w:autoSpaceDE w:val="false"/>
        <w:ind w:firstLine="540"/>
        <w:jc w:val="both"/>
        <w:rPr/>
      </w:pPr>
      <w:r>
        <w:rPr/>
        <w:t>- "Электротехника",</w:t>
      </w:r>
    </w:p>
    <w:p>
      <w:pPr>
        <w:pStyle w:val="Normal"/>
        <w:autoSpaceDE w:val="false"/>
        <w:ind w:firstLine="540"/>
        <w:jc w:val="both"/>
        <w:rPr/>
      </w:pPr>
      <w:r>
        <w:rPr/>
        <w:t>- "Известия вузов. Электромеханика",</w:t>
      </w:r>
    </w:p>
    <w:p>
      <w:pPr>
        <w:pStyle w:val="Normal"/>
        <w:autoSpaceDE w:val="false"/>
        <w:ind w:firstLine="540"/>
        <w:jc w:val="both"/>
        <w:rPr/>
      </w:pPr>
      <w:r>
        <w:rPr/>
        <w:t>- "Известия вузов. Физика",</w:t>
      </w:r>
    </w:p>
    <w:p>
      <w:pPr>
        <w:pStyle w:val="Normal"/>
        <w:autoSpaceDE w:val="false"/>
        <w:ind w:firstLine="540"/>
        <w:jc w:val="both"/>
        <w:rPr/>
      </w:pPr>
      <w:r>
        <w:rPr/>
        <w:t>- "Стандарты и качество",</w:t>
      </w:r>
    </w:p>
    <w:p>
      <w:pPr>
        <w:pStyle w:val="Normal"/>
        <w:autoSpaceDE w:val="false"/>
        <w:ind w:firstLine="540"/>
        <w:jc w:val="both"/>
        <w:rPr/>
      </w:pPr>
      <w:r>
        <w:rPr/>
        <w:t>- "Надежность и контроль качества",</w:t>
      </w:r>
    </w:p>
    <w:p>
      <w:pPr>
        <w:pStyle w:val="Normal"/>
        <w:autoSpaceDE w:val="false"/>
        <w:ind w:firstLine="540"/>
        <w:jc w:val="both"/>
        <w:rPr/>
      </w:pPr>
      <w:r>
        <w:rPr/>
        <w:t>- "Промышленная энергетика",</w:t>
      </w:r>
    </w:p>
    <w:p>
      <w:pPr>
        <w:pStyle w:val="Normal"/>
        <w:autoSpaceDE w:val="false"/>
        <w:ind w:firstLine="540"/>
        <w:jc w:val="both"/>
        <w:rPr/>
      </w:pPr>
      <w:r>
        <w:rPr/>
        <w:t>- "Реферативный журнал. Энергетика и электротехника",</w:t>
      </w:r>
    </w:p>
    <w:p>
      <w:pPr>
        <w:pStyle w:val="Normal"/>
        <w:autoSpaceDE w:val="false"/>
        <w:ind w:firstLine="540"/>
        <w:jc w:val="both"/>
        <w:rPr/>
      </w:pPr>
      <w:r>
        <w:rPr/>
        <w:t>- "Новые технолог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ы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ой вузами образовательной программой (специальностью) и специализациями.</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получение практических навыков организации инженерной деятельности, обращения с технологическими средствами разработки и ведения документации, контроля качества продукции и ознакомление с особенностями конкретных промышленных предприятий или научно-исследовательских и проектно-конструкторских организаций.</w:t>
      </w:r>
    </w:p>
    <w:p>
      <w:pPr>
        <w:pStyle w:val="Normal"/>
        <w:autoSpaceDE w:val="false"/>
        <w:ind w:firstLine="540"/>
        <w:jc w:val="both"/>
        <w:rPr/>
      </w:pPr>
      <w:r>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изучение видов процессов и оборудования одного из производств, правила технической эксплуатации и правила устройства электроустановок; приобретение навыков работы с технической документацией, работы в информационной сети; ознакомление с методами конкретного планирования производства, составления бизнес-плана, финансового плана, с формами и методами сбыта продукции и обеспечения ее конкурентоспособности.</w:t>
      </w:r>
    </w:p>
    <w:p>
      <w:pPr>
        <w:pStyle w:val="Normal"/>
        <w:autoSpaceDE w:val="false"/>
        <w:ind w:firstLine="540"/>
        <w:jc w:val="both"/>
        <w:rPr/>
      </w:pPr>
      <w:r>
        <w:rPr/>
        <w:t>Место проведения практики: промышленные предприятия, научно-производственные организации, научно-исследовательские и проектные организации, оснащенные современным технологическим оборудованием, средствами проектирования, информационными источник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студента при прохождении практик.</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лектротехника, электромеханика и электротехнологи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5">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должен знать:</w:t>
      </w:r>
    </w:p>
    <w:p>
      <w:pPr>
        <w:pStyle w:val="Normal"/>
        <w:autoSpaceDE w:val="false"/>
        <w:ind w:firstLine="540"/>
        <w:jc w:val="both"/>
        <w:rPr/>
      </w:pPr>
      <w:r>
        <w:rPr/>
        <w:t>- методы разработки обобщенных вариантов решения проблемы, анализа вариантов, прогнозирование последствий, отыскание компромиссных решений в условиях многокритериальности, неопределенности, планирования реализации проекта;</w:t>
      </w:r>
    </w:p>
    <w:p>
      <w:pPr>
        <w:pStyle w:val="Normal"/>
        <w:autoSpaceDE w:val="false"/>
        <w:ind w:firstLine="540"/>
        <w:jc w:val="both"/>
        <w:rPr/>
      </w:pPr>
      <w:r>
        <w:rPr/>
        <w:t>- порядок разработки проектов технических условий, стандартов и технических описаний;</w:t>
      </w:r>
    </w:p>
    <w:p>
      <w:pPr>
        <w:pStyle w:val="Normal"/>
        <w:autoSpaceDE w:val="false"/>
        <w:ind w:firstLine="540"/>
        <w:jc w:val="both"/>
        <w:rPr/>
      </w:pPr>
      <w:r>
        <w:rPr/>
        <w:t>- порядок разработки и состав монтажной, наладочной и ремонтной документации;</w:t>
      </w:r>
    </w:p>
    <w:p>
      <w:pPr>
        <w:pStyle w:val="Normal"/>
        <w:autoSpaceDE w:val="false"/>
        <w:ind w:firstLine="540"/>
        <w:jc w:val="both"/>
        <w:rPr/>
      </w:pPr>
      <w:r>
        <w:rPr/>
        <w:t>- способы планирования монтажно-наладочных работ по вводу в эксплуатацию электротехнического оборудования;</w:t>
      </w:r>
    </w:p>
    <w:p>
      <w:pPr>
        <w:pStyle w:val="Normal"/>
        <w:autoSpaceDE w:val="false"/>
        <w:ind w:firstLine="540"/>
        <w:jc w:val="both"/>
        <w:rPr/>
      </w:pPr>
      <w:r>
        <w:rPr/>
        <w:t>- методы и формы организации работы коллектива исполнителей, принципы принятия управленческих решений в условиях различных мнений;</w:t>
      </w:r>
    </w:p>
    <w:p>
      <w:pPr>
        <w:pStyle w:val="Normal"/>
        <w:autoSpaceDE w:val="false"/>
        <w:ind w:firstLine="540"/>
        <w:jc w:val="both"/>
        <w:rPr/>
      </w:pPr>
      <w:r>
        <w:rPr/>
        <w:t>- методы, способы и средства осуществления технического контроля, испытаний и управления качеством в процессе производства;</w:t>
      </w:r>
    </w:p>
    <w:p>
      <w:pPr>
        <w:pStyle w:val="Normal"/>
        <w:autoSpaceDE w:val="false"/>
        <w:ind w:firstLine="540"/>
        <w:jc w:val="both"/>
        <w:rPr/>
      </w:pPr>
      <w:r>
        <w:rPr/>
        <w:t>- методы прогнозирования надежности разрабатываемых изделий, систем и их элементов;</w:t>
      </w:r>
    </w:p>
    <w:p>
      <w:pPr>
        <w:pStyle w:val="Normal"/>
        <w:autoSpaceDE w:val="false"/>
        <w:ind w:firstLine="540"/>
        <w:jc w:val="both"/>
        <w:rPr/>
      </w:pPr>
      <w:r>
        <w:rPr/>
        <w:t>- методы и способы проведения работ по техническому обслуживанию электрических машин, аппаратуры, кабельных и конденсаторных изделий, электротехнического оборудования и систем внутризаводского электроснабжения, систем судового и транспортного электрооборудования;</w:t>
      </w:r>
    </w:p>
    <w:p>
      <w:pPr>
        <w:pStyle w:val="Normal"/>
        <w:autoSpaceDE w:val="false"/>
        <w:ind w:firstLine="540"/>
        <w:jc w:val="both"/>
        <w:rPr/>
      </w:pPr>
      <w:r>
        <w:rPr/>
        <w:t>- методы создания и анализа теоретических моделей, позволяющих прогнозировать свойства и поведение объектов деятельности;</w:t>
      </w:r>
    </w:p>
    <w:p>
      <w:pPr>
        <w:pStyle w:val="Normal"/>
        <w:autoSpaceDE w:val="false"/>
        <w:ind w:firstLine="540"/>
        <w:jc w:val="both"/>
        <w:rPr/>
      </w:pPr>
      <w:r>
        <w:rPr/>
        <w:t>- методические, нормативные и руководящие материалы, касающиеся выполняемой работы, методы исследования, правила и условия выполнения работ;</w:t>
      </w:r>
    </w:p>
    <w:p>
      <w:pPr>
        <w:pStyle w:val="Normal"/>
        <w:autoSpaceDE w:val="false"/>
        <w:ind w:firstLine="540"/>
        <w:jc w:val="both"/>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autoSpaceDE w:val="false"/>
        <w:ind w:firstLine="540"/>
        <w:jc w:val="both"/>
        <w:rPr/>
      </w:pPr>
      <w:r>
        <w:rPr/>
        <w:t>- основные требования, предъявляемые к технической документации, материалам и изделиям;</w:t>
      </w:r>
    </w:p>
    <w:p>
      <w:pPr>
        <w:pStyle w:val="Normal"/>
        <w:autoSpaceDE w:val="false"/>
        <w:ind w:firstLine="540"/>
        <w:jc w:val="both"/>
        <w:rPr/>
      </w:pPr>
      <w:r>
        <w:rPr/>
        <w:t>- методы проведения технических расчетов и определения экономической эффективности исследований и разработок;</w:t>
      </w:r>
    </w:p>
    <w:p>
      <w:pPr>
        <w:pStyle w:val="Normal"/>
        <w:autoSpaceDE w:val="false"/>
        <w:ind w:firstLine="540"/>
        <w:jc w:val="both"/>
        <w:rPr/>
      </w:pPr>
      <w:r>
        <w:rPr/>
        <w:t>- достижения науки и техники, передовой и зарубежный опыт в соответствующей области знаний;</w:t>
      </w:r>
    </w:p>
    <w:p>
      <w:pPr>
        <w:pStyle w:val="Normal"/>
        <w:autoSpaceDE w:val="false"/>
        <w:ind w:firstLine="540"/>
        <w:jc w:val="both"/>
        <w:rPr/>
      </w:pPr>
      <w:r>
        <w:rPr/>
        <w:t>- основы экономики, организации производства, труда и управления;</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Инженер должен уметь:</w:t>
      </w:r>
    </w:p>
    <w:p>
      <w:pPr>
        <w:pStyle w:val="Normal"/>
        <w:autoSpaceDE w:val="false"/>
        <w:ind w:firstLine="540"/>
        <w:jc w:val="both"/>
        <w:rPr/>
      </w:pPr>
      <w:r>
        <w:rPr/>
        <w:t>- формулировать цели проекта (программы) решения задач, выявлять приоритеты решения задач;</w:t>
      </w:r>
    </w:p>
    <w:p>
      <w:pPr>
        <w:pStyle w:val="Normal"/>
        <w:autoSpaceDE w:val="false"/>
        <w:ind w:firstLine="540"/>
        <w:jc w:val="both"/>
        <w:rPr/>
      </w:pPr>
      <w:r>
        <w:rPr/>
        <w:t>- использовать информационные технологии при проектировании и конструировании электротехнического оборудования и систем;</w:t>
      </w:r>
    </w:p>
    <w:p>
      <w:pPr>
        <w:pStyle w:val="Normal"/>
        <w:autoSpaceDE w:val="false"/>
        <w:ind w:firstLine="540"/>
        <w:jc w:val="both"/>
        <w:rPr/>
      </w:pPr>
      <w:r>
        <w:rPr/>
        <w:t>- разрабатывать программы и проводить приемосдаточные испытания электротехнического оборудования;</w:t>
      </w:r>
    </w:p>
    <w:p>
      <w:pPr>
        <w:pStyle w:val="Normal"/>
        <w:autoSpaceDE w:val="false"/>
        <w:ind w:firstLine="540"/>
        <w:jc w:val="both"/>
        <w:rPr/>
      </w:pPr>
      <w:r>
        <w:rPr/>
        <w:t>- находить компромисс между различными требованиями (к стоимости, качеству, безопасности и срокам исполнения) как при долговременном, так и при краткосрочном планировании;</w:t>
      </w:r>
    </w:p>
    <w:p>
      <w:pPr>
        <w:pStyle w:val="Normal"/>
        <w:autoSpaceDE w:val="false"/>
        <w:ind w:firstLine="540"/>
        <w:jc w:val="both"/>
        <w:rPr/>
      </w:pPr>
      <w:r>
        <w:rPr/>
        <w:t xml:space="preserve">- оценивать производственные и непроизводственные затраты на обеспечение заданного уровня качества продукции с учетом международных стандартов </w:t>
      </w:r>
      <w:hyperlink r:id="rId6">
        <w:r>
          <w:rPr>
            <w:rStyle w:val="InternetLink"/>
            <w:color w:val="0000FF"/>
          </w:rPr>
          <w:t>ИСО 9000;</w:t>
        </w:r>
      </w:hyperlink>
    </w:p>
    <w:p>
      <w:pPr>
        <w:pStyle w:val="Normal"/>
        <w:autoSpaceDE w:val="false"/>
        <w:ind w:firstLine="540"/>
        <w:jc w:val="both"/>
        <w:rPr/>
      </w:pPr>
      <w:r>
        <w:rPr/>
        <w:t>- разрабатывать эксплуатационную документацию;</w:t>
      </w:r>
    </w:p>
    <w:p>
      <w:pPr>
        <w:pStyle w:val="Normal"/>
        <w:autoSpaceDE w:val="false"/>
        <w:ind w:firstLine="540"/>
        <w:jc w:val="both"/>
        <w:rPr/>
      </w:pPr>
      <w:r>
        <w:rPr/>
        <w:t>- проводить испытания и определение работоспособности установленного и ремонтируемого оборудования;</w:t>
      </w:r>
    </w:p>
    <w:p>
      <w:pPr>
        <w:pStyle w:val="Normal"/>
        <w:autoSpaceDE w:val="false"/>
        <w:ind w:firstLine="540"/>
        <w:jc w:val="both"/>
        <w:rPr/>
      </w:pPr>
      <w:r>
        <w:rPr/>
        <w:t>- выбирать оборудование для замены в процессе эксплуатации и в процессе проектирования с использованием информационных технологий;</w:t>
      </w:r>
    </w:p>
    <w:p>
      <w:pPr>
        <w:pStyle w:val="Normal"/>
        <w:autoSpaceDE w:val="false"/>
        <w:ind w:firstLine="540"/>
        <w:jc w:val="both"/>
        <w:rPr/>
      </w:pPr>
      <w:r>
        <w:rPr/>
        <w:t>- разрабатывать планы, программы и методики проведения испытаний электротехнических изделий, систем электрооборудования и их элементов;</w:t>
      </w:r>
    </w:p>
    <w:p>
      <w:pPr>
        <w:pStyle w:val="Normal"/>
        <w:autoSpaceDE w:val="false"/>
        <w:ind w:firstLine="540"/>
        <w:jc w:val="both"/>
        <w:rPr/>
      </w:pPr>
      <w:r>
        <w:rPr/>
        <w:t>- применять методы анализа, синтеза и оптимизации процессов обеспечения качества, испытаний и сертификации продукции;</w:t>
      </w:r>
    </w:p>
    <w:p>
      <w:pPr>
        <w:pStyle w:val="Normal"/>
        <w:autoSpaceDE w:val="false"/>
        <w:ind w:firstLine="540"/>
        <w:jc w:val="both"/>
        <w:rPr/>
      </w:pPr>
      <w:r>
        <w:rPr/>
        <w:t>- разрабатывать и использовать системы автоматизированного проведения эксперимента;</w:t>
      </w:r>
    </w:p>
    <w:p>
      <w:pPr>
        <w:pStyle w:val="Normal"/>
        <w:autoSpaceDE w:val="false"/>
        <w:ind w:firstLine="540"/>
        <w:jc w:val="both"/>
        <w:rPr/>
      </w:pPr>
      <w:r>
        <w:rPr/>
        <w:t>- использовать компьютерные технологии моделирования и обработки результатов.</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7">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специалиста.</w:t>
      </w:r>
    </w:p>
    <w:p>
      <w:pPr>
        <w:pStyle w:val="Normal"/>
        <w:autoSpaceDE w:val="false"/>
        <w:ind w:firstLine="540"/>
        <w:jc w:val="both"/>
        <w:rPr/>
      </w:pPr>
      <w:r>
        <w:rPr/>
        <w:t>Дипломный проект (работа) должен быть представлена в форме рукописи и графической части, содержащей чертежи и/или плакаты.</w:t>
      </w:r>
    </w:p>
    <w:p>
      <w:pPr>
        <w:pStyle w:val="Normal"/>
        <w:autoSpaceDE w:val="false"/>
        <w:ind w:firstLine="540"/>
        <w:jc w:val="both"/>
        <w:rPr/>
      </w:pPr>
      <w:r>
        <w:rPr/>
        <w:t xml:space="preserve">Требования к содержанию, объему и структуре дипломного проекта (работы) определяются высшим учебным заведением на основании </w:t>
      </w:r>
      <w:hyperlink r:id="rId8">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Электротехника, электромеханика и электротехнологии" и методических рекомендаций УМО по образованию в области энергетики и электротехники.</w:t>
      </w:r>
    </w:p>
    <w:p>
      <w:pPr>
        <w:pStyle w:val="Normal"/>
        <w:autoSpaceDE w:val="false"/>
        <w:ind w:firstLine="540"/>
        <w:jc w:val="both"/>
        <w:rPr/>
      </w:pPr>
      <w:r>
        <w:rPr/>
        <w:t>Время, отводимое на подготовку квалификационной работы, составляет для специалиста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специальностям перечня образовательных программ (специальностей), реализуемых в рамках данного направления подготовки дипломированного специалиста, указанных в </w:t>
      </w:r>
      <w:hyperlink r:id="rId9">
        <w:r>
          <w:rPr>
            <w:rStyle w:val="InternetLink"/>
            <w:color w:val="0000FF"/>
          </w:rPr>
          <w:t>п. 1.2</w:t>
        </w:r>
      </w:hyperlink>
      <w:r>
        <w:rPr/>
        <w:t xml:space="preserve"> настоящего стандарта:</w:t>
      </w:r>
    </w:p>
    <w:p>
      <w:pPr>
        <w:pStyle w:val="Normal"/>
        <w:autoSpaceDE w:val="false"/>
        <w:ind w:firstLine="540"/>
        <w:jc w:val="both"/>
        <w:rPr/>
      </w:pPr>
      <w:r>
        <w:rPr/>
        <w:t>180100 - Электромеханика;</w:t>
      </w:r>
    </w:p>
    <w:p>
      <w:pPr>
        <w:pStyle w:val="Normal"/>
        <w:autoSpaceDE w:val="false"/>
        <w:ind w:firstLine="540"/>
        <w:jc w:val="both"/>
        <w:rPr/>
      </w:pPr>
      <w:r>
        <w:rPr/>
        <w:t>180200 - Электрические и электронные аппараты;</w:t>
      </w:r>
    </w:p>
    <w:p>
      <w:pPr>
        <w:pStyle w:val="Normal"/>
        <w:autoSpaceDE w:val="false"/>
        <w:ind w:firstLine="540"/>
        <w:jc w:val="both"/>
        <w:rPr/>
      </w:pPr>
      <w:r>
        <w:rPr/>
        <w:t>180300 - Электроизоляционная, кабельная и конденсаторная техника;</w:t>
      </w:r>
    </w:p>
    <w:p>
      <w:pPr>
        <w:pStyle w:val="Normal"/>
        <w:autoSpaceDE w:val="false"/>
        <w:ind w:firstLine="540"/>
        <w:jc w:val="both"/>
        <w:rPr/>
      </w:pPr>
      <w:r>
        <w:rPr/>
        <w:t>180400 - Электропривод и автоматика промышленных установок и технологических комплексов;</w:t>
      </w:r>
    </w:p>
    <w:p>
      <w:pPr>
        <w:pStyle w:val="Normal"/>
        <w:autoSpaceDE w:val="false"/>
        <w:ind w:firstLine="540"/>
        <w:jc w:val="both"/>
        <w:rPr/>
      </w:pPr>
      <w:r>
        <w:rPr/>
        <w:t>180500 - Электротехнологические установки и системы;</w:t>
      </w:r>
    </w:p>
    <w:p>
      <w:pPr>
        <w:pStyle w:val="Normal"/>
        <w:autoSpaceDE w:val="false"/>
        <w:ind w:firstLine="540"/>
        <w:jc w:val="both"/>
        <w:rPr/>
      </w:pPr>
      <w:r>
        <w:rPr/>
        <w:t>180700 - Электрический транспорт;</w:t>
      </w:r>
    </w:p>
    <w:p>
      <w:pPr>
        <w:pStyle w:val="Normal"/>
        <w:autoSpaceDE w:val="false"/>
        <w:ind w:firstLine="540"/>
        <w:jc w:val="both"/>
        <w:rPr/>
      </w:pPr>
      <w:r>
        <w:rPr/>
        <w:t>180800 - Электрооборудование автомобилей и тракторов;</w:t>
      </w:r>
    </w:p>
    <w:p>
      <w:pPr>
        <w:pStyle w:val="Normal"/>
        <w:autoSpaceDE w:val="false"/>
        <w:ind w:firstLine="540"/>
        <w:jc w:val="both"/>
        <w:rPr/>
      </w:pPr>
      <w:r>
        <w:rPr/>
        <w:t>180900 - Электрооборудование и автоматика судов;</w:t>
      </w:r>
    </w:p>
    <w:p>
      <w:pPr>
        <w:pStyle w:val="Normal"/>
        <w:autoSpaceDE w:val="false"/>
        <w:ind w:firstLine="540"/>
        <w:jc w:val="both"/>
        <w:rPr/>
      </w:pPr>
      <w:r>
        <w:rPr/>
        <w:t>181100 - Электрооборудование летательных аппаратов;</w:t>
      </w:r>
    </w:p>
    <w:p>
      <w:pPr>
        <w:pStyle w:val="Normal"/>
        <w:autoSpaceDE w:val="false"/>
        <w:ind w:firstLine="540"/>
        <w:jc w:val="both"/>
        <w:rPr/>
      </w:pPr>
      <w:r>
        <w:rPr/>
        <w:t>181300 - Электрооборудование и электрохозяйство предприятий, организаций и учреждений,</w:t>
      </w:r>
    </w:p>
    <w:p>
      <w:pPr>
        <w:pStyle w:val="Normal"/>
        <w:autoSpaceDE w:val="false"/>
        <w:ind w:firstLine="540"/>
        <w:jc w:val="both"/>
        <w:rPr/>
      </w:pPr>
      <w:r>
        <w:rPr/>
        <w:t xml:space="preserve">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w:t>
      </w:r>
      <w:hyperlink r:id="rId10">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Электротехника, электромеханика и электротехнологи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энергетики и электротехник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32846;fld=134" TargetMode="External"/><Relationship Id="rId4" Type="http://schemas.openxmlformats.org/officeDocument/2006/relationships/hyperlink" Target="consultantplus://offline/main?base=EXP;n=360339;fld=134;dst=100020" TargetMode="External"/><Relationship Id="rId5" Type="http://schemas.openxmlformats.org/officeDocument/2006/relationships/hyperlink" Target="consultantplus://offline/main?base=EXP;n=360339;fld=134;dst=100020" TargetMode="External"/><Relationship Id="rId6" Type="http://schemas.openxmlformats.org/officeDocument/2006/relationships/hyperlink" Target="consultantplus://offline/main?base=EXP;n=332846;fld=134" TargetMode="External"/><Relationship Id="rId7" Type="http://schemas.openxmlformats.org/officeDocument/2006/relationships/hyperlink" Target="consultantplus://offline/main?base=EXP;n=360339;fld=134;dst=100093" TargetMode="External"/><Relationship Id="rId8" Type="http://schemas.openxmlformats.org/officeDocument/2006/relationships/hyperlink" Target="consultantplus://offline/main?base=LAW;n=42118;fld=134;dst=100012" TargetMode="External"/><Relationship Id="rId9" Type="http://schemas.openxmlformats.org/officeDocument/2006/relationships/hyperlink" Target="consultantplus://offline/main?base=EXP;n=360339;fld=134;dst=100009" TargetMode="External"/><Relationship Id="rId10" Type="http://schemas.openxmlformats.org/officeDocument/2006/relationships/hyperlink" Target="consultantplus://offline/main?base=LAW;n=42118;fld=134;dst=1000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1:00Z</dcterms:created>
  <dc:creator>KSTU-DELL-1</dc:creator>
  <dc:description/>
  <cp:keywords/>
  <dc:language>en-US</dc:language>
  <cp:lastModifiedBy>KSTU-DELL-1</cp:lastModifiedBy>
  <dcterms:modified xsi:type="dcterms:W3CDTF">2011-11-02T10:22:00Z</dcterms:modified>
  <cp:revision>1</cp:revision>
  <dc:subject/>
  <dc:title>Утверждаю</dc:title>
</cp:coreProperties>
</file>