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В.Д.ШАДРИКОВ</w:t>
      </w:r>
    </w:p>
    <w:p>
      <w:pPr>
        <w:pStyle w:val="Normal"/>
        <w:autoSpaceDE w:val="false"/>
        <w:jc w:val="right"/>
        <w:rPr/>
      </w:pPr>
      <w:r>
        <w:rPr/>
        <w:t>27 марта 2000 года</w:t>
      </w:r>
    </w:p>
    <w:p>
      <w:pPr>
        <w:pStyle w:val="Normal"/>
        <w:autoSpaceDE w:val="false"/>
        <w:jc w:val="center"/>
        <w:rPr/>
      </w:pPr>
      <w:r>
        <w:rPr/>
      </w:r>
    </w:p>
    <w:p>
      <w:pPr>
        <w:pStyle w:val="Normal"/>
        <w:autoSpaceDE w:val="false"/>
        <w:jc w:val="right"/>
        <w:rPr/>
      </w:pPr>
      <w:r>
        <w:rPr/>
        <w:t>Регистрационный номер</w:t>
      </w:r>
    </w:p>
    <w:p>
      <w:pPr>
        <w:pStyle w:val="Normal"/>
        <w:autoSpaceDE w:val="false"/>
        <w:jc w:val="right"/>
        <w:rPr/>
      </w:pPr>
      <w:r>
        <w:rPr/>
        <w:t>254 тех/дс</w:t>
      </w:r>
    </w:p>
    <w:p>
      <w:pPr>
        <w:pStyle w:val="Normal"/>
        <w:autoSpaceDE w:val="false"/>
        <w:ind w:firstLine="540"/>
        <w:jc w:val="both"/>
        <w:rPr/>
      </w:pPr>
      <w:r>
        <w:rPr/>
      </w:r>
    </w:p>
    <w:p>
      <w:pPr>
        <w:pStyle w:val="Normal"/>
        <w:autoSpaceDE w:val="false"/>
        <w:jc w:val="right"/>
        <w:rPr/>
      </w:pPr>
      <w:r>
        <w:rPr/>
        <w:t>Вводится</w:t>
      </w:r>
    </w:p>
    <w:p>
      <w:pPr>
        <w:pStyle w:val="Normal"/>
        <w:autoSpaceDE w:val="false"/>
        <w:jc w:val="right"/>
        <w:rPr/>
      </w:pPr>
      <w:r>
        <w:rPr/>
        <w:t>с момента утверждения</w:t>
      </w:r>
    </w:p>
    <w:p>
      <w:pPr>
        <w:pStyle w:val="Normal"/>
        <w:autoSpaceDE w:val="false"/>
        <w:ind w:firstLine="540"/>
        <w:jc w:val="both"/>
        <w:rPr/>
      </w:pPr>
      <w:r>
        <w:rPr/>
      </w:r>
    </w:p>
    <w:p>
      <w:pPr>
        <w:pStyle w:val="ConsPlusTitle"/>
        <w:widowControl/>
        <w:jc w:val="center"/>
        <w:rPr/>
      </w:pPr>
      <w:r>
        <w:rPr/>
        <w:t>ГОСУДАРСТВЕННЫЙ ОБРАЗОВАТЕЛЬНЫЙ СТАНДАРТ</w:t>
      </w:r>
    </w:p>
    <w:p>
      <w:pPr>
        <w:pStyle w:val="ConsPlusTitle"/>
        <w:widowControl/>
        <w:jc w:val="center"/>
        <w:rPr/>
      </w:pPr>
      <w:r>
        <w:rPr/>
        <w:t>ВЫСШЕГО ПРОФЕССИОНАЛЬНОГО ОБРАЗОВАНИЯ</w:t>
      </w:r>
    </w:p>
    <w:p>
      <w:pPr>
        <w:pStyle w:val="ConsPlusTitle"/>
        <w:widowControl/>
        <w:jc w:val="center"/>
        <w:rPr/>
      </w:pPr>
      <w:r>
        <w:rPr/>
      </w:r>
    </w:p>
    <w:p>
      <w:pPr>
        <w:pStyle w:val="ConsPlusTitle"/>
        <w:widowControl/>
        <w:jc w:val="center"/>
        <w:rPr/>
      </w:pPr>
      <w:r>
        <w:rPr/>
        <w:t>НАПРАВЛЕНИЕ ПОДГОТОВКИ ДИПЛОМИРОВАННОГО СПЕЦИАЛИСТА</w:t>
      </w:r>
    </w:p>
    <w:p>
      <w:pPr>
        <w:pStyle w:val="ConsPlusTitle"/>
        <w:widowControl/>
        <w:jc w:val="center"/>
        <w:rPr/>
      </w:pPr>
      <w:r>
        <w:rPr/>
        <w:t>651700 - МАТЕРИАЛОВЕДЕНИЕ, ТЕХНОЛОГИИ МАТЕРИАЛОВ И ПОКРЫТИЙ</w:t>
      </w:r>
    </w:p>
    <w:p>
      <w:pPr>
        <w:pStyle w:val="ConsPlusTitle"/>
        <w:widowControl/>
        <w:jc w:val="center"/>
        <w:rPr/>
      </w:pPr>
      <w:r>
        <w:rPr/>
      </w:r>
    </w:p>
    <w:p>
      <w:pPr>
        <w:pStyle w:val="ConsPlusTitle"/>
        <w:widowControl/>
        <w:jc w:val="center"/>
        <w:rPr/>
      </w:pPr>
      <w:r>
        <w:rPr/>
        <w:t>КВАЛИФИКАЦИЯ - ИНЖЕНЕР</w:t>
      </w:r>
    </w:p>
    <w:p>
      <w:pPr>
        <w:pStyle w:val="Normal"/>
        <w:autoSpaceDE w:val="false"/>
        <w:ind w:firstLine="540"/>
        <w:jc w:val="both"/>
        <w:rPr/>
      </w:pPr>
      <w:r>
        <w:rPr/>
      </w:r>
    </w:p>
    <w:p>
      <w:pPr>
        <w:pStyle w:val="Normal"/>
        <w:numPr>
          <w:ilvl w:val="0"/>
          <w:numId w:val="0"/>
        </w:numPr>
        <w:autoSpaceDE w:val="false"/>
        <w:jc w:val="center"/>
        <w:outlineLvl w:val="0"/>
        <w:rPr/>
      </w:pPr>
      <w:r>
        <w:rPr/>
        <w:t>1. Общая характеристика направления подготовки</w:t>
      </w:r>
    </w:p>
    <w:p>
      <w:pPr>
        <w:pStyle w:val="Normal"/>
        <w:autoSpaceDE w:val="false"/>
        <w:jc w:val="center"/>
        <w:rPr/>
      </w:pPr>
      <w:r>
        <w:rPr/>
        <w:t>дипломированного специалиста - Материаловедение, технологии</w:t>
      </w:r>
    </w:p>
    <w:p>
      <w:pPr>
        <w:pStyle w:val="Normal"/>
        <w:autoSpaceDE w:val="false"/>
        <w:jc w:val="center"/>
        <w:rPr/>
      </w:pPr>
      <w:r>
        <w:rPr/>
        <w:t>материалов и покрытий</w:t>
      </w:r>
    </w:p>
    <w:p>
      <w:pPr>
        <w:pStyle w:val="Normal"/>
        <w:autoSpaceDE w:val="false"/>
        <w:ind w:firstLine="540"/>
        <w:jc w:val="both"/>
        <w:rPr/>
      </w:pPr>
      <w:r>
        <w:rPr/>
      </w:r>
    </w:p>
    <w:p>
      <w:pPr>
        <w:pStyle w:val="Normal"/>
        <w:autoSpaceDE w:val="false"/>
        <w:ind w:firstLine="540"/>
        <w:jc w:val="both"/>
        <w:rPr/>
      </w:pPr>
      <w:r>
        <w:rPr/>
        <w:t xml:space="preserve">1.1. Направление подготовки дипломированного специалиста утверждено </w:t>
      </w:r>
      <w:hyperlink r:id="rId2">
        <w:r>
          <w:rPr>
            <w:rStyle w:val="InternetLink"/>
            <w:color w:val="0000FF"/>
          </w:rPr>
          <w:t>Приказом</w:t>
        </w:r>
      </w:hyperlink>
      <w:r>
        <w:rPr/>
        <w:t xml:space="preserve"> Министерства образования Российской Федерации от 02.03.2000 N 686.</w:t>
      </w:r>
    </w:p>
    <w:p>
      <w:pPr>
        <w:pStyle w:val="Normal"/>
        <w:autoSpaceDE w:val="false"/>
        <w:ind w:firstLine="540"/>
        <w:jc w:val="both"/>
        <w:rPr/>
      </w:pPr>
      <w:r>
        <w:rPr/>
        <w:t>1.2. Перечень образовательных программ (специальностей), реализуемых в рамках данного направления подготовки дипломированного специалиста:</w:t>
      </w:r>
    </w:p>
    <w:p>
      <w:pPr>
        <w:pStyle w:val="Normal"/>
        <w:autoSpaceDE w:val="false"/>
        <w:ind w:firstLine="540"/>
        <w:jc w:val="both"/>
        <w:rPr/>
      </w:pPr>
      <w:r>
        <w:rPr/>
        <w:t>071000 - Материаловедение и технология новых материалов;</w:t>
      </w:r>
    </w:p>
    <w:p>
      <w:pPr>
        <w:pStyle w:val="Normal"/>
        <w:autoSpaceDE w:val="false"/>
        <w:ind w:firstLine="540"/>
        <w:jc w:val="both"/>
        <w:rPr/>
      </w:pPr>
      <w:r>
        <w:rPr/>
        <w:t>120800 - Материаловедение в машиностроении;</w:t>
      </w:r>
    </w:p>
    <w:p>
      <w:pPr>
        <w:pStyle w:val="Normal"/>
        <w:autoSpaceDE w:val="false"/>
        <w:ind w:firstLine="540"/>
        <w:jc w:val="both"/>
        <w:rPr/>
      </w:pPr>
      <w:r>
        <w:rPr/>
        <w:t>121000 - Конструирование и производство изделий из композиционных материалов.</w:t>
      </w:r>
    </w:p>
    <w:p>
      <w:pPr>
        <w:pStyle w:val="Normal"/>
        <w:autoSpaceDE w:val="false"/>
        <w:ind w:firstLine="540"/>
        <w:jc w:val="both"/>
        <w:rPr/>
      </w:pPr>
      <w:r>
        <w:rPr/>
        <w:t>1.3. Квалификация выпускника - инженер.</w:t>
      </w:r>
    </w:p>
    <w:p>
      <w:pPr>
        <w:pStyle w:val="Normal"/>
        <w:autoSpaceDE w:val="false"/>
        <w:ind w:firstLine="540"/>
        <w:jc w:val="both"/>
        <w:rPr/>
      </w:pPr>
      <w:r>
        <w:rPr/>
        <w:t>Нормативный срок освоения основной образовательной программы подготовки инженера в рамках направления подготовки дипломированного специалиста по направлению - Материаловедение, технологии материалов и покрытий при очной форме обучения - 5 лет.</w:t>
      </w:r>
    </w:p>
    <w:p>
      <w:pPr>
        <w:pStyle w:val="Normal"/>
        <w:autoSpaceDE w:val="false"/>
        <w:ind w:firstLine="540"/>
        <w:jc w:val="both"/>
        <w:rPr/>
      </w:pPr>
      <w:r>
        <w:rPr/>
        <w:t>1.4. Квалификационная характеристика выпускника.</w:t>
      </w:r>
    </w:p>
    <w:p>
      <w:pPr>
        <w:pStyle w:val="Normal"/>
        <w:autoSpaceDE w:val="false"/>
        <w:ind w:firstLine="540"/>
        <w:jc w:val="both"/>
        <w:rPr/>
      </w:pPr>
      <w:r>
        <w:rPr/>
        <w:t>1.4.1. Область деятельности выпускника.</w:t>
      </w:r>
    </w:p>
    <w:p>
      <w:pPr>
        <w:pStyle w:val="Normal"/>
        <w:autoSpaceDE w:val="false"/>
        <w:ind w:firstLine="540"/>
        <w:jc w:val="both"/>
        <w:rPr/>
      </w:pPr>
      <w:r>
        <w:rPr/>
        <w:t>Исследования и разработка материалов различного назначения, а также технологических процессов производства, обработки, переработки материалов и нанесения покрытий.</w:t>
      </w:r>
    </w:p>
    <w:p>
      <w:pPr>
        <w:pStyle w:val="Normal"/>
        <w:autoSpaceDE w:val="false"/>
        <w:ind w:firstLine="540"/>
        <w:jc w:val="both"/>
        <w:rPr/>
      </w:pPr>
      <w:r>
        <w:rPr/>
        <w:t>1.4.2. Объекты профессиональной деятельности выпускника.</w:t>
      </w:r>
    </w:p>
    <w:p>
      <w:pPr>
        <w:pStyle w:val="Normal"/>
        <w:autoSpaceDE w:val="false"/>
        <w:ind w:firstLine="540"/>
        <w:jc w:val="both"/>
        <w:rPr/>
      </w:pPr>
      <w:r>
        <w:rPr/>
        <w:t>Объектами профессиональной деятельности выпускников являются:</w:t>
      </w:r>
    </w:p>
    <w:p>
      <w:pPr>
        <w:pStyle w:val="Normal"/>
        <w:autoSpaceDE w:val="false"/>
        <w:ind w:firstLine="540"/>
        <w:jc w:val="both"/>
        <w:rPr/>
      </w:pPr>
      <w:r>
        <w:rPr/>
        <w:t>основные типы современных материалов различной природы и назначения заданного химического и фазового состава и структуры с различными механическими, химическими, физическими и технологическими свойствами;</w:t>
      </w:r>
    </w:p>
    <w:p>
      <w:pPr>
        <w:pStyle w:val="Normal"/>
        <w:autoSpaceDE w:val="false"/>
        <w:ind w:firstLine="540"/>
        <w:jc w:val="both"/>
        <w:rPr/>
      </w:pPr>
      <w:r>
        <w:rPr/>
        <w:t>технологические процессы получения, обработки и переработки современных материалов и нанесения покрытий, оборудование и технологическая оснастка;</w:t>
      </w:r>
    </w:p>
    <w:p>
      <w:pPr>
        <w:pStyle w:val="Normal"/>
        <w:autoSpaceDE w:val="false"/>
        <w:ind w:firstLine="540"/>
        <w:jc w:val="both"/>
        <w:rPr/>
      </w:pPr>
      <w:r>
        <w:rPr/>
        <w:t>методы и средства контроля качества и определения характеристик материалов и покрытий, полуфабрикатов и изделий;</w:t>
      </w:r>
    </w:p>
    <w:p>
      <w:pPr>
        <w:pStyle w:val="Normal"/>
        <w:autoSpaceDE w:val="false"/>
        <w:ind w:firstLine="540"/>
        <w:jc w:val="both"/>
        <w:rPr/>
      </w:pPr>
      <w:r>
        <w:rPr/>
        <w:t>нормативно-техническая документация и системы сертификации материалов и покрытий, а также технологических процессов их получения, обработки, переработки, нанесения.</w:t>
      </w:r>
    </w:p>
    <w:p>
      <w:pPr>
        <w:pStyle w:val="Normal"/>
        <w:autoSpaceDE w:val="false"/>
        <w:ind w:firstLine="540"/>
        <w:jc w:val="both"/>
        <w:rPr/>
      </w:pPr>
      <w:r>
        <w:rPr/>
        <w:t>1.4.3. Виды профессиональной деятельности выпускника.</w:t>
      </w:r>
    </w:p>
    <w:p>
      <w:pPr>
        <w:pStyle w:val="Normal"/>
        <w:autoSpaceDE w:val="false"/>
        <w:ind w:firstLine="540"/>
        <w:jc w:val="both"/>
        <w:rPr/>
      </w:pPr>
      <w:r>
        <w:rPr/>
        <w:t>Выпускники по направлению подготовки - Материаловедение, технологии материалов и покрытий должны быть подготовлены к выполнению следующих видов профессиональной деятельности: производственно-технологическая; научно-исследовательская; проектно-конструкторская; организационно-управленческая.</w:t>
      </w:r>
    </w:p>
    <w:p>
      <w:pPr>
        <w:pStyle w:val="Normal"/>
        <w:autoSpaceDE w:val="false"/>
        <w:ind w:firstLine="540"/>
        <w:jc w:val="both"/>
        <w:rPr/>
      </w:pPr>
      <w:r>
        <w:rPr/>
        <w:t>Конкретные виды деятельности определяются содержанием профессиональной образовательной программы, разрабатываемой вузом.</w:t>
      </w:r>
    </w:p>
    <w:p>
      <w:pPr>
        <w:pStyle w:val="Normal"/>
        <w:autoSpaceDE w:val="false"/>
        <w:ind w:firstLine="540"/>
        <w:jc w:val="both"/>
        <w:rPr/>
      </w:pPr>
      <w:r>
        <w:rPr/>
        <w:t>1.4.4. Задачи профессиональной деятельности выпускника.</w:t>
      </w:r>
    </w:p>
    <w:p>
      <w:pPr>
        <w:pStyle w:val="Normal"/>
        <w:autoSpaceDE w:val="false"/>
        <w:ind w:firstLine="540"/>
        <w:jc w:val="both"/>
        <w:rPr/>
      </w:pPr>
      <w:r>
        <w:rPr/>
        <w:t>Выпускник по направлению подготовки дипломированного специалиста - Материаловедение, технологии материалов и покрытий в зависимости от вида профессиональной деятельности подготовлен к решению следующих профессиональных задач:</w:t>
      </w:r>
    </w:p>
    <w:p>
      <w:pPr>
        <w:pStyle w:val="Normal"/>
        <w:autoSpaceDE w:val="false"/>
        <w:ind w:firstLine="540"/>
        <w:jc w:val="both"/>
        <w:rPr/>
      </w:pPr>
      <w:r>
        <w:rPr/>
        <w:t>а) в производственно-технологической деятельности:</w:t>
      </w:r>
    </w:p>
    <w:p>
      <w:pPr>
        <w:pStyle w:val="Normal"/>
        <w:autoSpaceDE w:val="false"/>
        <w:ind w:firstLine="540"/>
        <w:jc w:val="both"/>
        <w:rPr/>
      </w:pPr>
      <w:r>
        <w:rPr/>
        <w:t>типовое и нетиповое проектирование технологических процессов производства, обработки и переработки традиционных и нетрадиционных материалов и нанесения покрытий;</w:t>
      </w:r>
    </w:p>
    <w:p>
      <w:pPr>
        <w:pStyle w:val="Normal"/>
        <w:autoSpaceDE w:val="false"/>
        <w:ind w:firstLine="540"/>
        <w:jc w:val="both"/>
        <w:rPr/>
      </w:pPr>
      <w:r>
        <w:rPr/>
        <w:t>разработка программ, организация и проведение технологических экспериментов, обработка и анализ их результатов с целью выработки технологических рекомендаций;</w:t>
      </w:r>
    </w:p>
    <w:p>
      <w:pPr>
        <w:pStyle w:val="Normal"/>
        <w:autoSpaceDE w:val="false"/>
        <w:ind w:firstLine="540"/>
        <w:jc w:val="both"/>
        <w:rPr/>
      </w:pPr>
      <w:r>
        <w:rPr/>
        <w:t>разработка программ исследований и испытаний новых материалов и покрытий при внедрении процессов их производства, обработки, переработки и нанесения;</w:t>
      </w:r>
    </w:p>
    <w:p>
      <w:pPr>
        <w:pStyle w:val="Normal"/>
        <w:autoSpaceDE w:val="false"/>
        <w:ind w:firstLine="540"/>
        <w:jc w:val="both"/>
        <w:rPr/>
      </w:pPr>
      <w:r>
        <w:rPr/>
        <w:t>проектирование установок и устройств, а также технологической оснастки для процессов получения, обработки и переработки материалов и нанесения покрытий;</w:t>
      </w:r>
    </w:p>
    <w:p>
      <w:pPr>
        <w:pStyle w:val="Normal"/>
        <w:autoSpaceDE w:val="false"/>
        <w:ind w:firstLine="540"/>
        <w:jc w:val="both"/>
        <w:rPr/>
      </w:pPr>
      <w:r>
        <w:rPr/>
        <w:t>участие в сертификации материалов и покрытий, полуфабрикатов и изделий, технологических процессов их производства и нанесения;</w:t>
      </w:r>
    </w:p>
    <w:p>
      <w:pPr>
        <w:pStyle w:val="Normal"/>
        <w:autoSpaceDE w:val="false"/>
        <w:ind w:firstLine="540"/>
        <w:jc w:val="both"/>
        <w:rPr/>
      </w:pPr>
      <w:r>
        <w:rPr/>
        <w:t>проведение технико-экономического анализа альтернативных технологических вариантов; организация технологических процессов производства, обработки и переработки материалов и нанесения покрытий, оценки и управления качеством продукции;</w:t>
      </w:r>
    </w:p>
    <w:p>
      <w:pPr>
        <w:pStyle w:val="Normal"/>
        <w:autoSpaceDE w:val="false"/>
        <w:ind w:firstLine="540"/>
        <w:jc w:val="both"/>
        <w:rPr/>
      </w:pPr>
      <w:r>
        <w:rPr/>
        <w:t>проведение комплексных технологических и проектных расчетов, в том числе с использованием программных продуктов; выполнение инновационной материаловедческой и технологической деятельности;</w:t>
      </w:r>
    </w:p>
    <w:p>
      <w:pPr>
        <w:pStyle w:val="Normal"/>
        <w:autoSpaceDE w:val="false"/>
        <w:ind w:firstLine="540"/>
        <w:jc w:val="both"/>
        <w:rPr/>
      </w:pPr>
      <w:r>
        <w:rPr/>
        <w:t>участие в работе многопрофильной группы специалистов при разработке комплексных проектов;</w:t>
      </w:r>
    </w:p>
    <w:p>
      <w:pPr>
        <w:pStyle w:val="Normal"/>
        <w:autoSpaceDE w:val="false"/>
        <w:ind w:firstLine="540"/>
        <w:jc w:val="both"/>
        <w:rPr/>
      </w:pPr>
      <w:r>
        <w:rPr/>
        <w:t>б) в научно-исследовательской деятельности:</w:t>
      </w:r>
    </w:p>
    <w:p>
      <w:pPr>
        <w:pStyle w:val="Normal"/>
        <w:autoSpaceDE w:val="false"/>
        <w:ind w:firstLine="540"/>
        <w:jc w:val="both"/>
        <w:rPr/>
      </w:pPr>
      <w:r>
        <w:rPr/>
        <w:t>разработка программ моделирования многокомпонентных материалов, технологических процессов получения, обработки и переработки материалов и нанесения покрытий, а также проведение модельных исследований;</w:t>
      </w:r>
    </w:p>
    <w:p>
      <w:pPr>
        <w:pStyle w:val="Normal"/>
        <w:autoSpaceDE w:val="false"/>
        <w:ind w:firstLine="540"/>
        <w:jc w:val="both"/>
        <w:rPr/>
      </w:pPr>
      <w:r>
        <w:rPr/>
        <w:t>участие в выполнении теоретического анализа явлений и процессов, связанных с исследованиями материаловедческой и технологической направленности;</w:t>
      </w:r>
    </w:p>
    <w:p>
      <w:pPr>
        <w:pStyle w:val="Normal"/>
        <w:autoSpaceDE w:val="false"/>
        <w:ind w:firstLine="540"/>
        <w:jc w:val="both"/>
        <w:rPr/>
      </w:pPr>
      <w:r>
        <w:rPr/>
        <w:t>организация и выполнение экспериментальных исследований материалов и покрытий, их характеристик, технологических параметров изготовления и последующей обработки или переработки материалов и нанесения покрытий;</w:t>
      </w:r>
    </w:p>
    <w:p>
      <w:pPr>
        <w:pStyle w:val="Normal"/>
        <w:autoSpaceDE w:val="false"/>
        <w:ind w:firstLine="540"/>
        <w:jc w:val="both"/>
        <w:rPr/>
      </w:pPr>
      <w:r>
        <w:rPr/>
        <w:t>организация, разработка программ и проведение комплексных исследований и испытаний материалов и покрытий, полуфабрикатов и деталей;</w:t>
      </w:r>
    </w:p>
    <w:p>
      <w:pPr>
        <w:pStyle w:val="Normal"/>
        <w:autoSpaceDE w:val="false"/>
        <w:ind w:firstLine="540"/>
        <w:jc w:val="both"/>
        <w:rPr/>
      </w:pPr>
      <w:r>
        <w:rPr/>
        <w:t>проведение литературного и патентного поиска по поставленной профессиональной проблеме, оформление документации по итогам изобретательской деятельности;</w:t>
      </w:r>
    </w:p>
    <w:p>
      <w:pPr>
        <w:pStyle w:val="Normal"/>
        <w:autoSpaceDE w:val="false"/>
        <w:ind w:firstLine="540"/>
        <w:jc w:val="both"/>
        <w:rPr/>
      </w:pPr>
      <w:r>
        <w:rPr/>
        <w:t>выполнение технического отчета (или его раздела) о результатах научно-исследовательской работы, написание материалов для научно-технических публикаций;</w:t>
      </w:r>
    </w:p>
    <w:p>
      <w:pPr>
        <w:pStyle w:val="Normal"/>
        <w:autoSpaceDE w:val="false"/>
        <w:ind w:firstLine="540"/>
        <w:jc w:val="both"/>
        <w:rPr/>
      </w:pPr>
      <w:r>
        <w:rPr/>
        <w:t>участие в работе многопрофильной группы специалистов при выполнении комплексных исследований или испытаний;</w:t>
      </w:r>
    </w:p>
    <w:p>
      <w:pPr>
        <w:pStyle w:val="Normal"/>
        <w:autoSpaceDE w:val="false"/>
        <w:ind w:firstLine="540"/>
        <w:jc w:val="both"/>
        <w:rPr/>
      </w:pPr>
      <w:r>
        <w:rPr/>
        <w:t>в) в проектно-конструкторской деятельности:</w:t>
      </w:r>
    </w:p>
    <w:p>
      <w:pPr>
        <w:pStyle w:val="Normal"/>
        <w:autoSpaceDE w:val="false"/>
        <w:ind w:firstLine="540"/>
        <w:jc w:val="both"/>
        <w:rPr/>
      </w:pPr>
      <w:r>
        <w:rPr/>
        <w:t>обоснование и выполнение технических проектов в части рационального выбора материалов и покрытий, технологий их обработки, переработки и нанесения;</w:t>
      </w:r>
    </w:p>
    <w:p>
      <w:pPr>
        <w:pStyle w:val="Normal"/>
        <w:autoSpaceDE w:val="false"/>
        <w:ind w:firstLine="540"/>
        <w:jc w:val="both"/>
        <w:rPr/>
      </w:pPr>
      <w:r>
        <w:rPr/>
        <w:t>конструирование технологической оснастки, включая проведение конструкторских расчетов оснастки в целом и ее элементов (узлов, деталей);</w:t>
      </w:r>
    </w:p>
    <w:p>
      <w:pPr>
        <w:pStyle w:val="Normal"/>
        <w:autoSpaceDE w:val="false"/>
        <w:ind w:firstLine="540"/>
        <w:jc w:val="both"/>
        <w:rPr/>
      </w:pPr>
      <w:r>
        <w:rPr/>
        <w:t>проектирование композитных материалов и изделий в соответствии с заданными параметрами условий эксплуатации;</w:t>
      </w:r>
    </w:p>
    <w:p>
      <w:pPr>
        <w:pStyle w:val="Normal"/>
        <w:autoSpaceDE w:val="false"/>
        <w:ind w:firstLine="540"/>
        <w:jc w:val="both"/>
        <w:rPr/>
      </w:pPr>
      <w:r>
        <w:rPr/>
        <w:t>расчет и проектирование нетиповых средств для испытаний материалов и покрытий, полуфабрикатов и изделий;</w:t>
      </w:r>
    </w:p>
    <w:p>
      <w:pPr>
        <w:pStyle w:val="Normal"/>
        <w:autoSpaceDE w:val="false"/>
        <w:ind w:firstLine="540"/>
        <w:jc w:val="both"/>
        <w:rPr/>
      </w:pPr>
      <w:r>
        <w:rPr/>
        <w:t>г) в организационно-управленческой деятельности:</w:t>
      </w:r>
    </w:p>
    <w:p>
      <w:pPr>
        <w:pStyle w:val="Normal"/>
        <w:autoSpaceDE w:val="false"/>
        <w:ind w:firstLine="540"/>
        <w:jc w:val="both"/>
        <w:rPr/>
      </w:pPr>
      <w:r>
        <w:rPr/>
        <w:t>организация работы производственного подразделения или группы;</w:t>
      </w:r>
    </w:p>
    <w:p>
      <w:pPr>
        <w:pStyle w:val="Normal"/>
        <w:autoSpaceDE w:val="false"/>
        <w:ind w:firstLine="540"/>
        <w:jc w:val="both"/>
        <w:rPr/>
      </w:pPr>
      <w:r>
        <w:rPr/>
        <w:t>осуществление связей (в качестве представителя цеха, отдела, лаборатории или предприятия) с соисполнителями конкретной производственной или научно-технической программы (проекта) - другими подразделениями предприятия или другими предприятиями;</w:t>
      </w:r>
    </w:p>
    <w:p>
      <w:pPr>
        <w:pStyle w:val="Normal"/>
        <w:autoSpaceDE w:val="false"/>
        <w:ind w:firstLine="540"/>
        <w:jc w:val="both"/>
        <w:rPr/>
      </w:pPr>
      <w:r>
        <w:rPr/>
        <w:t>управление исследованиями и (или) технологическими процессами в соответствии с должностными обязанностями;</w:t>
      </w:r>
    </w:p>
    <w:p>
      <w:pPr>
        <w:pStyle w:val="Normal"/>
        <w:autoSpaceDE w:val="false"/>
        <w:ind w:firstLine="540"/>
        <w:jc w:val="both"/>
        <w:rPr/>
      </w:pPr>
      <w:r>
        <w:rPr/>
        <w:t>обеспечение безопасности и экологичности производства на участке своей профессиональной деятельности.</w:t>
      </w:r>
    </w:p>
    <w:p>
      <w:pPr>
        <w:pStyle w:val="Normal"/>
        <w:autoSpaceDE w:val="false"/>
        <w:ind w:firstLine="540"/>
        <w:jc w:val="both"/>
        <w:rPr/>
      </w:pPr>
      <w:r>
        <w:rPr/>
        <w:t>1.5. Возможности продолжения образования выпускника.</w:t>
      </w:r>
    </w:p>
    <w:p>
      <w:pPr>
        <w:pStyle w:val="Normal"/>
        <w:autoSpaceDE w:val="false"/>
        <w:ind w:firstLine="540"/>
        <w:jc w:val="both"/>
        <w:rPr/>
      </w:pPr>
      <w:r>
        <w:rPr/>
        <w:t>Инженер, освоивший основную образовательную программу высшего профессионального образования в рамках направления подготовки дипломированного специалиста - Материаловедение, технологии материалов и покрытий, подготовлен для продолжения образования в аспирантуре.</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абитуриента</w:t>
      </w:r>
    </w:p>
    <w:p>
      <w:pPr>
        <w:pStyle w:val="Normal"/>
        <w:autoSpaceDE w:val="false"/>
        <w:ind w:firstLine="540"/>
        <w:jc w:val="both"/>
        <w:rPr/>
      </w:pPr>
      <w:r>
        <w:rPr/>
      </w:r>
    </w:p>
    <w:p>
      <w:pPr>
        <w:pStyle w:val="Normal"/>
        <w:autoSpaceDE w:val="false"/>
        <w:ind w:firstLine="540"/>
        <w:jc w:val="both"/>
        <w:rPr/>
      </w:pPr>
      <w:r>
        <w:rPr/>
        <w:t>2.1. Предшествующий уровень образования абитуриента - среднее (полное) общее образование.</w:t>
      </w:r>
    </w:p>
    <w:p>
      <w:pPr>
        <w:pStyle w:val="Normal"/>
        <w:autoSpaceDE w:val="false"/>
        <w:ind w:firstLine="5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ой образовательной программе</w:t>
      </w:r>
    </w:p>
    <w:p>
      <w:pPr>
        <w:pStyle w:val="Normal"/>
        <w:autoSpaceDE w:val="false"/>
        <w:jc w:val="center"/>
        <w:rPr/>
      </w:pPr>
      <w:r>
        <w:rPr/>
        <w:t>по направлению подготовки дипломированного специалиста -</w:t>
      </w:r>
    </w:p>
    <w:p>
      <w:pPr>
        <w:pStyle w:val="Normal"/>
        <w:autoSpaceDE w:val="false"/>
        <w:jc w:val="center"/>
        <w:rPr/>
      </w:pPr>
      <w:r>
        <w:rPr/>
        <w:t>Материаловедение, технологии материалов и покрытий</w:t>
      </w:r>
    </w:p>
    <w:p>
      <w:pPr>
        <w:pStyle w:val="Normal"/>
        <w:autoSpaceDE w:val="false"/>
        <w:ind w:firstLine="540"/>
        <w:jc w:val="both"/>
        <w:rPr/>
      </w:pPr>
      <w:r>
        <w:rPr/>
      </w:r>
    </w:p>
    <w:p>
      <w:pPr>
        <w:pStyle w:val="Normal"/>
        <w:autoSpaceDE w:val="false"/>
        <w:ind w:firstLine="540"/>
        <w:jc w:val="both"/>
        <w:rPr/>
      </w:pPr>
      <w:r>
        <w:rPr/>
        <w:t>3.1. Основная образовательная программа подготовки инженера разрабатывается на основании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учебных, производственных практик.</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autoSpaceDE w:val="false"/>
        <w:ind w:firstLine="540"/>
        <w:jc w:val="both"/>
        <w:rPr/>
      </w:pPr>
      <w:r>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инженера должна предусматривать изучение студентом следующих циклов дисциплин:</w:t>
      </w:r>
    </w:p>
    <w:p>
      <w:pPr>
        <w:pStyle w:val="Normal"/>
        <w:autoSpaceDE w:val="false"/>
        <w:ind w:firstLine="540"/>
        <w:jc w:val="both"/>
        <w:rPr/>
      </w:pPr>
      <w:r>
        <w:rPr/>
        <w:t>цикл ГСЭ - общие гуманитарные и социально-экономические дисциплины;</w:t>
      </w:r>
    </w:p>
    <w:p>
      <w:pPr>
        <w:pStyle w:val="Normal"/>
        <w:autoSpaceDE w:val="false"/>
        <w:ind w:firstLine="540"/>
        <w:jc w:val="both"/>
        <w:rPr/>
      </w:pPr>
      <w:r>
        <w:rPr/>
        <w:t>цикл ЕН - общие математические и естественнонаучные дисциплины;</w:t>
      </w:r>
    </w:p>
    <w:p>
      <w:pPr>
        <w:pStyle w:val="Normal"/>
        <w:autoSpaceDE w:val="false"/>
        <w:ind w:firstLine="540"/>
        <w:jc w:val="both"/>
        <w:rPr/>
      </w:pPr>
      <w:r>
        <w:rPr/>
        <w:t>цикл ОПД - общепрофессиональные дисциплины;</w:t>
      </w:r>
    </w:p>
    <w:p>
      <w:pPr>
        <w:pStyle w:val="Normal"/>
        <w:autoSpaceDE w:val="false"/>
        <w:ind w:firstLine="540"/>
        <w:jc w:val="both"/>
        <w:rPr/>
      </w:pPr>
      <w:r>
        <w:rPr/>
        <w:t>цикл СД - специальные дисциплины, включая дисциплины специализаций;</w:t>
      </w:r>
    </w:p>
    <w:p>
      <w:pPr>
        <w:pStyle w:val="Normal"/>
        <w:autoSpaceDE w:val="false"/>
        <w:ind w:firstLine="540"/>
        <w:jc w:val="both"/>
        <w:rPr/>
      </w:pPr>
      <w:r>
        <w:rPr/>
        <w:t>ФТД - факультативы.</w:t>
      </w:r>
    </w:p>
    <w:p>
      <w:pPr>
        <w:pStyle w:val="Normal"/>
        <w:autoSpaceDE w:val="false"/>
        <w:ind w:firstLine="540"/>
        <w:jc w:val="both"/>
        <w:rPr/>
      </w:pPr>
      <w:r>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autoSpaceDE w:val="false"/>
        <w:ind w:firstLine="540"/>
        <w:jc w:val="both"/>
        <w:rPr/>
      </w:pPr>
      <w:r>
        <w:rPr/>
      </w:r>
    </w:p>
    <w:p>
      <w:pPr>
        <w:pStyle w:val="Normal"/>
        <w:numPr>
          <w:ilvl w:val="0"/>
          <w:numId w:val="0"/>
        </w:numPr>
        <w:autoSpaceDE w:val="false"/>
        <w:jc w:val="center"/>
        <w:outlineLvl w:val="0"/>
        <w:rPr/>
      </w:pPr>
      <w:r>
        <w:rPr/>
        <w:t>4. Требования к обязательному минимуму содержания основной</w:t>
      </w:r>
    </w:p>
    <w:p>
      <w:pPr>
        <w:pStyle w:val="Normal"/>
        <w:autoSpaceDE w:val="false"/>
        <w:jc w:val="center"/>
        <w:rPr/>
      </w:pPr>
      <w:r>
        <w:rPr/>
        <w:t>образовательной программы по направлению подготовки</w:t>
      </w:r>
    </w:p>
    <w:p>
      <w:pPr>
        <w:pStyle w:val="Normal"/>
        <w:autoSpaceDE w:val="false"/>
        <w:jc w:val="center"/>
        <w:rPr/>
      </w:pPr>
      <w:r>
        <w:rPr/>
        <w:t>дипломированного специалиста - Материаловедение,</w:t>
      </w:r>
    </w:p>
    <w:p>
      <w:pPr>
        <w:pStyle w:val="Normal"/>
        <w:autoSpaceDE w:val="false"/>
        <w:jc w:val="center"/>
        <w:rPr/>
      </w:pPr>
      <w:r>
        <w:rPr/>
        <w:t>технологии материалов и покрытий</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620"/>
        <w:gridCol w:w="6345"/>
        <w:gridCol w:w="810"/>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исциплин и их основные раздел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br/>
              <w:t>часов</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гуманитарные и социально-экономические  </w:t>
              <w:br/>
              <w:t xml:space="preserve">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0 </w:t>
            </w:r>
          </w:p>
        </w:tc>
      </w:tr>
      <w:tr>
        <w:trPr>
          <w:trHeight w:val="4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странный язык                              </w:t>
              <w:br/>
              <w:t xml:space="preserve">Специфика артикуляции звуков, интонации,     </w:t>
              <w:br/>
              <w:t xml:space="preserve">акцентуации и ритм нейтральной речи в изучае- </w:t>
              <w:br/>
              <w:t xml:space="preserve">мом языке; основные особенности полного стиля </w:t>
              <w:br/>
              <w:t xml:space="preserve">произношения, характерные для сферы профес-   </w:t>
              <w:br/>
              <w:t xml:space="preserve">сиональной коммуникации; чтение транскрипции. </w:t>
              <w:br/>
              <w:t xml:space="preserve">Лексический минимум в объеме 4000 учебных    </w:t>
              <w:br/>
              <w:t>лексических единиц общего и терминологического</w:t>
              <w:br/>
              <w:t xml:space="preserve">характера. Понятие дифференциации лексики по  </w:t>
              <w:br/>
              <w:t>сферам применения (бытовая, терминологическая,</w:t>
              <w:br/>
              <w:t xml:space="preserve">общенаучная, официальная и другая).           </w:t>
              <w:br/>
              <w:t xml:space="preserve">Понятие о свободных и устойчивых словосоче-  </w:t>
              <w:br/>
              <w:t xml:space="preserve">таниях, фразеологических единицах, понятие об </w:t>
              <w:br/>
              <w:t xml:space="preserve">основных способах словообразования.           </w:t>
              <w:br/>
              <w:t xml:space="preserve">Грамматические навыки, обеспечивающие        </w:t>
              <w:br/>
              <w:t xml:space="preserve">коммуникацию общего характера без искажения   </w:t>
              <w:br/>
              <w:t xml:space="preserve">смысла при письменном и устном общении;       </w:t>
              <w:br/>
              <w:t xml:space="preserve">основные грамматические явления, характерные  </w:t>
              <w:br/>
              <w:t xml:space="preserve">для профессиональной речи.                    </w:t>
              <w:br/>
              <w:t>Понятие об обиходно-литературном, официально-</w:t>
              <w:br/>
              <w:t xml:space="preserve">деловом, научном стилях, стиле художественной </w:t>
              <w:br/>
              <w:t xml:space="preserve">литературы. Основные особенности научного     </w:t>
              <w:br/>
              <w:t xml:space="preserve">стиля. Культура и традиции стран изучаемого   </w:t>
              <w:br/>
              <w:t xml:space="preserve">языка, правила речевого этикета.              </w:t>
              <w:br/>
              <w:t xml:space="preserve">Говорение. Диалогическая и монологическая    </w:t>
              <w:br/>
              <w:t>речь с использованием наиболее употребительных</w:t>
              <w:br/>
              <w:t xml:space="preserve">и относительно простых лексико-грамматических </w:t>
              <w:br/>
              <w:t xml:space="preserve">средств в основных коммуникативных  ситуациях </w:t>
              <w:br/>
              <w:t xml:space="preserve">неофициального и официального общения. Основы </w:t>
              <w:br/>
              <w:t xml:space="preserve">публичной речи (устное сообщение, доклад).    </w:t>
              <w:br/>
              <w:t xml:space="preserve">Аудирование. Понимание диалогической и       </w:t>
              <w:br/>
              <w:t xml:space="preserve">монологической речи в сфере бытовой и         </w:t>
              <w:br/>
              <w:t xml:space="preserve">профессиональной коммуникации.                </w:t>
              <w:br/>
              <w:t xml:space="preserve">Чтение. Виды текстов: несложные прагматичес- </w:t>
              <w:br/>
              <w:t xml:space="preserve">кие тексты и тексты по широкому и узкому      </w:t>
              <w:br/>
              <w:t xml:space="preserve">профилю специальности.                        </w:t>
              <w:br/>
              <w:t>Письмо. Виды речевых произведений: аннотация,</w:t>
              <w:br/>
              <w:t xml:space="preserve">реферат, тезисы, сообщения, частное письмо,   </w:t>
              <w:br/>
              <w:t xml:space="preserve">деловое письмо, биограф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br/>
              <w:t xml:space="preserve">Физическая культура в общекультурной и       </w:t>
              <w:br/>
              <w:t xml:space="preserve">профессиональной подготовке студентов. Ее     </w:t>
              <w:br/>
              <w:t xml:space="preserve">социально-биологические основы. Физическая    </w:t>
              <w:br/>
              <w:t xml:space="preserve">культура и спорт как социальные феномены      </w:t>
              <w:br/>
              <w:t xml:space="preserve">общества.                                     </w:t>
              <w:br/>
              <w:t xml:space="preserve">Законодательство Российской Федерации о      </w:t>
              <w:br/>
              <w:t xml:space="preserve">физической культуре и спорте. Физическая      </w:t>
              <w:br/>
              <w:t xml:space="preserve">культура личности.                            </w:t>
              <w:br/>
              <w:t xml:space="preserve">Основы здорового образа жизни студента.      </w:t>
              <w:br/>
              <w:t xml:space="preserve">Особенности использования средств физической  </w:t>
              <w:br/>
              <w:t xml:space="preserve">культуры для оптимизации работоспособности.   </w:t>
              <w:br/>
              <w:t xml:space="preserve">Общая физическая и специальная подготовка в  </w:t>
              <w:br/>
              <w:t xml:space="preserve">системе физического воспитания.               </w:t>
              <w:br/>
              <w:t xml:space="preserve">Спорт. Индивидуальный выбор видов спорта или </w:t>
              <w:br/>
              <w:t>систем физических упражнений. Профессионально-</w:t>
              <w:br/>
              <w:t xml:space="preserve">прикладная физическая подготовка студентов.   </w:t>
              <w:br/>
              <w:t xml:space="preserve">Основы методики самостоятельных занятий и    </w:t>
              <w:br/>
              <w:t xml:space="preserve">самоконтроль за состоянием своего организм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r>
      <w:tr>
        <w:trPr>
          <w:trHeight w:val="10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ечественная история                         </w:t>
              <w:br/>
              <w:t xml:space="preserve">Сущность, формы, функции исторического зна-  </w:t>
              <w:br/>
              <w:t xml:space="preserve">ния. Методы и источники изучения истории.     </w:t>
              <w:br/>
              <w:t xml:space="preserve">Понятие и классификация исторического источ-  </w:t>
              <w:br/>
              <w:t xml:space="preserve">ника.                                         </w:t>
              <w:br/>
              <w:t xml:space="preserve">Отечественная историография в прошлом и      </w:t>
              <w:br/>
              <w:t xml:space="preserve">настоящем: общее и особенное. Методология и   </w:t>
              <w:br/>
              <w:t xml:space="preserve">теория исторической науки. История России -   </w:t>
              <w:br/>
              <w:t>неотъемлемая часть всемирной истории. Античное</w:t>
              <w:br/>
              <w:t>наследие в эпоху Великого переселения народов.</w:t>
              <w:br/>
              <w:t>Проблема этногенеза восточных славян. Основные</w:t>
              <w:br/>
              <w:t xml:space="preserve">этапы становления государственности. Древняя  </w:t>
              <w:br/>
              <w:t xml:space="preserve">Русь и кочевники. Византийско-древнерусские   </w:t>
              <w:br/>
              <w:t xml:space="preserve">связи. Особенности социального строя Древней  </w:t>
              <w:br/>
              <w:t xml:space="preserve">Руси. Этнокультурные и социально-политические </w:t>
              <w:br/>
              <w:t xml:space="preserve">процессы становления русской государственнос- </w:t>
              <w:br/>
              <w:t xml:space="preserve">ти. Принятие христианства. Распространение    </w:t>
              <w:br/>
              <w:t>ислама. Эволюция восточнославянской государст-</w:t>
              <w:br/>
              <w:t xml:space="preserve">венности в ХI - ХII вв.                       </w:t>
              <w:br/>
              <w:t xml:space="preserve">Социально-политические изменения в русских   </w:t>
              <w:br/>
              <w:t xml:space="preserve">землях в ХIII - ХV вв. Русь и Орда: проблемы  </w:t>
              <w:br/>
              <w:t xml:space="preserve">взаимовлияния. Россия и средневековые         </w:t>
              <w:br/>
              <w:t xml:space="preserve">государства Европы и Азии. Специфика формиро- </w:t>
              <w:br/>
              <w:t xml:space="preserve">вания единого российского государства.        </w:t>
              <w:br/>
              <w:t xml:space="preserve">Возвышение Москвы. Формирование сословной     </w:t>
              <w:br/>
              <w:t>системы организации общества. Реформы Петра I.</w:t>
              <w:br/>
              <w:t xml:space="preserve">Век Екатерины. Предпосылки и особенности      </w:t>
              <w:br/>
              <w:t xml:space="preserve">складывания российского абсолютизма.          </w:t>
              <w:br/>
              <w:t xml:space="preserve">Дискуссии о генезисе самодержавия.            </w:t>
              <w:br/>
              <w:t xml:space="preserve">Особенности и основные этапы экономического  </w:t>
              <w:br/>
              <w:t xml:space="preserve">развития России. Эволюция форм собственности  </w:t>
              <w:br/>
              <w:t>на землю. Структура феодального землевладения.</w:t>
              <w:br/>
              <w:t xml:space="preserve">Крепостное право в России. Мануфактурно-      </w:t>
              <w:br/>
              <w:t xml:space="preserve">промышленное производство. Становление        </w:t>
              <w:br/>
              <w:t xml:space="preserve">индустриального общества в России: общее и    </w:t>
              <w:br/>
              <w:t xml:space="preserve">особенное. Общественная мысль и особенности   </w:t>
              <w:br/>
              <w:t xml:space="preserve">общественного движения России XIX в. Реформы  </w:t>
              <w:br/>
              <w:t xml:space="preserve">и реформаторы в России. Русская культура XIX  </w:t>
              <w:br/>
              <w:t xml:space="preserve">века и ее вклад в мировую культуру.           </w:t>
              <w:br/>
              <w:t xml:space="preserve">Роль XX столетия в мировой истории.          </w:t>
              <w:br/>
              <w:t xml:space="preserve">Глобализация общественных процессов. Проблема </w:t>
              <w:br/>
              <w:t>экономического роста и модернизации. Революции</w:t>
              <w:br/>
              <w:t xml:space="preserve">и реформы. Социальная трансформация общества. </w:t>
              <w:br/>
              <w:t xml:space="preserve">Столкновение тенденций интернационализма и    </w:t>
              <w:br/>
              <w:t xml:space="preserve">национализма, интеграции и сепаратизма,       </w:t>
              <w:br/>
              <w:t xml:space="preserve">демократии и авторитаризма Россия в начале    </w:t>
              <w:br/>
              <w:t xml:space="preserve">XX в. Объективная потребность индустриальной  </w:t>
              <w:br/>
              <w:t xml:space="preserve">модернизации России. Российские реформы в     </w:t>
              <w:br/>
              <w:t>контексте общемирового развития в начале века.</w:t>
              <w:br/>
              <w:t xml:space="preserve">Политические партии России: генезис,          </w:t>
              <w:br/>
              <w:t xml:space="preserve">классификация, программы, тактика.            </w:t>
              <w:br/>
              <w:t xml:space="preserve">Россия в условиях мировой войны и общенаци-  </w:t>
              <w:br/>
              <w:t xml:space="preserve">онального кризиса. Революция 1917 г. Граждан- </w:t>
              <w:br/>
              <w:t xml:space="preserve">ская война и интервенция, их результаты и     </w:t>
              <w:br/>
              <w:t xml:space="preserve">последствия. Российская эмиграция. Социально- </w:t>
              <w:br/>
              <w:t xml:space="preserve">экономическое развитие страны в 20-е гг. НЭП. </w:t>
              <w:br/>
              <w:t xml:space="preserve">Формирование однопартийного политического     </w:t>
              <w:br/>
              <w:t xml:space="preserve">режима.                                       </w:t>
              <w:br/>
              <w:t xml:space="preserve">Образование СССР. Культурная жизнь страны в  </w:t>
              <w:br/>
              <w:t xml:space="preserve">20-е гг. Внешняя политика. Курс на строитель- </w:t>
              <w:br/>
              <w:t xml:space="preserve">ство социализма в одной стране и его послед-  </w:t>
              <w:br/>
              <w:t xml:space="preserve">ствия. Социально-экономические преобразования </w:t>
              <w:br/>
              <w:t xml:space="preserve">в 30-е гг. Усиление режима личной власти      </w:t>
              <w:br/>
              <w:t xml:space="preserve">Сталина. Сопротивление сталинизму. СССР       </w:t>
              <w:br/>
              <w:t xml:space="preserve">накануне и в начальный период второй мировой  </w:t>
              <w:br/>
              <w:t xml:space="preserve">войны. Великая Отечественная война.           </w:t>
              <w:br/>
              <w:t xml:space="preserve">Социально-экономическое развитие,            </w:t>
              <w:br/>
              <w:t xml:space="preserve">общественно-политическая жизнь, культура,     </w:t>
              <w:br/>
              <w:t xml:space="preserve">внешняя политика СССР в послевоенные годы.    </w:t>
              <w:br/>
              <w:t xml:space="preserve">Холодная война.                               </w:t>
              <w:br/>
              <w:t xml:space="preserve">Попытки осуществления политических и         </w:t>
              <w:br/>
              <w:t xml:space="preserve">экономических реформ. НТР и ее влияние на     </w:t>
              <w:br/>
              <w:t xml:space="preserve">ход общественного развития. СССР в середине   </w:t>
              <w:br/>
              <w:t xml:space="preserve">60 - 80-х гг.: нарастание кризисных явлений.  </w:t>
              <w:br/>
              <w:t>Советский Союз в 1985 - 1991 гг. Перестройка.</w:t>
              <w:br/>
              <w:t xml:space="preserve">Попытка государственного переворота 1991 г. и </w:t>
              <w:br/>
              <w:t xml:space="preserve">ее провал. Распад СССР. Беловежские           </w:t>
              <w:br/>
              <w:t xml:space="preserve">соглашения. Октябрьские события 1993 г.       </w:t>
              <w:br/>
              <w:t>Становление новой российской государственнос-</w:t>
              <w:br/>
              <w:t xml:space="preserve">ти (1993 - 1999 гг.). Россия на пути          </w:t>
              <w:br/>
              <w:t xml:space="preserve">радикальной социально-экономической модерни-  </w:t>
              <w:br/>
              <w:t xml:space="preserve">зации. Культура в современной России.         </w:t>
              <w:br/>
              <w:t xml:space="preserve">Внешнеполитическая деятельность в условиях    </w:t>
              <w:br/>
              <w:t xml:space="preserve">новой геополитической ситу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ология                                 </w:t>
              <w:br/>
              <w:t xml:space="preserve">Структура и состав современного              </w:t>
              <w:br/>
              <w:t xml:space="preserve">культурологического знания. Культурология и   </w:t>
              <w:br/>
              <w:t xml:space="preserve">философия культуры, социология культуры,      </w:t>
              <w:br/>
              <w:t xml:space="preserve">культурная антропология. Культурология и      </w:t>
              <w:br/>
              <w:t xml:space="preserve">история культуры. Теоретическая и прикладная  </w:t>
              <w:br/>
              <w:t xml:space="preserve">культурология. Методы культурологических      </w:t>
              <w:br/>
              <w:t xml:space="preserve">исследований.                                 </w:t>
              <w:br/>
              <w:t xml:space="preserve">Основные понятия культурологии: культура,    </w:t>
              <w:br/>
              <w:t xml:space="preserve">цивилизация, морфология культуры, функции     </w:t>
              <w:br/>
              <w:t xml:space="preserve">культуры, субъект культуры, культурогенез,    </w:t>
              <w:br/>
              <w:t xml:space="preserve">динамика культуры, язык и символы культуры,   </w:t>
              <w:br/>
              <w:t xml:space="preserve">культурные коды, межкультурные коммуникации,  </w:t>
              <w:br/>
              <w:t xml:space="preserve">культурные ценности и нормы, культурные       </w:t>
              <w:br/>
              <w:t xml:space="preserve">традиции, культурная картина мира, социальные </w:t>
              <w:br/>
              <w:t xml:space="preserve">институты культуры, культурная самоиден-      </w:t>
              <w:br/>
              <w:t xml:space="preserve">тичность, культурная модернизация. Типология  </w:t>
              <w:br/>
              <w:t xml:space="preserve">культур. Этническая и национальная, элитарная </w:t>
              <w:br/>
              <w:t xml:space="preserve">и массовая культуры. Восточные и западные     </w:t>
              <w:br/>
              <w:t xml:space="preserve">типы культур. Специфические и "серединные"    </w:t>
              <w:br/>
              <w:t xml:space="preserve">культуры. Локальные культуры. Место и роль    </w:t>
              <w:br/>
              <w:t xml:space="preserve">России в мировой культуре. Тенденции культур- </w:t>
              <w:br/>
              <w:t xml:space="preserve">ной универсализации в мировом современном     </w:t>
              <w:br/>
              <w:t xml:space="preserve">процессе.                                     </w:t>
              <w:br/>
              <w:t xml:space="preserve">Культура и природа. Культура и общество.     </w:t>
              <w:br/>
              <w:t xml:space="preserve">Культура и глобальные проблемы современности. </w:t>
              <w:br/>
              <w:t xml:space="preserve">Культура и личность. Инкультурация и         </w:t>
              <w:br/>
              <w:t xml:space="preserve">социализац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тология                                   </w:t>
              <w:br/>
              <w:t xml:space="preserve">Объект, предмет и метод политической науки.  </w:t>
              <w:br/>
              <w:t xml:space="preserve">Функции политологии. Политическая жизнь и     </w:t>
              <w:br/>
              <w:t xml:space="preserve">властные отношения. Роль и место политики в   </w:t>
              <w:br/>
              <w:t xml:space="preserve">жизни современных обществ. Социальные функции </w:t>
              <w:br/>
              <w:t xml:space="preserve">политики.                                     </w:t>
              <w:br/>
              <w:t xml:space="preserve">История политических учений. Российская      </w:t>
              <w:br/>
              <w:t>политическая традиция: истоки, социокультурные</w:t>
              <w:br/>
              <w:t xml:space="preserve">основания, историческая динамика. Современные </w:t>
              <w:br/>
              <w:t xml:space="preserve">политологические школы. Гражданское общество, </w:t>
              <w:br/>
              <w:t xml:space="preserve">его происхождение и особенности. Особенности  </w:t>
              <w:br/>
              <w:t xml:space="preserve">становления гражданского общества в России.   </w:t>
              <w:br/>
              <w:t xml:space="preserve">Институциональные аспекты политики.          </w:t>
              <w:br/>
              <w:t xml:space="preserve">Политическая власть. Политическая система.    </w:t>
              <w:br/>
              <w:t xml:space="preserve">Политические режимы, политические партии,     </w:t>
              <w:br/>
              <w:t xml:space="preserve">электоральные системы.                        </w:t>
              <w:br/>
              <w:t xml:space="preserve">Политические отношения и процессы. Полити-   </w:t>
              <w:br/>
              <w:t xml:space="preserve">ческие конфликты и способы их разрешения.     </w:t>
              <w:br/>
              <w:t xml:space="preserve">Политические технологии. Политический         </w:t>
              <w:br/>
              <w:t xml:space="preserve">менеджмент. Политическая модернизация.        </w:t>
              <w:br/>
              <w:t xml:space="preserve">Политические организации и движения. Полити- </w:t>
              <w:br/>
              <w:t xml:space="preserve">ческие элиты. Политическое лидерство. Социо-  </w:t>
              <w:br/>
              <w:t xml:space="preserve">культурные аспекты политики.                  </w:t>
              <w:br/>
              <w:t xml:space="preserve">Мировая политика и международные отношения.  </w:t>
              <w:br/>
              <w:t xml:space="preserve">Особенности мирового политического процесса.  </w:t>
              <w:br/>
              <w:t xml:space="preserve">Национально-государственные интересы России в </w:t>
              <w:br/>
              <w:t xml:space="preserve">новой геополитической ситуации.               </w:t>
              <w:br/>
              <w:t>Методология познания политической реальности.</w:t>
              <w:br/>
              <w:t xml:space="preserve">Парадигмы политического знания. Экспертное    </w:t>
              <w:br/>
              <w:t xml:space="preserve">политическое знание; политическая аналитика и </w:t>
              <w:br/>
              <w:t xml:space="preserve">прогност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й язык и культура речи                  </w:t>
              <w:br/>
              <w:t xml:space="preserve">Стили современного русского литературного    </w:t>
              <w:br/>
              <w:t xml:space="preserve">языка. Языковая норма, ее роль в становлении  </w:t>
              <w:br/>
              <w:t xml:space="preserve">и функционировании литературного языка.       </w:t>
              <w:br/>
              <w:t xml:space="preserve">Речевое взаимодействие. Основные единицы     </w:t>
              <w:br/>
              <w:t xml:space="preserve">общения. Устная и письменная разновидности    </w:t>
              <w:br/>
              <w:t xml:space="preserve">литературного языка. Нормативные, коммуника-  </w:t>
              <w:br/>
              <w:t xml:space="preserve">тивные, этические аспекты устной и письменной </w:t>
              <w:br/>
              <w:t xml:space="preserve">речи.                                         </w:t>
              <w:br/>
              <w:t xml:space="preserve">Функциональные стили современного русского   </w:t>
              <w:br/>
              <w:t xml:space="preserve">языка. Взаимодействие функциональных стилей.  </w:t>
              <w:br/>
              <w:t xml:space="preserve">Научный стиль. Специфика использования        </w:t>
              <w:br/>
              <w:t>элементов различных языковых уровней в научной</w:t>
              <w:br/>
              <w:t xml:space="preserve">речи. Речевые нормы учебной и научной сфер    </w:t>
              <w:br/>
              <w:t xml:space="preserve">деятельности.                                 </w:t>
              <w:br/>
              <w:t xml:space="preserve">Официально-деловой стиль, сфера его функци-  </w:t>
              <w:br/>
              <w:t xml:space="preserve">онирования, жанровое разнообразие. Языковые   </w:t>
              <w:br/>
              <w:t xml:space="preserve">формулы официальных документов. Приемы        </w:t>
              <w:br/>
              <w:t xml:space="preserve">унификации языка служебных документов.        </w:t>
              <w:br/>
              <w:t xml:space="preserve">Интернациональные свойства русской            </w:t>
              <w:br/>
              <w:t xml:space="preserve">официально-деловой письменной речи. Язык и    </w:t>
              <w:br/>
              <w:t xml:space="preserve">стиль распорядительных документов. Язык и     </w:t>
              <w:br/>
              <w:t xml:space="preserve">стиль коммерческой корреспонденции. Язык и    </w:t>
              <w:br/>
              <w:t xml:space="preserve">стиль инструктивно-методических документов.   </w:t>
              <w:br/>
              <w:t xml:space="preserve">Реклама в деловой речи. Правила оформления    </w:t>
              <w:br/>
              <w:t xml:space="preserve">документов. Речевой этикет в документе.       </w:t>
              <w:br/>
              <w:t xml:space="preserve">Жанровая дифференциация и отбор языковых     </w:t>
              <w:br/>
              <w:t xml:space="preserve">средств в публицистическом стиле. Особенности </w:t>
              <w:br/>
              <w:t>устной публичной речи. Оратор и его аудитория.</w:t>
              <w:br/>
              <w:t xml:space="preserve">Основные виды аргументов. Подготовка речи:    </w:t>
              <w:br/>
              <w:t xml:space="preserve">выбор темы, цель речи, поиск материала,       </w:t>
              <w:br/>
              <w:t xml:space="preserve">начало, развертывание и завершение речи.      </w:t>
              <w:br/>
              <w:t xml:space="preserve">Основные приемы поиска материала и виды       </w:t>
              <w:br/>
              <w:t xml:space="preserve">вспомогательных материалов. Словесное         </w:t>
              <w:br/>
              <w:t xml:space="preserve">оформление публичного выступления.            </w:t>
              <w:br/>
              <w:t xml:space="preserve">Понятливость, информативность и выразитель-   </w:t>
              <w:br/>
              <w:t xml:space="preserve">ность публичной речи.                         </w:t>
              <w:br/>
              <w:t xml:space="preserve">Разговорная речь в системе функциональных    </w:t>
              <w:br/>
              <w:t xml:space="preserve">разновидностей русского литературного языка.  </w:t>
              <w:br/>
              <w:t xml:space="preserve">Условия функционирования разговорной речи,    </w:t>
              <w:br/>
              <w:t xml:space="preserve">роль внеязыковых факторов.                    </w:t>
              <w:br/>
              <w:t xml:space="preserve">Культура речи. Основные направления          </w:t>
              <w:br/>
              <w:t xml:space="preserve">совершенствования навыков грамотного письма и </w:t>
              <w:br/>
              <w:t xml:space="preserve">говор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ведение                                  </w:t>
              <w:br/>
              <w:t xml:space="preserve">Государство и право. Их роль в жизни         </w:t>
              <w:br/>
              <w:t xml:space="preserve">общества. Норма права и нормативно-правовые   </w:t>
              <w:br/>
              <w:t xml:space="preserve">акты.                                         </w:t>
              <w:br/>
              <w:t xml:space="preserve">Основные правовые системы современности.     </w:t>
              <w:br/>
              <w:t xml:space="preserve">Международное право как особая система права. </w:t>
              <w:br/>
              <w:t xml:space="preserve">Источники российского права.                  </w:t>
              <w:br/>
              <w:t>Закон и подзаконные акты. Система российского</w:t>
              <w:br/>
              <w:t xml:space="preserve">права. Отрасли права. Правонарушение и        </w:t>
              <w:br/>
              <w:t xml:space="preserve">юридическая ответственность.                  </w:t>
              <w:br/>
              <w:t xml:space="preserve">Значение законности и правопорядка в совре-  </w:t>
              <w:br/>
              <w:t xml:space="preserve">менном обществе. Правовое государство.        </w:t>
              <w:br/>
              <w:t xml:space="preserve">Конституция Российской Федерации - основной  </w:t>
              <w:br/>
              <w:t xml:space="preserve">закон государства. Особенности федеративного  </w:t>
              <w:br/>
              <w:t xml:space="preserve">устройства России. Система органов            </w:t>
              <w:br/>
              <w:t>государственной власти в Российской Федерации.</w:t>
              <w:br/>
              <w:t xml:space="preserve">Понятие гражданского правоотношения. Физиче- </w:t>
              <w:br/>
              <w:t xml:space="preserve">ские и юридические лица. Право собственности. </w:t>
              <w:br/>
              <w:t xml:space="preserve">Обязательства в гражданском праве и          </w:t>
              <w:br/>
              <w:t xml:space="preserve">ответственность за их нарушение. Наследствен- </w:t>
              <w:br/>
              <w:t>ное право. Брачно-семейные отношения. Взаимные</w:t>
              <w:br/>
              <w:t xml:space="preserve">права и обязанности супругов, родителей и     </w:t>
              <w:br/>
              <w:t xml:space="preserve">детей. Ответственность по семейному праву.    </w:t>
              <w:br/>
              <w:t xml:space="preserve">Трудовой договор (контракт). Трудовая        </w:t>
              <w:br/>
              <w:t xml:space="preserve">дисциплина и ответственность за ее нарушение. </w:t>
              <w:br/>
              <w:t xml:space="preserve">Административные правонарушения и админи-    </w:t>
              <w:br/>
              <w:t xml:space="preserve">стративная ответственность.                   </w:t>
              <w:br/>
              <w:t xml:space="preserve">Понятие преступления. Уголовная ответствен-  </w:t>
              <w:br/>
              <w:t xml:space="preserve">ность за совершение преступлений.             </w:t>
              <w:br/>
              <w:t xml:space="preserve">Экологическое право.                         </w:t>
              <w:br/>
              <w:t xml:space="preserve">Особенности правового регулирования будущей  </w:t>
              <w:br/>
              <w:t xml:space="preserve">профессиональной деятельности.                </w:t>
              <w:br/>
              <w:t>Правовые основы защиты государственной тайны.</w:t>
              <w:br/>
              <w:t xml:space="preserve">Законодательные и нормативно-правовые акты в  </w:t>
              <w:br/>
              <w:t xml:space="preserve">области защиты информации и государственной   </w:t>
              <w:br/>
              <w:t xml:space="preserve">тай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ология и педагогика                       </w:t>
              <w:br/>
              <w:t xml:space="preserve">Психология: предмет, объект и методы         </w:t>
              <w:br/>
              <w:t xml:space="preserve">психологии. Место психологии в системе наук.  </w:t>
              <w:br/>
              <w:t xml:space="preserve">История развития психологического знания и    </w:t>
              <w:br/>
              <w:t xml:space="preserve">основные направления в психологии. Индивид и  </w:t>
              <w:br/>
              <w:t xml:space="preserve">личность, субъект, индивидуальность.          </w:t>
              <w:br/>
              <w:t xml:space="preserve">Психика и организм. Психика, поведение и     </w:t>
              <w:br/>
              <w:t xml:space="preserve">деятельность. Основные функции психики.       </w:t>
              <w:br/>
              <w:t xml:space="preserve">Развитие психики в процессе онтогенеза и      </w:t>
              <w:br/>
              <w:t xml:space="preserve">филогенеза. Мозг и психика.                   </w:t>
              <w:br/>
              <w:t xml:space="preserve">Структура психики. Соотношение сознания и    </w:t>
              <w:br/>
              <w:t xml:space="preserve">бессознательного. Основные психические        </w:t>
              <w:br/>
              <w:t xml:space="preserve">процессы. Структура сознания. Познавательные  </w:t>
              <w:br/>
              <w:t>процессы. Ощущение. Восприятие. Представление.</w:t>
              <w:br/>
              <w:t>Воображение. Мышление и интеллект. Творчество.</w:t>
              <w:br/>
              <w:t xml:space="preserve">Внимание. Мнемические процессы. Эмоции и      </w:t>
              <w:br/>
              <w:t xml:space="preserve">чувства. Психическая регуляция поведения и    </w:t>
              <w:br/>
              <w:t xml:space="preserve">деятельности. Общение и речь. Психология      </w:t>
              <w:br/>
              <w:t xml:space="preserve">личности. Межличностные отношения. Психология </w:t>
              <w:br/>
              <w:t xml:space="preserve">малых групп. Межгрупповые отношения и         </w:t>
              <w:br/>
              <w:t xml:space="preserve">взаимодействия.                               </w:t>
              <w:br/>
              <w:t>Педагогика: объект, предмет, задачи, функции,</w:t>
              <w:br/>
              <w:t xml:space="preserve">методы педагогики. Основные категории         </w:t>
              <w:br/>
              <w:t>педагогики: образование, воспитание, обучение,</w:t>
              <w:br/>
              <w:t xml:space="preserve">педагогическая деятельность, педагогическое   </w:t>
              <w:br/>
              <w:t xml:space="preserve">взаимодействие, педагогическая технология,    </w:t>
              <w:br/>
              <w:t xml:space="preserve">педагогическая задача.                        </w:t>
              <w:br/>
              <w:t xml:space="preserve">Образование как общечеловеческая ценность.   </w:t>
              <w:br/>
              <w:t xml:space="preserve">Образование как социокультурный феномен и     </w:t>
              <w:br/>
              <w:t xml:space="preserve">педагогический процесс. Образовательная       </w:t>
              <w:br/>
              <w:t xml:space="preserve">система России. Цели, содержание, структура   </w:t>
              <w:br/>
              <w:t>непрерывного образования, единство образования</w:t>
              <w:br/>
              <w:t xml:space="preserve">и самообразования. Педагогический процесс.    </w:t>
              <w:br/>
              <w:t xml:space="preserve">Образовательная, воспитательная и развивающая </w:t>
              <w:br/>
              <w:t xml:space="preserve">функции обучения. Воспитание в педагогическом </w:t>
              <w:br/>
              <w:t xml:space="preserve">процессе. Общие формы организации учебной     </w:t>
              <w:br/>
              <w:t xml:space="preserve">деятельности. Урок, лекция, семинарские,      </w:t>
              <w:br/>
              <w:t xml:space="preserve">практические и лабораторные занятия, диспут,  </w:t>
              <w:br/>
              <w:t xml:space="preserve">конференция, зачет, экзамен, факультативные   </w:t>
              <w:br/>
              <w:t xml:space="preserve">занятия, консультация. Методы, приемы,        </w:t>
              <w:br/>
              <w:t xml:space="preserve">средства организации и управления             </w:t>
              <w:br/>
              <w:t xml:space="preserve">педагогическим процессом.                     </w:t>
              <w:br/>
              <w:t xml:space="preserve">Семья как субъект педагогического взаимо-    </w:t>
              <w:br/>
              <w:t xml:space="preserve">действия и социокультурная среда воспитания и </w:t>
              <w:br/>
              <w:t>развития личности. Управление образовательными</w:t>
              <w:br/>
              <w:t xml:space="preserve">систем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ология                                    </w:t>
              <w:br/>
              <w:t xml:space="preserve">Предыстория и социально-философские пред-    </w:t>
              <w:br/>
              <w:t xml:space="preserve">посылки социологии как науки. Социологический </w:t>
              <w:br/>
              <w:t xml:space="preserve">проект О. Конта. Классические социологические </w:t>
              <w:br/>
              <w:t xml:space="preserve">теории. Современные социологические теории.   </w:t>
              <w:br/>
              <w:t xml:space="preserve">Русская социологическая мысль. Общество и     </w:t>
              <w:br/>
              <w:t xml:space="preserve">социальные институты. Мировая система и       </w:t>
              <w:br/>
              <w:t xml:space="preserve">процессы глобализации.                        </w:t>
              <w:br/>
              <w:t>Социальные группы и общности. Виды общностей.</w:t>
              <w:br/>
              <w:t xml:space="preserve">Общность и личность. Малые группы и           </w:t>
              <w:br/>
              <w:t>коллективы. Социальная организация. Социальные</w:t>
              <w:br/>
              <w:t xml:space="preserve">движения.                                     </w:t>
              <w:br/>
              <w:t xml:space="preserve">Социальное неравенство, стратификация и      </w:t>
              <w:br/>
              <w:t xml:space="preserve">социальная мобильность. Понятие социального   </w:t>
              <w:br/>
              <w:t xml:space="preserve">статуса. Социальное взаимодействие и          </w:t>
              <w:br/>
              <w:t xml:space="preserve">социальные отношения. Общественное мнение как </w:t>
              <w:br/>
              <w:t xml:space="preserve">институт гражданского общества.               </w:t>
              <w:br/>
              <w:t xml:space="preserve">Культура как фактор социальных изменений.    </w:t>
              <w:br/>
              <w:t>Взаимодействие экономики, социальных отношений</w:t>
              <w:br/>
              <w:t xml:space="preserve">и культуры.                                   </w:t>
              <w:br/>
              <w:t xml:space="preserve">Личность как социальный тип. Социальный      </w:t>
              <w:br/>
              <w:t xml:space="preserve">контроль и девиация. Личность как деятельный  </w:t>
              <w:br/>
              <w:t xml:space="preserve">субъект.                                      </w:t>
              <w:br/>
              <w:t xml:space="preserve">Социальные изменения. Социальные революции и </w:t>
              <w:br/>
              <w:t xml:space="preserve">реформы. Концепция социального прогресса.     </w:t>
              <w:br/>
              <w:t xml:space="preserve">Формирование мировой системы. Место России в  </w:t>
              <w:br/>
              <w:t xml:space="preserve">мировом сообществе.                           </w:t>
              <w:br/>
              <w:t xml:space="preserve">Методы социологического исслед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ософия                                     </w:t>
              <w:br/>
              <w:t xml:space="preserve">Предмет философии. Место и роль философии в  </w:t>
              <w:br/>
              <w:t xml:space="preserve">культуре. Становление философии. Основные     </w:t>
              <w:br/>
              <w:t xml:space="preserve">направления, школы философии и этапы ее       </w:t>
              <w:br/>
              <w:t>исторического развития. Структура философского</w:t>
              <w:br/>
              <w:t xml:space="preserve">знания.                                       </w:t>
              <w:br/>
              <w:t>Учение о бытии. Монистические и плюралистиче-</w:t>
              <w:br/>
              <w:t xml:space="preserve">ские концепции бытия, самоорганизация бытия.  </w:t>
              <w:br/>
              <w:t xml:space="preserve">Понятия материального и идеального.           </w:t>
              <w:br/>
              <w:t xml:space="preserve">Пространство, время. Движение и развитие,     </w:t>
              <w:br/>
              <w:t xml:space="preserve">диалектика. Детерминизм и индетерминизм.      </w:t>
              <w:br/>
              <w:t xml:space="preserve">Динамические и статистические закономерности. </w:t>
              <w:br/>
              <w:t xml:space="preserve">Научные, философские и религиозные картины    </w:t>
              <w:br/>
              <w:t xml:space="preserve">мира.                                         </w:t>
              <w:br/>
              <w:t xml:space="preserve">Человек, общество, культура. Человек и       </w:t>
              <w:br/>
              <w:t>природа. Общество и его структура. Гражданское</w:t>
              <w:br/>
              <w:t xml:space="preserve">общество и государство. Человек в системе     </w:t>
              <w:br/>
              <w:t xml:space="preserve">социальных связей. Человек и исторический     </w:t>
              <w:br/>
              <w:t xml:space="preserve">процесс; личность и массы, свобода и необхо-  </w:t>
              <w:br/>
              <w:t xml:space="preserve">димость. Формационная и цивилизационная       </w:t>
              <w:br/>
              <w:t xml:space="preserve">концепции общественного развития.             </w:t>
              <w:br/>
              <w:t xml:space="preserve">Смысл человеческого бытия. Насилие и нена-   </w:t>
              <w:br/>
              <w:t xml:space="preserve">силие. Свобода и ответственность. Мораль,     </w:t>
              <w:br/>
              <w:t xml:space="preserve">справедливость, право. Нравственные ценности. </w:t>
              <w:br/>
              <w:t xml:space="preserve">Представления о совершенном человеке в        </w:t>
              <w:br/>
              <w:t xml:space="preserve">различных культурах. Эстетические ценности и  </w:t>
              <w:br/>
              <w:t xml:space="preserve">их роль в человеческой жизни. Религиозные     </w:t>
              <w:br/>
              <w:t xml:space="preserve">ценности и свобода совести.                   </w:t>
              <w:br/>
              <w:t xml:space="preserve">Сознание и познание. Сознание, самосознание  </w:t>
              <w:br/>
              <w:t xml:space="preserve">и личность. Познание, творчество, практика.   </w:t>
              <w:br/>
              <w:t xml:space="preserve">Вера и знание. Понимание и объяснение. Раци-  </w:t>
              <w:br/>
              <w:t xml:space="preserve">ональное и иррациональное в познавательной    </w:t>
              <w:br/>
              <w:t xml:space="preserve">деятельности. Проблема истины. Действитель-   </w:t>
              <w:br/>
              <w:t xml:space="preserve">ность, мышление, логика и язык. Научное и     </w:t>
              <w:br/>
              <w:t xml:space="preserve">вненаучное знание. Критерии научности.        </w:t>
              <w:br/>
              <w:t xml:space="preserve">Структура научного познания, его методы и     </w:t>
              <w:br/>
              <w:t>формы. Рост научного знания. Научные революции</w:t>
              <w:br/>
              <w:t>и смены типов рациональности. Наука и техника.</w:t>
              <w:br/>
              <w:t xml:space="preserve">Будущее человечества. Глобальные проблемы    </w:t>
              <w:br/>
              <w:t xml:space="preserve">современности. Взаимодействие цивилизаций и   </w:t>
              <w:br/>
              <w:t xml:space="preserve">сценарии будущ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w:t>
              <w:br/>
              <w:t xml:space="preserve">Введение в экономическую теорию. Блага.      </w:t>
              <w:br/>
              <w:t xml:space="preserve">Потребности, ресурсы. Экономический выбор.    </w:t>
              <w:br/>
              <w:t xml:space="preserve">Экономические отношения. Экономические систе- </w:t>
              <w:br/>
              <w:t xml:space="preserve">мы. Основные этапы развития экономической     </w:t>
              <w:br/>
              <w:t xml:space="preserve">теории. Методы экономической теории.          </w:t>
              <w:br/>
              <w:t xml:space="preserve">Микроэкономика. Рынок. Спрос и предложение.  </w:t>
              <w:br/>
              <w:t xml:space="preserve">Потребительские предпочтения и предельная     </w:t>
              <w:br/>
              <w:t xml:space="preserve">полезность. Факторы спроса. Индивидуальный и  </w:t>
              <w:br/>
              <w:t xml:space="preserve">рыночный спрос. Эффект дохода и эффект        </w:t>
              <w:br/>
              <w:t xml:space="preserve">замещения. Эластичность. Предложение и его    </w:t>
              <w:br/>
              <w:t xml:space="preserve">факторы. Закон убывающей предельной произво-  </w:t>
              <w:br/>
              <w:t xml:space="preserve">дительности. Эффект масштаба. Виды издержек.  </w:t>
              <w:br/>
              <w:t>Фирма. Выручка и прибыль. Принцип максимизации</w:t>
              <w:br/>
              <w:t xml:space="preserve">прибыли. Предложение совершенно конкурентной  </w:t>
              <w:br/>
              <w:t xml:space="preserve">фирмы и отрасли. Эффективность конкурентных   </w:t>
              <w:br/>
              <w:t xml:space="preserve">рынков. Рыночная власть. Монополия.           </w:t>
              <w:br/>
              <w:t xml:space="preserve">Монополистическая конкуренция. Олигополия.    </w:t>
              <w:br/>
              <w:t xml:space="preserve">Антимонопольное регулирование. Спрос на       </w:t>
              <w:br/>
              <w:t xml:space="preserve">факторы производства. Рынок труда. Спрос и    </w:t>
              <w:br/>
              <w:t xml:space="preserve">предложение труда. Заработная плата и         </w:t>
              <w:br/>
              <w:t xml:space="preserve">занятость. Рынок капитала. Процентная ставка  </w:t>
              <w:br/>
              <w:t xml:space="preserve">и инвестиции. Рынок земли. Рента. Общее       </w:t>
              <w:br/>
              <w:t xml:space="preserve">равновесие и благосостояние. Распределение    </w:t>
              <w:br/>
              <w:t xml:space="preserve">доходов. Неравенство. Внешние эффекты и       </w:t>
              <w:br/>
              <w:t xml:space="preserve">общественные блага. Роль государства.         </w:t>
              <w:br/>
              <w:t xml:space="preserve">Макроэкономика. Национальная экономика как   </w:t>
              <w:br/>
              <w:t xml:space="preserve">целое. Кругооборот доходов и продуктов. ВВП и </w:t>
              <w:br/>
              <w:t xml:space="preserve">способы его измерения. Национальный доход.    </w:t>
              <w:br/>
              <w:t xml:space="preserve">Располагаемый личный доход. Индексы цен.      </w:t>
              <w:br/>
              <w:t xml:space="preserve">Безработица и ее формы. Инфляция и ее виды.   </w:t>
              <w:br/>
              <w:t xml:space="preserve">Экономические циклы. Макроэкономическое       </w:t>
              <w:br/>
              <w:t xml:space="preserve">равновесие. Совокупный спрос и совокупное     </w:t>
              <w:br/>
              <w:t xml:space="preserve">предложение. Стабилизационная политика.       </w:t>
              <w:br/>
              <w:t xml:space="preserve">Равновесие на товарном рынке. Потребление и   </w:t>
              <w:br/>
              <w:t xml:space="preserve">сбережения. Инвестиции. Государственные       </w:t>
              <w:br/>
              <w:t xml:space="preserve">расходы и налоги. Эффект мультипликатора.     </w:t>
              <w:br/>
              <w:t xml:space="preserve">Бюджетно-налоговая политика. Деньги и их      </w:t>
              <w:br/>
              <w:t xml:space="preserve">функции. Равновесие на денежном рынке.        </w:t>
              <w:br/>
              <w:t xml:space="preserve">Денежный мультипликатор. Банковская система.  </w:t>
              <w:br/>
              <w:t xml:space="preserve">Денежно-кредитная политика. Экономический     </w:t>
              <w:br/>
              <w:t xml:space="preserve">рост и развитие. Международные экономические  </w:t>
              <w:br/>
              <w:t xml:space="preserve">отношения. Внешняя торговля и торговая        </w:t>
              <w:br/>
              <w:t xml:space="preserve">политика. Платежный баланс. Валютный курс.    </w:t>
              <w:br/>
              <w:t xml:space="preserve">Особенности переходной экономики России.     </w:t>
              <w:br/>
              <w:t xml:space="preserve">Приватизация. Формы собственности. Предприни- </w:t>
              <w:br/>
              <w:t xml:space="preserve">мательство. Теневая экономика. Рынок труда.   </w:t>
              <w:br/>
              <w:t xml:space="preserve">Распределение и доходы. Преобразования в      </w:t>
              <w:br/>
              <w:t xml:space="preserve">социальной сфере. Структурные сдвиги в        </w:t>
              <w:br/>
              <w:t xml:space="preserve">экономике. Формирование открытой эконом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сциплины по выбору студента, устанавливаемые</w:t>
              <w:br/>
              <w:t xml:space="preserve">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математические и естественнонаучные     </w:t>
              <w:br/>
              <w:t xml:space="preserve">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5 </w:t>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w:t>
              <w:br/>
              <w:t xml:space="preserve">Основные элементы алгебры: алгебраические    </w:t>
              <w:br/>
              <w:t xml:space="preserve">структуры, векторные пространства и линейные  </w:t>
              <w:br/>
              <w:t xml:space="preserve">отображения, булевы алгебры; разделы геомет-  </w:t>
              <w:br/>
              <w:t xml:space="preserve">рии: аналитическая геометрия, многомерная     </w:t>
              <w:br/>
              <w:t xml:space="preserve">евклидова геометрия, дифференциальная         </w:t>
              <w:br/>
              <w:t xml:space="preserve">геометрия кривых и поверхностей, элементы     </w:t>
              <w:br/>
              <w:t xml:space="preserve">топологий; элементы дискретной математики:    </w:t>
              <w:br/>
              <w:t xml:space="preserve">логические исчисления, графы, теория          </w:t>
              <w:br/>
              <w:t xml:space="preserve">алгоритмов, языки и грамматики, автоматы,     </w:t>
              <w:br/>
              <w:t>комбинаторика; основы математического анализа:</w:t>
              <w:br/>
              <w:t xml:space="preserve">дифференциальное и интегральное исчисления,   </w:t>
              <w:br/>
              <w:t xml:space="preserve">элементы теории функций и функционального     </w:t>
              <w:br/>
              <w:t xml:space="preserve">анализа, теория функций комплексного          </w:t>
              <w:br/>
              <w:t xml:space="preserve">переменного, дифференциальные уравнения;      </w:t>
              <w:br/>
              <w:t xml:space="preserve">основы теории вероятностей и математической   </w:t>
              <w:br/>
              <w:t xml:space="preserve">статистики: элементарная теория вероятностей, </w:t>
              <w:br/>
              <w:t xml:space="preserve">математические основы статистики, модели      </w:t>
              <w:br/>
              <w:t>случайных процессов, проверка гипотез, принцип</w:t>
              <w:br/>
              <w:t xml:space="preserve">максимального правдоподобия, статистические   </w:t>
              <w:br/>
              <w:t xml:space="preserve">методы обработки экспериментальных данных;    </w:t>
              <w:br/>
              <w:t xml:space="preserve">методы аналитического и численного решения    </w:t>
              <w:br/>
              <w:t>алгебраических и обыкновенных дифференциальных</w:t>
              <w:br/>
              <w:t xml:space="preserve">уравнений, основных уравнений математической  </w:t>
              <w:br/>
              <w:t xml:space="preserve">физики; основы программирования и использова- </w:t>
              <w:br/>
              <w:t xml:space="preserve">ния возможностей вычислительной техники и     </w:t>
              <w:br/>
              <w:t xml:space="preserve">программного обеспеч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тика                                   </w:t>
              <w:br/>
              <w:t xml:space="preserve">Понятие информации; общая характеристика     </w:t>
              <w:br/>
              <w:t xml:space="preserve">процессов сбора, передачи, обработки и накоп- </w:t>
              <w:br/>
              <w:t xml:space="preserve">ления информации; технические и программные   </w:t>
              <w:br/>
              <w:t xml:space="preserve">средства реализации информационных процессов; </w:t>
              <w:br/>
              <w:t>модели решения функциональных и вычислительных</w:t>
              <w:br/>
              <w:t xml:space="preserve">задач; алгоритмизация и программирование;     </w:t>
              <w:br/>
              <w:t xml:space="preserve">языки программирования высокого уровня; базы  </w:t>
              <w:br/>
              <w:t xml:space="preserve">данных; программное обеспечение и технология  </w:t>
              <w:br/>
              <w:t xml:space="preserve">программирования; компьютерная графика;       </w:t>
              <w:br/>
              <w:t xml:space="preserve">локальные сети и их использование в решении   </w:t>
              <w:br/>
              <w:t xml:space="preserve">задач обработки данных; защита информ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4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а                                        </w:t>
              <w:br/>
              <w:t xml:space="preserve">Основы механики: понятие состояния в класси- </w:t>
              <w:br/>
              <w:t xml:space="preserve">ческой механике, уравнения движения, законы   </w:t>
              <w:br/>
              <w:t xml:space="preserve">сохранения, основы релятивистской механики,   </w:t>
              <w:br/>
              <w:t>принцип относительности в механике, кинематика</w:t>
              <w:br/>
              <w:t xml:space="preserve">и динамика твердого тела, жидкостей и газов.  </w:t>
              <w:br/>
              <w:t xml:space="preserve">Электричество и магнетизм: электростатика и   </w:t>
              <w:br/>
              <w:t>магнитостатика в вакууме и веществе, уравнения</w:t>
              <w:br/>
              <w:t xml:space="preserve">Максвелла в интегральной и дифференциальной   </w:t>
              <w:br/>
              <w:t>форме, материальные уравнения, квазистационар-</w:t>
              <w:br/>
              <w:t xml:space="preserve">ные токи, принцип относительности в           </w:t>
              <w:br/>
              <w:t xml:space="preserve">электродинамике. Физика колебаний и волн:     </w:t>
              <w:br/>
              <w:t xml:space="preserve">гармонический и ангармонический осциллятор,   </w:t>
              <w:br/>
              <w:t xml:space="preserve">физический смысл спектрального разложения,    </w:t>
              <w:br/>
              <w:t xml:space="preserve">кинематика волновых процессов, нормальные     </w:t>
              <w:br/>
              <w:t>моды, интерференция и дифракция волн, элементы</w:t>
              <w:br/>
              <w:t>Фурье-оптики. Основные представления квантовой</w:t>
              <w:br/>
              <w:t xml:space="preserve">физики: корпускулярно-волновой дуализм,       </w:t>
              <w:br/>
              <w:t>принцип неопределенности, квантовые состояния,</w:t>
              <w:br/>
              <w:t xml:space="preserve">принцип суперпозиции, квантовые уравнения     </w:t>
              <w:br/>
              <w:t xml:space="preserve">движения, операторы физических величин,       </w:t>
              <w:br/>
              <w:t xml:space="preserve">строение атома, энергетический спектр атомов. </w:t>
              <w:br/>
              <w:t xml:space="preserve">Основы статистической и молекулярной физики: </w:t>
              <w:br/>
              <w:t xml:space="preserve">классическая и квантовая статистики, кинети-  </w:t>
              <w:br/>
              <w:t xml:space="preserve">ческие явления, системы заряженных частиц.    </w:t>
              <w:br/>
              <w:t>Основы физики твердого тела: конденсированное</w:t>
              <w:br/>
              <w:t xml:space="preserve">состояние, структура и симметрия кристаллов,  </w:t>
              <w:br/>
              <w:t xml:space="preserve">основные типы кристаллических структур,       </w:t>
              <w:br/>
              <w:t xml:space="preserve">реальные кристаллы, дефекты, связи между      </w:t>
              <w:br/>
              <w:t xml:space="preserve">структурой и физическими свойствами           </w:t>
              <w:br/>
              <w:t xml:space="preserve">кристаллов, фазовые превращения и критические </w:t>
              <w:br/>
              <w:t xml:space="preserve">явления; микрокристаллические и аморфные      </w:t>
              <w:br/>
              <w:t xml:space="preserve">твердые тела, стеклование и стеклообразное    </w:t>
              <w:br/>
              <w:t xml:space="preserve">состояние. Физический практику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5  </w:t>
            </w:r>
          </w:p>
        </w:tc>
      </w:tr>
      <w:tr>
        <w:trPr>
          <w:trHeight w:val="8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w:t>
              <w:br/>
              <w:t xml:space="preserve">Неорганическая химия: электронное строение   </w:t>
              <w:br/>
              <w:t xml:space="preserve">атомов элементов, периодический закон и пери- </w:t>
              <w:br/>
              <w:t xml:space="preserve">одическая система; представления о химических </w:t>
              <w:br/>
              <w:t xml:space="preserve">связях: ковалентные, металлические, ионные    </w:t>
              <w:br/>
              <w:t xml:space="preserve">связи, химическая связь в комплексных         </w:t>
              <w:br/>
              <w:t xml:space="preserve">соединениях, связи Ван-дер-Ваальса, методы    </w:t>
              <w:br/>
              <w:t>расчета химических связей: методы молекулярных</w:t>
              <w:br/>
              <w:t xml:space="preserve">орбиталей и валентных схем; атомно-молекуляр- </w:t>
              <w:br/>
              <w:t xml:space="preserve">ное строение элементов и неорганических       </w:t>
              <w:br/>
              <w:t xml:space="preserve">веществ, строение вещества в конденсированном </w:t>
              <w:br/>
              <w:t xml:space="preserve">состоянии, основы кристаллохимии; химия       </w:t>
              <w:br/>
              <w:t xml:space="preserve">элементов групп периодической системы, их     </w:t>
              <w:br/>
              <w:t xml:space="preserve">структура и реакционная способность; водные   </w:t>
              <w:br/>
              <w:t xml:space="preserve">растворы в неорганической химии: способы      </w:t>
              <w:br/>
              <w:t xml:space="preserve">выражения концентраций; идеальные и неидеаль- </w:t>
              <w:br/>
              <w:t xml:space="preserve">ные растворы, активность; растворы            </w:t>
              <w:br/>
              <w:t xml:space="preserve">электролитов, соли, кислоты и основания,      </w:t>
              <w:br/>
              <w:t xml:space="preserve">равновесия в растворах, рН растворов,         </w:t>
              <w:br/>
              <w:t xml:space="preserve">окислительно-восстановительные реакции,       </w:t>
              <w:br/>
              <w:t xml:space="preserve">гидролиз.                                     </w:t>
              <w:br/>
              <w:t xml:space="preserve">Аналитическая химия: представления об        </w:t>
              <w:br/>
              <w:t xml:space="preserve">элементном, молекулярном, фазовом анализе;    </w:t>
              <w:br/>
              <w:t xml:space="preserve">качественный анализ; методы разделения и      </w:t>
              <w:br/>
              <w:t xml:space="preserve">концентрирования веществ; методы количествен- </w:t>
              <w:br/>
              <w:t xml:space="preserve">ного анализа; физико-химические и электрохи-  </w:t>
              <w:br/>
              <w:t xml:space="preserve">мические методы анализа; хроматография, масс- </w:t>
              <w:br/>
              <w:t xml:space="preserve">спектрометрия, в т.ч. вторичная ионная масс-  </w:t>
              <w:br/>
              <w:t xml:space="preserve">спектрометрия, электронная спектроскопия,     </w:t>
              <w:br/>
              <w:t xml:space="preserve">рентгеноспектральный микроанализ.             </w:t>
              <w:br/>
              <w:t>Органическая химия и химия высокомолекулярных</w:t>
              <w:br/>
              <w:t xml:space="preserve">соединений: особенности электронного строения </w:t>
              <w:br/>
              <w:t xml:space="preserve">атома углерода и образуемых им ковалентных    </w:t>
              <w:br/>
              <w:t>связей, классификация, строение и номенклатура</w:t>
              <w:br/>
              <w:t xml:space="preserve">органических соединений; классификация и      </w:t>
              <w:br/>
              <w:t>основные типы органических реакций; структура,</w:t>
              <w:br/>
              <w:t xml:space="preserve">способы синтеза и свойства основных классов   </w:t>
              <w:br/>
              <w:t xml:space="preserve">органических соединений: алканов, циклоалка-  </w:t>
              <w:br/>
              <w:t xml:space="preserve">нов, алкенов, алкинов, алкадиенов, галоген-   </w:t>
              <w:br/>
              <w:t xml:space="preserve">производных углеводородов, спиртов, фенолов,  </w:t>
              <w:br/>
              <w:t xml:space="preserve">альдегидов и кетонов, карбоновых кислот,      </w:t>
              <w:br/>
              <w:t xml:space="preserve">простых и сложных эфиров, серу и азотсодержа- </w:t>
              <w:br/>
              <w:t>щих органических соединений, гетероциклических</w:t>
              <w:br/>
              <w:t xml:space="preserve">и элементоорганических соединений; молекуляр- </w:t>
              <w:br/>
              <w:t xml:space="preserve">ное строение высокомолекулярных соединений,   </w:t>
              <w:br/>
              <w:t xml:space="preserve">реакции их образования, химические            </w:t>
              <w:br/>
              <w:t xml:space="preserve">превращения.                                  </w:t>
              <w:br/>
              <w:t xml:space="preserve">Физическая химия: начала химической          </w:t>
              <w:br/>
              <w:t xml:space="preserve">термодинамики, параметры и функции состояния  </w:t>
              <w:br/>
              <w:t xml:space="preserve">закрытых и открытых, химический потенциал и   </w:t>
              <w:br/>
              <w:t xml:space="preserve">общие условия равновесия систем, химическое   </w:t>
              <w:br/>
              <w:t xml:space="preserve">равновесие; термодинамические свойства газов  </w:t>
              <w:br/>
              <w:t xml:space="preserve">и газовых смесей; фазовые равновесия и        </w:t>
              <w:br/>
              <w:t xml:space="preserve">состояния одно- и многокомпонентных систем;   </w:t>
              <w:br/>
              <w:t xml:space="preserve">термодинамические свойства растворов, водные  </w:t>
              <w:br/>
              <w:t xml:space="preserve">и неводные, идеальные и реальные растворы,    </w:t>
              <w:br/>
              <w:t xml:space="preserve">равновесия в растворах электролитов; термоди- </w:t>
              <w:br/>
              <w:t xml:space="preserve">намическая теория Э.Д.С.; направленность      </w:t>
              <w:br/>
              <w:t xml:space="preserve">химических процессов, элементы термодинамики  </w:t>
              <w:br/>
              <w:t xml:space="preserve">неравновесных процессов и химической кинети-  </w:t>
              <w:br/>
              <w:t xml:space="preserve">ки, формальная кинетика, теории химической    </w:t>
              <w:br/>
              <w:t xml:space="preserve">кинетики, кинетика сложных гомогенных, фото-  </w:t>
              <w:br/>
              <w:t xml:space="preserve">химических, цепных и гетерогенных реакций;    </w:t>
              <w:br/>
              <w:t>гомогенный и ферментативный катализ, адсорбция</w:t>
              <w:br/>
              <w:t xml:space="preserve">и гетерогенный катализ; основы химии          </w:t>
              <w:br/>
              <w:t xml:space="preserve">поверхностей раздела фаз: термодинамическое   </w:t>
              <w:br/>
              <w:t xml:space="preserve">описание границ раздела фаз и их свойств,     </w:t>
              <w:br/>
              <w:t xml:space="preserve">свободные поверхности жидких и твердых фаз,   </w:t>
              <w:br/>
              <w:t xml:space="preserve">границы раздела жидкость-пар (газ) и твердое  </w:t>
              <w:br/>
              <w:t>тело-жидкость, внутрифазовые границы, основные</w:t>
              <w:br/>
              <w:t xml:space="preserve">параметры и явления. Химический практику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логия                                      </w:t>
              <w:br/>
              <w:t xml:space="preserve">Биосфера и человек: структура биосферы;      </w:t>
              <w:br/>
              <w:t xml:space="preserve">экосистемы; взаимоотношения организма и       </w:t>
              <w:br/>
              <w:t xml:space="preserve">среды; экология и здоровье человека; глобаль- </w:t>
              <w:br/>
              <w:t xml:space="preserve">ные проблемы окружающей среды; экологические  </w:t>
              <w:br/>
              <w:t>принципы рационального использования природных</w:t>
              <w:br/>
              <w:t xml:space="preserve">ресурсов и охраны природы; основы экономики   </w:t>
              <w:br/>
              <w:t xml:space="preserve">природопользования; экозащитная техника и     </w:t>
              <w:br/>
              <w:t xml:space="preserve">технологии; основы экологического права,      </w:t>
              <w:br/>
              <w:t xml:space="preserve">профессиональная ответственность; международ- </w:t>
              <w:br/>
              <w:t xml:space="preserve">ное сотрудничество в области окружающей сре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сциплины по выбору студента, устанавливаемые</w:t>
              <w:br/>
              <w:t xml:space="preserve">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профессиональные 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4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Инженерная граф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w:t>
              <w:br/>
              <w:t xml:space="preserve">Предмет начертательной геометрии; задание    </w:t>
              <w:br/>
              <w:t xml:space="preserve">точки, прямой, плоскости и многогранников на  </w:t>
              <w:br/>
              <w:t>комплексном чертеже Монжа; позиционные задачи;</w:t>
              <w:br/>
              <w:t xml:space="preserve">метрические задачи; способы преобразования    </w:t>
              <w:br/>
              <w:t xml:space="preserve">чертежа; многогранники; кривые линии;         </w:t>
              <w:br/>
              <w:t xml:space="preserve">поверхности; поверхности вращения; линейчатые </w:t>
              <w:br/>
              <w:t>поверхности; винтовые поверхности; циклические</w:t>
              <w:br/>
              <w:t xml:space="preserve">поверхности; обобщенные позиционные задачи;   </w:t>
              <w:br/>
              <w:t xml:space="preserve">метрические задачи; построение разверток      </w:t>
              <w:br/>
              <w:t xml:space="preserve">поверхностей; касательные линии и плоскости к </w:t>
              <w:br/>
              <w:t xml:space="preserve">поверхности; аксонометрические проек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1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женерная графика                            </w:t>
              <w:br/>
              <w:t xml:space="preserve">Конструкторская документация; оформление     </w:t>
              <w:br/>
              <w:t xml:space="preserve">чертежей; элементы геометрии деталей; изобра- </w:t>
              <w:br/>
              <w:t>жения, надписи, обозначения; аксонометрические</w:t>
              <w:br/>
              <w:t xml:space="preserve">проекции деталей; изображения и обозначения   </w:t>
              <w:br/>
              <w:t xml:space="preserve">элементов деталей; изображение и обозначение  </w:t>
              <w:br/>
              <w:t xml:space="preserve">резьбы; рабочие чертежи деталей; выполнение   </w:t>
              <w:br/>
              <w:t xml:space="preserve">эскизов деталей машин; изображения сборочных  </w:t>
              <w:br/>
              <w:t xml:space="preserve">единиц; сборочный чертеж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6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ия механизмов и машин                     </w:t>
              <w:br/>
              <w:t xml:space="preserve">Основные понятия теории механизмов и машин;  </w:t>
              <w:br/>
              <w:t xml:space="preserve">основные виды механизмов; структурный анализ  </w:t>
              <w:br/>
              <w:t xml:space="preserve">и синтез механизмов; кинематический анализ и  </w:t>
              <w:br/>
              <w:t xml:space="preserve">синтез механизмов; кинетостатический анализ   </w:t>
              <w:br/>
              <w:t xml:space="preserve">механизмов; динамический анализ и синтез      </w:t>
              <w:br/>
              <w:t xml:space="preserve">механизмов; колебания в механизмах; линейные  </w:t>
              <w:br/>
              <w:t xml:space="preserve">уравнения в механизмах; нелинейные уравнения  </w:t>
              <w:br/>
              <w:t xml:space="preserve">движения в механизмах; колебания в рычажных и </w:t>
              <w:br/>
              <w:t xml:space="preserve">кулачковых механизмах; пневмопривод механиз-  </w:t>
              <w:br/>
              <w:t xml:space="preserve">мов; выбор типа приводов; синтез рычажных     </w:t>
              <w:br/>
              <w:t xml:space="preserve">механизмов; методы оптимизации в синтезе      </w:t>
              <w:br/>
              <w:t xml:space="preserve">механизмов с применением ЭВМ; синтез механиз- </w:t>
              <w:br/>
              <w:t xml:space="preserve">мов по методу приближения функций; синтез     </w:t>
              <w:br/>
              <w:t xml:space="preserve">передаточных механизмов; синтез по положениям </w:t>
              <w:br/>
              <w:t xml:space="preserve">звеньев; синтез направляющих механизм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противление материалов                      </w:t>
              <w:br/>
              <w:t xml:space="preserve">Основные понятия; метод сечений; центральное </w:t>
              <w:br/>
              <w:t xml:space="preserve">растяжение-сжатие; сдвиг; геометрические      </w:t>
              <w:br/>
              <w:t xml:space="preserve">характеристики сечений; прямой поперечный     </w:t>
              <w:br/>
              <w:t xml:space="preserve">изгиб; кручение; косой изгиб, внецентренное   </w:t>
              <w:br/>
              <w:t xml:space="preserve">растяжение-сжатие; элементы рационального     </w:t>
              <w:br/>
              <w:t xml:space="preserve">проектирования простейших систем; расчет      </w:t>
              <w:br/>
              <w:t xml:space="preserve">статически определимых стержневых систем;     </w:t>
              <w:br/>
              <w:t xml:space="preserve">метод сил, расчет статически неопределимых    </w:t>
              <w:br/>
              <w:t xml:space="preserve">стержневых систем; анализ напряженного и      </w:t>
              <w:br/>
              <w:t xml:space="preserve">деформированного состояния в точке тела;      </w:t>
              <w:br/>
              <w:t xml:space="preserve">сложное сопротивление, расчет по теориям      </w:t>
              <w:br/>
              <w:t xml:space="preserve">прочности, расчет безмоментных оболочек       </w:t>
              <w:br/>
              <w:t xml:space="preserve">вращения; устойчивость стержней; продольно-   </w:t>
              <w:br/>
              <w:t xml:space="preserve">поперечный изгиб; расчет движущихся с ускоре- </w:t>
              <w:br/>
              <w:t xml:space="preserve">нием элементов конструкций; удар; усталость;  </w:t>
              <w:br/>
              <w:t xml:space="preserve">расчет по несущей способ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3</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али машин и основы конструирования         </w:t>
              <w:br/>
              <w:t xml:space="preserve">Классификация механизмов, узлов и деталей.   </w:t>
              <w:br/>
              <w:t xml:space="preserve">Основы проектирования механизмов, стадии      </w:t>
              <w:br/>
              <w:t xml:space="preserve">разработки. Требования к деталям, критерии    </w:t>
              <w:br/>
              <w:t xml:space="preserve">работоспособности и влияющие на них факторы.  </w:t>
              <w:br/>
              <w:t xml:space="preserve">Механические передачи: зубчатые, червячные,   </w:t>
              <w:br/>
              <w:t xml:space="preserve">планетарные, волновые, рычажные, фрикционные, </w:t>
              <w:br/>
              <w:t>ременные, цепные, передача винт-гайка; расчеты</w:t>
              <w:br/>
              <w:t xml:space="preserve">передач на прочность и жесткость.             </w:t>
              <w:br/>
              <w:t xml:space="preserve">Подшипники качения и скольжения, выбор и     </w:t>
              <w:br/>
              <w:t xml:space="preserve">расчеты на прочность. Уплотнительные          </w:t>
              <w:br/>
              <w:t xml:space="preserve">устройства.                                   </w:t>
              <w:br/>
              <w:t xml:space="preserve">Конструкция подшипниковых узлов. Соединения  </w:t>
              <w:br/>
              <w:t xml:space="preserve">деталей: резьбовые, заклепочные, сварные,     </w:t>
              <w:br/>
              <w:t xml:space="preserve">паяные, клеевые, с натягом, шпоночные, зубча- </w:t>
              <w:br/>
              <w:t xml:space="preserve">тые, штифтовые, клеммовые, профильные; кон-   </w:t>
              <w:br/>
              <w:t xml:space="preserve">струкция и расчеты соединений на прочность.   </w:t>
              <w:br/>
              <w:t>Упругие элементы. Муфты механических приводов.</w:t>
              <w:br/>
              <w:t xml:space="preserve">Корпусные детали механизм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техника и электрон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2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3.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электротехника и электроника            </w:t>
              <w:br/>
              <w:t xml:space="preserve">Электрические и магнитные цепи; основные     </w:t>
              <w:br/>
              <w:t xml:space="preserve">определения, топологические параметры и       </w:t>
              <w:br/>
              <w:t xml:space="preserve">методы расчета электрических цепей; анализ и  </w:t>
              <w:br/>
              <w:t>расчет линейных цепей переменного тока; анализ</w:t>
              <w:br/>
              <w:t xml:space="preserve">и расчет электрических цепей с нелинейными    </w:t>
              <w:br/>
              <w:t xml:space="preserve">элементами; анализ и расчет магнитных цепей;  </w:t>
              <w:br/>
              <w:t xml:space="preserve">электромагнитные устройства и электрические   </w:t>
              <w:br/>
              <w:t xml:space="preserve">машины; электромагнитные устройства;          </w:t>
              <w:br/>
              <w:t>трансформаторы; машины постоянного тока (МПТ);</w:t>
              <w:br/>
              <w:t xml:space="preserve">асинхронные машины; синхронные машины; основы </w:t>
              <w:br/>
              <w:t xml:space="preserve">электроники и электрические измерения;        </w:t>
              <w:br/>
              <w:t xml:space="preserve">элементная база современных электронных       </w:t>
              <w:br/>
              <w:t xml:space="preserve">устройств; источники вторичного электропита-  </w:t>
              <w:br/>
              <w:t xml:space="preserve">ния; усилители электрических сигналов;        </w:t>
              <w:br/>
              <w:t xml:space="preserve">импульсные и автогенераторные устройства;     </w:t>
              <w:br/>
              <w:t>основы цифровой электроники; микропроцессорные</w:t>
              <w:br/>
              <w:t xml:space="preserve">средства; электрические измерения и прибор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2  </w:t>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стандартизация и сертификация     </w:t>
              <w:br/>
              <w:t xml:space="preserve">Теоретические основы метрологии; основные    </w:t>
              <w:br/>
              <w:t xml:space="preserve">понятия, связанные с объектами измерения:     </w:t>
              <w:br/>
              <w:t xml:space="preserve">свойство, величина, количественные и          </w:t>
              <w:br/>
              <w:t xml:space="preserve">качественные проявления свойств объектов      </w:t>
              <w:br/>
              <w:t xml:space="preserve">материального мира; основные понятия,         </w:t>
              <w:br/>
              <w:t xml:space="preserve">связанные со средствами измерений (СИ);       </w:t>
              <w:br/>
              <w:t xml:space="preserve">закономерности формирования результата        </w:t>
              <w:br/>
              <w:t xml:space="preserve">измерения, понятие погрешности, источники     </w:t>
              <w:br/>
              <w:t>погрешностей; понятие многократного измерения;</w:t>
              <w:br/>
              <w:t xml:space="preserve">алгоритмы обработки многократных измерений;   </w:t>
              <w:br/>
              <w:t xml:space="preserve">понятие метрологического обеспечения;         </w:t>
              <w:br/>
              <w:t>организационные, научные и методические основы</w:t>
              <w:br/>
              <w:t xml:space="preserve">метрологического обеспечения; правовые основы </w:t>
              <w:br/>
              <w:t xml:space="preserve">обеспечения единства измерений; основные      </w:t>
              <w:br/>
              <w:t xml:space="preserve">положения Закона РФ об обеспечении единства   </w:t>
              <w:br/>
              <w:t>измерений; структура и функции метрологической</w:t>
              <w:br/>
              <w:t xml:space="preserve">службы предприятия, организации, учреждения,  </w:t>
              <w:br/>
              <w:t xml:space="preserve">являющихся юридическими лицами; исторические  </w:t>
              <w:br/>
              <w:t xml:space="preserve">основы развития стандартизации и              </w:t>
              <w:br/>
              <w:t xml:space="preserve">сертификации; сертификация, ее роль в повыше- </w:t>
              <w:br/>
              <w:t xml:space="preserve">нии качества продукции и развитие на междуна- </w:t>
              <w:br/>
              <w:t xml:space="preserve">родном, региональном и национальном уровнях;  </w:t>
              <w:br/>
              <w:t xml:space="preserve">правовые основы стандартизации; международная </w:t>
              <w:br/>
              <w:t xml:space="preserve">организация по стандартизации (ИСО); основные </w:t>
              <w:br/>
              <w:t>положения государственной системы стандартиза-</w:t>
              <w:br/>
              <w:t xml:space="preserve">ции (ГСС); научная база стандартизации;       </w:t>
              <w:br/>
              <w:t xml:space="preserve">определение оптимального уровня унификации и  </w:t>
              <w:br/>
              <w:t xml:space="preserve">стандартизации; государственный контроль и    </w:t>
              <w:br/>
              <w:t>надзор за соблюдением требований государствен-</w:t>
              <w:br/>
              <w:t xml:space="preserve">ных стандартов; основные цели и объекты       </w:t>
              <w:br/>
              <w:t xml:space="preserve">сертификации; термины и определения в области </w:t>
              <w:br/>
              <w:t xml:space="preserve">сертификации; качество продукции и защита     </w:t>
              <w:br/>
              <w:t xml:space="preserve">потребителя; схемы и системы сертификации;    </w:t>
              <w:br/>
              <w:t xml:space="preserve">правила и порядок проведения сертификации;    </w:t>
              <w:br/>
              <w:t xml:space="preserve">органы по сертификации и испытательные        </w:t>
              <w:br/>
              <w:t xml:space="preserve">лаборатории; аккредитация органов по          </w:t>
              <w:br/>
              <w:t xml:space="preserve">сертификации и испытательных (измерительных)  </w:t>
              <w:br/>
              <w:t xml:space="preserve">лабораторий; сертификация услуг; сертификация </w:t>
              <w:br/>
              <w:t xml:space="preserve">систем кач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30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w:t>
              <w:br/>
              <w:t xml:space="preserve">Человек и среда обитания; характерные        </w:t>
              <w:br/>
              <w:t xml:space="preserve">состояния системы "человек - среда обитания"; </w:t>
              <w:br/>
              <w:t xml:space="preserve">основы физиологии труда и комфортные условия  </w:t>
              <w:br/>
              <w:t xml:space="preserve">жизнедеятельности в техносфере; критерии      </w:t>
              <w:br/>
              <w:t xml:space="preserve">комфортности; негативные факторы техносферы,  </w:t>
              <w:br/>
              <w:t xml:space="preserve">их воздействие на человека, техносферу и      </w:t>
              <w:br/>
              <w:t xml:space="preserve">природную среду; критерии безопасности; опас- </w:t>
              <w:br/>
              <w:t xml:space="preserve">ности технических систем: отказ, вероятность  </w:t>
              <w:br/>
              <w:t xml:space="preserve">отказа, качественный и количественный анализ  </w:t>
              <w:br/>
              <w:t xml:space="preserve">опасностей; средства снижения травмоопасности </w:t>
              <w:br/>
              <w:t xml:space="preserve">и вредного воздействия технических систем;    </w:t>
              <w:br/>
              <w:t xml:space="preserve">безопасность функционирования автоматизи-     </w:t>
              <w:br/>
              <w:t xml:space="preserve">рованных и роботизированных производств;      </w:t>
              <w:br/>
              <w:t xml:space="preserve">безопасность в чрезвычайных ситуациях;        </w:t>
              <w:br/>
              <w:t xml:space="preserve">управление безопасностью жизнедеятельности;   </w:t>
              <w:br/>
              <w:t xml:space="preserve">правовые и нормативно-технические основы      </w:t>
              <w:br/>
              <w:t xml:space="preserve">управления; системы контроля требований безо- </w:t>
              <w:br/>
              <w:t xml:space="preserve">пасности и экологичности; профессиональный    </w:t>
              <w:br/>
              <w:t xml:space="preserve">отбор операторов технических систем; экономи- </w:t>
              <w:br/>
              <w:t xml:space="preserve">ческие последствия и материальные затраты на  </w:t>
              <w:br/>
              <w:t xml:space="preserve">обеспечение безопасности жизнедеятельности;   </w:t>
              <w:br/>
              <w:t xml:space="preserve">международное сотрудничество в области        </w:t>
              <w:br/>
              <w:t xml:space="preserve">безопасности жизне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Технология конструкционных  </w:t>
              <w:br/>
              <w:t xml:space="preserve">материал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6  </w:t>
            </w:r>
          </w:p>
        </w:tc>
      </w:tr>
      <w:tr>
        <w:trPr>
          <w:trHeight w:val="7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6.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w:t>
              <w:br/>
              <w:t xml:space="preserve">Роль материала и его характеристик в         </w:t>
              <w:br/>
              <w:t xml:space="preserve">обеспечении эксплуатации изделий; основные    </w:t>
              <w:br/>
              <w:t>понятия о механических, физических, химических</w:t>
              <w:br/>
              <w:t xml:space="preserve">свойствах, технологических и эксплуатационных </w:t>
              <w:br/>
              <w:t xml:space="preserve">характеристиках материалов.                   </w:t>
              <w:br/>
              <w:t xml:space="preserve">Общая классификация материалов по природе,   </w:t>
              <w:br/>
              <w:t xml:space="preserve">назначению и областям применения; общие пред- </w:t>
              <w:br/>
              <w:t xml:space="preserve">ставления о наследственной связи структуры и  </w:t>
              <w:br/>
              <w:t xml:space="preserve">структурных преобразований материалов на      </w:t>
              <w:br/>
              <w:t xml:space="preserve">стадиях производственного цикла и характерис- </w:t>
              <w:br/>
              <w:t xml:space="preserve">тик изделий; взаимосвязь структурного и       </w:t>
              <w:br/>
              <w:t xml:space="preserve">фазового состояний с характеристиками         </w:t>
              <w:br/>
              <w:t xml:space="preserve">материалов и изделий.                         </w:t>
              <w:br/>
              <w:t xml:space="preserve">Металлические и неорганические неметалличес- </w:t>
              <w:br/>
              <w:t xml:space="preserve">кие материалы: гомогенное и гетерогенное      </w:t>
              <w:br/>
              <w:t>строение материала; пластичность и разрушение;</w:t>
              <w:br/>
              <w:t xml:space="preserve">усталость и ползучесть; физическая сущность   </w:t>
              <w:br/>
              <w:t xml:space="preserve">упрочняющих и разупрочняющих процессов;       </w:t>
              <w:br/>
              <w:t xml:space="preserve">макрорельеф поверхностей физических тел,      </w:t>
              <w:br/>
              <w:t>поверхностные явления, виды износа материалов;</w:t>
              <w:br/>
              <w:t xml:space="preserve">фазовые диаграммы, экспериментальное          </w:t>
              <w:br/>
              <w:t xml:space="preserve">построение и расчет фазовых диаграмм, фазовые </w:t>
              <w:br/>
              <w:t xml:space="preserve">диаграммы как банки термодинамических данных, </w:t>
              <w:br/>
              <w:t xml:space="preserve">их использование при разработке материалов с  </w:t>
              <w:br/>
              <w:t xml:space="preserve">необходимым набором свойств и при разработке  </w:t>
              <w:br/>
              <w:t xml:space="preserve">физико-химических основ технологических       </w:t>
              <w:br/>
              <w:t xml:space="preserve">процессов; типы фазовых превращений, их сущ-  </w:t>
              <w:br/>
              <w:t xml:space="preserve">ность, способы реализации: диффузионные и     </w:t>
              <w:br/>
              <w:t>бездиффузионные превращения, явления возврата,</w:t>
              <w:br/>
              <w:t xml:space="preserve">отдыха, рекристаллизации, полиморфизма.       </w:t>
              <w:br/>
              <w:t xml:space="preserve">Основные типы черных металлов, их классифика- </w:t>
              <w:br/>
              <w:t xml:space="preserve">ция и основные структурные, механические,     </w:t>
              <w:br/>
              <w:t xml:space="preserve">физические и эксплуатационные характеристики. </w:t>
              <w:br/>
              <w:t xml:space="preserve">Основные типы цветных металлов и сплавов и    </w:t>
              <w:br/>
              <w:t xml:space="preserve">покрытий на их основе; классификации сплавов: </w:t>
              <w:br/>
              <w:t xml:space="preserve">алюминиевые, титановые, магниевые, медные,    </w:t>
              <w:br/>
              <w:t>никелевые сплавы; сплавы на основе тугоплавких</w:t>
              <w:br/>
              <w:t xml:space="preserve">и редких металлов, другие специальные сплавы; </w:t>
              <w:br/>
              <w:t xml:space="preserve">структурные особенности, характеристики.      </w:t>
              <w:br/>
              <w:t xml:space="preserve">Основные типы полупроводниковых материалов,   </w:t>
              <w:br/>
              <w:t xml:space="preserve">материалов микро- и наноэлектроники, их       </w:t>
              <w:br/>
              <w:t xml:space="preserve">классификация и характеристики. Порошковые и  </w:t>
              <w:br/>
              <w:t xml:space="preserve">гранулированные, изотропные и анизотропные    </w:t>
              <w:br/>
              <w:t xml:space="preserve">слоистые и волокнистые композиционные         </w:t>
              <w:br/>
              <w:t xml:space="preserve">металлические материалы и покрытия. Керамики, </w:t>
              <w:br/>
              <w:t xml:space="preserve">силикатные материалы, стекла и другие         </w:t>
              <w:br/>
              <w:t xml:space="preserve">неметаллические неорганические материалы и    </w:t>
              <w:br/>
              <w:t xml:space="preserve">покрытия; основные углеродные и органические  </w:t>
              <w:br/>
              <w:t xml:space="preserve">полимерные материалы: углеграфитовые          </w:t>
              <w:br/>
              <w:t xml:space="preserve">материалы, углерод-углеродные композиционные  </w:t>
              <w:br/>
              <w:t xml:space="preserve">материалы; пластические массы, полимерные     </w:t>
              <w:br/>
              <w:t xml:space="preserve">композиционные материалы, каучуки и резины    </w:t>
              <w:br/>
              <w:t xml:space="preserve">общетехнического назначения, полимерные       </w:t>
              <w:br/>
              <w:t xml:space="preserve">материалы функционального назначения:         </w:t>
              <w:br/>
              <w:t xml:space="preserve">фрикционные и антифрикционные материалы,      </w:t>
              <w:br/>
              <w:t xml:space="preserve">компаунды, герметики, пленки, волокна,        </w:t>
              <w:br/>
              <w:t xml:space="preserve">лакокрасочные материалы и др. в машино- и     </w:t>
              <w:br/>
              <w:t xml:space="preserve">приборостроении, электро- и радиотехнике,     </w:t>
              <w:br/>
              <w:t xml:space="preserve">электронной технике, строительстве,           </w:t>
              <w:br/>
              <w:t xml:space="preserve">медицинской технике, их состав, структура,    </w:t>
              <w:br/>
              <w:t xml:space="preserve">свойства, особенности примен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4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6.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материалов и покрытий              </w:t>
              <w:br/>
              <w:t xml:space="preserve">Технология материалов и покрытий как наука,  </w:t>
              <w:br/>
              <w:t xml:space="preserve">вид и область технической деятельности; тех-  </w:t>
              <w:br/>
              <w:t xml:space="preserve">нологический цикл, его стадии и характеристи- </w:t>
              <w:br/>
              <w:t xml:space="preserve">ка. Традиционные и новые технологические      </w:t>
              <w:br/>
              <w:t xml:space="preserve">процессы и операции производства, обработки и </w:t>
              <w:br/>
              <w:t xml:space="preserve">переработки металлических и неметаллических   </w:t>
              <w:br/>
              <w:t xml:space="preserve">неорганических и органических материалов и    </w:t>
              <w:br/>
              <w:t xml:space="preserve">нанесения покрытий: кристаллизационные        </w:t>
              <w:br/>
              <w:t>процессы, в т.ч. процессы роста монокристаллов</w:t>
              <w:br/>
              <w:t xml:space="preserve">и эпитаксиального роста пленок, литейные и    </w:t>
              <w:br/>
              <w:t xml:space="preserve">деформационные, термическая обработка,        </w:t>
              <w:br/>
              <w:t xml:space="preserve">механическая обработка, процессы формирования </w:t>
              <w:br/>
              <w:t xml:space="preserve">разъемных, неразъемных соединений, процессы   </w:t>
              <w:br/>
              <w:t xml:space="preserve">сварки, склеивания и пайки; существо и        </w:t>
              <w:br/>
              <w:t xml:space="preserve">назначение новых обрабатывающих и формообра-  </w:t>
              <w:br/>
              <w:t xml:space="preserve">зующих процессов: статическое, динамическое,  </w:t>
              <w:br/>
              <w:t xml:space="preserve">циклическое компактирование, термокомпрес-    </w:t>
              <w:br/>
              <w:t xml:space="preserve">сионные процессы, мембранные технологии,      </w:t>
              <w:br/>
              <w:t>изостатическое, изотермическое деформирование,</w:t>
              <w:br/>
              <w:t xml:space="preserve">вакуумные процессы дегазации расплавов,       </w:t>
              <w:br/>
              <w:t xml:space="preserve">пропитки, диффузионной сварки, сварка и       </w:t>
              <w:br/>
              <w:t xml:space="preserve">деформирование взрывом, магнитно-импульсные   </w:t>
              <w:br/>
              <w:t>процессы формообразования и сварки, электро- и</w:t>
              <w:br/>
              <w:t xml:space="preserve">гидроимпульсные процессы, процессы спекания,  </w:t>
              <w:br/>
              <w:t xml:space="preserve">процессы высокоскоростной кристаллизации,     </w:t>
              <w:br/>
              <w:t xml:space="preserve">газофазные и плазменные процессы, лазерная    </w:t>
              <w:br/>
              <w:t xml:space="preserve">обработка, электроэрозионная обработка,       </w:t>
              <w:br/>
              <w:t xml:space="preserve">пиролитические процессы, процессы получения и </w:t>
              <w:br/>
              <w:t xml:space="preserve">обработки гибридных металло-неметаллических   </w:t>
              <w:br/>
              <w:t xml:space="preserve">материалов и покрытий; процессы выращивания   </w:t>
              <w:br/>
              <w:t xml:space="preserve">монокристаллов полупроводников с регулируемой </w:t>
              <w:br/>
              <w:t xml:space="preserve">плотностью структурных дефек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3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нос энергии и массы, основы теплотехники  </w:t>
              <w:br/>
              <w:t xml:space="preserve">и аэрогидродинамики                           </w:t>
              <w:br/>
              <w:t xml:space="preserve">Аналитическое описание явлений переноса      </w:t>
              <w:br/>
              <w:t>энергии и массы: вязкость и перенос количества</w:t>
              <w:br/>
              <w:t>движения, распределение скоростей в ламинарных</w:t>
              <w:br/>
              <w:t xml:space="preserve">и турбулентных потоках, уравнения сохранения  </w:t>
              <w:br/>
              <w:t>и макроскопических балансов для изотермических</w:t>
              <w:br/>
              <w:t xml:space="preserve">систем, межфазный перенос в изотермических    </w:t>
              <w:br/>
              <w:t>системах; теплопроводность и механизм переноса</w:t>
              <w:br/>
              <w:t xml:space="preserve">энергии, уравнения сохранения и макроскопиче- </w:t>
              <w:br/>
              <w:t xml:space="preserve">ских балансов для неизотермических систем,    </w:t>
              <w:br/>
              <w:t>межфазный перенос в неизотермических системах;</w:t>
              <w:br/>
              <w:t xml:space="preserve">диффузия и механизм переноса массы, уравнения </w:t>
              <w:br/>
              <w:t xml:space="preserve">сохранения и макроскопических балансов для    </w:t>
              <w:br/>
              <w:t xml:space="preserve">многокомпонентных систем, межфазный перенос в </w:t>
              <w:br/>
              <w:t xml:space="preserve">многокомпонентных системах, теория подобия и  </w:t>
              <w:br/>
              <w:t xml:space="preserve">размерностей, ее применение.                  </w:t>
              <w:br/>
              <w:t xml:space="preserve">Основы теплотехники и теплопередачи: темпе-  </w:t>
              <w:br/>
              <w:t xml:space="preserve">ратурные поля, теплопроводность, конвекция,   </w:t>
              <w:br/>
              <w:t xml:space="preserve">теплоизлучение, законы теплопередачи и        </w:t>
              <w:br/>
              <w:t xml:space="preserve">критерии, комплексный теплообмен, принципы    </w:t>
              <w:br/>
              <w:t xml:space="preserve">нагрева, утилизация тепла.                    </w:t>
              <w:br/>
              <w:t xml:space="preserve">Основные физические свойства жидкостей и     </w:t>
              <w:br/>
              <w:t xml:space="preserve">газов, общие законы и уравнения статики и     </w:t>
              <w:br/>
              <w:t xml:space="preserve">динамики жидкостей и газов. Силы, действующие </w:t>
              <w:br/>
              <w:t xml:space="preserve">в жидкостях, абсолютный и относительный покой </w:t>
              <w:br/>
              <w:t xml:space="preserve">жидких сред. Модель идеальной (невязкой)      </w:t>
              <w:br/>
              <w:t>жидкости, подобие гидромеханических процессов,</w:t>
              <w:br/>
              <w:t xml:space="preserve">турбулентность и ее основные характеристики.  </w:t>
              <w:br/>
              <w:t xml:space="preserve">Одномерные потоки жидкостей и газ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ы исследований материалов и процессов    </w:t>
              <w:br/>
              <w:t xml:space="preserve">Взаимосвязь физических явлений и методов     </w:t>
              <w:br/>
              <w:t xml:space="preserve">исследования и контроля качества материалов и </w:t>
              <w:br/>
              <w:t xml:space="preserve">изделий; методы проведения механических       </w:t>
              <w:br/>
              <w:t>испытаний материалов и их структурного анализа</w:t>
              <w:br/>
              <w:t>(рентгеновского, электронно-микроскопического,</w:t>
              <w:br/>
              <w:t xml:space="preserve">парамагнитного, акустического, спектрального, </w:t>
              <w:br/>
              <w:t xml:space="preserve">микрорентгеноспектрального и др.);            </w:t>
              <w:br/>
              <w:t xml:space="preserve">микрорентгеноспектральный и др. методы        </w:t>
              <w:br/>
              <w:t xml:space="preserve">исследования электрических, оптических и      </w:t>
              <w:br/>
              <w:t xml:space="preserve">магнитных свойств материалов и покрытий;      </w:t>
              <w:br/>
              <w:t xml:space="preserve">методы и техника контроля материалов и покры- </w:t>
              <w:br/>
              <w:t xml:space="preserve">тий, процессов их производства, переработки и </w:t>
              <w:br/>
              <w:t xml:space="preserve">обработки; техника статистической обработки   </w:t>
              <w:br/>
              <w:t xml:space="preserve">экспериментальных данны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и управление производством        </w:t>
              <w:br/>
              <w:t xml:space="preserve">Принципы технико-экономического анализа и    </w:t>
              <w:br/>
              <w:t xml:space="preserve">основные положения и понятия теории управле-  </w:t>
              <w:br/>
              <w:t xml:space="preserve">ния; принципы и методы экономического         </w:t>
              <w:br/>
              <w:t xml:space="preserve">управления производственной, научной и        </w:t>
              <w:br/>
              <w:t xml:space="preserve">проектной деятельностью; основы материально-  </w:t>
              <w:br/>
              <w:t xml:space="preserve">технического снабжения и подготовки           </w:t>
              <w:br/>
              <w:t xml:space="preserve">производства, составление сметы затрат на     </w:t>
              <w:br/>
              <w:t xml:space="preserve">производство, определение себестоимости       </w:t>
              <w:br/>
              <w:t xml:space="preserve">продукции, прибыли; управление финансовым,    </w:t>
              <w:br/>
              <w:t xml:space="preserve">материальным, информационным обеспечением     </w:t>
              <w:br/>
              <w:t xml:space="preserve">производства; основные принципы организации   </w:t>
              <w:br/>
              <w:t xml:space="preserve">производственного процесса; анализ и расчет   </w:t>
              <w:br/>
              <w:t xml:space="preserve">простых производственных циклов; особенности  </w:t>
              <w:br/>
              <w:t xml:space="preserve">построения производственных циклов машино-    </w:t>
              <w:br/>
              <w:t xml:space="preserve">строительных предприятий; основы разработок   </w:t>
              <w:br/>
              <w:t xml:space="preserve">планировок цехов и производственных участков; </w:t>
              <w:br/>
              <w:t xml:space="preserve">нормативно-техническая документация, принципы </w:t>
              <w:br/>
              <w:t xml:space="preserve">ее разработки и использ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щита интеллектуальной собственности и       </w:t>
              <w:br/>
              <w:t xml:space="preserve">патентоведение                                </w:t>
              <w:br/>
              <w:t xml:space="preserve">Понятие интеллектуальной собственности,      </w:t>
              <w:br/>
              <w:t xml:space="preserve">авторское право, смежные права. Международная </w:t>
              <w:br/>
              <w:t xml:space="preserve">и региональные патентные системы, их особен-  </w:t>
              <w:br/>
              <w:t xml:space="preserve">ности, всемирная организация интеллектуальной </w:t>
              <w:br/>
              <w:t xml:space="preserve">собственности (ВОИС), международные конвенции </w:t>
              <w:br/>
              <w:t xml:space="preserve">по вопросам интеллектуальной собственности.   </w:t>
              <w:br/>
              <w:t xml:space="preserve">Патентное законодательство России. Объекты    </w:t>
              <w:br/>
              <w:t xml:space="preserve">интеллектуальной собственности, изобретение.  </w:t>
              <w:br/>
              <w:t xml:space="preserve">Права изобретателей, правовая охрана. Заявка  </w:t>
              <w:br/>
              <w:t xml:space="preserve">на изобретение и ее экспертиза. Полезная      </w:t>
              <w:br/>
              <w:t xml:space="preserve">модель, заявка, правовая охрана. Товарные     </w:t>
              <w:br/>
              <w:t xml:space="preserve">знаки, заявка и экспертиза, права владельцев  </w:t>
              <w:br/>
              <w:t xml:space="preserve">и правовая охрана. Промышленные образцы,      </w:t>
              <w:br/>
              <w:t xml:space="preserve">заявка и экспертиза, права владельцев и       </w:t>
              <w:br/>
              <w:t xml:space="preserve">правовая охрана. Правовая охрана программ для </w:t>
              <w:br/>
              <w:t xml:space="preserve">ЭВМ и баз данных, регистрация и права         </w:t>
              <w:br/>
              <w:t xml:space="preserve">авторов. Международная торговля лицензиями,   </w:t>
              <w:br/>
              <w:t xml:space="preserve">договора и соглашения, франшиза, договор      </w:t>
              <w:br/>
              <w:t xml:space="preserve">коммерческой концесс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по выбору студента,                </w:t>
              <w:br/>
              <w:t xml:space="preserve">устанавливаемые 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7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териаловедение и технология новых материалов</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а и химия материалов и покрытий          </w:t>
              <w:br/>
              <w:t>Структурные, фазовые и физические превращения</w:t>
              <w:br/>
              <w:t>и переходы в материалах и покрытиях (по видам,</w:t>
              <w:br/>
              <w:t xml:space="preserve">типам и группам материалов и покрытий).       </w:t>
              <w:br/>
              <w:t xml:space="preserve">Физические и химические свойства материалов и </w:t>
              <w:br/>
              <w:t xml:space="preserve">покрытий: термодинамические и теплофизические </w:t>
              <w:br/>
              <w:t xml:space="preserve">свойства, взаимодействие с веществами         </w:t>
              <w:br/>
              <w:t xml:space="preserve">окружающей среды, электрические и магнитные   </w:t>
              <w:br/>
              <w:t xml:space="preserve">свойства, взаимодействие материалов с         </w:t>
              <w:br/>
              <w:t xml:space="preserve">электрическими и магнитными полями и          </w:t>
              <w:br/>
              <w:t xml:space="preserve">излучениями, старение материалов и покрытий,  </w:t>
              <w:br/>
              <w:t xml:space="preserve">основные параметры и соотношения. Основы      </w:t>
              <w:br/>
              <w:t xml:space="preserve">механики материалов: теория упругости,        </w:t>
              <w:br/>
              <w:t xml:space="preserve">квазиупругость, распространение упругих волн; </w:t>
              <w:br/>
              <w:t xml:space="preserve">теория пластичности: предельные состояния,    </w:t>
              <w:br/>
              <w:t>критерии и механизмы пластичности и текучести;</w:t>
              <w:br/>
              <w:t>теория вязкоупругости: основные типы моделей и</w:t>
              <w:br/>
              <w:t xml:space="preserve">параметры вязко-упругих тел, ползучесть и     </w:t>
              <w:br/>
              <w:t>релаксация напряжения, гистерезисные явления и</w:t>
              <w:br/>
              <w:t xml:space="preserve">динамические механические потери; механика    </w:t>
              <w:br/>
              <w:t xml:space="preserve">разрушения: предельные напряжения и деформа-  </w:t>
              <w:br/>
              <w:t>ции; линейная упругая механика трещин: энерге-</w:t>
              <w:br/>
              <w:t xml:space="preserve">тические, силовые и деформационные критерии   </w:t>
              <w:br/>
              <w:t xml:space="preserve">инициирования и роста трещин, основные        </w:t>
              <w:br/>
              <w:t xml:space="preserve">соотношения между ними; квазиупругая механика </w:t>
              <w:br/>
              <w:t xml:space="preserve">трещин; кинетика докритического роста трещин, </w:t>
              <w:br/>
              <w:t xml:space="preserve">долговечность и усталостная выносливость      </w:t>
              <w:br/>
              <w:t xml:space="preserve">материалов и покрытий.                        </w:t>
              <w:br/>
              <w:t xml:space="preserve">Основы теории гетерогенных сред и принципы   </w:t>
              <w:br/>
              <w:t>создания композиционных материалов и покрытий.</w:t>
              <w:br/>
              <w:t xml:space="preserve">Классификация и основные типы гетерогенных    </w:t>
              <w:br/>
              <w:t xml:space="preserve">систем по природе фаз, характеру их           </w:t>
              <w:br/>
              <w:t xml:space="preserve">распределения и взаимодействия по границе     </w:t>
              <w:br/>
              <w:t xml:space="preserve">раздела. Закономерности формирования          </w:t>
              <w:br/>
              <w:t xml:space="preserve">гетерогенных систем и при самопроизвольном    </w:t>
              <w:br/>
              <w:t xml:space="preserve">разделении фаз, и при их искусственном        </w:t>
              <w:br/>
              <w:t xml:space="preserve">сочетании, основные типы фазовой структуры    </w:t>
              <w:br/>
              <w:t xml:space="preserve">гетерогенных систем. Поверхностные явления в  </w:t>
              <w:br/>
              <w:t>гетерогенных системах и их роль в формировании</w:t>
              <w:br/>
              <w:t xml:space="preserve">и стабилизации их фазовой структуры.          </w:t>
              <w:br/>
              <w:t xml:space="preserve">Взаимосвязь природы фаз, их объемного соотно- </w:t>
              <w:br/>
              <w:t xml:space="preserve">шения, характера распределения и взаимодей-   </w:t>
              <w:br/>
              <w:t xml:space="preserve">ствия по границе раздела на основные          </w:t>
              <w:br/>
              <w:t xml:space="preserve">физические, физико-химические и физико-       </w:t>
              <w:br/>
              <w:t xml:space="preserve">механические свойства гетерогенных систе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r>
      <w:tr>
        <w:trPr>
          <w:trHeight w:val="3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делирование и оптимизация материалов и      </w:t>
              <w:br/>
              <w:t xml:space="preserve">технологических процессов                     </w:t>
              <w:br/>
              <w:t xml:space="preserve">Роль математического моделирования в         </w:t>
              <w:br/>
              <w:t xml:space="preserve">компьютеризации комплексной разработки новых  </w:t>
              <w:br/>
              <w:t xml:space="preserve">материалов и технологических процессов.       </w:t>
              <w:br/>
              <w:t xml:space="preserve">Современные аналитические подходы к явлениям  </w:t>
              <w:br/>
              <w:t xml:space="preserve">и процессам в материалах и покрытиях: теории  </w:t>
              <w:br/>
              <w:t xml:space="preserve">фазовых переходов и критических явлений,      </w:t>
              <w:br/>
              <w:t xml:space="preserve">теории подобия и скейлинг, законы сохранения, </w:t>
              <w:br/>
              <w:t xml:space="preserve">теория перколяции; геометрия фрактальных      </w:t>
              <w:br/>
              <w:t>кластеров. Математические методы моделирования</w:t>
              <w:br/>
              <w:t xml:space="preserve">материалов и покрытий, паро-, жидко- и        </w:t>
              <w:br/>
              <w:t xml:space="preserve">твердофазных процессов, их получения, обра-   </w:t>
              <w:br/>
              <w:t xml:space="preserve">ботки и переработки. Модели тепловых, гидрав- </w:t>
              <w:br/>
              <w:t xml:space="preserve">лических, деформационных, импульсных процес-  </w:t>
              <w:br/>
              <w:t xml:space="preserve">сов, процессов осаждения; разработка алгорит- </w:t>
              <w:br/>
              <w:t xml:space="preserve">мов расчета параметра новых материалов        </w:t>
              <w:br/>
              <w:t xml:space="preserve">(основных групп) технологических процессов и  </w:t>
              <w:br/>
              <w:t xml:space="preserve">рабочих деталей технологической оснастки;     </w:t>
              <w:br/>
              <w:t xml:space="preserve">математические модели процессов, полученные   </w:t>
              <w:br/>
              <w:t xml:space="preserve">при кинематическом исследовании объекта;      </w:t>
              <w:br/>
              <w:t xml:space="preserve">динамические модели сложных объектов;         </w:t>
              <w:br/>
              <w:t xml:space="preserve">имитационное моделирование.                   </w:t>
              <w:br/>
              <w:t xml:space="preserve">Оптимизация технологических процессов:       </w:t>
              <w:br/>
              <w:t xml:space="preserve">понятие об оптимизации; объект оптимизации;   </w:t>
              <w:br/>
              <w:t xml:space="preserve">критерий оптимальности; этапы решения задачи  </w:t>
              <w:br/>
              <w:t xml:space="preserve">оптимизации; виды задач оптимизации техноло-  </w:t>
              <w:br/>
              <w:t xml:space="preserve">гических процессов; аналитические методы      </w:t>
              <w:br/>
              <w:t xml:space="preserve">оптимизации; линейное программирование;       </w:t>
              <w:br/>
              <w:t xml:space="preserve">нелинейное программирование; многокритериаль- </w:t>
              <w:br/>
              <w:t xml:space="preserve">ные задачи оптимизации; специальные виды      </w:t>
              <w:br/>
              <w:t xml:space="preserve">программир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ия и технология процессов производства,   </w:t>
              <w:br/>
              <w:t>обработки и переработки материалов и нанесения</w:t>
              <w:br/>
              <w:t xml:space="preserve">покрытий                                      </w:t>
              <w:br/>
              <w:t xml:space="preserve">Физические и физико-химические явления как   </w:t>
              <w:br/>
              <w:t xml:space="preserve">основа технологических процессов, методы      </w:t>
              <w:br/>
              <w:t>анализа и теоретические модели технологических</w:t>
              <w:br/>
              <w:t xml:space="preserve">процессов. Многофункциональные критериальные  </w:t>
              <w:br/>
              <w:t xml:space="preserve">системы разработки технологических процессов  </w:t>
              <w:br/>
              <w:t>получения и обработки (переработки) материалов</w:t>
              <w:br/>
              <w:t>и нанесения покрытий. Расчеты и проектирование</w:t>
              <w:br/>
              <w:t xml:space="preserve">технологических процессов получения           </w:t>
              <w:br/>
              <w:t xml:space="preserve">материалов, производства полуфабрикатов и     </w:t>
              <w:br/>
              <w:t xml:space="preserve">изделий из них, нанесения покрытий, определе- </w:t>
              <w:br/>
              <w:t xml:space="preserve">ние параметров процессов и технологической    </w:t>
              <w:br/>
              <w:t xml:space="preserve">оснастки, управление качеством материалов и   </w:t>
              <w:br/>
              <w:t xml:space="preserve">изделий (по типам и группам материалов и      </w:t>
              <w:br/>
              <w:t xml:space="preserve">процессов). Новые материалы и покрытия,       </w:t>
              <w:br/>
              <w:t xml:space="preserve">технологические процессы их получения и       </w:t>
              <w:br/>
              <w:t xml:space="preserve">обработ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ое оборудование, механизация и   </w:t>
              <w:br/>
              <w:t xml:space="preserve">автоматизация в производстве, обработке и     </w:t>
              <w:br/>
              <w:t xml:space="preserve">переработке материалов и нанесения покрытий   </w:t>
              <w:br/>
              <w:t xml:space="preserve">Основные типы технологического оборудования  </w:t>
              <w:br/>
              <w:t xml:space="preserve">и оснастки (по типам и группам материалов и   </w:t>
              <w:br/>
              <w:t xml:space="preserve">покрытий, процессов производства полуфабри-   </w:t>
              <w:br/>
              <w:t xml:space="preserve">катов и изделий из них, нанесения покрытий).  </w:t>
              <w:br/>
              <w:t xml:space="preserve">Принципы механизации и автоматизации процес- </w:t>
              <w:br/>
              <w:t xml:space="preserve">сов производства полуфабрикатов и изделий из  </w:t>
              <w:br/>
              <w:t xml:space="preserve">материалов и нанесения покрытий, подъемно-    </w:t>
              <w:br/>
              <w:t xml:space="preserve">транспортные средства, измерительная, дози-   </w:t>
              <w:br/>
              <w:t xml:space="preserve">рующая техника, датчики и следящие системы,   </w:t>
              <w:br/>
              <w:t xml:space="preserve">микропроцессорная техника в производстве      </w:t>
              <w:br/>
              <w:t xml:space="preserve">материалов, полуфабрикатов, покрытий и        </w:t>
              <w:br/>
              <w:t xml:space="preserve">изделий, автоматизированные системы и         </w:t>
              <w:br/>
              <w:t xml:space="preserve">комплекс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4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цехов и участков по получению, </w:t>
              <w:br/>
              <w:t xml:space="preserve">обработке материалов и покрытий               </w:t>
              <w:br/>
              <w:t xml:space="preserve">Понятие проектирования, типы проектирования, </w:t>
              <w:br/>
              <w:t xml:space="preserve">стадии проектирования. Задание на проектиро-  </w:t>
              <w:br/>
              <w:t xml:space="preserve">вание и проектное задание; проектная докумен- </w:t>
              <w:br/>
              <w:t xml:space="preserve">тация; генеральный план предприятия, принципы </w:t>
              <w:br/>
              <w:t xml:space="preserve">его разработки. Основы проектирования промыш- </w:t>
              <w:br/>
              <w:t xml:space="preserve">ленных зданий, сооружений, коммуникаций;      </w:t>
              <w:br/>
              <w:t xml:space="preserve">требования к проектированию тепло-, водо- и   </w:t>
              <w:br/>
              <w:t xml:space="preserve">энергоснабжения цеха; вентиляционные системы, </w:t>
              <w:br/>
              <w:t xml:space="preserve">системы кондиционирования воздуха, звуко- и   </w:t>
              <w:br/>
              <w:t xml:space="preserve">вибропоглощающие устройства; грузопоток в     </w:t>
              <w:br/>
              <w:t xml:space="preserve">цехе, его типы; методы проектирования склад-  </w:t>
              <w:br/>
              <w:t xml:space="preserve">ских участков, производственных участков,     </w:t>
              <w:br/>
              <w:t xml:space="preserve">расстановки оборудования, агрегатов, линий,   </w:t>
              <w:br/>
              <w:t xml:space="preserve">ремонтных участков и отделений, участка       </w:t>
              <w:br/>
              <w:t xml:space="preserve">контроля, административных и бытовых          </w:t>
              <w:br/>
              <w:t xml:space="preserve">помещений цеха.                               </w:t>
              <w:br/>
              <w:t xml:space="preserve">Системы автоматизированного проектирования   </w:t>
              <w:br/>
              <w:t xml:space="preserve">технологических процессов получения и         </w:t>
              <w:br/>
              <w:t xml:space="preserve">обработки материалов и покрытий. Основные     </w:t>
              <w:br/>
              <w:t xml:space="preserve">цели автоматизации проектирования технологи-  </w:t>
              <w:br/>
              <w:t xml:space="preserve">ческих процессов; общая характеристика и      </w:t>
              <w:br/>
              <w:t xml:space="preserve">специфика САПР техпроцессов, классификация    </w:t>
              <w:br/>
              <w:t xml:space="preserve">САПР по стандартам; комплекс средств          </w:t>
              <w:br/>
              <w:t xml:space="preserve">автоматизации проектирования; особенности     </w:t>
              <w:br/>
              <w:t xml:space="preserve">машинной графики САПР ТП; информационно-      </w:t>
              <w:br/>
              <w:t>поисковые системы технологического назначения;</w:t>
              <w:br/>
              <w:t xml:space="preserve">основы метода системотехники; общее и         </w:t>
              <w:br/>
              <w:t>специальное программное обеспечение; численные</w:t>
              <w:br/>
              <w:t xml:space="preserve">методы и методы оптимизации; основные этапы   </w:t>
              <w:br/>
              <w:t>решения конструкторско-технологических задач с</w:t>
              <w:br/>
              <w:t xml:space="preserve">применением вычислительной техники;           </w:t>
              <w:br/>
              <w:t xml:space="preserve">автоматизация формирования текстовой и        </w:t>
              <w:br/>
              <w:t xml:space="preserve">графической конструкторско-технологической    </w:t>
              <w:br/>
              <w:t xml:space="preserve">документации; типовые решения в области САПР  </w:t>
              <w:br/>
              <w:t xml:space="preserve">процессов получения и обработки материалов и  </w:t>
              <w:br/>
              <w:t xml:space="preserve">покрыт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тификация и маркетинг в области новых      </w:t>
              <w:br/>
              <w:t xml:space="preserve">материалов и технологий                       </w:t>
              <w:br/>
              <w:t xml:space="preserve">Специфика и анализ отечественного и мирового </w:t>
              <w:br/>
              <w:t xml:space="preserve">рынков материалов и технологических процессов </w:t>
              <w:br/>
              <w:t xml:space="preserve">производства, обработки и переработки мате-   </w:t>
              <w:br/>
              <w:t xml:space="preserve">риалов и нанесения покрытий; рекламные и      </w:t>
              <w:br/>
              <w:t>информационные системы; системы взаимодействия</w:t>
              <w:br/>
              <w:t xml:space="preserve">производителей материалов, полуфабрикатов и   </w:t>
              <w:br/>
              <w:t xml:space="preserve">изделий с профильными биржами и технопарками; </w:t>
              <w:br/>
              <w:t xml:space="preserve">психологические аспекты и этика маркетинговой </w:t>
              <w:br/>
              <w:t xml:space="preserve">деятельности; методы формирования рынка       </w:t>
              <w:br/>
              <w:t xml:space="preserve">материалов и материалообработки; способы      </w:t>
              <w:br/>
              <w:t xml:space="preserve">продвижения материалов, полуфабрикатов и      </w:t>
              <w:br/>
              <w:t>изделий на рынке; основные аспекты организации</w:t>
              <w:br/>
              <w:t xml:space="preserve">и реализации сбыта материалов и продуктов.    </w:t>
              <w:br/>
              <w:t xml:space="preserve">Сертификация материалов, покрытий и тех-     </w:t>
              <w:br/>
              <w:t xml:space="preserve">процессов. Основные понятия сертификации;     </w:t>
              <w:br/>
              <w:t xml:space="preserve">сертификация качества и сертификация          </w:t>
              <w:br/>
              <w:t xml:space="preserve">соответствия; отечественная и международная   </w:t>
              <w:br/>
              <w:t xml:space="preserve">системы сертификации, их организация; система </w:t>
              <w:br/>
              <w:t xml:space="preserve">JSO-7000 как система стандартов на сертифи-   </w:t>
              <w:br/>
              <w:t xml:space="preserve">кацию; сертификационные признаки, характе-    </w:t>
              <w:br/>
              <w:t xml:space="preserve">ристики, документы; сертификация продукции,   </w:t>
              <w:br/>
              <w:t xml:space="preserve">оборудования, производственных процессов и    </w:t>
              <w:br/>
              <w:t xml:space="preserve">технологической документации; сертификация    </w:t>
              <w:br/>
              <w:t xml:space="preserve">предприятий; сертификационные базы данных и   </w:t>
              <w:br/>
              <w:t xml:space="preserve">информационные системы; особенности сертифи-  </w:t>
              <w:br/>
              <w:t xml:space="preserve">кации по классам, типам и группам материалов, </w:t>
              <w:br/>
              <w:t xml:space="preserve">а также технологических процесс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9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в машиностроен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ия строения материалов                    </w:t>
              <w:br/>
              <w:t xml:space="preserve">Физико-химические основы материаловедения:   </w:t>
              <w:br/>
              <w:t xml:space="preserve">общие условия равновесия систем; фазовые      </w:t>
              <w:br/>
              <w:t xml:space="preserve">равновесия и свойства растворов; равновесия в </w:t>
              <w:br/>
              <w:t xml:space="preserve">двухкомпонентных системах; химическое равно-  </w:t>
              <w:br/>
              <w:t xml:space="preserve">весие; термодинамика структурных переходов;   </w:t>
              <w:br/>
              <w:t xml:space="preserve">химическая кинетика в анализе свойств мате-   </w:t>
              <w:br/>
              <w:t xml:space="preserve">риалов; физико-химия поверхностных явлений;   </w:t>
              <w:br/>
              <w:t xml:space="preserve">структура поверхности; адсорбция; адгезия;    </w:t>
              <w:br/>
              <w:t xml:space="preserve">диффузия в материалах.                        </w:t>
              <w:br/>
              <w:t xml:space="preserve">Строение кристаллических материалов: геомет- </w:t>
              <w:br/>
              <w:t xml:space="preserve">рическая и структурная кристаллография;       </w:t>
              <w:br/>
              <w:t xml:space="preserve">элементы кристаллохимии и кристаллофизики;    </w:t>
              <w:br/>
              <w:t xml:space="preserve">типы связей в кристаллах; принцип плотнейшей  </w:t>
              <w:br/>
              <w:t xml:space="preserve">упаковки; типичные структуры металлических и  </w:t>
              <w:br/>
              <w:t xml:space="preserve">ионных кристаллов; полиморфизм; точечные и    </w:t>
              <w:br/>
              <w:t xml:space="preserve">линейные дефекты кристаллического строения;   </w:t>
              <w:br/>
              <w:t xml:space="preserve">виды дислокаций, энергия дислокаций; условия  </w:t>
              <w:br/>
              <w:t xml:space="preserve">торможения дислокаций; экспериментальные      </w:t>
              <w:br/>
              <w:t xml:space="preserve">методы наблюдения дислокаций; дисклинация;    </w:t>
              <w:br/>
              <w:t xml:space="preserve">поверхностные дефекты; дефекты упаковки,      </w:t>
              <w:br/>
              <w:t xml:space="preserve">малоугловые, высокоугловые границы; энергия   </w:t>
              <w:br/>
              <w:t xml:space="preserve">границы зерна.                                </w:t>
              <w:br/>
              <w:t xml:space="preserve">Теория сплавов: виды фаз, их строение и      </w:t>
              <w:br/>
              <w:t xml:space="preserve">свойства; кристаллизация жидких растворов;    </w:t>
              <w:br/>
              <w:t xml:space="preserve">критический зародыш; кинетика кристаллизации; </w:t>
              <w:br/>
              <w:t xml:space="preserve">кристаллизация эвтектических и других         </w:t>
              <w:br/>
              <w:t xml:space="preserve">двухфазных сплавов; принцип структурного и    </w:t>
              <w:br/>
              <w:t xml:space="preserve">размерного соответствия; вторичная            </w:t>
              <w:br/>
              <w:t xml:space="preserve">кристаллизация; направленная кристаллизация;  </w:t>
              <w:br/>
              <w:t xml:space="preserve">выращивание монокристаллов; диаграммы         </w:t>
              <w:br/>
              <w:t xml:space="preserve">состояния двойных систем; фазовые и структур- </w:t>
              <w:br/>
              <w:t xml:space="preserve">ные превращения в сплавах железо-углерод;     </w:t>
              <w:br/>
              <w:t xml:space="preserve">диаграммы состояния тройных систем;           </w:t>
              <w:br/>
              <w:t xml:space="preserve">неравновесная кристаллизация; ликвация;       </w:t>
              <w:br/>
              <w:t xml:space="preserve">образование псевдоэвтектик, метастабильных    </w:t>
              <w:br/>
              <w:t xml:space="preserve">фаз, аморфного состояния; термодинамика и     </w:t>
              <w:br/>
              <w:t xml:space="preserve">кинетика мартенситного превращения.           </w:t>
              <w:br/>
              <w:t>Строение неметаллических материалов: строение</w:t>
              <w:br/>
              <w:t xml:space="preserve">полимеров; фазовые переходы в полимерах;      </w:t>
              <w:br/>
              <w:t xml:space="preserve">надмолекулярные структуры; релаксационные     </w:t>
              <w:br/>
              <w:t xml:space="preserve">процессы и явления; виды физических состояний </w:t>
              <w:br/>
              <w:t xml:space="preserve">полимеров; механизмы старения полимеров;      </w:t>
              <w:br/>
              <w:t xml:space="preserve">теория пластификации; фазовые равновесия в    </w:t>
              <w:br/>
              <w:t xml:space="preserve">смесях полимеров; неорганические стекла;      </w:t>
              <w:br/>
              <w:t xml:space="preserve">структура ситаллов; структура керамических    </w:t>
              <w:br/>
              <w:t xml:space="preserve">материал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ы структурного анализа материалов и      </w:t>
              <w:br/>
              <w:t xml:space="preserve">контроля качества деталей                     </w:t>
              <w:br/>
              <w:t xml:space="preserve">Физические основы рентгеноструктурного,      </w:t>
              <w:br/>
              <w:t xml:space="preserve">электронномикроскопического, спектрального,   </w:t>
              <w:br/>
              <w:t xml:space="preserve">микрорентгеноспектрального, магнитного, акус- </w:t>
              <w:br/>
              <w:t xml:space="preserve">тического методов анализа; рентгенотехника;   </w:t>
              <w:br/>
              <w:t xml:space="preserve">методы съемки монокристаллов; метод порошка;  </w:t>
              <w:br/>
              <w:t xml:space="preserve">метод полюсных фигур; растровая электронная   </w:t>
              <w:br/>
              <w:t xml:space="preserve">микроскопия; микроанализаторы; магнитные      </w:t>
              <w:br/>
              <w:t xml:space="preserve">контрольные приборы и установки; методы       </w:t>
              <w:br/>
              <w:t xml:space="preserve">акустической эмиссии и установ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3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ческие и физические свойства материалов </w:t>
              <w:br/>
              <w:t xml:space="preserve">Механические свойства: характеристика        </w:t>
              <w:br/>
              <w:t xml:space="preserve">механических свойств; упругие свойства и      </w:t>
              <w:br/>
              <w:t xml:space="preserve">неполная упругость; механизмы пластической    </w:t>
              <w:br/>
              <w:t xml:space="preserve">деформации; деформационное упрочнение; ползу- </w:t>
              <w:br/>
              <w:t xml:space="preserve">честь; сверхпластичность; пластическая        </w:t>
              <w:br/>
              <w:t xml:space="preserve">деформация неметаллических материалов; теория </w:t>
              <w:br/>
              <w:t xml:space="preserve">разрушения; вязкое, хрупкое разрушение; хлад- </w:t>
              <w:br/>
              <w:t xml:space="preserve">ноломкость; замедленное разрушение; усталост- </w:t>
              <w:br/>
              <w:t xml:space="preserve">ное разрушение; изнашивание и износостойкость </w:t>
              <w:br/>
              <w:t xml:space="preserve">материалов; физические основы повышения       </w:t>
              <w:br/>
              <w:t xml:space="preserve">сопротивления разрушению; методы механических </w:t>
              <w:br/>
              <w:t xml:space="preserve">испытаний; приборы, установки и методика      </w:t>
              <w:br/>
              <w:t xml:space="preserve">определения стандартных характеристик         </w:t>
              <w:br/>
              <w:t xml:space="preserve">механических свойств, вязкости разрушения,    </w:t>
              <w:br/>
              <w:t xml:space="preserve">трещиностойкости, циклической прочности,      </w:t>
              <w:br/>
              <w:t xml:space="preserve">износостойкости, сопротивлению релаксации     </w:t>
              <w:br/>
              <w:t xml:space="preserve">напряжений, ползучести.                       </w:t>
              <w:br/>
              <w:t xml:space="preserve">Физические свойства: электронная теория      </w:t>
              <w:br/>
              <w:t xml:space="preserve">металлов; электрические свойства проводников, </w:t>
              <w:br/>
              <w:t xml:space="preserve">сверхпроводников, полупроводников, диэлектри- </w:t>
              <w:br/>
              <w:t xml:space="preserve">ков; термоэлектрические свойства; методы      </w:t>
              <w:br/>
              <w:t>определения электрических и термоэлектрических</w:t>
              <w:br/>
              <w:t xml:space="preserve">свойств; оптические свойства; теория          </w:t>
              <w:br/>
              <w:t xml:space="preserve">теплопроводности и теплоемкости; магнитные    </w:t>
              <w:br/>
              <w:t xml:space="preserve">свойства; принципы разработки магнитных       </w:t>
              <w:br/>
              <w:t xml:space="preserve">материалов; плотность и термическое расшире-  </w:t>
              <w:br/>
              <w:t xml:space="preserve">ние; материалы с заданными температурными     </w:t>
              <w:br/>
              <w:t xml:space="preserve">коэффициентами модуля упругости и линейного   </w:t>
              <w:br/>
              <w:t xml:space="preserve">расшир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делирование и оптимизация свойств           </w:t>
              <w:br/>
              <w:t xml:space="preserve">материалов и технологических процессов        </w:t>
              <w:br/>
              <w:t xml:space="preserve">Организация и планирование научных исследо-  </w:t>
              <w:br/>
              <w:t xml:space="preserve">ваний; основные математические методы модели- </w:t>
              <w:br/>
              <w:t xml:space="preserve">рования материалов; разработка алгоритмов     </w:t>
              <w:br/>
              <w:t xml:space="preserve">расчета параметров новых материалов и техно-  </w:t>
              <w:br/>
              <w:t xml:space="preserve">логических процессов; основы системного       </w:t>
              <w:br/>
              <w:t>анализа; теория принятия оптимального решения;</w:t>
              <w:br/>
              <w:t xml:space="preserve">аналитические методы оптимизации; линейное,   </w:t>
              <w:br/>
              <w:t xml:space="preserve">нелинейное и специальное программирование;    </w:t>
              <w:br/>
              <w:t xml:space="preserve">многокритериальные задачи оптимиз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хнологические основы производства порошковых</w:t>
              <w:br/>
              <w:t xml:space="preserve">и композиционных материалов и изделий         </w:t>
              <w:br/>
              <w:t xml:space="preserve">Выбор и переработка матричных материалов;    </w:t>
              <w:br/>
              <w:t>основные методы переработки полимеров; способы</w:t>
              <w:br/>
              <w:t xml:space="preserve">формования; основы технологии изготовления    </w:t>
              <w:br/>
              <w:t xml:space="preserve">керамических изделий; способы формования      </w:t>
              <w:br/>
              <w:t xml:space="preserve">стеклянных изделий; основы технологии изго-   </w:t>
              <w:br/>
              <w:t xml:space="preserve">товления ультраграфитовых материалов;         </w:t>
              <w:br/>
              <w:t xml:space="preserve">принципы выбора и переработки металлических   </w:t>
              <w:br/>
              <w:t xml:space="preserve">матричных материалов; физико-механические     </w:t>
              <w:br/>
              <w:t xml:space="preserve">методы получения порошков, нитевидных         </w:t>
              <w:br/>
              <w:t xml:space="preserve">кристаллов и волокон для композиционных       </w:t>
              <w:br/>
              <w:t xml:space="preserve">материалов (КМ); процессы получения полу-     </w:t>
              <w:br/>
              <w:t xml:space="preserve">фабрикатов КМ; формование и спекание порошко- </w:t>
              <w:br/>
              <w:t xml:space="preserve">вых и волокнистых заготовок и изделий;        </w:t>
              <w:br/>
              <w:t xml:space="preserve">условия получения пористых и беспористых      </w:t>
              <w:br/>
              <w:t xml:space="preserve">материалов; технологические основы получения  </w:t>
              <w:br/>
              <w:t xml:space="preserve">КМ с металлической матрицей; изготовление     </w:t>
              <w:br/>
              <w:t xml:space="preserve">изделий из КМ системы углерод-углерод;        </w:t>
              <w:br/>
              <w:t xml:space="preserve">оптимизация состава и свойств КМ; свойства и  </w:t>
              <w:br/>
              <w:t xml:space="preserve">практическое применение порошковых и          </w:t>
              <w:br/>
              <w:t xml:space="preserve">композиционных материал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ология выбора материалов и технологии в  </w:t>
              <w:br/>
              <w:t xml:space="preserve">машиностроении                                </w:t>
              <w:br/>
              <w:t xml:space="preserve">Методология принятия решения при выборе      </w:t>
              <w:br/>
              <w:t xml:space="preserve">материалов и способов их упрочнения; методы   </w:t>
              <w:br/>
              <w:t xml:space="preserve">оптимизации в принятии решений по выбору      </w:t>
              <w:br/>
              <w:t xml:space="preserve">материалов; структура оптимизационных задач,  </w:t>
              <w:br/>
              <w:t xml:space="preserve">параметры оптимизации; способы построения     </w:t>
              <w:br/>
              <w:t xml:space="preserve">обобщенного параметра оптимизации; алгоритмы  </w:t>
              <w:br/>
              <w:t xml:space="preserve">решения оптимизационных задач на ПЭВМ; выбор  </w:t>
              <w:br/>
              <w:t xml:space="preserve">материалов и технологий на основе баз данных; </w:t>
              <w:br/>
              <w:t xml:space="preserve">структура решения оптимизационных задач при   </w:t>
              <w:br/>
              <w:t xml:space="preserve">выборе материалов и технологий термической    </w:t>
              <w:br/>
              <w:t xml:space="preserve">обработки машиностроительных деталей: валов,  </w:t>
              <w:br/>
              <w:t xml:space="preserve">зубчатых колес, подшипников, пружин;          </w:t>
              <w:br/>
              <w:t xml:space="preserve">оптимизация выбора материалов для режущего и  </w:t>
              <w:br/>
              <w:t xml:space="preserve">штампового инструмента, совершенствования     </w:t>
              <w:br/>
              <w:t xml:space="preserve">современных материалов; базы данных о         </w:t>
              <w:br/>
              <w:t xml:space="preserve">материала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ия и технология термической и химико-     </w:t>
              <w:br/>
              <w:t xml:space="preserve">термической обработки                         </w:t>
              <w:br/>
              <w:t xml:space="preserve">Структурные и фазовые превращения при        </w:t>
              <w:br/>
              <w:t>термической обработке; превращения при отжиге,</w:t>
              <w:br/>
              <w:t xml:space="preserve">закалке, отпуске, старении; отпускная         </w:t>
              <w:br/>
              <w:t xml:space="preserve">хрупкость стали; классификация основных       </w:t>
              <w:br/>
              <w:t xml:space="preserve">технологических схем термической обработки    </w:t>
              <w:br/>
              <w:t xml:space="preserve">деталей; термические напряжения в деталях;    </w:t>
              <w:br/>
              <w:t xml:space="preserve">термическая обработка конструкционных и       </w:t>
              <w:br/>
              <w:t xml:space="preserve">инструментальных сталей; принципы выбора      </w:t>
              <w:br/>
              <w:t xml:space="preserve">режимов нагрева и охлаждения при закалке и    </w:t>
              <w:br/>
              <w:t xml:space="preserve">отпуске; технология термической обработки с   </w:t>
              <w:br/>
              <w:t xml:space="preserve">использованием высококонцентрированных        </w:t>
              <w:br/>
              <w:t xml:space="preserve">источников энергии; химико-термическая        </w:t>
              <w:br/>
              <w:t xml:space="preserve">обработка; термомеханическая обработка;       </w:t>
              <w:br/>
              <w:t>восстановительная термическая обработка стали;</w:t>
              <w:br/>
              <w:t xml:space="preserve">циклическая термическая и химико-термическая  </w:t>
              <w:br/>
              <w:t xml:space="preserve">обработ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получения изделий в машиностроении </w:t>
              <w:br/>
              <w:t xml:space="preserve">Методы получения заготовок и деталей в       </w:t>
              <w:br/>
              <w:t xml:space="preserve">машиностроении; анализ влияния                </w:t>
              <w:br/>
              <w:t xml:space="preserve">технологических процессов на структуру и      </w:t>
              <w:br/>
              <w:t xml:space="preserve">механические свойства заготовок и деталей при </w:t>
              <w:br/>
              <w:t xml:space="preserve">литье, объемных методах деформирования,       </w:t>
              <w:br/>
              <w:t xml:space="preserve">сварке, обработке резанием, физико-химических </w:t>
              <w:br/>
              <w:t xml:space="preserve">методах обработки; оценка технологических     </w:t>
              <w:br/>
              <w:t xml:space="preserve">особенностей и технико-экономический эффект   </w:t>
              <w:br/>
              <w:t xml:space="preserve">каждого метода получения машиностроительных   </w:t>
              <w:br/>
              <w:t xml:space="preserve">деталей из металлических и неметаллических    </w:t>
              <w:br/>
              <w:t xml:space="preserve">материал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6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и автоматизация процессов        </w:t>
              <w:br/>
              <w:t xml:space="preserve">тепловой обработки материалов и изделий       </w:t>
              <w:br/>
              <w:t xml:space="preserve">Нагревательные устройства: способы получения </w:t>
              <w:br/>
              <w:t xml:space="preserve">тепла; расчеты горения; электронагрев;        </w:t>
              <w:br/>
              <w:t xml:space="preserve">лазерный нагрев; электронно-лучевой нагрев;   </w:t>
              <w:br/>
              <w:t xml:space="preserve">нагрев в тлеющем разряде, в электролитах,     </w:t>
              <w:br/>
              <w:t xml:space="preserve">кипящем слое, газовых средах; методы          </w:t>
              <w:br/>
              <w:t xml:space="preserve">поверхностного нагрева деталей; расчет        </w:t>
              <w:br/>
              <w:t xml:space="preserve">индукционных установок; основы                </w:t>
              <w:br/>
              <w:t xml:space="preserve">теплопроводности и теплопередачи; материалы   </w:t>
              <w:br/>
              <w:t xml:space="preserve">деталей нагревательных устройств и их         </w:t>
              <w:br/>
              <w:t xml:space="preserve">теплофизические характеристики; расчет и      </w:t>
              <w:br/>
              <w:t xml:space="preserve">конструирование нагревательных устройств;     </w:t>
              <w:br/>
              <w:t xml:space="preserve">конструктивные элементы нагревательных        </w:t>
              <w:br/>
              <w:t xml:space="preserve">устройств периодического и непрерывного       </w:t>
              <w:br/>
              <w:t xml:space="preserve">действия в обычной, защитной атмосфере и в    </w:t>
              <w:br/>
              <w:t xml:space="preserve">вакууме; дополнительное и вспомогательное     </w:t>
              <w:br/>
              <w:t xml:space="preserve">оборудование термических цехов; надежность    </w:t>
              <w:br/>
              <w:t xml:space="preserve">термического оборудования; агрегаты и         </w:t>
              <w:br/>
              <w:t xml:space="preserve">автоматизированные линии термической и        </w:t>
              <w:br/>
              <w:t xml:space="preserve">химико-термической обработки; комплексное и   </w:t>
              <w:br/>
              <w:t xml:space="preserve">модульное оборудование; перспективы развития  </w:t>
              <w:br/>
              <w:t xml:space="preserve">термического производства.                    </w:t>
              <w:br/>
              <w:t xml:space="preserve">Автоматизация проектирования технологических </w:t>
              <w:br/>
              <w:t xml:space="preserve">процессов термической обработки: этапы        </w:t>
              <w:br/>
              <w:t xml:space="preserve">проектирования; проектно-нормативная          </w:t>
              <w:br/>
              <w:t xml:space="preserve">документация; понятие о единой системе        </w:t>
              <w:br/>
              <w:t xml:space="preserve">технологической подготовки производства;      </w:t>
              <w:br/>
              <w:t xml:space="preserve">немашинное технологическое проектирование;    </w:t>
              <w:br/>
              <w:t xml:space="preserve">системы автоматизированного проектирования    </w:t>
              <w:br/>
              <w:t xml:space="preserve">технологических процессов (САПР ТП) в терми-  </w:t>
              <w:br/>
              <w:t xml:space="preserve">ческом производстве; средства автоматизиро-   </w:t>
              <w:br/>
              <w:t xml:space="preserve">ванного проектирования; технология разработки </w:t>
              <w:br/>
              <w:t xml:space="preserve">САПР термического производства; методика      </w:t>
              <w:br/>
              <w:t xml:space="preserve">решения проектных задач; методы оптимизации   </w:t>
              <w:br/>
              <w:t xml:space="preserve">конструкторско-технологических решений;       </w:t>
              <w:br/>
              <w:t xml:space="preserve">подсистемы САПР ТП термических производств;   </w:t>
              <w:br/>
              <w:t xml:space="preserve">программное обеспечение САПР ТП.              </w:t>
              <w:br/>
              <w:t xml:space="preserve">Средства и системы автоматизации технологи-  </w:t>
              <w:br/>
              <w:t xml:space="preserve">ческих процессов термической и других видов   </w:t>
              <w:br/>
              <w:t xml:space="preserve">обработки деталей: устройства для измерения   </w:t>
              <w:br/>
              <w:t xml:space="preserve">температуры, расхода, давления и химического  </w:t>
              <w:br/>
              <w:t xml:space="preserve">состава технологических сред; исполнительные  </w:t>
              <w:br/>
              <w:t xml:space="preserve">и регулирующие устройства; автоматические     </w:t>
              <w:br/>
              <w:t xml:space="preserve">управляющие устройства; логические и програм- </w:t>
              <w:br/>
              <w:t xml:space="preserve">мные устройства; микропроцессоры и управляю-  </w:t>
              <w:br/>
              <w:t xml:space="preserve">щие ЭВМ; средства отображения информации;     </w:t>
              <w:br/>
              <w:t xml:space="preserve">автоматизированные системы управления техно-  </w:t>
              <w:br/>
              <w:t xml:space="preserve">логическими процессами (АСУ ТП); промышленные </w:t>
              <w:br/>
              <w:t xml:space="preserve">комплексы средств автоматиз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6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руирование и производство изделий из     </w:t>
              <w:br/>
              <w:t xml:space="preserve">композиционных материал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рукционные и функциональные волокнистые  </w:t>
              <w:br/>
              <w:t xml:space="preserve">композиты                                     </w:t>
              <w:br/>
              <w:t>Армирующие волокна и волокнистые наполнители:</w:t>
              <w:br/>
              <w:t xml:space="preserve">стеклянные, органические, углеродные, борные  </w:t>
              <w:br/>
              <w:t xml:space="preserve">волокна, жгуты, нити, ленты, ткани, маты, их  </w:t>
              <w:br/>
              <w:t xml:space="preserve">природа и свойства; матрицы: основные типы и  </w:t>
              <w:br/>
              <w:t xml:space="preserve">характеристики полимерных, металлических и    </w:t>
              <w:br/>
              <w:t xml:space="preserve">углеродных матриц; свойства композитов:       </w:t>
              <w:br/>
              <w:t xml:space="preserve">упругие, прочностные, теплофизические,        </w:t>
              <w:br/>
              <w:t xml:space="preserve">электрические и магнитные свойства основных   </w:t>
              <w:br/>
              <w:t xml:space="preserve">типов однонаправленных, слоистых и объемно-   </w:t>
              <w:br/>
              <w:t xml:space="preserve">армированных композитов; возможности          </w:t>
              <w:br/>
              <w:t xml:space="preserve">применения волокнистых композитов в различных </w:t>
              <w:br/>
              <w:t xml:space="preserve">областя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о-химия и механика композиционных        </w:t>
              <w:br/>
              <w:t xml:space="preserve">материалов                                    </w:t>
              <w:br/>
              <w:t xml:space="preserve">Физико-химические процессы и явления при     </w:t>
              <w:br/>
              <w:t xml:space="preserve">формировании композиционных материалов        </w:t>
              <w:br/>
              <w:t xml:space="preserve">различных видов, поверхностные и объемные     </w:t>
              <w:br/>
              <w:t xml:space="preserve">эффекты; химические, фазовые и релаксационные </w:t>
              <w:br/>
              <w:t xml:space="preserve">превращения; смачивание, адгезия, адсорбция,  </w:t>
              <w:br/>
              <w:t xml:space="preserve">капиллярные явления, фазовая структура        </w:t>
              <w:br/>
              <w:t xml:space="preserve">композиционных материалов; микромеханика      </w:t>
              <w:br/>
              <w:t xml:space="preserve">композитов: смесевая модель, модели, учиты-   </w:t>
              <w:br/>
              <w:t xml:space="preserve">вающие взаимодействие волокон; макромеханика  </w:t>
              <w:br/>
              <w:t xml:space="preserve">композитов: характеристики смол, определение  </w:t>
              <w:br/>
              <w:t xml:space="preserve">характеристик слоистого материала; процесс    </w:t>
              <w:br/>
              <w:t xml:space="preserve">разрушения структуры, критерии прочности и    </w:t>
              <w:br/>
              <w:t xml:space="preserve">трещиностойкости; вязко-упругое поведение     </w:t>
              <w:br/>
              <w:t xml:space="preserve">компози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ная механика композитных конструкций </w:t>
              <w:br/>
              <w:t xml:space="preserve">Теория упругости анизотропного тела,         </w:t>
              <w:br/>
              <w:t xml:space="preserve">статическая, кинематическая и физическая      </w:t>
              <w:br/>
              <w:t xml:space="preserve">стороны задачи; виды расчетных схем, компо-   </w:t>
              <w:br/>
              <w:t xml:space="preserve">зитные фермы и балки; балочная теория тонко-  </w:t>
              <w:br/>
              <w:t xml:space="preserve">стенных композитных конструкций; теория       </w:t>
              <w:br/>
              <w:t xml:space="preserve">изгиба ортотропных пластин; безмоментная      </w:t>
              <w:br/>
              <w:t xml:space="preserve">теория композитных оболочек; общая теория     </w:t>
              <w:br/>
              <w:t xml:space="preserve">цилиндрических оболочек; устойчивость и       </w:t>
              <w:br/>
              <w:t xml:space="preserve">колебания композитных систе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технологических процессов      </w:t>
              <w:br/>
              <w:t>производства изделий из волокнистых композитов</w:t>
              <w:br/>
              <w:t xml:space="preserve">Технологические процессы производства полу-  </w:t>
              <w:br/>
              <w:t>фабрикатов, заготовок и деталей из полимерных,</w:t>
              <w:br/>
              <w:t xml:space="preserve">углеродных, металлических и неорганических    </w:t>
              <w:br/>
              <w:t xml:space="preserve">неметаллических композитов; особенности       </w:t>
              <w:br/>
              <w:t xml:space="preserve">методов формования и обработки поверхности;   </w:t>
              <w:br/>
              <w:t xml:space="preserve">методы соединения и сборки композитных        </w:t>
              <w:br/>
              <w:t xml:space="preserve">изделий; способы неразрушающего контроля      </w:t>
              <w:br/>
              <w:t xml:space="preserve">изделий; оборудование, оснастка, инструменты  </w:t>
              <w:br/>
              <w:t>и приборы в производстве, обработке и контроле</w:t>
              <w:br/>
              <w:t xml:space="preserve">качества композитов; проектирование цехов и   </w:t>
              <w:br/>
              <w:t xml:space="preserve">участков по производству изделий из компози-  </w:t>
              <w:br/>
              <w:t xml:space="preserve">ционных материалов; требования к проектирова- </w:t>
              <w:br/>
              <w:t xml:space="preserve">нию тепло-, водо- и энергоснабжения;          </w:t>
              <w:br/>
              <w:t xml:space="preserve">вентиляционные системы, системы кондициониро- </w:t>
              <w:br/>
              <w:t xml:space="preserve">вания воздуха, звуко- и вибропоглощающие      </w:t>
              <w:br/>
              <w:t xml:space="preserve">устрой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ы оптимизации композитных систем         </w:t>
              <w:br/>
              <w:t>Постановка задачи оптимизации; конструктивные</w:t>
              <w:br/>
              <w:t xml:space="preserve">критерии оптимальности; свойства равнопрочных </w:t>
              <w:br/>
              <w:t xml:space="preserve">систем; методы математического                </w:t>
              <w:br/>
              <w:t xml:space="preserve">программирования: симплекс-метод, метод       </w:t>
              <w:br/>
              <w:t xml:space="preserve">сопряженных градиентов, метод штрафных функ-  </w:t>
              <w:br/>
              <w:t xml:space="preserve">ций, методы случайного поиска; геометрическое </w:t>
              <w:br/>
              <w:t xml:space="preserve">программирование, методы теории оптимального  </w:t>
              <w:br/>
              <w:t xml:space="preserve">управления при проектировании изделий, обра-  </w:t>
              <w:br/>
              <w:t>зованных намоткой; системы автоматизированного</w:t>
              <w:br/>
              <w:t xml:space="preserve">проектирования изделий и технологических      </w:t>
              <w:br/>
              <w:t xml:space="preserve">процессов производства композитных конструк-  </w:t>
              <w:br/>
              <w:t xml:space="preserve">ций; основные этапы решения конструкторско-   </w:t>
              <w:br/>
              <w:t xml:space="preserve">технологических задач с применением           </w:t>
              <w:br/>
              <w:t xml:space="preserve">вычислительной техники; типовые решения в     </w:t>
              <w:br/>
              <w:t xml:space="preserve">области САП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 на прочность и методы испытаний        </w:t>
              <w:br/>
              <w:t xml:space="preserve">композитных конструкций                       </w:t>
              <w:br/>
              <w:t xml:space="preserve">Элементы конструкций машин и аппаратов из    </w:t>
              <w:br/>
              <w:t xml:space="preserve">композиционных материалов (по классам и       </w:t>
              <w:br/>
              <w:t xml:space="preserve">назначению); проектирование соединений;       </w:t>
              <w:br/>
              <w:t xml:space="preserve">особенности конструирования изделий, образо-  </w:t>
              <w:br/>
              <w:t xml:space="preserve">ванных методом непрерывной намотки; виды      </w:t>
              <w:br/>
              <w:t xml:space="preserve">расчетов композитных конструкций: анализ      </w:t>
              <w:br/>
              <w:t xml:space="preserve">нагрузок (по классам и назначению); расчеты   </w:t>
              <w:br/>
              <w:t xml:space="preserve">по дискретным и концептуальным моделям;       </w:t>
              <w:br/>
              <w:t xml:space="preserve">определение несущей способности композитных   </w:t>
              <w:br/>
              <w:t xml:space="preserve">конструкций; статические и динамические       </w:t>
              <w:br/>
              <w:t xml:space="preserve">испытания элементов конструкций и агрега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9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ультатив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ая подготов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часов теоретического обуч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62 </w:t>
            </w:r>
          </w:p>
        </w:tc>
      </w:tr>
    </w:tbl>
    <w:p>
      <w:pPr>
        <w:pStyle w:val="Normal"/>
        <w:autoSpaceDE w:val="false"/>
        <w:ind w:firstLine="540"/>
        <w:jc w:val="both"/>
        <w:rPr/>
      </w:pPr>
      <w:r>
        <w:rPr/>
      </w:r>
    </w:p>
    <w:p>
      <w:pPr>
        <w:pStyle w:val="Normal"/>
        <w:numPr>
          <w:ilvl w:val="0"/>
          <w:numId w:val="0"/>
        </w:numPr>
        <w:autoSpaceDE w:val="false"/>
        <w:jc w:val="center"/>
        <w:outlineLvl w:val="0"/>
        <w:rPr/>
      </w:pPr>
      <w:r>
        <w:rPr/>
        <w:t>5. Сроки освоения основной образовательной программы</w:t>
      </w:r>
    </w:p>
    <w:p>
      <w:pPr>
        <w:pStyle w:val="Normal"/>
        <w:autoSpaceDE w:val="false"/>
        <w:jc w:val="center"/>
        <w:rPr/>
      </w:pPr>
      <w:r>
        <w:rPr/>
        <w:t>по направлению подготовки дипломированного специалиста -</w:t>
      </w:r>
    </w:p>
    <w:p>
      <w:pPr>
        <w:pStyle w:val="Normal"/>
        <w:autoSpaceDE w:val="false"/>
        <w:jc w:val="center"/>
        <w:rPr/>
      </w:pPr>
      <w:r>
        <w:rPr/>
        <w:t>Материаловедение, технологии материалов и покрытий</w:t>
      </w:r>
    </w:p>
    <w:p>
      <w:pPr>
        <w:pStyle w:val="Normal"/>
        <w:autoSpaceDE w:val="false"/>
        <w:ind w:firstLine="540"/>
        <w:jc w:val="both"/>
        <w:rPr/>
      </w:pPr>
      <w:r>
        <w:rPr/>
      </w:r>
    </w:p>
    <w:p>
      <w:pPr>
        <w:pStyle w:val="Normal"/>
        <w:autoSpaceDE w:val="false"/>
        <w:ind w:firstLine="540"/>
        <w:jc w:val="both"/>
        <w:rPr/>
      </w:pPr>
      <w:r>
        <w:rPr/>
        <w:t>5.1. Срок освоения основной образовательной программы подготовки инженера при очной форме обучения составляет 260 недель, в том числе:</w:t>
      </w:r>
    </w:p>
    <w:p>
      <w:pPr>
        <w:pStyle w:val="ConsPlusNonformat"/>
        <w:widowControl/>
        <w:rPr/>
      </w:pPr>
      <w:r>
        <w:rPr>
          <w:rFonts w:eastAsia="Courier New"/>
        </w:rPr>
        <w:t xml:space="preserve">    </w:t>
      </w:r>
      <w:r>
        <w:rPr/>
        <w:t>- теоретическое обучение, включая</w:t>
      </w:r>
    </w:p>
    <w:p>
      <w:pPr>
        <w:pStyle w:val="ConsPlusNonformat"/>
        <w:widowControl/>
        <w:rPr/>
      </w:pPr>
      <w:r>
        <w:rPr>
          <w:rFonts w:eastAsia="Courier New"/>
        </w:rPr>
        <w:t xml:space="preserve">    </w:t>
      </w:r>
      <w:r>
        <w:rPr/>
        <w:t>научно-исследовательскую работу студентов,</w:t>
      </w:r>
    </w:p>
    <w:p>
      <w:pPr>
        <w:pStyle w:val="ConsPlusNonformat"/>
        <w:widowControl/>
        <w:rPr/>
      </w:pPr>
      <w:r>
        <w:rPr>
          <w:rFonts w:eastAsia="Courier New"/>
        </w:rPr>
        <w:t xml:space="preserve">    </w:t>
      </w:r>
      <w:r>
        <w:rPr/>
        <w:t>практикумы, в том числе лабораторные             - 153 недели;</w:t>
      </w:r>
    </w:p>
    <w:p>
      <w:pPr>
        <w:pStyle w:val="ConsPlusNonformat"/>
        <w:widowControl/>
        <w:rPr/>
      </w:pPr>
      <w:r>
        <w:rPr>
          <w:rFonts w:eastAsia="Courier New"/>
        </w:rPr>
        <w:t xml:space="preserve">    </w:t>
      </w:r>
      <w:r>
        <w:rPr/>
        <w:t>- экзаменационные сессии                 - не менее 19 недель;</w:t>
      </w:r>
    </w:p>
    <w:p>
      <w:pPr>
        <w:pStyle w:val="ConsPlusNonformat"/>
        <w:widowControl/>
        <w:rPr/>
      </w:pPr>
      <w:r>
        <w:rPr>
          <w:rFonts w:eastAsia="Courier New"/>
        </w:rPr>
        <w:t xml:space="preserve">    </w:t>
      </w:r>
      <w:r>
        <w:rPr/>
        <w:t>- практики                               - не менее 14 недель;</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учебная                                            - 4 недели;</w:t>
      </w:r>
    </w:p>
    <w:p>
      <w:pPr>
        <w:pStyle w:val="ConsPlusNonformat"/>
        <w:widowControl/>
        <w:rPr/>
      </w:pPr>
      <w:r>
        <w:rPr>
          <w:rFonts w:eastAsia="Courier New"/>
        </w:rPr>
        <w:t xml:space="preserve">    </w:t>
      </w:r>
      <w:r>
        <w:rPr/>
        <w:t>производственная                                   - 4 недели;</w:t>
      </w:r>
    </w:p>
    <w:p>
      <w:pPr>
        <w:pStyle w:val="ConsPlusNonformat"/>
        <w:widowControl/>
        <w:rPr/>
      </w:pPr>
      <w:r>
        <w:rPr>
          <w:rFonts w:eastAsia="Courier New"/>
        </w:rPr>
        <w:t xml:space="preserve">    </w:t>
      </w:r>
      <w:r>
        <w:rPr/>
        <w:t>преддипломная                                      - 6 недель;</w:t>
      </w:r>
    </w:p>
    <w:p>
      <w:pPr>
        <w:pStyle w:val="ConsPlusNonformat"/>
        <w:widowControl/>
        <w:rPr/>
      </w:pPr>
      <w:r>
        <w:rPr>
          <w:rFonts w:eastAsia="Courier New"/>
        </w:rPr>
        <w:t xml:space="preserve">    </w:t>
      </w:r>
      <w:r>
        <w:rPr/>
        <w:t>- итоговая аттестация, включая</w:t>
      </w:r>
    </w:p>
    <w:p>
      <w:pPr>
        <w:pStyle w:val="ConsPlusNonformat"/>
        <w:widowControl/>
        <w:rPr/>
      </w:pPr>
      <w:r>
        <w:rPr>
          <w:rFonts w:eastAsia="Courier New"/>
        </w:rPr>
        <w:t xml:space="preserve">    </w:t>
      </w:r>
      <w:r>
        <w:rPr/>
        <w:t>подготовку и защиту выпускной</w:t>
      </w:r>
    </w:p>
    <w:p>
      <w:pPr>
        <w:pStyle w:val="ConsPlusNonformat"/>
        <w:widowControl/>
        <w:rPr/>
      </w:pPr>
      <w:r>
        <w:rPr>
          <w:rFonts w:eastAsia="Courier New"/>
        </w:rPr>
        <w:t xml:space="preserve">    </w:t>
      </w:r>
      <w:r>
        <w:rPr/>
        <w:t>квалификационной работы                 - не менее 16  недель;</w:t>
      </w:r>
    </w:p>
    <w:p>
      <w:pPr>
        <w:pStyle w:val="ConsPlusNonformat"/>
        <w:widowControl/>
        <w:rPr/>
      </w:pPr>
      <w:r>
        <w:rPr>
          <w:rFonts w:eastAsia="Courier New"/>
        </w:rPr>
        <w:t xml:space="preserve">    </w:t>
      </w:r>
      <w:r>
        <w:rPr/>
        <w:t>- каникулы (включая 8 недель</w:t>
      </w:r>
    </w:p>
    <w:p>
      <w:pPr>
        <w:pStyle w:val="ConsPlusNonformat"/>
        <w:widowControl/>
        <w:rPr/>
      </w:pPr>
      <w:r>
        <w:rPr>
          <w:rFonts w:eastAsia="Courier New"/>
        </w:rPr>
        <w:t xml:space="preserve">    </w:t>
      </w:r>
      <w:r>
        <w:rPr/>
        <w:t>последипломного отпуска)                 - не менее 38 недель.</w:t>
      </w:r>
    </w:p>
    <w:p>
      <w:pPr>
        <w:pStyle w:val="Normal"/>
        <w:autoSpaceDE w:val="false"/>
        <w:ind w:firstLine="540"/>
        <w:jc w:val="both"/>
        <w:rPr/>
      </w:pPr>
      <w:r>
        <w:rPr/>
        <w:t xml:space="preserve">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ется вузом до одного года относительно нормативного срока, установленного </w:t>
      </w:r>
      <w:hyperlink r:id="rId3">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autoSpaceDE w:val="false"/>
        <w:ind w:firstLine="54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ind w:firstLine="540"/>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 и условиям реализации основной</w:t>
      </w:r>
    </w:p>
    <w:p>
      <w:pPr>
        <w:pStyle w:val="Normal"/>
        <w:autoSpaceDE w:val="false"/>
        <w:jc w:val="center"/>
        <w:rPr/>
      </w:pPr>
      <w:r>
        <w:rPr/>
        <w:t>образовательной программы по направлению подготовки</w:t>
      </w:r>
    </w:p>
    <w:p>
      <w:pPr>
        <w:pStyle w:val="Normal"/>
        <w:autoSpaceDE w:val="false"/>
        <w:jc w:val="center"/>
        <w:rPr/>
      </w:pPr>
      <w:r>
        <w:rPr/>
        <w:t>дипломированного специалиста - Материаловедение,</w:t>
      </w:r>
    </w:p>
    <w:p>
      <w:pPr>
        <w:pStyle w:val="Normal"/>
        <w:autoSpaceDE w:val="false"/>
        <w:jc w:val="center"/>
        <w:rPr/>
      </w:pPr>
      <w:r>
        <w:rPr/>
        <w:t>технологии материалов и покрытий</w:t>
      </w:r>
    </w:p>
    <w:p>
      <w:pPr>
        <w:pStyle w:val="Normal"/>
        <w:autoSpaceDE w:val="false"/>
        <w:ind w:firstLine="540"/>
        <w:jc w:val="both"/>
        <w:rPr/>
      </w:pPr>
      <w:r>
        <w:rPr/>
      </w:r>
    </w:p>
    <w:p>
      <w:pPr>
        <w:pStyle w:val="Normal"/>
        <w:autoSpaceDE w:val="false"/>
        <w:ind w:firstLine="540"/>
        <w:jc w:val="both"/>
        <w:rPr/>
      </w:pPr>
      <w:r>
        <w:rPr/>
        <w:t>6.1. Требования к разработке основных образовательных программ подготовки инженера.</w:t>
      </w:r>
    </w:p>
    <w:p>
      <w:pPr>
        <w:pStyle w:val="Normal"/>
        <w:autoSpaceDE w:val="false"/>
        <w:ind w:firstLine="540"/>
        <w:jc w:val="both"/>
        <w:rPr/>
      </w:pPr>
      <w:r>
        <w:rPr/>
        <w:t>6.1.1. Высшее учебное заведение самостоятельно разрабатывает и утверждает основную образовательную программу и учебный план вуза для подготовки инженера на основе настоящего Государственного образовательного стандарта.</w:t>
      </w:r>
    </w:p>
    <w:p>
      <w:pPr>
        <w:pStyle w:val="Normal"/>
        <w:autoSpaceDE w:val="false"/>
        <w:ind w:firstLine="54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autoSpaceDE w:val="false"/>
        <w:ind w:firstLine="540"/>
        <w:jc w:val="both"/>
        <w:rPr/>
      </w:pPr>
      <w:r>
        <w:rPr/>
        <w:t>6.1.2. При реализации основной образовательной программы высшее учебное заведение имеет право:</w:t>
      </w:r>
    </w:p>
    <w:p>
      <w:pPr>
        <w:pStyle w:val="Normal"/>
        <w:autoSpaceDE w:val="false"/>
        <w:ind w:firstLine="540"/>
        <w:jc w:val="both"/>
        <w:rPr/>
      </w:pPr>
      <w:r>
        <w:rPr/>
        <w:t>изменять объем часов, отводимых на освоение учебного материала для циклов дисциплин, - в пределах 5%, для дисциплин, входящих в цикл, - в пределах 10%;</w:t>
      </w:r>
    </w:p>
    <w:p>
      <w:pPr>
        <w:pStyle w:val="Normal"/>
        <w:autoSpaceDE w:val="false"/>
        <w:ind w:firstLine="540"/>
        <w:jc w:val="both"/>
        <w:rPr/>
      </w:pPr>
      <w:r>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Normal"/>
        <w:autoSpaceDE w:val="false"/>
        <w:ind w:firstLine="540"/>
        <w:jc w:val="both"/>
        <w:rPr/>
      </w:pPr>
      <w:r>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autoSpaceDE w:val="false"/>
        <w:ind w:firstLine="540"/>
        <w:jc w:val="both"/>
        <w:rPr/>
      </w:pPr>
      <w:r>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540"/>
        <w:jc w:val="both"/>
        <w:rPr/>
      </w:pPr>
      <w:r>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специальных дисциплин, реализуемых вузом;</w:t>
      </w:r>
    </w:p>
    <w:p>
      <w:pPr>
        <w:pStyle w:val="Normal"/>
        <w:autoSpaceDE w:val="false"/>
        <w:ind w:firstLine="540"/>
        <w:jc w:val="both"/>
        <w:rPr/>
      </w:pPr>
      <w:r>
        <w:rPr/>
        <w:t>определять в установленном порядке наименование специализаций, наименование дисциплин специализаций, их объем и содержание, а также форму контроля их освоения студентами;</w:t>
      </w:r>
    </w:p>
    <w:p>
      <w:pPr>
        <w:pStyle w:val="Normal"/>
        <w:autoSpaceDE w:val="false"/>
        <w:ind w:firstLine="540"/>
        <w:jc w:val="both"/>
        <w:rPr/>
      </w:pPr>
      <w:r>
        <w:rPr/>
        <w:t>реализовывать основную образовательную программу подготовки инжен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сокращенных сроков обучения должна составлять не менее трех лет при очной форме обучения. Обучение по ускоренным программам допускается также для лиц, уровень образования или способности которых являются для этого достаточным основанием.</w:t>
      </w:r>
    </w:p>
    <w:p>
      <w:pPr>
        <w:pStyle w:val="Normal"/>
        <w:autoSpaceDE w:val="false"/>
        <w:ind w:firstLine="540"/>
        <w:jc w:val="both"/>
        <w:rPr/>
      </w:pPr>
      <w:r>
        <w:rPr/>
        <w:t>6.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Преподаватели специальных дисциплин, как правило, должны иметь ученую степень и (или) опыт деятельности в соответствующей профессиональной сфере.</w:t>
      </w:r>
    </w:p>
    <w:p>
      <w:pPr>
        <w:pStyle w:val="Normal"/>
        <w:autoSpaceDE w:val="false"/>
        <w:ind w:firstLine="540"/>
        <w:jc w:val="both"/>
        <w:rPr/>
      </w:pPr>
      <w:r>
        <w:rPr/>
        <w:t>6.3. Требования к учебно-методическ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инженера по направлению подготовки дипломированного специалиста - Материаловедение, технологии материалов и покрытий должна обеспечиваться доступом каждого студента к базам данных и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w:t>
      </w:r>
    </w:p>
    <w:p>
      <w:pPr>
        <w:pStyle w:val="Normal"/>
        <w:autoSpaceDE w:val="false"/>
        <w:ind w:firstLine="540"/>
        <w:jc w:val="both"/>
        <w:rPr/>
      </w:pPr>
      <w:r>
        <w:rPr/>
        <w:t>Лабораторными практикумами должны быть обеспечены дисциплины: физика, химия, информатика, сопротивление материалов, общая электротехника и электроника, метрология, стандартизация и сертификация, безопасность жизнедеятельности, материаловедение, технология материалов, перенос энергии и массы, основы теплотехники и аэрогидродинамики, методы исследования материалов и процессов, а также все специальные дисциплины и дисциплины специализаций.</w:t>
      </w:r>
    </w:p>
    <w:p>
      <w:pPr>
        <w:pStyle w:val="Normal"/>
        <w:autoSpaceDE w:val="false"/>
        <w:ind w:firstLine="540"/>
        <w:jc w:val="both"/>
        <w:rPr/>
      </w:pPr>
      <w:r>
        <w:rPr/>
        <w:t>Практические занятия должны быть предусмотрены при изучении всех дисциплин цикла ГСЭ, дисциплин цикла ЕН: математика, экология, а также дисциплин цикла ОПД: начертательная геометрия, инженерная графика, теория механизмов и машин, детали машин, организация и управление.</w:t>
      </w:r>
    </w:p>
    <w:p>
      <w:pPr>
        <w:pStyle w:val="Normal"/>
        <w:autoSpaceDE w:val="false"/>
        <w:ind w:firstLine="540"/>
        <w:jc w:val="both"/>
        <w:rPr/>
      </w:pPr>
      <w:r>
        <w:rPr/>
        <w:t>Библиотечный фонд вуза должен содержать следующий перечень профессионально важной научной литературы:</w:t>
      </w:r>
    </w:p>
    <w:p>
      <w:pPr>
        <w:pStyle w:val="Normal"/>
        <w:autoSpaceDE w:val="false"/>
        <w:ind w:firstLine="540"/>
        <w:jc w:val="both"/>
        <w:rPr/>
      </w:pPr>
      <w:r>
        <w:rPr/>
        <w:t>Реферативные журналы: "Физика", "Химия", "Металлургия", "Электроника".</w:t>
      </w:r>
    </w:p>
    <w:p>
      <w:pPr>
        <w:pStyle w:val="Normal"/>
        <w:autoSpaceDE w:val="false"/>
        <w:ind w:firstLine="540"/>
        <w:jc w:val="both"/>
        <w:rPr/>
      </w:pPr>
      <w:r>
        <w:rPr/>
        <w:t>Отечественные научные и научно-технические журналы: "Успехи физических наук", "Журнал экспериментальной и теоретической физики", "Физика твердого тела", "Известия вузов - серии: Физика, Материалы электронной техники, Машиностроение, Приборостроение, Цветная металлургия", "Металловедение и термическая обработка металлов", "Физика металлов и металловедение", "Защита металлов", "Кузнечно-штамповое производство", "Литейное производство", "Порошковая металлургия", "Сварочное производство", "Вестник машиностроения", "Неорганические материалы", "Физика и химия стекла", "Физика и технология полупроводников", "Химические волокна", "Высокомолекулярные соединения", "Пластические массы", "Физика и химия обработки материалов", "Заводская лаборатория и диагностика материалов", "Стандарты и качество", "Надежность и контроль качества".</w:t>
      </w:r>
    </w:p>
    <w:p>
      <w:pPr>
        <w:pStyle w:val="Normal"/>
        <w:autoSpaceDE w:val="false"/>
        <w:ind w:firstLine="540"/>
        <w:jc w:val="both"/>
        <w:rPr/>
      </w:pPr>
      <w:r>
        <w:rPr/>
        <w:t>Иностранные научные и научно-технические журналы: Physical Review, Journal of Material Science, Journal of Composite Materials, Acta Materialia, Scripta Materiale, Metallurgical and Materials Transactions, Journal of Materials Strategy, Carbon, International Ceramic Review, Journal of Electronics Materials, Journal of Applied Physics, Journal of Applied Polymer Science, Composite Science and Technology.</w:t>
      </w:r>
    </w:p>
    <w:p>
      <w:pPr>
        <w:pStyle w:val="Normal"/>
        <w:autoSpaceDE w:val="false"/>
        <w:ind w:firstLine="540"/>
        <w:jc w:val="both"/>
        <w:rPr/>
      </w:pPr>
      <w:r>
        <w:rPr/>
        <w:t>6.4. Требования к материально-техническому обеспечению учебного процесса.</w:t>
      </w:r>
    </w:p>
    <w:p>
      <w:pPr>
        <w:pStyle w:val="Normal"/>
        <w:autoSpaceDE w:val="false"/>
        <w:ind w:firstLine="540"/>
        <w:jc w:val="both"/>
        <w:rPr/>
      </w:pPr>
      <w:r>
        <w:rPr/>
        <w:t>Высшее учебное заведение, реализующее основную образовательную программу подготовки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вуза, и соответствующей действующим санитарным и противопожарным нормам и правилам.</w:t>
      </w:r>
    </w:p>
    <w:p>
      <w:pPr>
        <w:pStyle w:val="Normal"/>
        <w:autoSpaceDE w:val="false"/>
        <w:ind w:firstLine="540"/>
        <w:jc w:val="both"/>
        <w:rPr/>
      </w:pPr>
      <w:r>
        <w:rPr/>
        <w:t>Лаборатории высшего учебного заведения должны быть оснащены современными стендами и оборудованием, позволяющим изучать технологические процессы.</w:t>
      </w:r>
    </w:p>
    <w:p>
      <w:pPr>
        <w:pStyle w:val="Normal"/>
        <w:autoSpaceDE w:val="false"/>
        <w:ind w:firstLine="540"/>
        <w:jc w:val="both"/>
        <w:rPr/>
      </w:pPr>
      <w:r>
        <w:rPr/>
        <w:t>6.5. Требования к организации практик.</w:t>
      </w:r>
    </w:p>
    <w:p>
      <w:pPr>
        <w:pStyle w:val="Normal"/>
        <w:autoSpaceDE w:val="false"/>
        <w:ind w:firstLine="540"/>
        <w:jc w:val="both"/>
        <w:rPr/>
      </w:pPr>
      <w:r>
        <w:rPr/>
        <w:t>6.5.1. Учебная практика.</w:t>
      </w:r>
    </w:p>
    <w:p>
      <w:pPr>
        <w:pStyle w:val="Normal"/>
        <w:autoSpaceDE w:val="false"/>
        <w:ind w:firstLine="540"/>
        <w:jc w:val="both"/>
        <w:rPr/>
      </w:pPr>
      <w:r>
        <w:rPr/>
        <w:t>Цель учебной практики - знакомство с основными типами материалов и покрытий, получение практических навыков: в работе с материалами, в монтаже и демонтаже основных узлов и механизмов технологического оборудования; пользования инструментом, шаблонами, приборами для настройки и регулировки наиболее важных узлов технологического оборудования; по техническому контролю технологического процесса; по определению и устранению причин разладки оборудования.</w:t>
      </w:r>
    </w:p>
    <w:p>
      <w:pPr>
        <w:pStyle w:val="Normal"/>
        <w:autoSpaceDE w:val="false"/>
        <w:ind w:firstLine="540"/>
        <w:jc w:val="both"/>
        <w:rPr/>
      </w:pPr>
      <w:r>
        <w:rPr/>
        <w:t>Место проведения практики: учебно-производственные лаборатории вуза или промышленные предприятия, оснащенные современным технологическим оборудованием и испытательными приборами.</w:t>
      </w:r>
    </w:p>
    <w:p>
      <w:pPr>
        <w:pStyle w:val="Normal"/>
        <w:autoSpaceDE w:val="false"/>
        <w:ind w:firstLine="540"/>
        <w:jc w:val="both"/>
        <w:rPr/>
      </w:pPr>
      <w:r>
        <w:rPr/>
        <w:t>6.5.2. Производственная практика.</w:t>
      </w:r>
    </w:p>
    <w:p>
      <w:pPr>
        <w:pStyle w:val="Normal"/>
        <w:autoSpaceDE w:val="false"/>
        <w:ind w:firstLine="540"/>
        <w:jc w:val="both"/>
        <w:rPr/>
      </w:pPr>
      <w:r>
        <w:rPr/>
        <w:t>Цель производственной практики: закрепление теоретических и практических знаний, полученных студентами при изучении специальных дисциплин и дисциплин специализации; изучение: прав и обязанностей мастера цеха, участка, инженера-технолога или инженера-исследователя; порядка оформления и осуществления заправки и перезаправки оборудования; содержания и объема текущего, среднего и капитального ремонтов, графиков ремонтов, оформления сдачи и приема оборудования из ремонта, системы оценки качества ремонта; вопросов обеспечения безопасности жизнедеятельности на предприятии; вопросов организации и планирования производства: бизнес-план, финансовый план; форм и методов сбыта продукции, ее конкурентоспособность.</w:t>
      </w:r>
    </w:p>
    <w:p>
      <w:pPr>
        <w:pStyle w:val="Normal"/>
        <w:autoSpaceDE w:val="false"/>
        <w:ind w:firstLine="540"/>
        <w:jc w:val="both"/>
        <w:rPr/>
      </w:pPr>
      <w:r>
        <w:rPr/>
        <w:t>Место проведения практики: промышленные предприятия или научно-исследовательские институты, оснащенные современным технологическим оборудованием и испытательными приборами.</w:t>
      </w:r>
    </w:p>
    <w:p>
      <w:pPr>
        <w:pStyle w:val="Normal"/>
        <w:autoSpaceDE w:val="false"/>
        <w:ind w:firstLine="540"/>
        <w:jc w:val="both"/>
        <w:rPr/>
      </w:pPr>
      <w:r>
        <w:rPr/>
        <w:t>6.5.3. Преддипломная практика.</w:t>
      </w:r>
    </w:p>
    <w:p>
      <w:pPr>
        <w:pStyle w:val="Normal"/>
        <w:autoSpaceDE w:val="false"/>
        <w:ind w:firstLine="540"/>
        <w:jc w:val="both"/>
        <w:rPr/>
      </w:pPr>
      <w:r>
        <w:rPr/>
        <w:t>Цель преддипломной практики: подготовить студента к решению организационно-технологических задач на производстве и к выполнению выпускной квалификационной работы.</w:t>
      </w:r>
    </w:p>
    <w:p>
      <w:pPr>
        <w:pStyle w:val="Normal"/>
        <w:autoSpaceDE w:val="false"/>
        <w:ind w:firstLine="540"/>
        <w:jc w:val="both"/>
        <w:rPr/>
      </w:pPr>
      <w:r>
        <w:rPr/>
        <w:t>Место проведения практики: промышленные предприятия, научно-исследовательские организации и учреждения, где возможно изучение материалов, связанных с темой выпускной квалификационной работы.</w:t>
      </w:r>
    </w:p>
    <w:p>
      <w:pPr>
        <w:pStyle w:val="Normal"/>
        <w:autoSpaceDE w:val="false"/>
        <w:ind w:firstLine="540"/>
        <w:jc w:val="both"/>
        <w:rPr/>
      </w:pPr>
      <w:r>
        <w:rPr/>
        <w:t>6.5.4. Аттестация по итогам практики.</w:t>
      </w:r>
    </w:p>
    <w:p>
      <w:pPr>
        <w:pStyle w:val="Normal"/>
        <w:autoSpaceDE w:val="false"/>
        <w:ind w:firstLine="540"/>
        <w:jc w:val="both"/>
        <w:rPr/>
      </w:pP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выпускника по направлению</w:t>
      </w:r>
    </w:p>
    <w:p>
      <w:pPr>
        <w:pStyle w:val="Normal"/>
        <w:autoSpaceDE w:val="false"/>
        <w:jc w:val="center"/>
        <w:rPr/>
      </w:pPr>
      <w:r>
        <w:rPr/>
        <w:t>подготовки дипломированного специалиста - Материаловедение,</w:t>
      </w:r>
    </w:p>
    <w:p>
      <w:pPr>
        <w:pStyle w:val="Normal"/>
        <w:autoSpaceDE w:val="false"/>
        <w:jc w:val="center"/>
        <w:rPr/>
      </w:pPr>
      <w:r>
        <w:rPr/>
        <w:t>технологии материалов и покрытий</w:t>
      </w:r>
    </w:p>
    <w:p>
      <w:pPr>
        <w:pStyle w:val="Normal"/>
        <w:autoSpaceDE w:val="false"/>
        <w:ind w:firstLine="540"/>
        <w:jc w:val="both"/>
        <w:rPr/>
      </w:pPr>
      <w:r>
        <w:rPr/>
      </w:r>
    </w:p>
    <w:p>
      <w:pPr>
        <w:pStyle w:val="Normal"/>
        <w:autoSpaceDE w:val="false"/>
        <w:ind w:firstLine="540"/>
        <w:jc w:val="both"/>
        <w:rPr/>
      </w:pPr>
      <w:r>
        <w:rPr/>
        <w:t>7.1. Требования к профессиональной подготовленности выпускника.</w:t>
      </w:r>
    </w:p>
    <w:p>
      <w:pPr>
        <w:pStyle w:val="Normal"/>
        <w:autoSpaceDE w:val="false"/>
        <w:ind w:firstLine="540"/>
        <w:jc w:val="both"/>
        <w:rPr/>
      </w:pPr>
      <w:r>
        <w:rPr/>
        <w:t xml:space="preserve">Выпускник должен уметь решать задачи, соответствующие его квалификации, указанной в </w:t>
      </w:r>
      <w:hyperlink r:id="rId4">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Инженер по материаловедению, технологии материалов и покрытий:</w:t>
      </w:r>
    </w:p>
    <w:p>
      <w:pPr>
        <w:pStyle w:val="Normal"/>
        <w:autoSpaceDE w:val="false"/>
        <w:ind w:firstLine="540"/>
        <w:jc w:val="both"/>
        <w:rPr/>
      </w:pPr>
      <w:r>
        <w:rPr/>
        <w:t>должен знать:</w:t>
      </w:r>
    </w:p>
    <w:p>
      <w:pPr>
        <w:pStyle w:val="Normal"/>
        <w:autoSpaceDE w:val="false"/>
        <w:ind w:firstLine="540"/>
        <w:jc w:val="both"/>
        <w:rPr/>
      </w:pPr>
      <w:r>
        <w:rPr/>
        <w:t>- основные типы современных материалов различной природы и назначения, закономерности взаимосвязей их химического и фазового состава, состояния и структуры с механическими, химическими, физическими и технологическими свойствами как научную основу разработки новых материалов и покрытий, технологических процессов их получения, обработки, переработки и нанесения;</w:t>
      </w:r>
    </w:p>
    <w:p>
      <w:pPr>
        <w:pStyle w:val="Normal"/>
        <w:autoSpaceDE w:val="false"/>
        <w:ind w:firstLine="540"/>
        <w:jc w:val="both"/>
        <w:rPr/>
      </w:pPr>
      <w:r>
        <w:rPr/>
        <w:t>- способы осуществления основных технологических процессов получения, обработки и переработки современных материалов и нанесения покрытий, нормативные и методические материалы по технологической подготовке производства;</w:t>
      </w:r>
    </w:p>
    <w:p>
      <w:pPr>
        <w:pStyle w:val="Normal"/>
        <w:autoSpaceDE w:val="false"/>
        <w:ind w:firstLine="540"/>
        <w:jc w:val="both"/>
        <w:rPr/>
      </w:pPr>
      <w:r>
        <w:rPr/>
        <w:t>- прогрессивные методы эксплуатации технологического оборудования и оснастки при получении, обработке, переработке материалов и нанесении покрытий, перспективы технического развития отрасли;</w:t>
      </w:r>
    </w:p>
    <w:p>
      <w:pPr>
        <w:pStyle w:val="Normal"/>
        <w:autoSpaceDE w:val="false"/>
        <w:ind w:firstLine="540"/>
        <w:jc w:val="both"/>
        <w:rPr/>
      </w:pPr>
      <w:r>
        <w:rPr/>
        <w:t>- особенности всех этапов жизненного цикла изделий от научно-исследовательской разработки до их производства и сопровождения;</w:t>
      </w:r>
    </w:p>
    <w:p>
      <w:pPr>
        <w:pStyle w:val="Normal"/>
        <w:autoSpaceDE w:val="false"/>
        <w:ind w:firstLine="540"/>
        <w:jc w:val="both"/>
        <w:rPr/>
      </w:pPr>
      <w:r>
        <w:rPr/>
        <w:t>- основы разработки малоотходных, энергосберегающих экологически чистых материалов и технологий материалов и покрытий;</w:t>
      </w:r>
    </w:p>
    <w:p>
      <w:pPr>
        <w:pStyle w:val="Normal"/>
        <w:autoSpaceDE w:val="false"/>
        <w:ind w:firstLine="540"/>
        <w:jc w:val="both"/>
        <w:rPr/>
      </w:pPr>
      <w:r>
        <w:rPr/>
        <w:t>- методики расчета технико-экономической эффективности при выборе технических и организационных решений;</w:t>
      </w:r>
    </w:p>
    <w:p>
      <w:pPr>
        <w:pStyle w:val="Normal"/>
        <w:autoSpaceDE w:val="false"/>
        <w:ind w:firstLine="540"/>
        <w:jc w:val="both"/>
        <w:rPr/>
      </w:pPr>
      <w:r>
        <w:rPr/>
        <w:t>- аналитические и численные методы для анализа математических моделей;</w:t>
      </w:r>
    </w:p>
    <w:p>
      <w:pPr>
        <w:pStyle w:val="Normal"/>
        <w:autoSpaceDE w:val="false"/>
        <w:ind w:firstLine="540"/>
        <w:jc w:val="both"/>
        <w:rPr/>
      </w:pPr>
      <w:r>
        <w:rPr/>
        <w:t>- методы организации производства и эффективной работы трудового коллектива на основе современных методов управления;</w:t>
      </w:r>
    </w:p>
    <w:p>
      <w:pPr>
        <w:pStyle w:val="Normal"/>
        <w:autoSpaceDE w:val="false"/>
        <w:ind w:firstLine="540"/>
        <w:jc w:val="both"/>
        <w:rPr/>
      </w:pPr>
      <w:r>
        <w:rPr/>
        <w:t>- экономико-математические методы и ЭВМ при выполнении экономических расчетов и в процессе управления;</w:t>
      </w:r>
    </w:p>
    <w:p>
      <w:pPr>
        <w:pStyle w:val="Normal"/>
        <w:autoSpaceDE w:val="false"/>
        <w:ind w:firstLine="540"/>
        <w:jc w:val="both"/>
        <w:rPr/>
      </w:pPr>
      <w:r>
        <w:rPr/>
        <w:t>- способы рационального использования сырьевых, энергетических и других видов ресурсов;</w:t>
      </w:r>
    </w:p>
    <w:p>
      <w:pPr>
        <w:pStyle w:val="Normal"/>
        <w:autoSpaceDE w:val="false"/>
        <w:ind w:firstLine="540"/>
        <w:jc w:val="both"/>
        <w:rPr/>
      </w:pPr>
      <w:r>
        <w:rPr/>
        <w:t>- порядок и методы проведения патентных исследований, основы изобретательства, специальную научно-техническую и патентную литературу по профилю направления;</w:t>
      </w:r>
    </w:p>
    <w:p>
      <w:pPr>
        <w:pStyle w:val="Normal"/>
        <w:autoSpaceDE w:val="false"/>
        <w:ind w:firstLine="540"/>
        <w:jc w:val="both"/>
        <w:rPr/>
      </w:pPr>
      <w:r>
        <w:rPr/>
        <w:t>- основы экономики, организации производства и труда, трудового законодательства, правила и нормы охраны труда;</w:t>
      </w:r>
    </w:p>
    <w:p>
      <w:pPr>
        <w:pStyle w:val="Normal"/>
        <w:autoSpaceDE w:val="false"/>
        <w:ind w:firstLine="540"/>
        <w:jc w:val="both"/>
        <w:rPr/>
      </w:pPr>
      <w:r>
        <w:rPr/>
        <w:t>владеть:</w:t>
      </w:r>
    </w:p>
    <w:p>
      <w:pPr>
        <w:pStyle w:val="Normal"/>
        <w:autoSpaceDE w:val="false"/>
        <w:ind w:firstLine="540"/>
        <w:jc w:val="both"/>
        <w:rPr/>
      </w:pPr>
      <w:r>
        <w:rPr/>
        <w:t>- методами и средствами контроля качества и определения характеристик материалов и покрытий, полуфабрикатов и изделий, а также основами сертификации материалов и покрытий, технологических процессов их получения, обработки, переработки, нанесения;</w:t>
      </w:r>
    </w:p>
    <w:p>
      <w:pPr>
        <w:pStyle w:val="Normal"/>
        <w:autoSpaceDE w:val="false"/>
        <w:ind w:firstLine="540"/>
        <w:jc w:val="both"/>
        <w:rPr/>
      </w:pPr>
      <w:r>
        <w:rPr/>
        <w:t>- методами проведения стандартных испытаний по определению показателей технологических и физико-механических свойств используемых компонентов, полуфабрикатов, заготовок и готовых изделий;</w:t>
      </w:r>
    </w:p>
    <w:p>
      <w:pPr>
        <w:pStyle w:val="Normal"/>
        <w:autoSpaceDE w:val="false"/>
        <w:ind w:firstLine="540"/>
        <w:jc w:val="both"/>
        <w:rPr/>
      </w:pPr>
      <w:r>
        <w:rPr/>
        <w:t>- методами определения оптимальных и рациональных технологических режимов работы оборудования;</w:t>
      </w:r>
    </w:p>
    <w:p>
      <w:pPr>
        <w:pStyle w:val="Normal"/>
        <w:autoSpaceDE w:val="false"/>
        <w:ind w:firstLine="540"/>
        <w:jc w:val="both"/>
        <w:rPr/>
      </w:pPr>
      <w:r>
        <w:rPr/>
        <w:t>- методами осуществления технического контроля, разработки технической документации по соблюдению технологической дисциплины в условиях действующего производства;</w:t>
      </w:r>
    </w:p>
    <w:p>
      <w:pPr>
        <w:pStyle w:val="Normal"/>
        <w:autoSpaceDE w:val="false"/>
        <w:ind w:firstLine="540"/>
        <w:jc w:val="both"/>
        <w:rPr/>
      </w:pPr>
      <w:r>
        <w:rPr/>
        <w:t>- методами анализа причин возникновения дефектов и брака выпускаемой продукции и разработки мероприятий по их предупреждению;</w:t>
      </w:r>
    </w:p>
    <w:p>
      <w:pPr>
        <w:pStyle w:val="Normal"/>
        <w:autoSpaceDE w:val="false"/>
        <w:ind w:firstLine="540"/>
        <w:jc w:val="both"/>
        <w:rPr/>
      </w:pPr>
      <w:r>
        <w:rPr/>
        <w:t>- принципами выбора наиболее рациональных способов защиты и порядка действий коллектива предприятия (цеха, отдела, лаборатории) в чрезвычайных ситуациях;</w:t>
      </w:r>
    </w:p>
    <w:p>
      <w:pPr>
        <w:pStyle w:val="Normal"/>
        <w:autoSpaceDE w:val="false"/>
        <w:ind w:firstLine="540"/>
        <w:jc w:val="both"/>
        <w:rPr/>
      </w:pPr>
      <w:r>
        <w:rPr/>
        <w:t>- основными методами работы на ПЭВМ с прикладными программными средствами.</w:t>
      </w:r>
    </w:p>
    <w:p>
      <w:pPr>
        <w:pStyle w:val="Normal"/>
        <w:autoSpaceDE w:val="false"/>
        <w:ind w:firstLine="540"/>
        <w:jc w:val="both"/>
        <w:rPr/>
      </w:pPr>
      <w:r>
        <w:rPr/>
        <w:t>Инженер по специальности - Материаловедение и технология новых материалов:</w:t>
      </w:r>
    </w:p>
    <w:p>
      <w:pPr>
        <w:pStyle w:val="Normal"/>
        <w:autoSpaceDE w:val="false"/>
        <w:ind w:firstLine="540"/>
        <w:jc w:val="both"/>
        <w:rPr/>
      </w:pPr>
      <w:r>
        <w:rPr/>
        <w:t>должен знать:</w:t>
      </w:r>
    </w:p>
    <w:p>
      <w:pPr>
        <w:pStyle w:val="Normal"/>
        <w:autoSpaceDE w:val="false"/>
        <w:ind w:firstLine="540"/>
        <w:jc w:val="both"/>
        <w:rPr/>
      </w:pPr>
      <w:r>
        <w:rPr/>
        <w:t>- основные тенденции и направления развития современного теоретического и прикладного материаловедения, а также современных технологий получения и обработки материалов;</w:t>
      </w:r>
    </w:p>
    <w:p>
      <w:pPr>
        <w:pStyle w:val="Normal"/>
        <w:autoSpaceDE w:val="false"/>
        <w:ind w:firstLine="540"/>
        <w:jc w:val="both"/>
        <w:rPr/>
      </w:pPr>
      <w:r>
        <w:rPr/>
        <w:t>- основные тенденции изменений условий эксплуатации техники, в которой используются или могут быть использованы новые материалы;</w:t>
      </w:r>
    </w:p>
    <w:p>
      <w:pPr>
        <w:pStyle w:val="Normal"/>
        <w:autoSpaceDE w:val="false"/>
        <w:ind w:firstLine="540"/>
        <w:jc w:val="both"/>
        <w:rPr/>
      </w:pPr>
      <w:r>
        <w:rPr/>
        <w:t>- тенденции создания принципиально новых технологических процессов получения и обработки материалов;</w:t>
      </w:r>
    </w:p>
    <w:p>
      <w:pPr>
        <w:pStyle w:val="Normal"/>
        <w:autoSpaceDE w:val="false"/>
        <w:ind w:firstLine="540"/>
        <w:jc w:val="both"/>
        <w:rPr/>
      </w:pPr>
      <w:r>
        <w:rPr/>
        <w:t>- комплексные методы моделирования и проектирования материалов, технологических процессов и технологической оснастки и оборудования, используемых для получения и обработки материалов;</w:t>
      </w:r>
    </w:p>
    <w:p>
      <w:pPr>
        <w:pStyle w:val="Normal"/>
        <w:autoSpaceDE w:val="false"/>
        <w:ind w:firstLine="540"/>
        <w:jc w:val="both"/>
        <w:rPr/>
      </w:pPr>
      <w:r>
        <w:rPr/>
        <w:t>- закономерности взаимосвязи эксплуатационных характеристик материалов с их составом, состоянием, технологическими режимами (по всем операциям технологического процесса), условиями эксплуатации;</w:t>
      </w:r>
    </w:p>
    <w:p>
      <w:pPr>
        <w:pStyle w:val="Normal"/>
        <w:autoSpaceDE w:val="false"/>
        <w:ind w:firstLine="540"/>
        <w:jc w:val="both"/>
        <w:rPr/>
      </w:pPr>
      <w:r>
        <w:rPr/>
        <w:t>- методы обеспечения экологичности и безопасности процессов получения и обработки материалов; принципы координации производственной деятельности;</w:t>
      </w:r>
    </w:p>
    <w:p>
      <w:pPr>
        <w:pStyle w:val="Normal"/>
        <w:autoSpaceDE w:val="false"/>
        <w:ind w:firstLine="540"/>
        <w:jc w:val="both"/>
        <w:rPr/>
      </w:pPr>
      <w:r>
        <w:rPr/>
        <w:t>- методы исследований макро-, микро- и тонкой структуры материалов, полуфабрикатов и изделий (деталей);</w:t>
      </w:r>
    </w:p>
    <w:p>
      <w:pPr>
        <w:pStyle w:val="Normal"/>
        <w:autoSpaceDE w:val="false"/>
        <w:ind w:firstLine="540"/>
        <w:jc w:val="both"/>
        <w:rPr/>
      </w:pPr>
      <w:r>
        <w:rPr/>
        <w:t>- методы типового и нетипового (индивидуального) проектирования технологической оснастки;</w:t>
      </w:r>
    </w:p>
    <w:p>
      <w:pPr>
        <w:pStyle w:val="Normal"/>
        <w:autoSpaceDE w:val="false"/>
        <w:ind w:firstLine="540"/>
        <w:jc w:val="both"/>
        <w:rPr/>
      </w:pPr>
      <w:r>
        <w:rPr/>
        <w:t>- методы обеспечения производства с пониженной материало- и энергоемкостью, повышенной технологической надежностью, производительностью труда и технико-экономической активностью;</w:t>
      </w:r>
    </w:p>
    <w:p>
      <w:pPr>
        <w:pStyle w:val="Normal"/>
        <w:autoSpaceDE w:val="false"/>
        <w:ind w:firstLine="540"/>
        <w:jc w:val="both"/>
        <w:rPr/>
      </w:pPr>
      <w:r>
        <w:rPr/>
        <w:t>- конструкции основных типов технологического оборудования, контрольного оборудования, аппаратуры и приборов, средств механизации и автоматизации, используемых в процессах получения и обработки материалов, методы эксплуатации и ремонта оборудования и технологической оснастки;</w:t>
      </w:r>
    </w:p>
    <w:p>
      <w:pPr>
        <w:pStyle w:val="Normal"/>
        <w:autoSpaceDE w:val="false"/>
        <w:ind w:firstLine="540"/>
        <w:jc w:val="both"/>
        <w:rPr/>
      </w:pPr>
      <w:r>
        <w:rPr/>
        <w:t>- методы прогнозирования структуры и характеристик материалов, полуфабрикатов и деталей;</w:t>
      </w:r>
    </w:p>
    <w:p>
      <w:pPr>
        <w:pStyle w:val="Normal"/>
        <w:autoSpaceDE w:val="false"/>
        <w:ind w:firstLine="540"/>
        <w:jc w:val="both"/>
        <w:rPr/>
      </w:pPr>
      <w:r>
        <w:rPr/>
        <w:t>- методы проектирования производственных процессов, участков, технологических линий, цехов и производственных комплексов по получению и обработке материалов;</w:t>
      </w:r>
    </w:p>
    <w:p>
      <w:pPr>
        <w:pStyle w:val="Normal"/>
        <w:autoSpaceDE w:val="false"/>
        <w:ind w:firstLine="540"/>
        <w:jc w:val="both"/>
        <w:rPr/>
      </w:pPr>
      <w:r>
        <w:rPr/>
        <w:t>- методы инженерных и теоретических расчетов, связанных с проектированием новых материалов и технологических процессов их получения и обработки;</w:t>
      </w:r>
    </w:p>
    <w:p>
      <w:pPr>
        <w:pStyle w:val="Normal"/>
        <w:autoSpaceDE w:val="false"/>
        <w:ind w:firstLine="540"/>
        <w:jc w:val="both"/>
        <w:rPr/>
      </w:pPr>
      <w:r>
        <w:rPr/>
        <w:t>должен владеть:</w:t>
      </w:r>
    </w:p>
    <w:p>
      <w:pPr>
        <w:pStyle w:val="Normal"/>
        <w:autoSpaceDE w:val="false"/>
        <w:ind w:firstLine="540"/>
        <w:jc w:val="both"/>
        <w:rPr/>
      </w:pPr>
      <w:r>
        <w:rPr/>
        <w:t>- типовыми и авторскими методиками инженерных расчетов параметров технологических процессов (в том числе с применением вычислительной техники);</w:t>
      </w:r>
    </w:p>
    <w:p>
      <w:pPr>
        <w:pStyle w:val="Normal"/>
        <w:autoSpaceDE w:val="false"/>
        <w:ind w:firstLine="540"/>
        <w:jc w:val="both"/>
        <w:rPr/>
      </w:pPr>
      <w:r>
        <w:rPr/>
        <w:t>- методами количественного структурного анализа, методами контроля и испытаний, а также соответствующим оборудованием;</w:t>
      </w:r>
    </w:p>
    <w:p>
      <w:pPr>
        <w:pStyle w:val="Normal"/>
        <w:autoSpaceDE w:val="false"/>
        <w:ind w:firstLine="540"/>
        <w:jc w:val="both"/>
        <w:rPr/>
      </w:pPr>
      <w:r>
        <w:rPr/>
        <w:t>- аппаратурой и приборами для контроля качества продукции и управления технологическими процессами;</w:t>
      </w:r>
    </w:p>
    <w:p>
      <w:pPr>
        <w:pStyle w:val="Normal"/>
        <w:autoSpaceDE w:val="false"/>
        <w:ind w:firstLine="540"/>
        <w:jc w:val="both"/>
        <w:rPr/>
      </w:pPr>
      <w:r>
        <w:rPr/>
        <w:t>- методами моделирования, расчета и экспериментальных исследований по разработке новых эффективных материалов и технологических процессов, а также методами обработки экспериментальных данных и оценки погрешностей аналитических расчетов;</w:t>
      </w:r>
    </w:p>
    <w:p>
      <w:pPr>
        <w:pStyle w:val="Normal"/>
        <w:autoSpaceDE w:val="false"/>
        <w:ind w:firstLine="540"/>
        <w:jc w:val="both"/>
        <w:rPr/>
      </w:pPr>
      <w:r>
        <w:rPr/>
        <w:t>- методами конструирования и проектирования для создания типовых, нестандартных и принципиально новых видов технологической оснастки;</w:t>
      </w:r>
    </w:p>
    <w:p>
      <w:pPr>
        <w:pStyle w:val="Normal"/>
        <w:autoSpaceDE w:val="false"/>
        <w:ind w:firstLine="540"/>
        <w:jc w:val="both"/>
        <w:rPr/>
      </w:pPr>
      <w:r>
        <w:rPr/>
        <w:t>- методами материаловедения и технологии для обеспечения производства материалов, полуфабрикатов и изделий с заданными свойствами и структурными характеристиками; методами предупреждения и устранения дефектов полуфабрикатов и деталей; методами и приемами организации труда, эксплуатации оборудования, оснастки, средств механизации и автоматизации для обеспечения реализации эффективного производства.</w:t>
      </w:r>
    </w:p>
    <w:p>
      <w:pPr>
        <w:pStyle w:val="Normal"/>
        <w:autoSpaceDE w:val="false"/>
        <w:ind w:firstLine="540"/>
        <w:jc w:val="both"/>
        <w:rPr/>
      </w:pPr>
      <w:r>
        <w:rPr/>
        <w:t>Инженер по специальности - Материаловедение в машиностроении:</w:t>
      </w:r>
    </w:p>
    <w:p>
      <w:pPr>
        <w:pStyle w:val="Normal"/>
        <w:autoSpaceDE w:val="false"/>
        <w:ind w:firstLine="540"/>
        <w:jc w:val="both"/>
        <w:rPr/>
      </w:pPr>
      <w:r>
        <w:rPr/>
        <w:t>должен знать:</w:t>
      </w:r>
    </w:p>
    <w:p>
      <w:pPr>
        <w:pStyle w:val="Normal"/>
        <w:autoSpaceDE w:val="false"/>
        <w:ind w:firstLine="540"/>
        <w:jc w:val="both"/>
        <w:rPr/>
      </w:pPr>
      <w:r>
        <w:rPr/>
        <w:t>- основные тенденции и направления развития современного теоретического и прикладного материаловедения, а также современных технологий обработки и упрочнения материалов;</w:t>
      </w:r>
    </w:p>
    <w:p>
      <w:pPr>
        <w:pStyle w:val="Normal"/>
        <w:autoSpaceDE w:val="false"/>
        <w:ind w:firstLine="540"/>
        <w:jc w:val="both"/>
        <w:rPr/>
      </w:pPr>
      <w:r>
        <w:rPr/>
        <w:t>- механизма пластической деформации и разрушения материалов в зависимости от их структуры, химического состава, условий нагружения, характера напряженного состояния;</w:t>
      </w:r>
    </w:p>
    <w:p>
      <w:pPr>
        <w:pStyle w:val="Normal"/>
        <w:autoSpaceDE w:val="false"/>
        <w:ind w:firstLine="540"/>
        <w:jc w:val="both"/>
        <w:rPr/>
      </w:pPr>
      <w:r>
        <w:rPr/>
        <w:t>- закономерность формирования и управления структурой и свойствами материалов при механическом, термическом, радиационном и других видах воздействия на материал;</w:t>
      </w:r>
    </w:p>
    <w:p>
      <w:pPr>
        <w:pStyle w:val="Normal"/>
        <w:autoSpaceDE w:val="false"/>
        <w:ind w:firstLine="540"/>
        <w:jc w:val="both"/>
        <w:rPr/>
      </w:pPr>
      <w:r>
        <w:rPr/>
        <w:t>- механизмы фазовых и структурных превращений, их зависимости от условий тепловой обработки; принципы легирования металлических материалов;</w:t>
      </w:r>
    </w:p>
    <w:p>
      <w:pPr>
        <w:pStyle w:val="Normal"/>
        <w:autoSpaceDE w:val="false"/>
        <w:ind w:firstLine="540"/>
        <w:jc w:val="both"/>
        <w:rPr/>
      </w:pPr>
      <w:r>
        <w:rPr/>
        <w:t>- методологии выбора материалов для деталей машин, приборов и инструментов;</w:t>
      </w:r>
    </w:p>
    <w:p>
      <w:pPr>
        <w:pStyle w:val="Normal"/>
        <w:autoSpaceDE w:val="false"/>
        <w:ind w:firstLine="540"/>
        <w:jc w:val="both"/>
        <w:rPr/>
      </w:pPr>
      <w:r>
        <w:rPr/>
        <w:t>- диаграммы состояния сплавов для определения фазового состава и структурного состояние машиностроительных материалов;</w:t>
      </w:r>
    </w:p>
    <w:p>
      <w:pPr>
        <w:pStyle w:val="Normal"/>
        <w:autoSpaceDE w:val="false"/>
        <w:ind w:firstLine="540"/>
        <w:jc w:val="both"/>
        <w:rPr/>
      </w:pPr>
      <w:r>
        <w:rPr/>
        <w:t>- закономерности, отражающие зависимость механических, физических, физико-химических и технологических свойств современных материалов от химического состава, структурного состояния и видов обработки;</w:t>
      </w:r>
    </w:p>
    <w:p>
      <w:pPr>
        <w:pStyle w:val="Normal"/>
        <w:autoSpaceDE w:val="false"/>
        <w:ind w:firstLine="540"/>
        <w:jc w:val="both"/>
        <w:rPr/>
      </w:pPr>
      <w:r>
        <w:rPr/>
        <w:t>- современные методы исследования макро-, микро- и тонкой структуры материалов, заготовок и машиностроительных деталей;</w:t>
      </w:r>
    </w:p>
    <w:p>
      <w:pPr>
        <w:pStyle w:val="Normal"/>
        <w:autoSpaceDE w:val="false"/>
        <w:ind w:firstLine="540"/>
        <w:jc w:val="both"/>
        <w:rPr/>
      </w:pPr>
      <w:r>
        <w:rPr/>
        <w:t>- основные типы, классы и группы материалов, их составы, структурные характеристики и свойства;</w:t>
      </w:r>
    </w:p>
    <w:p>
      <w:pPr>
        <w:pStyle w:val="Normal"/>
        <w:autoSpaceDE w:val="false"/>
        <w:ind w:firstLine="540"/>
        <w:jc w:val="both"/>
        <w:rPr/>
      </w:pPr>
      <w:r>
        <w:rPr/>
        <w:t>должен владеть:</w:t>
      </w:r>
    </w:p>
    <w:p>
      <w:pPr>
        <w:pStyle w:val="Normal"/>
        <w:autoSpaceDE w:val="false"/>
        <w:ind w:firstLine="540"/>
        <w:jc w:val="both"/>
        <w:rPr/>
      </w:pPr>
      <w:r>
        <w:rPr/>
        <w:t>- методами структурного анализа;</w:t>
      </w:r>
    </w:p>
    <w:p>
      <w:pPr>
        <w:pStyle w:val="Normal"/>
        <w:autoSpaceDE w:val="false"/>
        <w:ind w:firstLine="540"/>
        <w:jc w:val="both"/>
        <w:rPr/>
      </w:pPr>
      <w:r>
        <w:rPr/>
        <w:t>- методами определения механических, физических, физико-химических и технологических свойств материалов, применяемыми для этой цели приборами и оборудованием;</w:t>
      </w:r>
    </w:p>
    <w:p>
      <w:pPr>
        <w:pStyle w:val="Normal"/>
        <w:autoSpaceDE w:val="false"/>
        <w:ind w:firstLine="540"/>
        <w:jc w:val="both"/>
        <w:rPr/>
      </w:pPr>
      <w:r>
        <w:rPr/>
        <w:t>- методикой разработки технических заданий, планов исследований, выполнения технологических экспериментов;</w:t>
      </w:r>
    </w:p>
    <w:p>
      <w:pPr>
        <w:pStyle w:val="Normal"/>
        <w:autoSpaceDE w:val="false"/>
        <w:ind w:firstLine="540"/>
        <w:jc w:val="both"/>
        <w:rPr/>
      </w:pPr>
      <w:r>
        <w:rPr/>
        <w:t>- методикой проектирования технологических процессов (в целом и по стадиям) обработки и упрочнения машиностроительных деталей;</w:t>
      </w:r>
    </w:p>
    <w:p>
      <w:pPr>
        <w:pStyle w:val="Normal"/>
        <w:autoSpaceDE w:val="false"/>
        <w:ind w:firstLine="540"/>
        <w:jc w:val="both"/>
        <w:rPr/>
      </w:pPr>
      <w:r>
        <w:rPr/>
        <w:t>- методами конструирования и проектирования для типовых, нестандартных и принципиально новых видов технологического оборудования;</w:t>
      </w:r>
    </w:p>
    <w:p>
      <w:pPr>
        <w:pStyle w:val="Normal"/>
        <w:autoSpaceDE w:val="false"/>
        <w:ind w:firstLine="540"/>
        <w:jc w:val="both"/>
        <w:rPr/>
      </w:pPr>
      <w:r>
        <w:rPr/>
        <w:t>- методами САПР при разработке термического оборудования и технологической оснастки; методами и приемами организации труда, эксплуатации термического оборудования, оснастки, средств механизации и автоматизации для обеспечения эффективного производства.</w:t>
      </w:r>
    </w:p>
    <w:p>
      <w:pPr>
        <w:pStyle w:val="Normal"/>
        <w:autoSpaceDE w:val="false"/>
        <w:ind w:firstLine="540"/>
        <w:jc w:val="both"/>
        <w:rPr/>
      </w:pPr>
      <w:r>
        <w:rPr/>
        <w:t>Инженер по специальности - Конструирование и производство изделий из композиционных материалов:</w:t>
      </w:r>
    </w:p>
    <w:p>
      <w:pPr>
        <w:pStyle w:val="Normal"/>
        <w:autoSpaceDE w:val="false"/>
        <w:ind w:firstLine="540"/>
        <w:jc w:val="both"/>
        <w:rPr/>
      </w:pPr>
      <w:r>
        <w:rPr/>
        <w:t>должен знать:</w:t>
      </w:r>
    </w:p>
    <w:p>
      <w:pPr>
        <w:pStyle w:val="Normal"/>
        <w:autoSpaceDE w:val="false"/>
        <w:ind w:firstLine="540"/>
        <w:jc w:val="both"/>
        <w:rPr/>
      </w:pPr>
      <w:r>
        <w:rPr/>
        <w:t>- основные типы и характеристики современных компонентов композиционных материалов и способов их сочетания, тенденции и направления развития композиционных материалов и композитных конструкций;</w:t>
      </w:r>
    </w:p>
    <w:p>
      <w:pPr>
        <w:pStyle w:val="Normal"/>
        <w:autoSpaceDE w:val="false"/>
        <w:ind w:firstLine="540"/>
        <w:jc w:val="both"/>
        <w:rPr/>
      </w:pPr>
      <w:r>
        <w:rPr/>
        <w:t>- возможности применения композитов в различных областях машиностроения и нахождения новых конструкторско-технологических решений, позволяющих повышать эффективность композиционных материалов в изделиях;</w:t>
      </w:r>
    </w:p>
    <w:p>
      <w:pPr>
        <w:pStyle w:val="Normal"/>
        <w:autoSpaceDE w:val="false"/>
        <w:ind w:firstLine="540"/>
        <w:jc w:val="both"/>
        <w:rPr/>
      </w:pPr>
      <w:r>
        <w:rPr/>
        <w:t>- физико-химические процессы и явления при формировании композиционных материалов и формовании изделий из них;</w:t>
      </w:r>
    </w:p>
    <w:p>
      <w:pPr>
        <w:pStyle w:val="Normal"/>
        <w:autoSpaceDE w:val="false"/>
        <w:ind w:firstLine="540"/>
        <w:jc w:val="both"/>
        <w:rPr/>
      </w:pPr>
      <w:r>
        <w:rPr/>
        <w:t>- основы микро- и макромеханики деформирования и разрушения композитов; теории и методы строительной механики композитных конструкций;</w:t>
      </w:r>
    </w:p>
    <w:p>
      <w:pPr>
        <w:pStyle w:val="Normal"/>
        <w:autoSpaceDE w:val="false"/>
        <w:ind w:firstLine="540"/>
        <w:jc w:val="both"/>
        <w:rPr/>
      </w:pPr>
      <w:r>
        <w:rPr/>
        <w:t>- особенности технологических процессов производства полуфабрикатов волокнистых композитов, заготовок и изделий из них, методов соединения и обработки поверхности, способов неразрушающего контроля;</w:t>
      </w:r>
    </w:p>
    <w:p>
      <w:pPr>
        <w:pStyle w:val="Normal"/>
        <w:autoSpaceDE w:val="false"/>
        <w:ind w:firstLine="540"/>
        <w:jc w:val="both"/>
        <w:rPr/>
      </w:pPr>
      <w:r>
        <w:rPr/>
        <w:t>- методы проектирования технологических процессов производства изделий из композиционных материалов;</w:t>
      </w:r>
    </w:p>
    <w:p>
      <w:pPr>
        <w:pStyle w:val="Normal"/>
        <w:autoSpaceDE w:val="false"/>
        <w:ind w:firstLine="540"/>
        <w:jc w:val="both"/>
        <w:rPr/>
      </w:pPr>
      <w:r>
        <w:rPr/>
        <w:t>- методы обеспечения экологичности и безопасности процессов производства изделий из композиционных материалов;</w:t>
      </w:r>
    </w:p>
    <w:p>
      <w:pPr>
        <w:pStyle w:val="Normal"/>
        <w:autoSpaceDE w:val="false"/>
        <w:ind w:firstLine="540"/>
        <w:jc w:val="both"/>
        <w:rPr/>
      </w:pPr>
      <w:r>
        <w:rPr/>
        <w:t>- методы оптимизации композитных систем; системы автоматизированного проектирования изделий и технологических процессов производства композитных конструкций;</w:t>
      </w:r>
    </w:p>
    <w:p>
      <w:pPr>
        <w:pStyle w:val="Normal"/>
        <w:autoSpaceDE w:val="false"/>
        <w:ind w:firstLine="540"/>
        <w:jc w:val="both"/>
        <w:rPr/>
      </w:pPr>
      <w:r>
        <w:rPr/>
        <w:t>- методы расчетов на прочность элементов конструкций машин и аппаратов из композитов и проектирования их соединений;</w:t>
      </w:r>
    </w:p>
    <w:p>
      <w:pPr>
        <w:pStyle w:val="Normal"/>
        <w:autoSpaceDE w:val="false"/>
        <w:ind w:firstLine="540"/>
        <w:jc w:val="both"/>
        <w:rPr/>
      </w:pPr>
      <w:r>
        <w:rPr/>
        <w:t>- методы исследований и испытаний композиционных материалов и конструкций из них; специальную литературу и другие информационные данные (в том числе на иностранном языке) для решения профессиональных задач;</w:t>
      </w:r>
    </w:p>
    <w:p>
      <w:pPr>
        <w:pStyle w:val="Normal"/>
        <w:autoSpaceDE w:val="false"/>
        <w:ind w:firstLine="540"/>
        <w:jc w:val="both"/>
        <w:rPr/>
      </w:pPr>
      <w:r>
        <w:rPr/>
        <w:t>- методы и приемы организации труда, эксплуатации оборудования, оснастки, средств механизации и автоматизации для обеспечения реализации эффективного производства;</w:t>
      </w:r>
    </w:p>
    <w:p>
      <w:pPr>
        <w:pStyle w:val="Normal"/>
        <w:autoSpaceDE w:val="false"/>
        <w:ind w:firstLine="540"/>
        <w:jc w:val="both"/>
        <w:rPr/>
      </w:pPr>
      <w:r>
        <w:rPr/>
        <w:t>- методы оценки экономической эффективности внедрения композиционных материалов в изделиях и деталях;</w:t>
      </w:r>
    </w:p>
    <w:p>
      <w:pPr>
        <w:pStyle w:val="Normal"/>
        <w:autoSpaceDE w:val="false"/>
        <w:ind w:firstLine="540"/>
        <w:jc w:val="both"/>
        <w:rPr/>
      </w:pPr>
      <w:r>
        <w:rPr/>
        <w:t>владеть приемами:</w:t>
      </w:r>
    </w:p>
    <w:p>
      <w:pPr>
        <w:pStyle w:val="Normal"/>
        <w:autoSpaceDE w:val="false"/>
        <w:ind w:firstLine="540"/>
        <w:jc w:val="both"/>
        <w:rPr/>
      </w:pPr>
      <w:r>
        <w:rPr/>
        <w:t>- исполнения схем, графиков, чертежей, диаграмм, номограмм и других профессионально значимых изображений;</w:t>
      </w:r>
    </w:p>
    <w:p>
      <w:pPr>
        <w:pStyle w:val="Normal"/>
        <w:autoSpaceDE w:val="false"/>
        <w:ind w:firstLine="540"/>
        <w:jc w:val="both"/>
        <w:rPr/>
      </w:pPr>
      <w:r>
        <w:rPr/>
        <w:t>- работы с технологической документацией, технической литературой, научно-техническими отчетами, справочниками и другими информационными источниками;</w:t>
      </w:r>
    </w:p>
    <w:p>
      <w:pPr>
        <w:pStyle w:val="Normal"/>
        <w:autoSpaceDE w:val="false"/>
        <w:ind w:firstLine="540"/>
        <w:jc w:val="both"/>
        <w:rPr/>
      </w:pPr>
      <w:r>
        <w:rPr/>
        <w:t>- пользования вычислительной техникой для решения задач оптимального армирования композиционных материалов, расчета конструкций параметров технологических процессов;</w:t>
      </w:r>
    </w:p>
    <w:p>
      <w:pPr>
        <w:pStyle w:val="Normal"/>
        <w:autoSpaceDE w:val="false"/>
        <w:ind w:firstLine="540"/>
        <w:jc w:val="both"/>
        <w:rPr/>
      </w:pPr>
      <w:r>
        <w:rPr/>
        <w:t>- выполнения структурного анализа, измерений, испытаний материалов и изделий;</w:t>
      </w:r>
    </w:p>
    <w:p>
      <w:pPr>
        <w:pStyle w:val="Normal"/>
        <w:autoSpaceDE w:val="false"/>
        <w:ind w:firstLine="540"/>
        <w:jc w:val="both"/>
        <w:rPr/>
      </w:pPr>
      <w:r>
        <w:rPr/>
        <w:t>- выполнения инженерных расчетов по основным типам профессиональных задач;</w:t>
      </w:r>
    </w:p>
    <w:p>
      <w:pPr>
        <w:pStyle w:val="Normal"/>
        <w:autoSpaceDE w:val="false"/>
        <w:ind w:firstLine="540"/>
        <w:jc w:val="both"/>
        <w:rPr/>
      </w:pPr>
      <w:r>
        <w:rPr/>
        <w:t>- разработки планов исследований, выполнения технологических экспериментов;</w:t>
      </w:r>
    </w:p>
    <w:p>
      <w:pPr>
        <w:pStyle w:val="Normal"/>
        <w:autoSpaceDE w:val="false"/>
        <w:ind w:firstLine="540"/>
        <w:jc w:val="both"/>
        <w:rPr/>
      </w:pPr>
      <w:r>
        <w:rPr/>
        <w:t>- проектирования технологических процессов (в целом и по стадиям) производства изделий из композиционных материалов;</w:t>
      </w:r>
    </w:p>
    <w:p>
      <w:pPr>
        <w:pStyle w:val="Normal"/>
        <w:autoSpaceDE w:val="false"/>
        <w:ind w:firstLine="540"/>
        <w:jc w:val="both"/>
        <w:rPr/>
      </w:pPr>
      <w:r>
        <w:rPr/>
        <w:t>- проектирования технологической оснастки; принятия профессиональных решений на базе комплекса данных о свойствах, структуре материала, типе и ходе технологического процесса (технологической операции);</w:t>
      </w:r>
    </w:p>
    <w:p>
      <w:pPr>
        <w:pStyle w:val="Normal"/>
        <w:autoSpaceDE w:val="false"/>
        <w:ind w:firstLine="540"/>
        <w:jc w:val="both"/>
        <w:rPr/>
      </w:pPr>
      <w:r>
        <w:rPr/>
        <w:t>- технико-экономического анализа разработок конструкций и технологических процессов.</w:t>
      </w:r>
    </w:p>
    <w:p>
      <w:pPr>
        <w:pStyle w:val="Normal"/>
        <w:autoSpaceDE w:val="false"/>
        <w:ind w:firstLine="540"/>
        <w:jc w:val="both"/>
        <w:rPr/>
      </w:pPr>
      <w:r>
        <w:rPr/>
        <w:t>Конкретные требования к специальной подготовке инженера устанавливаются высшим учебным заведением с учетом особенностей региона и специфики образовательной программы.</w:t>
      </w:r>
    </w:p>
    <w:p>
      <w:pPr>
        <w:pStyle w:val="Normal"/>
        <w:autoSpaceDE w:val="false"/>
        <w:ind w:firstLine="540"/>
        <w:jc w:val="both"/>
        <w:rPr/>
      </w:pPr>
      <w:r>
        <w:rPr/>
        <w:t>7.2. Требования к итоговой государственной аттестации выпускника.</w:t>
      </w:r>
    </w:p>
    <w:p>
      <w:pPr>
        <w:pStyle w:val="Normal"/>
        <w:autoSpaceDE w:val="false"/>
        <w:ind w:firstLine="540"/>
        <w:jc w:val="both"/>
        <w:rPr/>
      </w:pPr>
      <w:r>
        <w:rPr/>
        <w:t>7.2.1. Общие требования к государственной итоговой аттестации.</w:t>
      </w:r>
    </w:p>
    <w:p>
      <w:pPr>
        <w:pStyle w:val="Normal"/>
        <w:autoSpaceDE w:val="false"/>
        <w:ind w:firstLine="540"/>
        <w:jc w:val="both"/>
        <w:rPr/>
      </w:pPr>
      <w:r>
        <w:rPr/>
        <w:t>Итоговая государственная аттестация инженера включает защиту выпускной квалификационной работы и государственный экзамен.</w:t>
      </w:r>
    </w:p>
    <w:p>
      <w:pPr>
        <w:pStyle w:val="Normal"/>
        <w:autoSpaceDE w:val="false"/>
        <w:ind w:firstLine="540"/>
        <w:jc w:val="both"/>
        <w:rPr/>
      </w:pPr>
      <w:r>
        <w:rPr/>
        <w:t xml:space="preserve">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w:t>
      </w:r>
      <w:hyperlink r:id="rId5">
        <w:r>
          <w:rPr>
            <w:rStyle w:val="InternetLink"/>
            <w:color w:val="0000FF"/>
          </w:rPr>
          <w:t>п. 1.5</w:t>
        </w:r>
      </w:hyperlink>
      <w:r>
        <w:rPr/>
        <w:t xml:space="preserve"> настоящего стандарта.</w:t>
      </w:r>
    </w:p>
    <w:p>
      <w:pPr>
        <w:pStyle w:val="Normal"/>
        <w:autoSpaceDE w:val="false"/>
        <w:ind w:firstLine="540"/>
        <w:jc w:val="both"/>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autoSpaceDE w:val="false"/>
        <w:ind w:firstLine="540"/>
        <w:jc w:val="both"/>
        <w:rPr/>
      </w:pPr>
      <w:r>
        <w:rPr/>
        <w:t>7.2.2. Требования к дипломной работе (проекту) специалиста.</w:t>
      </w:r>
    </w:p>
    <w:p>
      <w:pPr>
        <w:pStyle w:val="Normal"/>
        <w:autoSpaceDE w:val="false"/>
        <w:ind w:firstLine="540"/>
        <w:jc w:val="both"/>
        <w:rPr/>
      </w:pPr>
      <w:r>
        <w:rPr/>
        <w:t>Дипломная работа (проект) специалиста должна быть представлена в форме рукописи.</w:t>
      </w:r>
    </w:p>
    <w:p>
      <w:pPr>
        <w:pStyle w:val="Normal"/>
        <w:autoSpaceDE w:val="false"/>
        <w:ind w:firstLine="540"/>
        <w:jc w:val="both"/>
        <w:rPr/>
      </w:pPr>
      <w:r>
        <w:rPr/>
        <w:t xml:space="preserve">Требования к содержанию, объему и структуре дипломной работы (проекта) специалиста определяются высшим учебным заведением на основании </w:t>
      </w:r>
      <w:hyperlink r:id="rId6">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настоящего Государственного образовательного стандарта и методических рекомендаций УМО по образованию в области авиации, ракетостроения и космоса.</w:t>
      </w:r>
    </w:p>
    <w:p>
      <w:pPr>
        <w:pStyle w:val="Normal"/>
        <w:autoSpaceDE w:val="false"/>
        <w:ind w:firstLine="540"/>
        <w:jc w:val="both"/>
        <w:rPr/>
      </w:pPr>
      <w:r>
        <w:rPr/>
        <w:t>Время, отводимое на подготовку квалификационной работы, составляет для специалиста не менее шестнадцати недель.</w:t>
      </w:r>
    </w:p>
    <w:p>
      <w:pPr>
        <w:pStyle w:val="Normal"/>
        <w:autoSpaceDE w:val="false"/>
        <w:ind w:firstLine="540"/>
        <w:jc w:val="both"/>
        <w:rPr/>
      </w:pPr>
      <w:r>
        <w:rPr/>
        <w:t>7.2.3. Требования к государственному экзамену инженера.</w:t>
      </w:r>
    </w:p>
    <w:p>
      <w:pPr>
        <w:pStyle w:val="Normal"/>
        <w:autoSpaceDE w:val="false"/>
        <w:ind w:firstLine="540"/>
        <w:jc w:val="both"/>
        <w:rPr/>
      </w:pPr>
      <w:r>
        <w:rPr/>
        <w:t xml:space="preserve">Порядок проведения и программа государственного экзамена по направлению подготовки дипломированного специалиста - Материаловедение, технологии материалов и покрытий определяются вузом на основании методических рекомендаций и соответствующей примерной программы, разработанных УМО по образованию в области авиации, ракетостроения и космоса, </w:t>
      </w:r>
      <w:hyperlink r:id="rId7">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и настоящего Государственного образовательного стандарта.</w:t>
      </w:r>
    </w:p>
    <w:p>
      <w:pPr>
        <w:pStyle w:val="Normal"/>
        <w:autoSpaceDE w:val="false"/>
        <w:ind w:firstLine="540"/>
        <w:jc w:val="both"/>
        <w:rPr/>
      </w:pPr>
      <w:r>
        <w:rPr/>
      </w:r>
    </w:p>
    <w:p>
      <w:pPr>
        <w:pStyle w:val="Normal"/>
        <w:autoSpaceDE w:val="false"/>
        <w:ind w:firstLine="540"/>
        <w:jc w:val="both"/>
        <w:rPr/>
      </w:pPr>
      <w:r>
        <w:rPr/>
        <w:t>Составители:</w:t>
      </w:r>
    </w:p>
    <w:p>
      <w:pPr>
        <w:pStyle w:val="Normal"/>
        <w:autoSpaceDE w:val="false"/>
        <w:ind w:firstLine="540"/>
        <w:jc w:val="both"/>
        <w:rPr/>
      </w:pPr>
      <w:r>
        <w:rPr/>
        <w:t>Учебно-методическое объединение по образованию в области авиации, ракетостроения и космоса (УМО АРК).</w:t>
      </w:r>
    </w:p>
    <w:p>
      <w:pPr>
        <w:pStyle w:val="Normal"/>
        <w:autoSpaceDE w:val="false"/>
        <w:ind w:firstLine="540"/>
        <w:jc w:val="both"/>
        <w:rPr/>
      </w:pPr>
      <w:r>
        <w:rPr/>
        <w:t>Учебно-методическое объединение по образованию в области машиностроения и приборостроени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8851;fld=134;dst=101145" TargetMode="External"/><Relationship Id="rId3" Type="http://schemas.openxmlformats.org/officeDocument/2006/relationships/hyperlink" Target="consultantplus://offline/main?base=EXP;n=344906;fld=134;dst=100013" TargetMode="External"/><Relationship Id="rId4" Type="http://schemas.openxmlformats.org/officeDocument/2006/relationships/hyperlink" Target="consultantplus://offline/main?base=EXP;n=344906;fld=134;dst=100013" TargetMode="External"/><Relationship Id="rId5" Type="http://schemas.openxmlformats.org/officeDocument/2006/relationships/hyperlink" Target="consultantplus://offline/main?base=EXP;n=344906;fld=134;dst=100056" TargetMode="External"/><Relationship Id="rId6" Type="http://schemas.openxmlformats.org/officeDocument/2006/relationships/hyperlink" Target="consultantplus://offline/main?base=LAW;n=42118;fld=134;dst=100012" TargetMode="External"/><Relationship Id="rId7" Type="http://schemas.openxmlformats.org/officeDocument/2006/relationships/hyperlink" Target="consultantplus://offline/main?base=LAW;n=42118;fld=134;dst=1000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20:00Z</dcterms:created>
  <dc:creator>KSTU-DELL-1</dc:creator>
  <dc:description/>
  <cp:keywords/>
  <dc:language>en-US</dc:language>
  <cp:lastModifiedBy>KSTU-DELL-1</cp:lastModifiedBy>
  <dcterms:modified xsi:type="dcterms:W3CDTF">2011-10-27T11:20:00Z</dcterms:modified>
  <cp:revision>1</cp:revision>
  <dc:subject/>
  <dc:title>Утверждаю</dc:title>
</cp:coreProperties>
</file>