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54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1700 - МАТЕРИАЛОВЕДЕНИЕ, ТЕХНОЛОГИИ МАТЕРИАЛОВ И ПОКРЫТ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 Материаловедение, технологии</w:t>
      </w:r>
    </w:p>
    <w:p>
      <w:pPr>
        <w:pStyle w:val="Normal"/>
        <w:autoSpaceDE w:val="false"/>
        <w:jc w:val="center"/>
        <w:rPr/>
      </w:pPr>
      <w:r>
        <w:rPr/>
        <w:t>материалов и покрыт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071000 - Материаловедение и технология новых материалов;</w:t>
      </w:r>
    </w:p>
    <w:p>
      <w:pPr>
        <w:pStyle w:val="Normal"/>
        <w:autoSpaceDE w:val="false"/>
        <w:ind w:firstLine="540"/>
        <w:jc w:val="both"/>
        <w:rPr/>
      </w:pPr>
      <w:r>
        <w:rPr/>
        <w:t>120800 - Материаловедение в машиностроении;</w:t>
      </w:r>
    </w:p>
    <w:p>
      <w:pPr>
        <w:pStyle w:val="Normal"/>
        <w:autoSpaceDE w:val="false"/>
        <w:ind w:firstLine="540"/>
        <w:jc w:val="both"/>
        <w:rPr/>
      </w:pPr>
      <w:r>
        <w:rPr/>
        <w:t>121000 - Конструирование и производство изделий из композиционных материалов.</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в рамках направления подготовки дипломированного специалиста по направлению - Материаловедение, технологии материалов и покрытий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деятельности выпускника.</w:t>
      </w:r>
    </w:p>
    <w:p>
      <w:pPr>
        <w:pStyle w:val="Normal"/>
        <w:autoSpaceDE w:val="false"/>
        <w:ind w:firstLine="540"/>
        <w:jc w:val="both"/>
        <w:rPr/>
      </w:pPr>
      <w:r>
        <w:rPr/>
        <w:t>Исследования и разработка материалов различного назначения, а также технологических процессов производства, обработки, переработки материалов и нанесения покрытий.</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основные типы современных материалов различной природы и назначения заданного химического и фазового состава и структуры с различными механическими, химическими, физическими и технологическими свойствами;</w:t>
      </w:r>
    </w:p>
    <w:p>
      <w:pPr>
        <w:pStyle w:val="Normal"/>
        <w:autoSpaceDE w:val="false"/>
        <w:ind w:firstLine="540"/>
        <w:jc w:val="both"/>
        <w:rPr/>
      </w:pPr>
      <w:r>
        <w:rPr/>
        <w:t>технологические процессы получения, обработки и переработки современных материалов и нанесения покрытий, оборудование и технологическая оснастка;</w:t>
      </w:r>
    </w:p>
    <w:p>
      <w:pPr>
        <w:pStyle w:val="Normal"/>
        <w:autoSpaceDE w:val="false"/>
        <w:ind w:firstLine="540"/>
        <w:jc w:val="both"/>
        <w:rPr/>
      </w:pPr>
      <w:r>
        <w:rPr/>
        <w:t>методы и средства контроля качества и определения характеристик материалов и покрытий, полуфабрикатов и изделий;</w:t>
      </w:r>
    </w:p>
    <w:p>
      <w:pPr>
        <w:pStyle w:val="Normal"/>
        <w:autoSpaceDE w:val="false"/>
        <w:ind w:firstLine="540"/>
        <w:jc w:val="both"/>
        <w:rPr/>
      </w:pPr>
      <w:r>
        <w:rPr/>
        <w:t>нормативно-техническая документация и системы сертификации материалов и покрытий, а также технологических процессов их получения, обработки, переработки, нанесения.</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 Материаловедение, технологии материалов и покрытий должны быть подготовлены к выполнению следующих видов профессиональной деятельности: производственно-технологическая; научно-исследовательская; проектно-конструкторская; организационно-управленческая.</w:t>
      </w:r>
    </w:p>
    <w:p>
      <w:pPr>
        <w:pStyle w:val="Normal"/>
        <w:autoSpaceDE w:val="false"/>
        <w:ind w:firstLine="540"/>
        <w:jc w:val="both"/>
        <w:rPr/>
      </w:pPr>
      <w:r>
        <w:rPr/>
        <w:t>Конкретные виды деятельности определяются содержанием профессиональной образовательной программы, разрабатываемой вузом.</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 Материаловедение, технологии материалов и покрыт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в производственно-технологической деятельности:</w:t>
      </w:r>
    </w:p>
    <w:p>
      <w:pPr>
        <w:pStyle w:val="Normal"/>
        <w:autoSpaceDE w:val="false"/>
        <w:ind w:firstLine="540"/>
        <w:jc w:val="both"/>
        <w:rPr/>
      </w:pPr>
      <w:r>
        <w:rPr/>
        <w:t>типовое и нетиповое проектирование технологических процессов производства, обработки и переработки традиционных и нетрадиционных материалов и нанесения покрытий;</w:t>
      </w:r>
    </w:p>
    <w:p>
      <w:pPr>
        <w:pStyle w:val="Normal"/>
        <w:autoSpaceDE w:val="false"/>
        <w:ind w:firstLine="540"/>
        <w:jc w:val="both"/>
        <w:rPr/>
      </w:pPr>
      <w:r>
        <w:rPr/>
        <w:t>разработка программ, организация и проведение технологических экспериментов, обработка и анализ их результатов с целью выработки технологических рекомендаций;</w:t>
      </w:r>
    </w:p>
    <w:p>
      <w:pPr>
        <w:pStyle w:val="Normal"/>
        <w:autoSpaceDE w:val="false"/>
        <w:ind w:firstLine="540"/>
        <w:jc w:val="both"/>
        <w:rPr/>
      </w:pPr>
      <w:r>
        <w:rPr/>
        <w:t>разработка программ исследований и испытаний новых материалов и покрытий при внедрении процессов их производства, обработки, переработки и нанесения;</w:t>
      </w:r>
    </w:p>
    <w:p>
      <w:pPr>
        <w:pStyle w:val="Normal"/>
        <w:autoSpaceDE w:val="false"/>
        <w:ind w:firstLine="540"/>
        <w:jc w:val="both"/>
        <w:rPr/>
      </w:pPr>
      <w:r>
        <w:rPr/>
        <w:t>проектирование установок и устройств, а также технологической оснастки для процессов получения, обработки и переработки материалов и нанесения покрытий;</w:t>
      </w:r>
    </w:p>
    <w:p>
      <w:pPr>
        <w:pStyle w:val="Normal"/>
        <w:autoSpaceDE w:val="false"/>
        <w:ind w:firstLine="540"/>
        <w:jc w:val="both"/>
        <w:rPr/>
      </w:pPr>
      <w:r>
        <w:rPr/>
        <w:t>участие в сертификации материалов и покрытий, полуфабрикатов и изделий, технологических процессов их производства и нанесения;</w:t>
      </w:r>
    </w:p>
    <w:p>
      <w:pPr>
        <w:pStyle w:val="Normal"/>
        <w:autoSpaceDE w:val="false"/>
        <w:ind w:firstLine="540"/>
        <w:jc w:val="both"/>
        <w:rPr/>
      </w:pPr>
      <w:r>
        <w:rPr/>
        <w:t>проведение технико-экономического анализа альтернативных технологических вариантов; организация технологических процессов производства, обработки и переработки материалов и нанесения покрытий, оценки и управления качеством продукции;</w:t>
      </w:r>
    </w:p>
    <w:p>
      <w:pPr>
        <w:pStyle w:val="Normal"/>
        <w:autoSpaceDE w:val="false"/>
        <w:ind w:firstLine="540"/>
        <w:jc w:val="both"/>
        <w:rPr/>
      </w:pPr>
      <w:r>
        <w:rPr/>
        <w:t>проведение комплексных технологических и проектных расчетов, в том числе с использованием программных продуктов; выполнение инновационной материаловедческой и технологической деятельности;</w:t>
      </w:r>
    </w:p>
    <w:p>
      <w:pPr>
        <w:pStyle w:val="Normal"/>
        <w:autoSpaceDE w:val="false"/>
        <w:ind w:firstLine="540"/>
        <w:jc w:val="both"/>
        <w:rPr/>
      </w:pPr>
      <w:r>
        <w:rPr/>
        <w:t>участие в работе многопрофильной группы специалистов при разработке комплексных проектов;</w:t>
      </w:r>
    </w:p>
    <w:p>
      <w:pPr>
        <w:pStyle w:val="Normal"/>
        <w:autoSpaceDE w:val="false"/>
        <w:ind w:firstLine="540"/>
        <w:jc w:val="both"/>
        <w:rPr/>
      </w:pPr>
      <w:r>
        <w:rPr/>
        <w:t>б) в научно-исследовательской деятельности:</w:t>
      </w:r>
    </w:p>
    <w:p>
      <w:pPr>
        <w:pStyle w:val="Normal"/>
        <w:autoSpaceDE w:val="false"/>
        <w:ind w:firstLine="540"/>
        <w:jc w:val="both"/>
        <w:rPr/>
      </w:pPr>
      <w:r>
        <w:rPr/>
        <w:t>разработка программ моделирования многокомпонентных материалов, технологических процессов получения, обработки и переработки материалов и нанесения покрытий, а также проведение модельных исследований;</w:t>
      </w:r>
    </w:p>
    <w:p>
      <w:pPr>
        <w:pStyle w:val="Normal"/>
        <w:autoSpaceDE w:val="false"/>
        <w:ind w:firstLine="540"/>
        <w:jc w:val="both"/>
        <w:rPr/>
      </w:pPr>
      <w:r>
        <w:rPr/>
        <w:t>участие в выполнении теоретического анализа явлений и процессов, связанных с исследованиями материаловедческой и технологической направленности;</w:t>
      </w:r>
    </w:p>
    <w:p>
      <w:pPr>
        <w:pStyle w:val="Normal"/>
        <w:autoSpaceDE w:val="false"/>
        <w:ind w:firstLine="540"/>
        <w:jc w:val="both"/>
        <w:rPr/>
      </w:pPr>
      <w:r>
        <w:rPr/>
        <w:t>организация и выполнение экспериментальных исследований материалов и покрытий, их характеристик, технологических параметров изготовления и последующей обработки или переработки материалов и нанесения покрытий;</w:t>
      </w:r>
    </w:p>
    <w:p>
      <w:pPr>
        <w:pStyle w:val="Normal"/>
        <w:autoSpaceDE w:val="false"/>
        <w:ind w:firstLine="540"/>
        <w:jc w:val="both"/>
        <w:rPr/>
      </w:pPr>
      <w:r>
        <w:rPr/>
        <w:t>организация, разработка программ и проведение комплексных исследований и испытаний материалов и покрытий, полуфабрикатов и деталей;</w:t>
      </w:r>
    </w:p>
    <w:p>
      <w:pPr>
        <w:pStyle w:val="Normal"/>
        <w:autoSpaceDE w:val="false"/>
        <w:ind w:firstLine="540"/>
        <w:jc w:val="both"/>
        <w:rPr/>
      </w:pPr>
      <w:r>
        <w:rPr/>
        <w:t>проведение литературного и патентного поиска по поставленной профессиональной проблеме, оформление документации по итогам изобретательской деятельности;</w:t>
      </w:r>
    </w:p>
    <w:p>
      <w:pPr>
        <w:pStyle w:val="Normal"/>
        <w:autoSpaceDE w:val="false"/>
        <w:ind w:firstLine="540"/>
        <w:jc w:val="both"/>
        <w:rPr/>
      </w:pPr>
      <w:r>
        <w:rPr/>
        <w:t>выполнение технического отчета (или его раздела) о результатах научно-исследовательской работы, написание материалов для научно-технических публикаций;</w:t>
      </w:r>
    </w:p>
    <w:p>
      <w:pPr>
        <w:pStyle w:val="Normal"/>
        <w:autoSpaceDE w:val="false"/>
        <w:ind w:firstLine="540"/>
        <w:jc w:val="both"/>
        <w:rPr/>
      </w:pPr>
      <w:r>
        <w:rPr/>
        <w:t>участие в работе многопрофильной группы специалистов при выполнении комплексных исследований или испытаний;</w:t>
      </w:r>
    </w:p>
    <w:p>
      <w:pPr>
        <w:pStyle w:val="Normal"/>
        <w:autoSpaceDE w:val="false"/>
        <w:ind w:firstLine="540"/>
        <w:jc w:val="both"/>
        <w:rPr/>
      </w:pPr>
      <w:r>
        <w:rPr/>
        <w:t>в) в проектно-конструкторской деятельности:</w:t>
      </w:r>
    </w:p>
    <w:p>
      <w:pPr>
        <w:pStyle w:val="Normal"/>
        <w:autoSpaceDE w:val="false"/>
        <w:ind w:firstLine="540"/>
        <w:jc w:val="both"/>
        <w:rPr/>
      </w:pPr>
      <w:r>
        <w:rPr/>
        <w:t>обоснование и выполнение технических проектов в части рационального выбора материалов и покрытий, технологий их обработки, переработки и нанесения;</w:t>
      </w:r>
    </w:p>
    <w:p>
      <w:pPr>
        <w:pStyle w:val="Normal"/>
        <w:autoSpaceDE w:val="false"/>
        <w:ind w:firstLine="540"/>
        <w:jc w:val="both"/>
        <w:rPr/>
      </w:pPr>
      <w:r>
        <w:rPr/>
        <w:t>конструирование технологической оснастки, включая проведение конструкторских расчетов оснастки в целом и ее элементов (узлов, деталей);</w:t>
      </w:r>
    </w:p>
    <w:p>
      <w:pPr>
        <w:pStyle w:val="Normal"/>
        <w:autoSpaceDE w:val="false"/>
        <w:ind w:firstLine="540"/>
        <w:jc w:val="both"/>
        <w:rPr/>
      </w:pPr>
      <w:r>
        <w:rPr/>
        <w:t>проектирование композитных материалов и изделий в соответствии с заданными параметрами условий эксплуатации;</w:t>
      </w:r>
    </w:p>
    <w:p>
      <w:pPr>
        <w:pStyle w:val="Normal"/>
        <w:autoSpaceDE w:val="false"/>
        <w:ind w:firstLine="540"/>
        <w:jc w:val="both"/>
        <w:rPr/>
      </w:pPr>
      <w:r>
        <w:rPr/>
        <w:t>расчет и проектирование нетиповых средств для испытаний материалов и покрытий, полуфабрикатов и изделий;</w:t>
      </w:r>
    </w:p>
    <w:p>
      <w:pPr>
        <w:pStyle w:val="Normal"/>
        <w:autoSpaceDE w:val="false"/>
        <w:ind w:firstLine="540"/>
        <w:jc w:val="both"/>
        <w:rPr/>
      </w:pPr>
      <w:r>
        <w:rPr/>
        <w:t>г) в организационно-управленческой деятельности:</w:t>
      </w:r>
    </w:p>
    <w:p>
      <w:pPr>
        <w:pStyle w:val="Normal"/>
        <w:autoSpaceDE w:val="false"/>
        <w:ind w:firstLine="540"/>
        <w:jc w:val="both"/>
        <w:rPr/>
      </w:pPr>
      <w:r>
        <w:rPr/>
        <w:t>организация работы производственного подразделения или группы;</w:t>
      </w:r>
    </w:p>
    <w:p>
      <w:pPr>
        <w:pStyle w:val="Normal"/>
        <w:autoSpaceDE w:val="false"/>
        <w:ind w:firstLine="540"/>
        <w:jc w:val="both"/>
        <w:rPr/>
      </w:pPr>
      <w:r>
        <w:rPr/>
        <w:t>осуществление связей (в качестве представителя цеха, отдела, лаборатории или предприятия) с соисполнителями конкретной производственной или научно-технической программы (проекта) - другими подразделениями предприятия или другими предприятиями;</w:t>
      </w:r>
    </w:p>
    <w:p>
      <w:pPr>
        <w:pStyle w:val="Normal"/>
        <w:autoSpaceDE w:val="false"/>
        <w:ind w:firstLine="540"/>
        <w:jc w:val="both"/>
        <w:rPr/>
      </w:pPr>
      <w:r>
        <w:rPr/>
        <w:t>управление исследованиями и (или) технологическими процессами в соответствии с должностными обязанностями;</w:t>
      </w:r>
    </w:p>
    <w:p>
      <w:pPr>
        <w:pStyle w:val="Normal"/>
        <w:autoSpaceDE w:val="false"/>
        <w:ind w:firstLine="540"/>
        <w:jc w:val="both"/>
        <w:rPr/>
      </w:pPr>
      <w:r>
        <w:rPr/>
        <w:t>обеспечение безопасности и экологичности производства на участке своей профессиональной деятельности.</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 Материаловедение, технологии материалов и покрыт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 -</w:t>
      </w:r>
    </w:p>
    <w:p>
      <w:pPr>
        <w:pStyle w:val="Normal"/>
        <w:autoSpaceDE w:val="false"/>
        <w:jc w:val="center"/>
        <w:rPr/>
      </w:pPr>
      <w:r>
        <w:rPr/>
        <w:t>Материаловедение, технологии материалов и покрыт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 Материаловедение,</w:t>
      </w:r>
    </w:p>
    <w:p>
      <w:pPr>
        <w:pStyle w:val="Normal"/>
        <w:autoSpaceDE w:val="false"/>
        <w:jc w:val="center"/>
        <w:rPr/>
      </w:pPr>
      <w:r>
        <w:rPr/>
        <w:t>технологии материалов и покрыт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 нейтральной речи в изучае- </w:t>
              <w:br/>
              <w:t xml:space="preserve">мом языке; основные особенности полного стиля </w:t>
              <w:br/>
              <w:t xml:space="preserve">произношения, характерные для сферы профес-   </w:t>
              <w:br/>
              <w:t xml:space="preserve">сиональной коммуникации; чтение 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w:t>
              <w:br/>
              <w:t xml:space="preserve">Понятие о свободных и устойчивых словосоче-  </w:t>
              <w:br/>
              <w:t xml:space="preserve">таниях, 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прагматичес- </w:t>
              <w:br/>
              <w:t xml:space="preserve">кие тексты и тексты по широкому и узкому      </w:t>
              <w:br/>
              <w:t xml:space="preserve">профилю специальности.                        </w:t>
              <w:br/>
              <w:t>Письмо. Виды речевых произведений: аннотация,</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w:t>
              <w:br/>
              <w:t xml:space="preserve">Законодательство Российской Федерации о      </w:t>
              <w:br/>
              <w:t xml:space="preserve">физической культуре и спорте. Физическая      </w:t>
              <w:br/>
              <w:t xml:space="preserve">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w:t>
              <w:br/>
              <w:t xml:space="preserve">Спорт. Индивидуальный выбор видов спорта или </w:t>
              <w:br/>
              <w:t>систем физических упражнений. Профессионально-</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зна-  </w:t>
              <w:br/>
              <w:t xml:space="preserve">ния. Методы и источники изучения истории.     </w:t>
              <w:br/>
              <w:t xml:space="preserve">Понятие и классификация исторического источ-  </w:t>
              <w:br/>
              <w:t xml:space="preserve">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   </w:t>
              <w:br/>
              <w:t>неотъемлемая часть всемирной истории. Античное</w:t>
              <w:br/>
              <w:t>наследие в эпоху Великого переселения народов.</w:t>
              <w:br/>
              <w:t>Проблема этногенеза восточных славян. Основные</w:t>
              <w:br/>
              <w:t xml:space="preserve">этапы становления государственности. Древняя  </w:t>
              <w:br/>
              <w:t xml:space="preserve">Русь и кочевники. Византийско-древнерусские   </w:t>
              <w:br/>
              <w:t xml:space="preserve">связи. Особенности социального строя Древней  </w:t>
              <w:br/>
              <w:t xml:space="preserve">Руси. Этнокультурные и социально-политические </w:t>
              <w:br/>
              <w:t xml:space="preserve">процессы становления русской государственнос- </w:t>
              <w:br/>
              <w:t xml:space="preserve">ти. Принятие христианства. Распространение    </w:t>
              <w:br/>
              <w:t>ислама. Эволюция восточнославянской государст-</w:t>
              <w:br/>
              <w:t xml:space="preserve">венности в ХI - ХII вв.                       </w:t>
              <w:br/>
              <w:t xml:space="preserve">Социально-политические изменения в русских   </w:t>
              <w:br/>
              <w:t xml:space="preserve">землях в ХIII - ХV вв. Русь и Орда: проблемы  </w:t>
              <w:br/>
              <w:t xml:space="preserve">взаимовлияния. Россия и средневековые         </w:t>
              <w:br/>
              <w:t xml:space="preserve">государства Европы и Азии. Специфика формиро- </w:t>
              <w:br/>
              <w:t xml:space="preserve">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 xml:space="preserve">складывания российского абсолютизма.          </w:t>
              <w:br/>
              <w:t xml:space="preserve">Дискуссии 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Россия в начале    </w:t>
              <w:br/>
              <w:t xml:space="preserve">XX в. Объективная потребность индустриальной  </w:t>
              <w:br/>
              <w:t xml:space="preserve">модернизации России. Российские реформы в     </w:t>
              <w:br/>
              <w:t>контексте общемирового развития в начале века.</w:t>
              <w:br/>
              <w:t xml:space="preserve">Политические партии России: генезис,          </w:t>
              <w:br/>
              <w:t xml:space="preserve">классификация, программы, тактика.            </w:t>
              <w:br/>
              <w:t xml:space="preserve">Россия в условиях мировой войны и общенаци-  </w:t>
              <w:br/>
              <w:t xml:space="preserve">онального кризиса. Революция 1917 г. Граждан- </w:t>
              <w:br/>
              <w:t xml:space="preserve">ская война и интервенция, их результаты и     </w:t>
              <w:br/>
              <w:t xml:space="preserve">последствия. Российская эмиграция. Социально- </w:t>
              <w:br/>
              <w:t xml:space="preserve">экономическое развитие страны в 20-е гг. НЭП. </w:t>
              <w:br/>
              <w:t xml:space="preserve">Формирование однопартийного политического     </w:t>
              <w:br/>
              <w:t xml:space="preserve">режима.                                       </w:t>
              <w:br/>
              <w:t xml:space="preserve">Образование СССР. Культурная жизнь страны в  </w:t>
              <w:br/>
              <w:t xml:space="preserve">20-е гг. Внешняя политика. Курс на строитель- </w:t>
              <w:br/>
              <w:t xml:space="preserve">ство социализма в одной стране и его послед-  </w:t>
              <w:br/>
              <w:t xml:space="preserve">ствия. Социально-экономические преобразования </w:t>
              <w:br/>
              <w:t xml:space="preserve">в 30-е гг. Усиление режима личной власти      </w:t>
              <w:br/>
              <w:t xml:space="preserve">Сталина. Сопротивление сталинизму. СССР       </w:t>
              <w:br/>
              <w:t xml:space="preserve">накануне и в начальный период второй мировой  </w:t>
              <w:br/>
              <w:t xml:space="preserve">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и         </w:t>
              <w:br/>
              <w:t xml:space="preserve">экономических реформ. НТР и ее влияние на     </w:t>
              <w:br/>
              <w:t xml:space="preserve">ход общественного развития. СССР в середине   </w:t>
              <w:br/>
              <w:t xml:space="preserve">60 - 80-х гг.: нарастание кризисных явлений.  </w:t>
              <w:br/>
              <w:t>Советский Союз в 1985 - 1991 гг. Перестройка.</w:t>
              <w:br/>
              <w:t xml:space="preserve">Попытка государственного переворота 1991 г. и </w:t>
              <w:br/>
              <w:t xml:space="preserve">ее провал. Распад СССР. Беловежские           </w:t>
              <w:br/>
              <w:t xml:space="preserve">соглашения. Октябрьские события 1993 г.       </w:t>
              <w:br/>
              <w:t>Становление новой российской государственнос-</w:t>
              <w:br/>
              <w:t xml:space="preserve">ти (1993 - 1999 гг.). Россия на пути          </w:t>
              <w:br/>
              <w:t xml:space="preserve">радикальной социально-экономической модерни-  </w:t>
              <w:br/>
              <w:t xml:space="preserve">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w:t>
              <w:br/>
              <w:t xml:space="preserve">Основные понятия культурологии: культура,    </w:t>
              <w:br/>
              <w:t xml:space="preserve">цивилизация, морфология культуры, функции     </w:t>
              <w:br/>
              <w:t xml:space="preserve">культуры, субъект культуры, культурогенез,    </w:t>
              <w:br/>
              <w:t xml:space="preserve">динамика культуры, язык и символы культуры,   </w:t>
              <w:br/>
              <w:t xml:space="preserve">культурные коды, межкультурные коммуникации,  </w:t>
              <w:br/>
              <w:t xml:space="preserve">культурные ценности и нормы, культурные       </w:t>
              <w:br/>
              <w:t xml:space="preserve">традиции, культурная картина мира, социальные </w:t>
              <w:br/>
              <w:t xml:space="preserve">институты культуры, культурная самоиден-      </w:t>
              <w:br/>
              <w:t xml:space="preserve">тичность, культурная модернизация. Типология  </w:t>
              <w:br/>
              <w:t xml:space="preserve">культур. Этническая и национальная, элитарная </w:t>
              <w:br/>
              <w:t xml:space="preserve">и массовая культуры. Восточные и западные     </w:t>
              <w:br/>
              <w:t xml:space="preserve">типы культур. Специфические и "серединные"    </w:t>
              <w:br/>
              <w:t xml:space="preserve">культуры. Локальные культуры. Место и роль    </w:t>
              <w:br/>
              <w:t xml:space="preserve">России в мировой культуре. Тенденции культур- </w:t>
              <w:br/>
              <w:t xml:space="preserve">ной универсализации в мировом современном     </w:t>
              <w:br/>
              <w:t xml:space="preserve">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w:t>
              <w:br/>
              <w:t xml:space="preserve">История политических учений. Российская      </w:t>
              <w:br/>
              <w:t>политическая традиция: истоки, социокультурные</w:t>
              <w:br/>
              <w:t xml:space="preserve">основания, историческая динамика. Современные </w:t>
              <w:br/>
              <w:t xml:space="preserve">политологические школы. Гражданское общество, </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w:t>
              <w:br/>
              <w:t xml:space="preserve">Политические отношения и процессы. Полити-   </w:t>
              <w:br/>
              <w:t xml:space="preserve">ческие конфликты и способы их разрешения.     </w:t>
              <w:br/>
              <w:t xml:space="preserve">Политические технологии. Политический         </w:t>
              <w:br/>
              <w:t xml:space="preserve">менеджмент. Политическая модернизация.        </w:t>
              <w:br/>
              <w:t xml:space="preserve">Политические организации и движения. Полити- </w:t>
              <w:br/>
              <w:t xml:space="preserve">ческие элиты. Политическое лидерство. Социо-  </w:t>
              <w:br/>
              <w:t xml:space="preserve">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Методология познания политической реальности.</w:t>
              <w:br/>
              <w:t xml:space="preserve">Парадигмы политического знания. Экспертное    </w:t>
              <w:br/>
              <w:t xml:space="preserve">политическое знание; политическая аналитика и </w:t>
              <w:br/>
              <w:t xml:space="preserve">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коммуника-  </w:t>
              <w:br/>
              <w:t xml:space="preserve">тивные, этические аспекты устной и письменной </w:t>
              <w:br/>
              <w:t xml:space="preserve">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элементов различных языковых уровней в научной</w:t>
              <w:br/>
              <w:t xml:space="preserve">речи. Речевые нормы учебной и научной сфер    </w:t>
              <w:br/>
              <w:t xml:space="preserve">деятельности.                                 </w:t>
              <w:br/>
              <w:t xml:space="preserve">Официально-деловой стиль, сфера его функци-  </w:t>
              <w:br/>
              <w:t xml:space="preserve">онирования, жанровое разнообразие. Языковые   </w:t>
              <w:br/>
              <w:t xml:space="preserve">формулы официальных документов. Приемы        </w:t>
              <w:br/>
              <w:t xml:space="preserve">унификации языка служебных документов.        </w:t>
              <w:br/>
              <w:t xml:space="preserve">Интернациональные свойства русской            </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выразитель-   </w:t>
              <w:br/>
              <w:t xml:space="preserve">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w:t>
              <w:br/>
              <w:t xml:space="preserve">Основные правовые системы современности.     </w:t>
              <w:br/>
              <w:t xml:space="preserve">Международное право как особая система права. </w:t>
              <w:br/>
              <w:t xml:space="preserve">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w:t>
              <w:br/>
              <w:t xml:space="preserve">Значение законности и правопорядка в совре-  </w:t>
              <w:br/>
              <w:t xml:space="preserve">менном обществе. Правовое государство.        </w:t>
              <w:br/>
              <w:t xml:space="preserve">Конституция Российской Федерации - основной  </w:t>
              <w:br/>
              <w:t xml:space="preserve">закон государства. Особенности федеративного  </w:t>
              <w:br/>
              <w:t xml:space="preserve">устройства России. Система органов            </w:t>
              <w:br/>
              <w:t>государственной власти в Российской Федерации.</w:t>
              <w:br/>
              <w:t xml:space="preserve">Понятие гражданского правоотношения. Физиче- </w:t>
              <w:br/>
              <w:t xml:space="preserve">ские и юридические лица. Право собственности. </w:t>
              <w:br/>
              <w:t xml:space="preserve">Обязательства в гражданском праве и          </w:t>
              <w:br/>
              <w:t xml:space="preserve">ответственность за их нарушение. Наследствен- </w:t>
              <w:br/>
              <w:t>ное право. Брачно-семейные отношения. Взаимные</w:t>
              <w:br/>
              <w:t xml:space="preserve">права и обязанности супругов, родителей и     </w:t>
              <w:br/>
              <w:t xml:space="preserve">детей. Ответственность по семейному праву.    </w:t>
              <w:br/>
              <w:t xml:space="preserve">Трудовой договор (контракт). Трудовая        </w:t>
              <w:br/>
              <w:t xml:space="preserve">дисциплина и ответственность за ее нарушение. </w:t>
              <w:br/>
              <w:t xml:space="preserve">Административные правонарушения и админи-    </w:t>
              <w:br/>
              <w:t xml:space="preserve">стративная ответственность.                   </w:t>
              <w:br/>
              <w:t xml:space="preserve">Понятие преступления. Уголовная ответствен-  </w:t>
              <w:br/>
              <w:t xml:space="preserve">ность за совершение преступлений.             </w:t>
              <w:br/>
              <w:t xml:space="preserve">Экологическое право.                         </w:t>
              <w:br/>
              <w:t xml:space="preserve">Особенности правового регулирования будущей  </w:t>
              <w:br/>
              <w:t xml:space="preserve">профессиональной деятельности.                </w:t>
              <w:br/>
              <w:t>Правовые основы защиты государственной тайны.</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и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w:t>
              <w:br/>
              <w:t xml:space="preserve">Структура 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субъект педагогического взаимо-    </w:t>
              <w:br/>
              <w:t xml:space="preserve">действия и социокультурная среда воспитания и </w:t>
              <w:br/>
              <w:t>развития личности. Управление образовательными</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пред-    </w:t>
              <w:br/>
              <w:t xml:space="preserve">посылки социологии как науки. Социологический </w:t>
              <w:br/>
              <w:t xml:space="preserve">проект О. Конта. Классические социологические </w:t>
              <w:br/>
              <w:t xml:space="preserve">теории. Современные социологические теории.   </w:t>
              <w:br/>
              <w:t xml:space="preserve">Русская социологическая мысль. Общество и     </w:t>
              <w:br/>
              <w:t xml:space="preserve">социальные институты. Мировая система и       </w:t>
              <w:br/>
              <w:t xml:space="preserve">процессы глобализации.                        </w:t>
              <w:br/>
              <w:t>Социальные группы и общности. Виды общностей.</w:t>
              <w:br/>
              <w:t xml:space="preserve">Общность и личность. Малые группы и           </w:t>
              <w:br/>
              <w:t>коллективы. Социальная организация. Социальные</w:t>
              <w:br/>
              <w:t xml:space="preserve">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w:t>
              <w:br/>
              <w:t xml:space="preserve">Культура как фактор социальных изменений.    </w:t>
              <w:br/>
              <w:t>Взаимодействие экономики, социальных отношений</w:t>
              <w:br/>
              <w:t xml:space="preserve">и культуры.                                   </w:t>
              <w:br/>
              <w:t xml:space="preserve">Личность как социальный тип. Социальный      </w:t>
              <w:br/>
              <w:t xml:space="preserve">контроль и девиация. Личность как деятельный  </w:t>
              <w:br/>
              <w:t xml:space="preserve">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w:t>
              <w:br/>
              <w:t xml:space="preserve">Методы 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w:t>
              <w:br/>
              <w:t>Учение о бытии. Монистические и плюралистиче-</w:t>
              <w:br/>
              <w:t xml:space="preserve">ские концепции бытия, самоорганизация бытия.  </w:t>
              <w:br/>
              <w:t xml:space="preserve">Понятия материального и идеального.           </w:t>
              <w:br/>
              <w:t xml:space="preserve">Пространство, время. Движение и развитие,     </w:t>
              <w:br/>
              <w:t xml:space="preserve">диалектика. Детерминизм и индетерминизм.      </w:t>
              <w:br/>
              <w:t xml:space="preserve">Динамические и статистические закономерности. </w:t>
              <w:br/>
              <w:t xml:space="preserve">Научные, философские и религиозные картины    </w:t>
              <w:br/>
              <w:t xml:space="preserve">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необхо-  </w:t>
              <w:br/>
              <w:t xml:space="preserve">димость. Формационная и цивилизационная       </w:t>
              <w:br/>
              <w:t xml:space="preserve">концепции общественного развития.             </w:t>
              <w:br/>
              <w:t xml:space="preserve">Смысл человеческого бытия. Насилие и нена-   </w:t>
              <w:br/>
              <w:t xml:space="preserve">силие. 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Раци-  </w:t>
              <w:br/>
              <w:t xml:space="preserve">ональное и иррациональное в познавательной    </w:t>
              <w:br/>
              <w:t xml:space="preserve">деятельности. Проблема истины. Действитель-   </w:t>
              <w:br/>
              <w:t xml:space="preserve">ность, мышление, логика и язык. Научное и     </w:t>
              <w:br/>
              <w:t xml:space="preserve">вненаучное знание. Критерии научности.        </w:t>
              <w:br/>
              <w:t xml:space="preserve">Структура научного познания, его методы и     </w:t>
              <w:br/>
              <w:t>формы. Рост научного знания. Научные революции</w:t>
              <w:br/>
              <w:t>и смены типов рациональности. Наука и техника.</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систе- </w:t>
              <w:br/>
              <w:t xml:space="preserve">мы. Основные этапы развития экономической     </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произво-  </w:t>
              <w:br/>
              <w:t xml:space="preserve">дительности. Эффект масштаба. Виды издержек.  </w:t>
              <w:br/>
              <w:t>Фирма. Выручка и прибыль. Принцип максимизации</w:t>
              <w:br/>
              <w:t xml:space="preserve">прибыли. Предложение совершенно конкурентной  </w:t>
              <w:br/>
              <w:t xml:space="preserve">фирмы и отрасли. Эффективность конкурентных   </w:t>
              <w:br/>
              <w:t xml:space="preserve">рынков. 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Предприни- </w:t>
              <w:br/>
              <w:t xml:space="preserve">мательство. Теневая экономика. Рынок труда.   </w:t>
              <w:br/>
              <w:t xml:space="preserve">Распределение и доходы. Преобразования в      </w:t>
              <w:br/>
              <w:t xml:space="preserve">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Основные элементы алгебры: алгебраические    </w:t>
              <w:br/>
              <w:t xml:space="preserve">структуры, векторные пространства и линейные  </w:t>
              <w:br/>
              <w:t xml:space="preserve">отображения, булевы алгебры; разделы геомет-  </w:t>
              <w:br/>
              <w:t xml:space="preserve">рии: 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элементы дискретной математики:    </w:t>
              <w:br/>
              <w:t xml:space="preserve">логические исчисления, графы, теория          </w:t>
              <w:br/>
              <w:t xml:space="preserve">алгоритмов, языки и грамматики, автоматы,     </w:t>
              <w:br/>
              <w:t>комбинаторика; основы математического анализа:</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основы теории вероятностей и математической   </w:t>
              <w:br/>
              <w:t xml:space="preserve">статистики: элементарная теория вероятностей, </w:t>
              <w:br/>
              <w:t xml:space="preserve">математические основы статистики, модели      </w:t>
              <w:br/>
              <w:t>случайных процессов, проверка гипотез, принцип</w:t>
              <w:br/>
              <w:t xml:space="preserve">максимального правдоподобия, статистические   </w:t>
              <w:br/>
              <w:t xml:space="preserve">методы обработки экспериментальных данных;    </w:t>
              <w:br/>
              <w:t xml:space="preserve">методы аналитического и численного решения    </w:t>
              <w:br/>
              <w:t>алгебраических и обыкновенных дифференциальных</w:t>
              <w:br/>
              <w:t xml:space="preserve">уравнений, основных уравнений математической  </w:t>
              <w:br/>
              <w:t xml:space="preserve">физики; основы программирования и использова- </w:t>
              <w:br/>
              <w:t xml:space="preserve">ния возможностей вычислительной техники и     </w:t>
              <w:br/>
              <w:t xml:space="preserve">программного обесп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накоп- </w:t>
              <w:br/>
              <w:t xml:space="preserve">ления информации; технические и программные   </w:t>
              <w:br/>
              <w:t xml:space="preserve">средства реализации информационных процессов; </w:t>
              <w:br/>
              <w:t>модели решения функциональных и вычислительных</w:t>
              <w:br/>
              <w:t xml:space="preserve">задач; алгоритмизация и программирование;     </w:t>
              <w:br/>
              <w:t xml:space="preserve">языки 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локальные сети и их использование в решении   </w:t>
              <w:br/>
              <w:t xml:space="preserve">задач обработки данных; защита 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Основы механики: понятие состояния в класси- </w:t>
              <w:br/>
              <w:t xml:space="preserve">ческой механике, уравнения движения, законы   </w:t>
              <w:br/>
              <w:t xml:space="preserve">сохранения, основы релятивистской механики,   </w:t>
              <w:br/>
              <w:t>принцип относительности в механике, кинематика</w:t>
              <w:br/>
              <w:t xml:space="preserve">и динамика твердого тела, жидкостей и газов.  </w:t>
              <w:br/>
              <w:t xml:space="preserve">Электричество и магнетизм: электростатика и   </w:t>
              <w:br/>
              <w:t>магнитостатика в вакууме и веществе, уравнения</w:t>
              <w:br/>
              <w:t xml:space="preserve">Максвелла в интегральной и дифференциальной   </w:t>
              <w:br/>
              <w:t>форме, материальные уравнения, квазистационар-</w:t>
              <w:br/>
              <w:t xml:space="preserve">ные токи, принцип относительности в           </w:t>
              <w:br/>
              <w:t xml:space="preserve">электродинамике. Физика колебаний и волн:     </w:t>
              <w:br/>
              <w:t xml:space="preserve">гармонический и ангармонический осциллятор,   </w:t>
              <w:br/>
              <w:t xml:space="preserve">физический смысл спектрального разложения,    </w:t>
              <w:br/>
              <w:t xml:space="preserve">кинематика волновых процессов, нормальные     </w:t>
              <w:br/>
              <w:t>моды, интерференция и дифракция волн, элементы</w:t>
              <w:br/>
              <w:t>Фурье-оптики. Основные представления квантовой</w:t>
              <w:br/>
              <w:t xml:space="preserve">физики: корпускулярно-волновой дуализм,       </w:t>
              <w:br/>
              <w:t>принцип неопределенности, квантовые состояния,</w:t>
              <w:br/>
              <w:t xml:space="preserve">принцип суперпозиции, квантовые уравнения     </w:t>
              <w:br/>
              <w:t xml:space="preserve">движения, операторы физических величин,       </w:t>
              <w:br/>
              <w:t xml:space="preserve">строение атома, энергетический спектр атомов. </w:t>
              <w:br/>
              <w:t xml:space="preserve">Основы статистической и молекулярной физики: </w:t>
              <w:br/>
              <w:t xml:space="preserve">классическая и квантовая статистики, кинети-  </w:t>
              <w:br/>
              <w:t xml:space="preserve">ческие явления, системы заряженных частиц.    </w:t>
              <w:br/>
              <w:t>Основы физики твердого тела: конденсированное</w:t>
              <w:br/>
              <w:t xml:space="preserve">состояние, структура и симметрия кристаллов,  </w:t>
              <w:br/>
              <w:t xml:space="preserve">основные типы кристаллических структур,       </w:t>
              <w:br/>
              <w:t xml:space="preserve">реальные кристаллы, дефекты, связи между      </w:t>
              <w:br/>
              <w:t xml:space="preserve">структурой и физическими свойствами           </w:t>
              <w:br/>
              <w:t xml:space="preserve">кристаллов, фазовые превращения и критические </w:t>
              <w:br/>
              <w:t xml:space="preserve">явления; микрокристаллические и аморфные      </w:t>
              <w:br/>
              <w:t xml:space="preserve">твердые тела, стеклование и стеклообразное    </w:t>
              <w:br/>
              <w:t xml:space="preserve">состояние.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8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Неорганическая химия: электронное строение   </w:t>
              <w:br/>
              <w:t xml:space="preserve">атомов элементов, периодический закон и пери- </w:t>
              <w:br/>
              <w:t xml:space="preserve">одическая система; представления о химических </w:t>
              <w:br/>
              <w:t xml:space="preserve">связях: ковалентные, металлические, ионные    </w:t>
              <w:br/>
              <w:t xml:space="preserve">связи, химическая связь в комплексных         </w:t>
              <w:br/>
              <w:t xml:space="preserve">соединениях, связи Ван-дер-Ваальса, методы    </w:t>
              <w:br/>
              <w:t>расчета химических связей: методы молекулярных</w:t>
              <w:br/>
              <w:t xml:space="preserve">орбиталей и валентных схем; атомно-молекуляр- </w:t>
              <w:br/>
              <w:t xml:space="preserve">ное строение элементов и неорганических       </w:t>
              <w:br/>
              <w:t xml:space="preserve">веществ, строение вещества в конденсированном </w:t>
              <w:br/>
              <w:t xml:space="preserve">состоянии, основы кристаллохимии; химия       </w:t>
              <w:br/>
              <w:t xml:space="preserve">элементов групп периодической системы, их     </w:t>
              <w:br/>
              <w:t xml:space="preserve">структура и реакционная способность; водные   </w:t>
              <w:br/>
              <w:t xml:space="preserve">растворы в неорганической химии: способы      </w:t>
              <w:br/>
              <w:t xml:space="preserve">выражения концентраций; идеальные и неидеаль- </w:t>
              <w:br/>
              <w:t xml:space="preserve">ные растворы, активность; растворы            </w:t>
              <w:br/>
              <w:t xml:space="preserve">электролитов, соли, кислоты и основания,      </w:t>
              <w:br/>
              <w:t xml:space="preserve">равновесия в растворах, рН растворов,         </w:t>
              <w:br/>
              <w:t xml:space="preserve">окислительно-восстановительные реакции,       </w:t>
              <w:br/>
              <w:t xml:space="preserve">гидролиз.                                     </w:t>
              <w:br/>
              <w:t xml:space="preserve">Аналитическая химия: представления об        </w:t>
              <w:br/>
              <w:t xml:space="preserve">элементном, молекулярном, фазовом анализе;    </w:t>
              <w:br/>
              <w:t xml:space="preserve">качественный анализ; методы разделения и      </w:t>
              <w:br/>
              <w:t xml:space="preserve">концентрирования веществ; методы количествен- </w:t>
              <w:br/>
              <w:t xml:space="preserve">ного анализа; физико-химические и электрохи-  </w:t>
              <w:br/>
              <w:t xml:space="preserve">мические методы анализа; хроматография, масс- </w:t>
              <w:br/>
              <w:t xml:space="preserve">спектрометрия, в т.ч. вторичная ионная масс-  </w:t>
              <w:br/>
              <w:t xml:space="preserve">спектрометрия, электронная спектроскопия,     </w:t>
              <w:br/>
              <w:t xml:space="preserve">рентгеноспектральный микроанализ.             </w:t>
              <w:br/>
              <w:t>Органическая химия и химия высокомолекулярных</w:t>
              <w:br/>
              <w:t xml:space="preserve">соединений: особенности электронного строения </w:t>
              <w:br/>
              <w:t xml:space="preserve">атома углерода и образуемых им ковалентных    </w:t>
              <w:br/>
              <w:t>связей, классификация, строение и номенклатура</w:t>
              <w:br/>
              <w:t xml:space="preserve">органических соединений; классификация и      </w:t>
              <w:br/>
              <w:t>основные типы органических реакций; структура,</w:t>
              <w:br/>
              <w:t xml:space="preserve">способы синтеза и свойства основных классов   </w:t>
              <w:br/>
              <w:t xml:space="preserve">органических соединений: алканов, циклоалка-  </w:t>
              <w:br/>
              <w:t xml:space="preserve">нов, алкенов, алкинов, алкадиенов, галоген-   </w:t>
              <w:br/>
              <w:t xml:space="preserve">производных углеводородов, спиртов, фенолов,  </w:t>
              <w:br/>
              <w:t xml:space="preserve">альдегидов и кетонов, карбоновых кислот,      </w:t>
              <w:br/>
              <w:t xml:space="preserve">простых и сложных эфиров, серу и азотсодержа- </w:t>
              <w:br/>
              <w:t>щих органических соединений, гетероциклических</w:t>
              <w:br/>
              <w:t xml:space="preserve">и элементоорганических соединений; молекуляр- </w:t>
              <w:br/>
              <w:t xml:space="preserve">ное строение высокомолекулярных соединений,   </w:t>
              <w:br/>
              <w:t xml:space="preserve">реакции их образования, химические            </w:t>
              <w:br/>
              <w:t xml:space="preserve">превращения.                                  </w:t>
              <w:br/>
              <w:t xml:space="preserve">Физическая химия: начала химической          </w:t>
              <w:br/>
              <w:t xml:space="preserve">термодинамики, параметры и функции состояния  </w:t>
              <w:br/>
              <w:t xml:space="preserve">закрытых и открытых, химический потенциал и   </w:t>
              <w:br/>
              <w:t xml:space="preserve">общие условия равновесия систем, химическое   </w:t>
              <w:br/>
              <w:t xml:space="preserve">равновесие; термодинамические свойства газов  </w:t>
              <w:br/>
              <w:t xml:space="preserve">и газовых смесей; фазовые равновесия и        </w:t>
              <w:br/>
              <w:t xml:space="preserve">состояния одно- и многокомпонентных систем;   </w:t>
              <w:br/>
              <w:t xml:space="preserve">термодинамические свойства растворов, водные  </w:t>
              <w:br/>
              <w:t xml:space="preserve">и неводные, идеальные и реальные растворы,    </w:t>
              <w:br/>
              <w:t xml:space="preserve">равновесия в растворах электролитов; термоди- </w:t>
              <w:br/>
              <w:t xml:space="preserve">намическая теория Э.Д.С.; направленность      </w:t>
              <w:br/>
              <w:t xml:space="preserve">химических процессов, элементы термодинамики  </w:t>
              <w:br/>
              <w:t xml:space="preserve">неравновесных процессов и химической кинети-  </w:t>
              <w:br/>
              <w:t xml:space="preserve">ки, формальная кинетика, теории химической    </w:t>
              <w:br/>
              <w:t xml:space="preserve">кинетики, кинетика сложных гомогенных, фото-  </w:t>
              <w:br/>
              <w:t xml:space="preserve">химических, цепных и гетерогенных реакций;    </w:t>
              <w:br/>
              <w:t>гомогенный и ферментативный катализ, адсорбция</w:t>
              <w:br/>
              <w:t xml:space="preserve">и гетерогенный катализ; основы химии          </w:t>
              <w:br/>
              <w:t xml:space="preserve">поверхностей раздела фаз: термодинамическое   </w:t>
              <w:br/>
              <w:t xml:space="preserve">описание границ раздела фаз и их свойств,     </w:t>
              <w:br/>
              <w:t xml:space="preserve">свободные поверхности жидких и твердых фаз,   </w:t>
              <w:br/>
              <w:t xml:space="preserve">границы раздела жидкость-пар (газ) и твердое  </w:t>
              <w:br/>
              <w:t>тело-жидкость, внутрифазовые границы, основные</w:t>
              <w:br/>
              <w:t xml:space="preserve">параметры и явления. 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глобаль- </w:t>
              <w:br/>
              <w:t xml:space="preserve">ные 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международ- </w:t>
              <w:br/>
              <w:t xml:space="preserve">ное сотрудничество в области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Предмет начертательной геометрии; задание    </w:t>
              <w:br/>
              <w:t xml:space="preserve">точки, 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поверхности вращения; линейчатые </w:t>
              <w:br/>
              <w:t>поверхности; винтовые поверхности; циклические</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к </w:t>
              <w:br/>
              <w:t xml:space="preserve">поверхности; 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изобра- </w:t>
              <w:br/>
              <w:t>жения, надписи, обозначения; аксонометрические</w:t>
              <w:br/>
              <w:t xml:space="preserve">проекции деталей; изображения и обозначения   </w:t>
              <w:br/>
              <w:t xml:space="preserve">элементов деталей; изображение и обозначение  </w:t>
              <w:br/>
              <w:t xml:space="preserve">резьбы; рабочие чертежи деталей; выполнение   </w:t>
              <w:br/>
              <w:t xml:space="preserve">эскизов деталей машин; изображения сборочных  </w:t>
              <w:br/>
              <w:t xml:space="preserve">единиц; 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пневмопривод механиз-  </w:t>
              <w:br/>
              <w:t xml:space="preserve">мов; выбор типа приводов; синтез рычажных     </w:t>
              <w:br/>
              <w:t xml:space="preserve">механизмов; методы оптимизации в синтезе      </w:t>
              <w:br/>
              <w:t xml:space="preserve">механизмов с применением ЭВМ; синтез механиз- </w:t>
              <w:br/>
              <w:t xml:space="preserve">мов по методу приближения функций; синтез     </w:t>
              <w:br/>
              <w:t xml:space="preserve">передаточных механизмов; синтез по положениям </w:t>
              <w:br/>
              <w:t xml:space="preserve">звеньев; синтез направляющих 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сжатие; элементы рационального     </w:t>
              <w:br/>
              <w:t xml:space="preserve">проектирования простейших систем; расчет      </w:t>
              <w:br/>
              <w:t xml:space="preserve">статически определимых стержневых систем;     </w:t>
              <w:br/>
              <w:t xml:space="preserve">метод сил, расчет статически неопределимых    </w:t>
              <w:br/>
              <w:t xml:space="preserve">стержневых систем; анализ напряженного и      </w:t>
              <w:br/>
              <w:t xml:space="preserve">деформированного состояния в точке тела;      </w:t>
              <w:br/>
              <w:t xml:space="preserve">сложное сопротивление, расчет по теориям      </w:t>
              <w:br/>
              <w:t xml:space="preserve">прочности, расчет безмоментных оболочек       </w:t>
              <w:br/>
              <w:t xml:space="preserve">вращения; устойчивость стержней; продольно-   </w:t>
              <w:br/>
              <w:t xml:space="preserve">поперечный изгиб; расчет движущихся с ускоре- </w:t>
              <w:br/>
              <w:t xml:space="preserve">нием элементов конструкций; удар; усталость;  </w:t>
              <w:br/>
              <w:t xml:space="preserve">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ременные, цепные, передача винт-гайка; расчеты</w:t>
              <w:br/>
              <w:t xml:space="preserve">передач на прочность и жесткость.             </w:t>
              <w:br/>
              <w:t xml:space="preserve">Подшипники качения и скольжения, выбор и     </w:t>
              <w:br/>
              <w:t xml:space="preserve">расчеты на прочность. Уплотнительные          </w:t>
              <w:br/>
              <w:t xml:space="preserve">устройства.                                   </w:t>
              <w:br/>
              <w:t xml:space="preserve">Конструкция подшипниковых узлов. Соединения  </w:t>
              <w:br/>
              <w:t xml:space="preserve">деталей: резьбовые, заклепочные, сварные,     </w:t>
              <w:br/>
              <w:t xml:space="preserve">паяные, клеевые, с натягом, шпоночные, зубча- </w:t>
              <w:br/>
              <w:t xml:space="preserve">тые, штифтовые, клеммовые, профильные; кон-   </w:t>
              <w:br/>
              <w:t xml:space="preserve">струкция и расчеты соединений на прочность.   </w:t>
              <w:br/>
              <w:t>Упругие элементы. Муфты механических приводов.</w:t>
              <w:br/>
              <w:t xml:space="preserve">Корпусные детали 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расчет линейных цепей переменного тока; анализ</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электропита-  </w:t>
              <w:br/>
              <w:t xml:space="preserve">ния; усилители электрических сигналов;        </w:t>
              <w:br/>
              <w:t xml:space="preserve">импульсные и автогенераторные устройства;     </w:t>
              <w:br/>
              <w:t>основы цифровой электроники; микропроцессорные</w:t>
              <w:br/>
              <w:t xml:space="preserve">средства; электрические 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исторические  </w:t>
              <w:br/>
              <w:t xml:space="preserve">основы развития стандартизации и              </w:t>
              <w:br/>
              <w:t xml:space="preserve">сертификации; сертификация, ее роль в повыше- </w:t>
              <w:br/>
              <w:t xml:space="preserve">нии качества продукции и развитие на междуна- </w:t>
              <w:br/>
              <w:t xml:space="preserve">родном, региональном и национальном уровнях;  </w:t>
              <w:br/>
              <w:t xml:space="preserve">правовые основы стандартизации; международная </w:t>
              <w:br/>
              <w:t xml:space="preserve">организация по стандартизации (ИСО); основные </w:t>
              <w:br/>
              <w:t>положения государственной системы стандартиза-</w:t>
              <w:br/>
              <w:t xml:space="preserve">ции (ГСС); научная база стандартизации;       </w:t>
              <w:br/>
              <w:t xml:space="preserve">определение оптимального уровня унификации и  </w:t>
              <w:br/>
              <w:t xml:space="preserve">стандартизации; государственный контроль и    </w:t>
              <w:br/>
              <w:t>надзор за соблюдением требований государствен-</w:t>
              <w:br/>
              <w:t xml:space="preserve">ных 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опас- </w:t>
              <w:br/>
              <w:t xml:space="preserve">ности технических систем: отказ, вероятность  </w:t>
              <w:br/>
              <w:t xml:space="preserve">отказа, качественный и количественный анализ  </w:t>
              <w:br/>
              <w:t xml:space="preserve">опасностей; средства снижения травмоопасности </w:t>
              <w:br/>
              <w:t xml:space="preserve">и вредного воздействия технических систем;    </w:t>
              <w:br/>
              <w:t xml:space="preserve">безопасность функционирования автоматизи-     </w:t>
              <w:br/>
              <w:t xml:space="preserve">рованных и роботизированных производств;      </w:t>
              <w:br/>
              <w:t xml:space="preserve">безопасность в чрезвычайных ситуациях;        </w:t>
              <w:br/>
              <w:t xml:space="preserve">управление безопасностью жизнедеятельности;   </w:t>
              <w:br/>
              <w:t xml:space="preserve">правовые и нормативно-технические основы      </w:t>
              <w:br/>
              <w:t xml:space="preserve">управления; системы контроля требований безо- </w:t>
              <w:br/>
              <w:t xml:space="preserve">пасности и экологичности; профессиональный    </w:t>
              <w:br/>
              <w:t xml:space="preserve">отбор операторов технических систем; экономи- </w:t>
              <w:br/>
              <w:t xml:space="preserve">ческие 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7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Роль материала и его характеристик в         </w:t>
              <w:br/>
              <w:t xml:space="preserve">обеспечении эксплуатации изделий; основные    </w:t>
              <w:br/>
              <w:t>понятия о механических, физических, химических</w:t>
              <w:br/>
              <w:t xml:space="preserve">свойствах, технологических и эксплуатационных </w:t>
              <w:br/>
              <w:t xml:space="preserve">характеристиках материалов.                   </w:t>
              <w:br/>
              <w:t xml:space="preserve">Общая классификация материалов по природе,   </w:t>
              <w:br/>
              <w:t xml:space="preserve">назначению и областям применения; общие пред- </w:t>
              <w:br/>
              <w:t xml:space="preserve">ставления о наследственной связи структуры и  </w:t>
              <w:br/>
              <w:t xml:space="preserve">структурных преобразований материалов на      </w:t>
              <w:br/>
              <w:t xml:space="preserve">стадиях производственного цикла и характерис- </w:t>
              <w:br/>
              <w:t xml:space="preserve">тик изделий; взаимосвязь структурного и       </w:t>
              <w:br/>
              <w:t xml:space="preserve">фазового состояний с характеристиками         </w:t>
              <w:br/>
              <w:t xml:space="preserve">материалов и изделий.                         </w:t>
              <w:br/>
              <w:t xml:space="preserve">Металлические и неорганические неметалличес- </w:t>
              <w:br/>
              <w:t xml:space="preserve">кие материалы: гомогенное и гетерогенное      </w:t>
              <w:br/>
              <w:t>строение материала; пластичность и разрушение;</w:t>
              <w:br/>
              <w:t xml:space="preserve">усталость и ползучесть; физическая сущность   </w:t>
              <w:br/>
              <w:t xml:space="preserve">упрочняющих и разупрочняющих процессов;       </w:t>
              <w:br/>
              <w:t xml:space="preserve">макрорельеф поверхностей физических тел,      </w:t>
              <w:br/>
              <w:t>поверхностные явления, виды износа материалов;</w:t>
              <w:br/>
              <w:t xml:space="preserve">фазовые диаграммы, экспериментальное          </w:t>
              <w:br/>
              <w:t xml:space="preserve">построение и расчет фазовых диаграмм, фазовые </w:t>
              <w:br/>
              <w:t xml:space="preserve">диаграммы как банки термодинамических данных, </w:t>
              <w:br/>
              <w:t xml:space="preserve">их использование при разработке материалов с  </w:t>
              <w:br/>
              <w:t xml:space="preserve">необходимым набором свойств и при разработке  </w:t>
              <w:br/>
              <w:t xml:space="preserve">физико-химических основ технологических       </w:t>
              <w:br/>
              <w:t xml:space="preserve">процессов; типы фазовых превращений, их сущ-  </w:t>
              <w:br/>
              <w:t xml:space="preserve">ность, способы реализации: диффузионные и     </w:t>
              <w:br/>
              <w:t>бездиффузионные превращения, явления возврата,</w:t>
              <w:br/>
              <w:t xml:space="preserve">отдыха, рекристаллизации, полиморфизма.       </w:t>
              <w:br/>
              <w:t xml:space="preserve">Основные типы черных металлов, их классифика- </w:t>
              <w:br/>
              <w:t xml:space="preserve">ция и основные структурные, механические,     </w:t>
              <w:br/>
              <w:t xml:space="preserve">физические и эксплуатационные характеристики. </w:t>
              <w:br/>
              <w:t xml:space="preserve">Основные типы цветных металлов и сплавов и    </w:t>
              <w:br/>
              <w:t xml:space="preserve">покрытий на их основе; классификации сплавов: </w:t>
              <w:br/>
              <w:t xml:space="preserve">алюминиевые, титановые, магниевые, медные,    </w:t>
              <w:br/>
              <w:t>никелевые сплавы; сплавы на основе тугоплавких</w:t>
              <w:br/>
              <w:t xml:space="preserve">и редких металлов, другие специальные сплавы; </w:t>
              <w:br/>
              <w:t xml:space="preserve">структурные особенности, характеристики.      </w:t>
              <w:br/>
              <w:t xml:space="preserve">Основные типы полупроводниковых материалов,   </w:t>
              <w:br/>
              <w:t xml:space="preserve">материалов микро- и наноэлектроники, их       </w:t>
              <w:br/>
              <w:t xml:space="preserve">классификация и характеристики. Порошковые и  </w:t>
              <w:br/>
              <w:t xml:space="preserve">гранулированные, изотропные и анизотропные    </w:t>
              <w:br/>
              <w:t xml:space="preserve">слоистые и волокнистые композиционные         </w:t>
              <w:br/>
              <w:t xml:space="preserve">металлические материалы и покрытия. Керамики, </w:t>
              <w:br/>
              <w:t xml:space="preserve">силикатные материалы, стекла и другие         </w:t>
              <w:br/>
              <w:t xml:space="preserve">неметаллические неорганические материалы и    </w:t>
              <w:br/>
              <w:t xml:space="preserve">покрытия; основные углеродные и органические  </w:t>
              <w:br/>
              <w:t xml:space="preserve">полимерные материалы: углеграфитовые          </w:t>
              <w:br/>
              <w:t xml:space="preserve">материалы, углерод-углеродные композиционные  </w:t>
              <w:br/>
              <w:t xml:space="preserve">материалы; пластические массы, полимерные     </w:t>
              <w:br/>
              <w:t xml:space="preserve">композиционные материалы, каучуки и резины    </w:t>
              <w:br/>
              <w:t xml:space="preserve">общетехнического назначения, полимерные       </w:t>
              <w:br/>
              <w:t xml:space="preserve">материалы функционального назначения:         </w:t>
              <w:br/>
              <w:t xml:space="preserve">фрикционные и антифрикционные материалы,      </w:t>
              <w:br/>
              <w:t xml:space="preserve">компаунды, герметики, пленки, волокна,        </w:t>
              <w:br/>
              <w:t xml:space="preserve">лакокрасочные материалы и др. в машино- и     </w:t>
              <w:br/>
              <w:t xml:space="preserve">приборостроении, электро- и радиотехнике,     </w:t>
              <w:br/>
              <w:t xml:space="preserve">электронной технике, строительстве,           </w:t>
              <w:br/>
              <w:t xml:space="preserve">медицинской технике, их состав, структура,    </w:t>
              <w:br/>
              <w:t xml:space="preserve">свойства, особенности приме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териалов и покрытий              </w:t>
              <w:br/>
              <w:t xml:space="preserve">Технология материалов и покрытий как наука,  </w:t>
              <w:br/>
              <w:t xml:space="preserve">вид и область технической деятельности; тех-  </w:t>
              <w:br/>
              <w:t xml:space="preserve">нологический цикл, его стадии и характеристи- </w:t>
              <w:br/>
              <w:t xml:space="preserve">ка. Традиционные и новые технологические      </w:t>
              <w:br/>
              <w:t xml:space="preserve">процессы и операции производства, обработки и </w:t>
              <w:br/>
              <w:t xml:space="preserve">переработки металлических и неметаллических   </w:t>
              <w:br/>
              <w:t xml:space="preserve">неорганических и органических материалов и    </w:t>
              <w:br/>
              <w:t xml:space="preserve">нанесения покрытий: кристаллизационные        </w:t>
              <w:br/>
              <w:t>процессы, в т.ч. процессы роста монокристаллов</w:t>
              <w:br/>
              <w:t xml:space="preserve">и эпитаксиального роста пленок, литейные и    </w:t>
              <w:br/>
              <w:t xml:space="preserve">деформационные, термическая обработка,        </w:t>
              <w:br/>
              <w:t xml:space="preserve">механическая обработка, процессы формирования </w:t>
              <w:br/>
              <w:t xml:space="preserve">разъемных, неразъемных соединений, процессы   </w:t>
              <w:br/>
              <w:t xml:space="preserve">сварки, склеивания и пайки; существо и        </w:t>
              <w:br/>
              <w:t xml:space="preserve">назначение новых обрабатывающих и формообра-  </w:t>
              <w:br/>
              <w:t xml:space="preserve">зующих процессов: статическое, динамическое,  </w:t>
              <w:br/>
              <w:t xml:space="preserve">циклическое компактирование, термокомпрес-    </w:t>
              <w:br/>
              <w:t xml:space="preserve">сионные процессы, мембранные технологии,      </w:t>
              <w:br/>
              <w:t>изостатическое, изотермическое деформирование,</w:t>
              <w:br/>
              <w:t xml:space="preserve">вакуумные процессы дегазации расплавов,       </w:t>
              <w:br/>
              <w:t xml:space="preserve">пропитки, диффузионной сварки, сварка и       </w:t>
              <w:br/>
              <w:t xml:space="preserve">деформирование взрывом, магнитно-импульсные   </w:t>
              <w:br/>
              <w:t>процессы формообразования и сварки, электро- и</w:t>
              <w:br/>
              <w:t xml:space="preserve">гидроимпульсные процессы, процессы спекания,  </w:t>
              <w:br/>
              <w:t xml:space="preserve">процессы высокоскоростной кристаллизации,     </w:t>
              <w:br/>
              <w:t xml:space="preserve">газофазные и плазменные процессы, лазерная    </w:t>
              <w:br/>
              <w:t xml:space="preserve">обработка, электроэрозионная обработка,       </w:t>
              <w:br/>
              <w:t xml:space="preserve">пиролитические процессы, процессы получения и </w:t>
              <w:br/>
              <w:t xml:space="preserve">обработки гибридных металло-неметаллических   </w:t>
              <w:br/>
              <w:t xml:space="preserve">материалов и покрытий; процессы выращивания   </w:t>
              <w:br/>
              <w:t xml:space="preserve">монокристаллов полупроводников с регулируемой </w:t>
              <w:br/>
              <w:t xml:space="preserve">плотностью структурных дефе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 энергии и массы, основы теплотехники  </w:t>
              <w:br/>
              <w:t xml:space="preserve">и аэрогидродинамики                           </w:t>
              <w:br/>
              <w:t xml:space="preserve">Аналитическое описание явлений переноса      </w:t>
              <w:br/>
              <w:t>энергии и массы: вязкость и перенос количества</w:t>
              <w:br/>
              <w:t>движения, распределение скоростей в ламинарных</w:t>
              <w:br/>
              <w:t xml:space="preserve">и турбулентных потоках, уравнения сохранения  </w:t>
              <w:br/>
              <w:t>и макроскопических балансов для изотермических</w:t>
              <w:br/>
              <w:t xml:space="preserve">систем, межфазный перенос в изотермических    </w:t>
              <w:br/>
              <w:t>системах; теплопроводность и механизм переноса</w:t>
              <w:br/>
              <w:t xml:space="preserve">энергии, уравнения сохранения и макроскопиче- </w:t>
              <w:br/>
              <w:t xml:space="preserve">ских балансов для неизотермических систем,    </w:t>
              <w:br/>
              <w:t>межфазный перенос в неизотермических системах;</w:t>
              <w:br/>
              <w:t xml:space="preserve">диффузия и механизм переноса массы, уравнения </w:t>
              <w:br/>
              <w:t xml:space="preserve">сохранения и макроскопических балансов для    </w:t>
              <w:br/>
              <w:t xml:space="preserve">многокомпонентных систем, межфазный перенос в </w:t>
              <w:br/>
              <w:t xml:space="preserve">многокомпонентных системах, теория подобия и  </w:t>
              <w:br/>
              <w:t xml:space="preserve">размерностей, ее применение.                  </w:t>
              <w:br/>
              <w:t xml:space="preserve">Основы теплотехники и теплопередачи: темпе-  </w:t>
              <w:br/>
              <w:t xml:space="preserve">ратурные поля, теплопроводность, конвекция,   </w:t>
              <w:br/>
              <w:t xml:space="preserve">теплоизлучение, законы теплопередачи и        </w:t>
              <w:br/>
              <w:t xml:space="preserve">критерии, комплексный теплообмен, принципы    </w:t>
              <w:br/>
              <w:t xml:space="preserve">нагрева, утилизация тепла.                    </w:t>
              <w:br/>
              <w:t xml:space="preserve">Основные физические свойства жидкостей и     </w:t>
              <w:br/>
              <w:t xml:space="preserve">газов, общие законы и уравнения статики и     </w:t>
              <w:br/>
              <w:t xml:space="preserve">динамики жидкостей и газов. Силы, действующие </w:t>
              <w:br/>
              <w:t xml:space="preserve">в жидкостях, абсолютный и относительный покой </w:t>
              <w:br/>
              <w:t xml:space="preserve">жидких сред. Модель идеальной (невязкой)      </w:t>
              <w:br/>
              <w:t>жидкости, подобие гидромеханических процессов,</w:t>
              <w:br/>
              <w:t xml:space="preserve">турбулентность и ее основные характеристики.  </w:t>
              <w:br/>
              <w:t xml:space="preserve">Одномерные потоки жидкостей и газ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й материалов и процессов    </w:t>
              <w:br/>
              <w:t xml:space="preserve">Взаимосвязь физических явлений и методов     </w:t>
              <w:br/>
              <w:t xml:space="preserve">исследования и контроля качества материалов и </w:t>
              <w:br/>
              <w:t xml:space="preserve">изделий; методы проведения механических       </w:t>
              <w:br/>
              <w:t>испытаний материалов и их структурного анализа</w:t>
              <w:br/>
              <w:t>(рентгеновского, электронно-микроскопического,</w:t>
              <w:br/>
              <w:t xml:space="preserve">парамагнитного, акустического, спектрального, </w:t>
              <w:br/>
              <w:t xml:space="preserve">микрорентгеноспектрального и др.);            </w:t>
              <w:br/>
              <w:t xml:space="preserve">микрорентгеноспектральный и др. методы        </w:t>
              <w:br/>
              <w:t xml:space="preserve">исследования электрических, оптических и      </w:t>
              <w:br/>
              <w:t xml:space="preserve">магнитных свойств материалов и покрытий;      </w:t>
              <w:br/>
              <w:t xml:space="preserve">методы и техника контроля материалов и покры- </w:t>
              <w:br/>
              <w:t xml:space="preserve">тий, процессов их производства, переработки и </w:t>
              <w:br/>
              <w:t xml:space="preserve">обработки; техника статистической обработки   </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управление производством        </w:t>
              <w:br/>
              <w:t xml:space="preserve">Принципы технико-экономического анализа и    </w:t>
              <w:br/>
              <w:t xml:space="preserve">основные положения и понятия теории управле-  </w:t>
              <w:br/>
              <w:t xml:space="preserve">ния; принципы и методы экономического         </w:t>
              <w:br/>
              <w:t xml:space="preserve">управления производственной, научной и        </w:t>
              <w:br/>
              <w:t xml:space="preserve">проектной деятельностью; основы материально-  </w:t>
              <w:br/>
              <w:t xml:space="preserve">технического снабжения и подготовки           </w:t>
              <w:br/>
              <w:t xml:space="preserve">производства, составление сметы затрат на     </w:t>
              <w:br/>
              <w:t xml:space="preserve">производство, определение себестоимости       </w:t>
              <w:br/>
              <w:t xml:space="preserve">продукции, прибыли; управление финансовым,    </w:t>
              <w:br/>
              <w:t xml:space="preserve">материальным, информационным обеспечением     </w:t>
              <w:br/>
              <w:t xml:space="preserve">производства; основные принципы организации   </w:t>
              <w:br/>
              <w:t xml:space="preserve">производственного процесса; анализ и расчет   </w:t>
              <w:br/>
              <w:t xml:space="preserve">простых производственных циклов; особенности  </w:t>
              <w:br/>
              <w:t xml:space="preserve">построения производственных циклов машино-    </w:t>
              <w:br/>
              <w:t xml:space="preserve">строительных предприятий; основы разработок   </w:t>
              <w:br/>
              <w:t xml:space="preserve">планировок цехов и производственных участков; </w:t>
              <w:br/>
              <w:t xml:space="preserve">нормативно-техническая документация, принципы </w:t>
              <w:br/>
              <w:t xml:space="preserve">ее разработки и ис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и       </w:t>
              <w:br/>
              <w:t xml:space="preserve">патентоведение                                </w:t>
              <w:br/>
              <w:t xml:space="preserve">Понятие интеллектуальной собственности,      </w:t>
              <w:br/>
              <w:t xml:space="preserve">авторское право, смежные права. Международная </w:t>
              <w:br/>
              <w:t xml:space="preserve">и региональные патентные системы, их особен-  </w:t>
              <w:br/>
              <w:t xml:space="preserve">ности, всемирная организация интеллектуальной </w:t>
              <w:br/>
              <w:t xml:space="preserve">собственности (ВОИС), международные конвенции </w:t>
              <w:br/>
              <w:t xml:space="preserve">по вопросам интеллектуальной собственности.   </w:t>
              <w:br/>
              <w:t xml:space="preserve">Патентное законодательство России. Объекты    </w:t>
              <w:br/>
              <w:t xml:space="preserve">интеллектуальной собственности, изобретение.  </w:t>
              <w:br/>
              <w:t xml:space="preserve">Права изобретателей, правовая охрана. Заявка  </w:t>
              <w:br/>
              <w:t xml:space="preserve">на изобретение и ее экспертиза. Полезная      </w:t>
              <w:br/>
              <w:t xml:space="preserve">модель, заявка, правовая охрана. Товарные     </w:t>
              <w:br/>
              <w:t xml:space="preserve">знаки, заявка и экспертиза, права владельцев  </w:t>
              <w:br/>
              <w:t xml:space="preserve">и правовая охрана. Промышленные образцы,      </w:t>
              <w:br/>
              <w:t xml:space="preserve">заявка и экспертиза, права владельцев и       </w:t>
              <w:br/>
              <w:t xml:space="preserve">правовая охрана. Правовая охрана программ для </w:t>
              <w:br/>
              <w:t xml:space="preserve">ЭВМ и баз данных, регистрация и права         </w:t>
              <w:br/>
              <w:t xml:space="preserve">авторов. Международная торговля лицензиями,   </w:t>
              <w:br/>
              <w:t xml:space="preserve">договора и соглашения, франшиза, договор      </w:t>
              <w:br/>
              <w:t xml:space="preserve">коммерческой конце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оведение и технология новых материал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и химия материалов и покрытий          </w:t>
              <w:br/>
              <w:t>Структурные, фазовые и физические превращения</w:t>
              <w:br/>
              <w:t>и переходы в материалах и покрытиях (по видам,</w:t>
              <w:br/>
              <w:t xml:space="preserve">типам и группам материалов и покрытий).       </w:t>
              <w:br/>
              <w:t xml:space="preserve">Физические и химические свойства материалов и </w:t>
              <w:br/>
              <w:t xml:space="preserve">покрытий: термодинамические и теплофизические </w:t>
              <w:br/>
              <w:t xml:space="preserve">свойства, взаимодействие с веществами         </w:t>
              <w:br/>
              <w:t xml:space="preserve">окружающей среды, электрические и магнитные   </w:t>
              <w:br/>
              <w:t xml:space="preserve">свойства, взаимодействие материалов с         </w:t>
              <w:br/>
              <w:t xml:space="preserve">электрическими и магнитными полями и          </w:t>
              <w:br/>
              <w:t xml:space="preserve">излучениями, старение материалов и покрытий,  </w:t>
              <w:br/>
              <w:t xml:space="preserve">основные параметры и соотношения. Основы      </w:t>
              <w:br/>
              <w:t xml:space="preserve">механики материалов: теория упругости,        </w:t>
              <w:br/>
              <w:t xml:space="preserve">квазиупругость, распространение упругих волн; </w:t>
              <w:br/>
              <w:t xml:space="preserve">теория пластичности: предельные состояния,    </w:t>
              <w:br/>
              <w:t>критерии и механизмы пластичности и текучести;</w:t>
              <w:br/>
              <w:t>теория вязкоупругости: основные типы моделей и</w:t>
              <w:br/>
              <w:t xml:space="preserve">параметры вязко-упругих тел, ползучесть и     </w:t>
              <w:br/>
              <w:t>релаксация напряжения, гистерезисные явления и</w:t>
              <w:br/>
              <w:t xml:space="preserve">динамические механические потери; механика    </w:t>
              <w:br/>
              <w:t xml:space="preserve">разрушения: предельные напряжения и деформа-  </w:t>
              <w:br/>
              <w:t>ции; линейная упругая механика трещин: энерге-</w:t>
              <w:br/>
              <w:t xml:space="preserve">тические, силовые и деформационные критерии   </w:t>
              <w:br/>
              <w:t xml:space="preserve">инициирования и роста трещин, основные        </w:t>
              <w:br/>
              <w:t xml:space="preserve">соотношения между ними; квазиупругая механика </w:t>
              <w:br/>
              <w:t xml:space="preserve">трещин; кинетика докритического роста трещин, </w:t>
              <w:br/>
              <w:t xml:space="preserve">долговечность и усталостная выносливость      </w:t>
              <w:br/>
              <w:t xml:space="preserve">материалов и покрытий.                        </w:t>
              <w:br/>
              <w:t xml:space="preserve">Основы теории гетерогенных сред и принципы   </w:t>
              <w:br/>
              <w:t>создания композиционных материалов и покрытий.</w:t>
              <w:br/>
              <w:t xml:space="preserve">Классификация и основные типы гетерогенных    </w:t>
              <w:br/>
              <w:t xml:space="preserve">систем по природе фаз, характеру их           </w:t>
              <w:br/>
              <w:t xml:space="preserve">распределения и взаимодействия по границе     </w:t>
              <w:br/>
              <w:t xml:space="preserve">раздела. Закономерности формирования          </w:t>
              <w:br/>
              <w:t xml:space="preserve">гетерогенных систем и при самопроизвольном    </w:t>
              <w:br/>
              <w:t xml:space="preserve">разделении фаз, и при их искусственном        </w:t>
              <w:br/>
              <w:t xml:space="preserve">сочетании, основные типы фазовой структуры    </w:t>
              <w:br/>
              <w:t xml:space="preserve">гетерогенных систем. Поверхностные явления в  </w:t>
              <w:br/>
              <w:t>гетерогенных системах и их роль в формировании</w:t>
              <w:br/>
              <w:t xml:space="preserve">и стабилизации их фазовой структуры.          </w:t>
              <w:br/>
              <w:t xml:space="preserve">Взаимосвязь природы фаз, их объемного соотно- </w:t>
              <w:br/>
              <w:t xml:space="preserve">шения, характера распределения и взаимодей-   </w:t>
              <w:br/>
              <w:t xml:space="preserve">ствия по границе раздела на основные          </w:t>
              <w:br/>
              <w:t xml:space="preserve">физические, физико-химические и физико-       </w:t>
              <w:br/>
              <w:t xml:space="preserve">механические свойства гетерогенн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материалов и      </w:t>
              <w:br/>
              <w:t xml:space="preserve">технологических процессов                     </w:t>
              <w:br/>
              <w:t xml:space="preserve">Роль математического моделирования в         </w:t>
              <w:br/>
              <w:t xml:space="preserve">компьютеризации комплексной разработки новых  </w:t>
              <w:br/>
              <w:t xml:space="preserve">материалов и технологических процессов.       </w:t>
              <w:br/>
              <w:t xml:space="preserve">Современные аналитические подходы к явлениям  </w:t>
              <w:br/>
              <w:t xml:space="preserve">и процессам в материалах и покрытиях: теории  </w:t>
              <w:br/>
              <w:t xml:space="preserve">фазовых переходов и критических явлений,      </w:t>
              <w:br/>
              <w:t xml:space="preserve">теории подобия и скейлинг, законы сохранения, </w:t>
              <w:br/>
              <w:t xml:space="preserve">теория перколяции; геометрия фрактальных      </w:t>
              <w:br/>
              <w:t>кластеров. Математические методы моделирования</w:t>
              <w:br/>
              <w:t xml:space="preserve">материалов и покрытий, паро-, жидко- и        </w:t>
              <w:br/>
              <w:t xml:space="preserve">твердофазных процессов, их получения, обра-   </w:t>
              <w:br/>
              <w:t xml:space="preserve">ботки и переработки. Модели тепловых, гидрав- </w:t>
              <w:br/>
              <w:t xml:space="preserve">лических, деформационных, импульсных процес-  </w:t>
              <w:br/>
              <w:t xml:space="preserve">сов, процессов осаждения; разработка алгорит- </w:t>
              <w:br/>
              <w:t xml:space="preserve">мов расчета параметра новых материалов        </w:t>
              <w:br/>
              <w:t xml:space="preserve">(основных групп) технологических процессов и  </w:t>
              <w:br/>
              <w:t xml:space="preserve">рабочих деталей технологической оснастки;     </w:t>
              <w:br/>
              <w:t xml:space="preserve">математические модели процессов, полученные   </w:t>
              <w:br/>
              <w:t xml:space="preserve">при кинематическом исследовании объекта;      </w:t>
              <w:br/>
              <w:t xml:space="preserve">динамические модели сложных объектов;         </w:t>
              <w:br/>
              <w:t xml:space="preserve">имитационное моделирование.                   </w:t>
              <w:br/>
              <w:t xml:space="preserve">Оптимизация технологических процессов:       </w:t>
              <w:br/>
              <w:t xml:space="preserve">понятие об оптимизации; объект оптимизации;   </w:t>
              <w:br/>
              <w:t xml:space="preserve">критерий оптимальности; этапы решения задачи  </w:t>
              <w:br/>
              <w:t xml:space="preserve">оптимизации; виды задач оптимизации техноло-  </w:t>
              <w:br/>
              <w:t xml:space="preserve">гических процессов; аналитические методы      </w:t>
              <w:br/>
              <w:t xml:space="preserve">оптимизации; линейное программирование;       </w:t>
              <w:br/>
              <w:t xml:space="preserve">нелинейное программирование; многокритериаль- </w:t>
              <w:br/>
              <w:t xml:space="preserve">ные задачи оптимизации; специальные виды      </w:t>
              <w:br/>
              <w:t xml:space="preserve">программ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и технология процессов производства,   </w:t>
              <w:br/>
              <w:t>обработки и переработки материалов и нанесения</w:t>
              <w:br/>
              <w:t xml:space="preserve">покрытий                                      </w:t>
              <w:br/>
              <w:t xml:space="preserve">Физические и физико-химические явления как   </w:t>
              <w:br/>
              <w:t xml:space="preserve">основа технологических процессов, методы      </w:t>
              <w:br/>
              <w:t>анализа и теоретические модели технологических</w:t>
              <w:br/>
              <w:t xml:space="preserve">процессов. Многофункциональные критериальные  </w:t>
              <w:br/>
              <w:t xml:space="preserve">системы разработки технологических процессов  </w:t>
              <w:br/>
              <w:t>получения и обработки (переработки) материалов</w:t>
              <w:br/>
              <w:t>и нанесения покрытий. Расчеты и проектирование</w:t>
              <w:br/>
              <w:t xml:space="preserve">технологических процессов получения           </w:t>
              <w:br/>
              <w:t xml:space="preserve">материалов, производства полуфабрикатов и     </w:t>
              <w:br/>
              <w:t xml:space="preserve">изделий из них, нанесения покрытий, определе- </w:t>
              <w:br/>
              <w:t xml:space="preserve">ние параметров процессов и технологической    </w:t>
              <w:br/>
              <w:t xml:space="preserve">оснастки, управление качеством материалов и   </w:t>
              <w:br/>
              <w:t xml:space="preserve">изделий (по типам и группам материалов и      </w:t>
              <w:br/>
              <w:t xml:space="preserve">процессов). Новые материалы и покрытия,       </w:t>
              <w:br/>
              <w:t xml:space="preserve">технологические процессы их получения и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механизация и   </w:t>
              <w:br/>
              <w:t xml:space="preserve">автоматизация в производстве, обработке и     </w:t>
              <w:br/>
              <w:t xml:space="preserve">переработке материалов и нанесения покрытий   </w:t>
              <w:br/>
              <w:t xml:space="preserve">Основные типы технологического оборудования  </w:t>
              <w:br/>
              <w:t xml:space="preserve">и оснастки (по типам и группам материалов и   </w:t>
              <w:br/>
              <w:t xml:space="preserve">покрытий, процессов производства полуфабри-   </w:t>
              <w:br/>
              <w:t xml:space="preserve">катов и изделий из них, нанесения покрытий).  </w:t>
              <w:br/>
              <w:t xml:space="preserve">Принципы механизации и автоматизации процес- </w:t>
              <w:br/>
              <w:t xml:space="preserve">сов производства полуфабрикатов и изделий из  </w:t>
              <w:br/>
              <w:t xml:space="preserve">материалов и нанесения покрытий, подъемно-    </w:t>
              <w:br/>
              <w:t xml:space="preserve">транспортные средства, измерительная, дози-   </w:t>
              <w:br/>
              <w:t xml:space="preserve">рующая техника, датчики и следящие системы,   </w:t>
              <w:br/>
              <w:t xml:space="preserve">микропроцессорная техника в производстве      </w:t>
              <w:br/>
              <w:t xml:space="preserve">материалов, полуфабрикатов, покрытий и        </w:t>
              <w:br/>
              <w:t xml:space="preserve">изделий, автоматизированные системы и         </w:t>
              <w:br/>
              <w:t xml:space="preserve">комплек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цехов и участков по получению, </w:t>
              <w:br/>
              <w:t xml:space="preserve">обработке материалов и покрытий               </w:t>
              <w:br/>
              <w:t xml:space="preserve">Понятие проектирования, типы проектирования, </w:t>
              <w:br/>
              <w:t xml:space="preserve">стадии проектирования. Задание на проектиро-  </w:t>
              <w:br/>
              <w:t xml:space="preserve">вание и проектное задание; проектная докумен- </w:t>
              <w:br/>
              <w:t xml:space="preserve">тация; генеральный план предприятия, принципы </w:t>
              <w:br/>
              <w:t xml:space="preserve">его разработки. Основы проектирования промыш- </w:t>
              <w:br/>
              <w:t xml:space="preserve">ленных зданий, сооружений, коммуникаций;      </w:t>
              <w:br/>
              <w:t xml:space="preserve">требования к проектированию тепло-, водо- и   </w:t>
              <w:br/>
              <w:t xml:space="preserve">энергоснабжения цеха; вентиляционные системы, </w:t>
              <w:br/>
              <w:t xml:space="preserve">системы кондиционирования воздуха, звуко- и   </w:t>
              <w:br/>
              <w:t xml:space="preserve">вибропоглощающие устройства; грузопоток в     </w:t>
              <w:br/>
              <w:t xml:space="preserve">цехе, его типы; методы проектирования склад-  </w:t>
              <w:br/>
              <w:t xml:space="preserve">ских участков, производственных участков,     </w:t>
              <w:br/>
              <w:t xml:space="preserve">расстановки оборудования, агрегатов, линий,   </w:t>
              <w:br/>
              <w:t xml:space="preserve">ремонтных участков и отделений, участка       </w:t>
              <w:br/>
              <w:t xml:space="preserve">контроля, административных и бытовых          </w:t>
              <w:br/>
              <w:t xml:space="preserve">помещений цеха.                               </w:t>
              <w:br/>
              <w:t xml:space="preserve">Системы автоматизированного проектирования   </w:t>
              <w:br/>
              <w:t xml:space="preserve">технологических процессов получения и         </w:t>
              <w:br/>
              <w:t xml:space="preserve">обработки материалов и покрытий. Основные     </w:t>
              <w:br/>
              <w:t xml:space="preserve">цели автоматизации проектирования технологи-  </w:t>
              <w:br/>
              <w:t xml:space="preserve">ческих процессов; общая характеристика и      </w:t>
              <w:br/>
              <w:t xml:space="preserve">специфика САПР техпроцессов, классификация    </w:t>
              <w:br/>
              <w:t xml:space="preserve">САПР по стандартам; комплекс средств          </w:t>
              <w:br/>
              <w:t xml:space="preserve">автоматизации проектирования; особенности     </w:t>
              <w:br/>
              <w:t xml:space="preserve">машинной графики САПР ТП; информационно-      </w:t>
              <w:br/>
              <w:t>поисковые системы технологического назначения;</w:t>
              <w:br/>
              <w:t xml:space="preserve">основы метода системотехники; общее и         </w:t>
              <w:br/>
              <w:t>специальное программное обеспечение; численные</w:t>
              <w:br/>
              <w:t xml:space="preserve">методы и методы оптимизации; основные этапы   </w:t>
              <w:br/>
              <w:t>решения конструкторско-технологических задач с</w:t>
              <w:br/>
              <w:t xml:space="preserve">применением вычислительной техники;           </w:t>
              <w:br/>
              <w:t xml:space="preserve">автоматизация формирования текстовой и        </w:t>
              <w:br/>
              <w:t xml:space="preserve">графической конструкторско-технологической    </w:t>
              <w:br/>
              <w:t xml:space="preserve">документации; типовые решения в области САПР  </w:t>
              <w:br/>
              <w:t xml:space="preserve">процессов получения и обработки материалов и  </w:t>
              <w:br/>
              <w:t xml:space="preserve">покры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и маркетинг в области новых      </w:t>
              <w:br/>
              <w:t xml:space="preserve">материалов и технологий                       </w:t>
              <w:br/>
              <w:t xml:space="preserve">Специфика и анализ отечественного и мирового </w:t>
              <w:br/>
              <w:t xml:space="preserve">рынков материалов и технологических процессов </w:t>
              <w:br/>
              <w:t xml:space="preserve">производства, обработки и переработки мате-   </w:t>
              <w:br/>
              <w:t xml:space="preserve">риалов и нанесения покрытий; рекламные и      </w:t>
              <w:br/>
              <w:t>информационные системы; системы взаимодействия</w:t>
              <w:br/>
              <w:t xml:space="preserve">производителей материалов, полуфабрикатов и   </w:t>
              <w:br/>
              <w:t xml:space="preserve">изделий с профильными биржами и технопарками; </w:t>
              <w:br/>
              <w:t xml:space="preserve">психологические аспекты и этика маркетинговой </w:t>
              <w:br/>
              <w:t xml:space="preserve">деятельности; методы формирования рынка       </w:t>
              <w:br/>
              <w:t xml:space="preserve">материалов и материалообработки; способы      </w:t>
              <w:br/>
              <w:t xml:space="preserve">продвижения материалов, полуфабрикатов и      </w:t>
              <w:br/>
              <w:t>изделий на рынке; основные аспекты организации</w:t>
              <w:br/>
              <w:t xml:space="preserve">и реализации сбыта материалов и продуктов.    </w:t>
              <w:br/>
              <w:t xml:space="preserve">Сертификация материалов, покрытий и тех-     </w:t>
              <w:br/>
              <w:t xml:space="preserve">процессов. Основные понятия сертификации;     </w:t>
              <w:br/>
              <w:t xml:space="preserve">сертификация качества и сертификация          </w:t>
              <w:br/>
              <w:t xml:space="preserve">соответствия; отечественная и международная   </w:t>
              <w:br/>
              <w:t xml:space="preserve">системы сертификации, их организация; система </w:t>
              <w:br/>
              <w:t xml:space="preserve">JSO-7000 как система стандартов на сертифи-   </w:t>
              <w:br/>
              <w:t xml:space="preserve">кацию; сертификационные признаки, характе-    </w:t>
              <w:br/>
              <w:t xml:space="preserve">ристики, документы; сертификация продукции,   </w:t>
              <w:br/>
              <w:t xml:space="preserve">оборудования, производственных процессов и    </w:t>
              <w:br/>
              <w:t xml:space="preserve">технологической документации; сертификация    </w:t>
              <w:br/>
              <w:t xml:space="preserve">предприятий; сертификационные базы данных и   </w:t>
              <w:br/>
              <w:t xml:space="preserve">информационные системы; особенности сертифи-  </w:t>
              <w:br/>
              <w:t xml:space="preserve">кации по классам, типам и группам материалов, </w:t>
              <w:br/>
              <w:t xml:space="preserve">а также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в машинострое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строения материалов                    </w:t>
              <w:br/>
              <w:t xml:space="preserve">Физико-химические основы материаловедения:   </w:t>
              <w:br/>
              <w:t xml:space="preserve">общие условия равновесия систем; фазовые      </w:t>
              <w:br/>
              <w:t xml:space="preserve">равновесия и свойства растворов; равновесия в </w:t>
              <w:br/>
              <w:t xml:space="preserve">двухкомпонентных системах; химическое равно-  </w:t>
              <w:br/>
              <w:t xml:space="preserve">весие; термодинамика структурных переходов;   </w:t>
              <w:br/>
              <w:t xml:space="preserve">химическая кинетика в анализе свойств мате-   </w:t>
              <w:br/>
              <w:t xml:space="preserve">риалов; физико-химия поверхностных явлений;   </w:t>
              <w:br/>
              <w:t xml:space="preserve">структура поверхности; адсорбция; адгезия;    </w:t>
              <w:br/>
              <w:t xml:space="preserve">диффузия в материалах.                        </w:t>
              <w:br/>
              <w:t xml:space="preserve">Строение кристаллических материалов: геомет- </w:t>
              <w:br/>
              <w:t xml:space="preserve">рическая и структурная кристаллография;       </w:t>
              <w:br/>
              <w:t xml:space="preserve">элементы кристаллохимии и кристаллофизики;    </w:t>
              <w:br/>
              <w:t xml:space="preserve">типы связей в кристаллах; принцип плотнейшей  </w:t>
              <w:br/>
              <w:t xml:space="preserve">упаковки; типичные структуры металлических и  </w:t>
              <w:br/>
              <w:t xml:space="preserve">ионных кристаллов; полиморфизм; точечные и    </w:t>
              <w:br/>
              <w:t xml:space="preserve">линейные дефекты кристаллического строения;   </w:t>
              <w:br/>
              <w:t xml:space="preserve">виды дислокаций, энергия дислокаций; условия  </w:t>
              <w:br/>
              <w:t xml:space="preserve">торможения дислокаций; экспериментальные      </w:t>
              <w:br/>
              <w:t xml:space="preserve">методы наблюдения дислокаций; дисклинация;    </w:t>
              <w:br/>
              <w:t xml:space="preserve">поверхностные дефекты; дефекты упаковки,      </w:t>
              <w:br/>
              <w:t xml:space="preserve">малоугловые, высокоугловые границы; энергия   </w:t>
              <w:br/>
              <w:t xml:space="preserve">границы зерна.                                </w:t>
              <w:br/>
              <w:t xml:space="preserve">Теория сплавов: виды фаз, их строение и      </w:t>
              <w:br/>
              <w:t xml:space="preserve">свойства; кристаллизация жидких растворов;    </w:t>
              <w:br/>
              <w:t xml:space="preserve">критический зародыш; кинетика кристаллизации; </w:t>
              <w:br/>
              <w:t xml:space="preserve">кристаллизация эвтектических и других         </w:t>
              <w:br/>
              <w:t xml:space="preserve">двухфазных сплавов; принцип структурного и    </w:t>
              <w:br/>
              <w:t xml:space="preserve">размерного соответствия; вторичная            </w:t>
              <w:br/>
              <w:t xml:space="preserve">кристаллизация; направленная кристаллизация;  </w:t>
              <w:br/>
              <w:t xml:space="preserve">выращивание монокристаллов; диаграммы         </w:t>
              <w:br/>
              <w:t xml:space="preserve">состояния двойных систем; фазовые и структур- </w:t>
              <w:br/>
              <w:t xml:space="preserve">ные превращения в сплавах железо-углерод;     </w:t>
              <w:br/>
              <w:t xml:space="preserve">диаграммы состояния тройных систем;           </w:t>
              <w:br/>
              <w:t xml:space="preserve">неравновесная кристаллизация; ликвация;       </w:t>
              <w:br/>
              <w:t xml:space="preserve">образование псевдоэвтектик, метастабильных    </w:t>
              <w:br/>
              <w:t xml:space="preserve">фаз, аморфного состояния; термодинамика и     </w:t>
              <w:br/>
              <w:t xml:space="preserve">кинетика мартенситного превращения.           </w:t>
              <w:br/>
              <w:t>Строение неметаллических материалов: строение</w:t>
              <w:br/>
              <w:t xml:space="preserve">полимеров; фазовые переходы в полимерах;      </w:t>
              <w:br/>
              <w:t xml:space="preserve">надмолекулярные структуры; релаксационные     </w:t>
              <w:br/>
              <w:t xml:space="preserve">процессы и явления; виды физических состояний </w:t>
              <w:br/>
              <w:t xml:space="preserve">полимеров; механизмы старения полимеров;      </w:t>
              <w:br/>
              <w:t xml:space="preserve">теория пластификации; фазовые равновесия в    </w:t>
              <w:br/>
              <w:t xml:space="preserve">смесях полимеров; неорганические стекла;      </w:t>
              <w:br/>
              <w:t xml:space="preserve">структура ситаллов; структура керамически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структурного анализа материалов и      </w:t>
              <w:br/>
              <w:t xml:space="preserve">контроля качества деталей                     </w:t>
              <w:br/>
              <w:t xml:space="preserve">Физические основы рентгеноструктурного,      </w:t>
              <w:br/>
              <w:t xml:space="preserve">электронномикроскопического, спектрального,   </w:t>
              <w:br/>
              <w:t xml:space="preserve">микрорентгеноспектрального, магнитного, акус- </w:t>
              <w:br/>
              <w:t xml:space="preserve">тического методов анализа; рентгенотехника;   </w:t>
              <w:br/>
              <w:t xml:space="preserve">методы съемки монокристаллов; метод порошка;  </w:t>
              <w:br/>
              <w:t xml:space="preserve">метод полюсных фигур; растровая электронная   </w:t>
              <w:br/>
              <w:t xml:space="preserve">микроскопия; микроанализаторы; магнитные      </w:t>
              <w:br/>
              <w:t xml:space="preserve">контрольные приборы и установки; методы       </w:t>
              <w:br/>
              <w:t xml:space="preserve">акустической эмиссии и 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ческие и физические свойства материалов </w:t>
              <w:br/>
              <w:t xml:space="preserve">Механические свойства: характеристика        </w:t>
              <w:br/>
              <w:t xml:space="preserve">механических свойств; упругие свойства и      </w:t>
              <w:br/>
              <w:t xml:space="preserve">неполная упругость; механизмы пластической    </w:t>
              <w:br/>
              <w:t xml:space="preserve">деформации; деформационное упрочнение; ползу- </w:t>
              <w:br/>
              <w:t xml:space="preserve">честь; сверхпластичность; пластическая        </w:t>
              <w:br/>
              <w:t xml:space="preserve">деформация неметаллических материалов; теория </w:t>
              <w:br/>
              <w:t xml:space="preserve">разрушения; вязкое, хрупкое разрушение; хлад- </w:t>
              <w:br/>
              <w:t xml:space="preserve">ноломкость; замедленное разрушение; усталост- </w:t>
              <w:br/>
              <w:t xml:space="preserve">ное разрушение; изнашивание и износостойкость </w:t>
              <w:br/>
              <w:t xml:space="preserve">материалов; физические основы повышения       </w:t>
              <w:br/>
              <w:t xml:space="preserve">сопротивления разрушению; методы механических </w:t>
              <w:br/>
              <w:t xml:space="preserve">испытаний; приборы, установки и методика      </w:t>
              <w:br/>
              <w:t xml:space="preserve">определения стандартных характеристик         </w:t>
              <w:br/>
              <w:t xml:space="preserve">механических свойств, вязкости разрушения,    </w:t>
              <w:br/>
              <w:t xml:space="preserve">трещиностойкости, циклической прочности,      </w:t>
              <w:br/>
              <w:t xml:space="preserve">износостойкости, сопротивлению релаксации     </w:t>
              <w:br/>
              <w:t xml:space="preserve">напряжений, ползучести.                       </w:t>
              <w:br/>
              <w:t xml:space="preserve">Физические свойства: электронная теория      </w:t>
              <w:br/>
              <w:t xml:space="preserve">металлов; электрические свойства проводников, </w:t>
              <w:br/>
              <w:t xml:space="preserve">сверхпроводников, полупроводников, диэлектри- </w:t>
              <w:br/>
              <w:t xml:space="preserve">ков; термоэлектрические свойства; методы      </w:t>
              <w:br/>
              <w:t>определения электрических и термоэлектрических</w:t>
              <w:br/>
              <w:t xml:space="preserve">свойств; оптические свойства; теория          </w:t>
              <w:br/>
              <w:t xml:space="preserve">теплопроводности и теплоемкости; магнитные    </w:t>
              <w:br/>
              <w:t xml:space="preserve">свойства; принципы разработки магнитных       </w:t>
              <w:br/>
              <w:t xml:space="preserve">материалов; плотность и термическое расшире-  </w:t>
              <w:br/>
              <w:t xml:space="preserve">ние; материалы с заданными температурными     </w:t>
              <w:br/>
              <w:t xml:space="preserve">коэффициентами модуля упругости и линейного   </w:t>
              <w:br/>
              <w:t xml:space="preserve">расши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свойств           </w:t>
              <w:br/>
              <w:t xml:space="preserve">материалов и технологических процессов        </w:t>
              <w:br/>
              <w:t xml:space="preserve">Организация и планирование научных исследо-  </w:t>
              <w:br/>
              <w:t xml:space="preserve">ваний; основные математические методы модели- </w:t>
              <w:br/>
              <w:t xml:space="preserve">рования материалов; разработка алгоритмов     </w:t>
              <w:br/>
              <w:t xml:space="preserve">расчета параметров новых материалов и техно-  </w:t>
              <w:br/>
              <w:t xml:space="preserve">логических процессов; основы системного       </w:t>
              <w:br/>
              <w:t>анализа; теория принятия оптимального решения;</w:t>
              <w:br/>
              <w:t xml:space="preserve">аналитические методы оптимизации; линейное,   </w:t>
              <w:br/>
              <w:t xml:space="preserve">нелинейное и специальное программирование;    </w:t>
              <w:br/>
              <w:t xml:space="preserve">многокритериальные задачи оптим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ческие основы производства порошковых</w:t>
              <w:br/>
              <w:t xml:space="preserve">и композиционных материалов и изделий         </w:t>
              <w:br/>
              <w:t xml:space="preserve">Выбор и переработка матричных материалов;    </w:t>
              <w:br/>
              <w:t>основные методы переработки полимеров; способы</w:t>
              <w:br/>
              <w:t xml:space="preserve">формования; основы технологии изготовления    </w:t>
              <w:br/>
              <w:t xml:space="preserve">керамических изделий; способы формования      </w:t>
              <w:br/>
              <w:t xml:space="preserve">стеклянных изделий; основы технологии изго-   </w:t>
              <w:br/>
              <w:t xml:space="preserve">товления ультраграфитовых материалов;         </w:t>
              <w:br/>
              <w:t xml:space="preserve">принципы выбора и переработки металлических   </w:t>
              <w:br/>
              <w:t xml:space="preserve">матричных материалов; физико-механические     </w:t>
              <w:br/>
              <w:t xml:space="preserve">методы получения порошков, нитевидных         </w:t>
              <w:br/>
              <w:t xml:space="preserve">кристаллов и волокон для композиционных       </w:t>
              <w:br/>
              <w:t xml:space="preserve">материалов (КМ); процессы получения полу-     </w:t>
              <w:br/>
              <w:t xml:space="preserve">фабрикатов КМ; формование и спекание порошко- </w:t>
              <w:br/>
              <w:t xml:space="preserve">вых и волокнистых заготовок и изделий;        </w:t>
              <w:br/>
              <w:t xml:space="preserve">условия получения пористых и беспористых      </w:t>
              <w:br/>
              <w:t xml:space="preserve">материалов; технологические основы получения  </w:t>
              <w:br/>
              <w:t xml:space="preserve">КМ с металлической матрицей; изготовление     </w:t>
              <w:br/>
              <w:t xml:space="preserve">изделий из КМ системы углерод-углерод;        </w:t>
              <w:br/>
              <w:t xml:space="preserve">оптимизация состава и свойств КМ; свойства и  </w:t>
              <w:br/>
              <w:t xml:space="preserve">практическое применение порошковых и          </w:t>
              <w:br/>
              <w:t xml:space="preserve">композиционны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ология выбора материалов и технологии в  </w:t>
              <w:br/>
              <w:t xml:space="preserve">машиностроении                                </w:t>
              <w:br/>
              <w:t xml:space="preserve">Методология принятия решения при выборе      </w:t>
              <w:br/>
              <w:t xml:space="preserve">материалов и способов их упрочнения; методы   </w:t>
              <w:br/>
              <w:t xml:space="preserve">оптимизации в принятии решений по выбору      </w:t>
              <w:br/>
              <w:t xml:space="preserve">материалов; структура оптимизационных задач,  </w:t>
              <w:br/>
              <w:t xml:space="preserve">параметры оптимизации; способы построения     </w:t>
              <w:br/>
              <w:t xml:space="preserve">обобщенного параметра оптимизации; алгоритмы  </w:t>
              <w:br/>
              <w:t xml:space="preserve">решения оптимизационных задач на ПЭВМ; выбор  </w:t>
              <w:br/>
              <w:t xml:space="preserve">материалов и технологий на основе баз данных; </w:t>
              <w:br/>
              <w:t xml:space="preserve">структура решения оптимизационных задач при   </w:t>
              <w:br/>
              <w:t xml:space="preserve">выборе материалов и технологий термической    </w:t>
              <w:br/>
              <w:t xml:space="preserve">обработки машиностроительных деталей: валов,  </w:t>
              <w:br/>
              <w:t xml:space="preserve">зубчатых колес, подшипников, пружин;          </w:t>
              <w:br/>
              <w:t xml:space="preserve">оптимизация выбора материалов для режущего и  </w:t>
              <w:br/>
              <w:t xml:space="preserve">штампового инструмента, совершенствования     </w:t>
              <w:br/>
              <w:t xml:space="preserve">современных материалов; базы данных о         </w:t>
              <w:br/>
              <w:t xml:space="preserve">материал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и технология термической и химико-     </w:t>
              <w:br/>
              <w:t xml:space="preserve">термической обработки                         </w:t>
              <w:br/>
              <w:t xml:space="preserve">Структурные и фазовые превращения при        </w:t>
              <w:br/>
              <w:t>термической обработке; превращения при отжиге,</w:t>
              <w:br/>
              <w:t xml:space="preserve">закалке, отпуске, старении; отпускная         </w:t>
              <w:br/>
              <w:t xml:space="preserve">хрупкость стали; классификация основных       </w:t>
              <w:br/>
              <w:t xml:space="preserve">технологических схем термической обработки    </w:t>
              <w:br/>
              <w:t xml:space="preserve">деталей; термические напряжения в деталях;    </w:t>
              <w:br/>
              <w:t xml:space="preserve">термическая обработка конструкционных и       </w:t>
              <w:br/>
              <w:t xml:space="preserve">инструментальных сталей; принципы выбора      </w:t>
              <w:br/>
              <w:t xml:space="preserve">режимов нагрева и охлаждения при закалке и    </w:t>
              <w:br/>
              <w:t xml:space="preserve">отпуске; технология термической обработки с   </w:t>
              <w:br/>
              <w:t xml:space="preserve">использованием высококонцентрированных        </w:t>
              <w:br/>
              <w:t xml:space="preserve">источников энергии; химико-термическая        </w:t>
              <w:br/>
              <w:t xml:space="preserve">обработка; термомеханическая обработка;       </w:t>
              <w:br/>
              <w:t>восстановительная термическая обработка стали;</w:t>
              <w:br/>
              <w:t xml:space="preserve">циклическая термическая и химико-термическая  </w:t>
              <w:br/>
              <w:t xml:space="preserve">обрабо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олучения изделий в машиностроении </w:t>
              <w:br/>
              <w:t xml:space="preserve">Методы получения заготовок и деталей в       </w:t>
              <w:br/>
              <w:t xml:space="preserve">машиностроении; анализ влияния                </w:t>
              <w:br/>
              <w:t xml:space="preserve">технологических процессов на структуру и      </w:t>
              <w:br/>
              <w:t xml:space="preserve">механические свойства заготовок и деталей при </w:t>
              <w:br/>
              <w:t xml:space="preserve">литье, объемных методах деформирования,       </w:t>
              <w:br/>
              <w:t xml:space="preserve">сварке, обработке резанием, физико-химических </w:t>
              <w:br/>
              <w:t xml:space="preserve">методах обработки; оценка технологических     </w:t>
              <w:br/>
              <w:t xml:space="preserve">особенностей и технико-экономический эффект   </w:t>
              <w:br/>
              <w:t xml:space="preserve">каждого метода получения машиностроительных   </w:t>
              <w:br/>
              <w:t xml:space="preserve">деталей из металлических и неметаллически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автоматизация процессов        </w:t>
              <w:br/>
              <w:t xml:space="preserve">тепловой обработки материалов и изделий       </w:t>
              <w:br/>
              <w:t xml:space="preserve">Нагревательные устройства: способы получения </w:t>
              <w:br/>
              <w:t xml:space="preserve">тепла; расчеты горения; электронагрев;        </w:t>
              <w:br/>
              <w:t xml:space="preserve">лазерный нагрев; электронно-лучевой нагрев;   </w:t>
              <w:br/>
              <w:t xml:space="preserve">нагрев в тлеющем разряде, в электролитах,     </w:t>
              <w:br/>
              <w:t xml:space="preserve">кипящем слое, газовых средах; методы          </w:t>
              <w:br/>
              <w:t xml:space="preserve">поверхностного нагрева деталей; расчет        </w:t>
              <w:br/>
              <w:t xml:space="preserve">индукционных установок; основы                </w:t>
              <w:br/>
              <w:t xml:space="preserve">теплопроводности и теплопередачи; материалы   </w:t>
              <w:br/>
              <w:t xml:space="preserve">деталей нагревательных устройств и их         </w:t>
              <w:br/>
              <w:t xml:space="preserve">теплофизические характеристики; расчет и      </w:t>
              <w:br/>
              <w:t xml:space="preserve">конструирование нагревательных устройств;     </w:t>
              <w:br/>
              <w:t xml:space="preserve">конструктивные элементы нагревательных        </w:t>
              <w:br/>
              <w:t xml:space="preserve">устройств периодического и непрерывного       </w:t>
              <w:br/>
              <w:t xml:space="preserve">действия в обычной, защитной атмосфере и в    </w:t>
              <w:br/>
              <w:t xml:space="preserve">вакууме; дополнительное и вспомогательное     </w:t>
              <w:br/>
              <w:t xml:space="preserve">оборудование термических цехов; надежность    </w:t>
              <w:br/>
              <w:t xml:space="preserve">термического оборудования; агрегаты и         </w:t>
              <w:br/>
              <w:t xml:space="preserve">автоматизированные линии термической и        </w:t>
              <w:br/>
              <w:t xml:space="preserve">химико-термической обработки; комплексное и   </w:t>
              <w:br/>
              <w:t xml:space="preserve">модульное оборудование; перспективы развития  </w:t>
              <w:br/>
              <w:t xml:space="preserve">термического производства.                    </w:t>
              <w:br/>
              <w:t xml:space="preserve">Автоматизация проектирования технологических </w:t>
              <w:br/>
              <w:t xml:space="preserve">процессов термической обработки: этапы        </w:t>
              <w:br/>
              <w:t xml:space="preserve">проектирования; проектно-нормативная          </w:t>
              <w:br/>
              <w:t xml:space="preserve">документация; понятие о единой системе        </w:t>
              <w:br/>
              <w:t xml:space="preserve">технологической подготовки производства;      </w:t>
              <w:br/>
              <w:t xml:space="preserve">немашинное технологическое проектирование;    </w:t>
              <w:br/>
              <w:t xml:space="preserve">системы автоматизированного проектирования    </w:t>
              <w:br/>
              <w:t xml:space="preserve">технологических процессов (САПР ТП) в терми-  </w:t>
              <w:br/>
              <w:t xml:space="preserve">ческом производстве; средства автоматизиро-   </w:t>
              <w:br/>
              <w:t xml:space="preserve">ванного проектирования; технология разработки </w:t>
              <w:br/>
              <w:t xml:space="preserve">САПР термического производства; методика      </w:t>
              <w:br/>
              <w:t xml:space="preserve">решения проектных задач; методы оптимизации   </w:t>
              <w:br/>
              <w:t xml:space="preserve">конструкторско-технологических решений;       </w:t>
              <w:br/>
              <w:t xml:space="preserve">подсистемы САПР ТП термических производств;   </w:t>
              <w:br/>
              <w:t xml:space="preserve">программное обеспечение САПР ТП.              </w:t>
              <w:br/>
              <w:t xml:space="preserve">Средства и системы автоматизации технологи-  </w:t>
              <w:br/>
              <w:t xml:space="preserve">ческих процессов термической и других видов   </w:t>
              <w:br/>
              <w:t xml:space="preserve">обработки деталей: устройства для измерения   </w:t>
              <w:br/>
              <w:t xml:space="preserve">температуры, расхода, давления и химического  </w:t>
              <w:br/>
              <w:t xml:space="preserve">состава технологических сред; исполнительные  </w:t>
              <w:br/>
              <w:t xml:space="preserve">и регулирующие устройства; автоматические     </w:t>
              <w:br/>
              <w:t xml:space="preserve">управляющие устройства; логические и програм- </w:t>
              <w:br/>
              <w:t xml:space="preserve">мные устройства; микропроцессоры и управляю-  </w:t>
              <w:br/>
              <w:t xml:space="preserve">щие ЭВМ; средства отображения информации;     </w:t>
              <w:br/>
              <w:t xml:space="preserve">автоматизированные системы управления техно-  </w:t>
              <w:br/>
              <w:t xml:space="preserve">логическими процессами (АСУ ТП); промышленные </w:t>
              <w:br/>
              <w:t xml:space="preserve">комплексы средств автомат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производство изделий из     </w:t>
              <w:br/>
              <w:t xml:space="preserve">композиционны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ционные и функциональные волокнистые  </w:t>
              <w:br/>
              <w:t xml:space="preserve">композиты                                     </w:t>
              <w:br/>
              <w:t>Армирующие волокна и волокнистые наполнители:</w:t>
              <w:br/>
              <w:t xml:space="preserve">стеклянные, органические, углеродные, борные  </w:t>
              <w:br/>
              <w:t xml:space="preserve">волокна, жгуты, нити, ленты, ткани, маты, их  </w:t>
              <w:br/>
              <w:t xml:space="preserve">природа и свойства; матрицы: основные типы и  </w:t>
              <w:br/>
              <w:t xml:space="preserve">характеристики полимерных, металлических и    </w:t>
              <w:br/>
              <w:t xml:space="preserve">углеродных матриц; свойства композитов:       </w:t>
              <w:br/>
              <w:t xml:space="preserve">упругие, прочностные, теплофизические,        </w:t>
              <w:br/>
              <w:t xml:space="preserve">электрические и магнитные свойства основных   </w:t>
              <w:br/>
              <w:t xml:space="preserve">типов однонаправленных, слоистых и объемно-   </w:t>
              <w:br/>
              <w:t xml:space="preserve">армированных композитов; возможности          </w:t>
              <w:br/>
              <w:t xml:space="preserve">применения волокнистых композитов в различных </w:t>
              <w:br/>
              <w:t xml:space="preserve">област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химия и механика композиционных        </w:t>
              <w:br/>
              <w:t xml:space="preserve">материалов                                    </w:t>
              <w:br/>
              <w:t xml:space="preserve">Физико-химические процессы и явления при     </w:t>
              <w:br/>
              <w:t xml:space="preserve">формировании композиционных материалов        </w:t>
              <w:br/>
              <w:t xml:space="preserve">различных видов, поверхностные и объемные     </w:t>
              <w:br/>
              <w:t xml:space="preserve">эффекты; химические, фазовые и релаксационные </w:t>
              <w:br/>
              <w:t xml:space="preserve">превращения; смачивание, адгезия, адсорбция,  </w:t>
              <w:br/>
              <w:t xml:space="preserve">капиллярные явления, фазовая структура        </w:t>
              <w:br/>
              <w:t xml:space="preserve">композиционных материалов; микромеханика      </w:t>
              <w:br/>
              <w:t xml:space="preserve">композитов: смесевая модель, модели, учиты-   </w:t>
              <w:br/>
              <w:t xml:space="preserve">вающие взаимодействие волокон; макромеханика  </w:t>
              <w:br/>
              <w:t xml:space="preserve">композитов: характеристики смол, определение  </w:t>
              <w:br/>
              <w:t xml:space="preserve">характеристик слоистого материала; процесс    </w:t>
              <w:br/>
              <w:t xml:space="preserve">разрушения структуры, критерии прочности и    </w:t>
              <w:br/>
              <w:t xml:space="preserve">трещиностойкости; вязко-упругое поведение     </w:t>
              <w:br/>
              <w:t xml:space="preserve">компози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ая механика композитных конструкций </w:t>
              <w:br/>
              <w:t xml:space="preserve">Теория упругости анизотропного тела,         </w:t>
              <w:br/>
              <w:t xml:space="preserve">статическая, кинематическая и физическая      </w:t>
              <w:br/>
              <w:t xml:space="preserve">стороны задачи; виды расчетных схем, компо-   </w:t>
              <w:br/>
              <w:t xml:space="preserve">зитные фермы и балки; балочная теория тонко-  </w:t>
              <w:br/>
              <w:t xml:space="preserve">стенных композитных конструкций; теория       </w:t>
              <w:br/>
              <w:t xml:space="preserve">изгиба ортотропных пластин; безмоментная      </w:t>
              <w:br/>
              <w:t xml:space="preserve">теория композитных оболочек; общая теория     </w:t>
              <w:br/>
              <w:t xml:space="preserve">цилиндрических оболочек; устойчивость и       </w:t>
              <w:br/>
              <w:t xml:space="preserve">колебания композитн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ологических процессов      </w:t>
              <w:br/>
              <w:t>производства изделий из волокнистых композитов</w:t>
              <w:br/>
              <w:t xml:space="preserve">Технологические процессы производства полу-  </w:t>
              <w:br/>
              <w:t>фабрикатов, заготовок и деталей из полимерных,</w:t>
              <w:br/>
              <w:t xml:space="preserve">углеродных, металлических и неорганических    </w:t>
              <w:br/>
              <w:t xml:space="preserve">неметаллических композитов; особенности       </w:t>
              <w:br/>
              <w:t xml:space="preserve">методов формования и обработки поверхности;   </w:t>
              <w:br/>
              <w:t xml:space="preserve">методы соединения и сборки композитных        </w:t>
              <w:br/>
              <w:t xml:space="preserve">изделий; способы неразрушающего контроля      </w:t>
              <w:br/>
              <w:t xml:space="preserve">изделий; оборудование, оснастка, инструменты  </w:t>
              <w:br/>
              <w:t>и приборы в производстве, обработке и контроле</w:t>
              <w:br/>
              <w:t xml:space="preserve">качества композитов; проектирование цехов и   </w:t>
              <w:br/>
              <w:t xml:space="preserve">участков по производству изделий из компози-  </w:t>
              <w:br/>
              <w:t xml:space="preserve">ционных материалов; требования к проектирова- </w:t>
              <w:br/>
              <w:t xml:space="preserve">нию тепло-, водо- и энергоснабжения;          </w:t>
              <w:br/>
              <w:t xml:space="preserve">вентиляционные системы, системы кондициониро- </w:t>
              <w:br/>
              <w:t xml:space="preserve">вания воздуха, звуко- и вибропоглощающие      </w:t>
              <w:br/>
              <w:t xml:space="preserve">устрой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оптимизации композитных систем         </w:t>
              <w:br/>
              <w:t>Постановка задачи оптимизации; конструктивные</w:t>
              <w:br/>
              <w:t xml:space="preserve">критерии оптимальности; свойства равнопрочных </w:t>
              <w:br/>
              <w:t xml:space="preserve">систем; методы математического                </w:t>
              <w:br/>
              <w:t xml:space="preserve">программирования: симплекс-метод, метод       </w:t>
              <w:br/>
              <w:t xml:space="preserve">сопряженных градиентов, метод штрафных функ-  </w:t>
              <w:br/>
              <w:t xml:space="preserve">ций, методы случайного поиска; геометрическое </w:t>
              <w:br/>
              <w:t xml:space="preserve">программирование, методы теории оптимального  </w:t>
              <w:br/>
              <w:t xml:space="preserve">управления при проектировании изделий, обра-  </w:t>
              <w:br/>
              <w:t>зованных намоткой; системы автоматизированного</w:t>
              <w:br/>
              <w:t xml:space="preserve">проектирования изделий и технологических      </w:t>
              <w:br/>
              <w:t xml:space="preserve">процессов производства композитных конструк-  </w:t>
              <w:br/>
              <w:t xml:space="preserve">ций; основные этапы решения конструкторско-   </w:t>
              <w:br/>
              <w:t xml:space="preserve">технологических задач с применением           </w:t>
              <w:br/>
              <w:t xml:space="preserve">вычислительной техники; типовые решения в     </w:t>
              <w:br/>
              <w:t xml:space="preserve">области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на прочность и методы испытаний        </w:t>
              <w:br/>
              <w:t xml:space="preserve">композитных конструкций                       </w:t>
              <w:br/>
              <w:t xml:space="preserve">Элементы конструкций машин и аппаратов из    </w:t>
              <w:br/>
              <w:t xml:space="preserve">композиционных материалов (по классам и       </w:t>
              <w:br/>
              <w:t xml:space="preserve">назначению); проектирование соединений;       </w:t>
              <w:br/>
              <w:t xml:space="preserve">особенности конструирования изделий, образо-  </w:t>
              <w:br/>
              <w:t xml:space="preserve">ванных методом непрерывной намотки; виды      </w:t>
              <w:br/>
              <w:t xml:space="preserve">расчетов композитных конструкций: анализ      </w:t>
              <w:br/>
              <w:t xml:space="preserve">нагрузок (по классам и назначению); расчеты   </w:t>
              <w:br/>
              <w:t xml:space="preserve">по дискретным и концептуальным моделям;       </w:t>
              <w:br/>
              <w:t xml:space="preserve">определение несущей способности композитных   </w:t>
              <w:br/>
              <w:t xml:space="preserve">конструкций; статические и динамические       </w:t>
              <w:br/>
              <w:t xml:space="preserve">испытания элементов конструкций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 специалиста -</w:t>
      </w:r>
    </w:p>
    <w:p>
      <w:pPr>
        <w:pStyle w:val="Normal"/>
        <w:autoSpaceDE w:val="false"/>
        <w:jc w:val="center"/>
        <w:rPr/>
      </w:pPr>
      <w:r>
        <w:rPr/>
        <w:t>Материаловедение, технологии материалов и покрытий</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 экзаменационные сессии                 - не менее 19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4 недели;</w:t>
      </w:r>
    </w:p>
    <w:p>
      <w:pPr>
        <w:pStyle w:val="ConsPlusNonformat"/>
        <w:widowControl/>
        <w:rPr/>
      </w:pPr>
      <w:r>
        <w:rPr>
          <w:rFonts w:eastAsia="Courier New"/>
        </w:rPr>
        <w:t xml:space="preserve">    </w:t>
      </w:r>
      <w:r>
        <w:rPr/>
        <w:t>преддипломная                                      - 6 недель;</w:t>
      </w:r>
    </w:p>
    <w:p>
      <w:pPr>
        <w:pStyle w:val="ConsPlusNonformat"/>
        <w:widowControl/>
        <w:rPr/>
      </w:pPr>
      <w:r>
        <w:rPr>
          <w:rFonts w:eastAsia="Courier New"/>
        </w:rPr>
        <w:t xml:space="preserve">    </w:t>
      </w:r>
      <w:r>
        <w:rPr/>
        <w:t>- 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 Материаловедение,</w:t>
      </w:r>
    </w:p>
    <w:p>
      <w:pPr>
        <w:pStyle w:val="Normal"/>
        <w:autoSpaceDE w:val="false"/>
        <w:jc w:val="center"/>
        <w:rPr/>
      </w:pPr>
      <w:r>
        <w:rPr/>
        <w:t>технологии материалов и покрыт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реализуемых вузом;</w:t>
      </w:r>
    </w:p>
    <w:p>
      <w:pPr>
        <w:pStyle w:val="Normal"/>
        <w:autoSpaceDE w:val="false"/>
        <w:ind w:firstLine="540"/>
        <w:jc w:val="both"/>
        <w:rPr/>
      </w:pPr>
      <w:r>
        <w:rPr/>
        <w:t>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инженера по направлению подготовки дипломированного специалиста - Материаловедение, технологии материалов и покрытий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химия, информатика, сопротивление материалов, общая электротехника и электроника, метрология, стандартизация и сертификация, безопасность жизнедеятельности, материаловедение, технология материалов, перенос энергии и массы, основы теплотехники и аэрогидродинамики, методы исследования материалов и процессов, а также все специальные дисциплины и дисциплины специализаций.</w:t>
      </w:r>
    </w:p>
    <w:p>
      <w:pPr>
        <w:pStyle w:val="Normal"/>
        <w:autoSpaceDE w:val="false"/>
        <w:ind w:firstLine="540"/>
        <w:jc w:val="both"/>
        <w:rPr/>
      </w:pPr>
      <w:r>
        <w:rPr/>
        <w:t>Практические занятия должны быть предусмотрены при изучении всех дисциплин цикла ГСЭ, дисциплин цикла ЕН: математика, экология, а также дисциплин цикла ОПД: начертательная геометрия, инженерная графика, теория механизмов и машин, детали машин, организация и управление.</w:t>
      </w:r>
    </w:p>
    <w:p>
      <w:pPr>
        <w:pStyle w:val="Normal"/>
        <w:autoSpaceDE w:val="false"/>
        <w:ind w:firstLine="540"/>
        <w:jc w:val="both"/>
        <w:rPr/>
      </w:pPr>
      <w:r>
        <w:rPr/>
        <w:t>Библиотечный фонд вуза должен содержать следующий перечень профессионально важной научной литературы:</w:t>
      </w:r>
    </w:p>
    <w:p>
      <w:pPr>
        <w:pStyle w:val="Normal"/>
        <w:autoSpaceDE w:val="false"/>
        <w:ind w:firstLine="540"/>
        <w:jc w:val="both"/>
        <w:rPr/>
      </w:pPr>
      <w:r>
        <w:rPr/>
        <w:t>Реферативные журналы: "Физика", "Химия", "Металлургия", "Электроника".</w:t>
      </w:r>
    </w:p>
    <w:p>
      <w:pPr>
        <w:pStyle w:val="Normal"/>
        <w:autoSpaceDE w:val="false"/>
        <w:ind w:firstLine="540"/>
        <w:jc w:val="both"/>
        <w:rPr/>
      </w:pPr>
      <w:r>
        <w:rPr/>
        <w:t>Отечественные научные и научно-технические журналы: "Успехи физических наук", "Журнал экспериментальной и теоретической физики", "Физика твердого тела", "Известия вузов - серии: Физика, Материалы электронной техники, Машиностроение, Приборостроение, Цветная металлургия", "Металловедение и термическая обработка металлов", "Физика металлов и металловедение", "Защита металлов", "Кузнечно-штамповое производство", "Литейное производство", "Порошковая металлургия", "Сварочное производство", "Вестник машиностроения", "Неорганические материалы", "Физика и химия стекла", "Физика и технология полупроводников", "Химические волокна", "Высокомолекулярные соединения", "Пластические массы", "Физика и химия обработки материалов", "Заводская лаборатория и диагностика материалов", "Стандарты и качество", "Надежность и контроль качества".</w:t>
      </w:r>
    </w:p>
    <w:p>
      <w:pPr>
        <w:pStyle w:val="Normal"/>
        <w:autoSpaceDE w:val="false"/>
        <w:ind w:firstLine="540"/>
        <w:jc w:val="both"/>
        <w:rPr/>
      </w:pPr>
      <w:r>
        <w:rPr/>
        <w:t>Иностранные научные и научно-технические журналы: Physical Review, Journal of Material Science, Journal of Composite Materials, Acta Materialia, Scripta Materiale, Metallurgical and Materials Transactions, Journal of Materials Strategy, Carbon, International Ceramic Review, Journal of Electronics Materials, Journal of Applied Physics, Journal of Applied Polymer Science, Composite Science and Technology.</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знакомство с основными типами материалов и покрытий, получение практических навыков: в работе с материалами, в монтаже и демонтаже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w:t>
      </w:r>
    </w:p>
    <w:p>
      <w:pPr>
        <w:pStyle w:val="Normal"/>
        <w:autoSpaceDE w:val="false"/>
        <w:ind w:firstLine="540"/>
        <w:jc w:val="both"/>
        <w:rPr/>
      </w:pPr>
      <w:r>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закрепление теоретических и практических знаний, полученных студентами при изучении специальных дисциплин и дисциплин специализации; изучение: прав и обязанностей мастера цеха, участка, инженера-технолога или инженера-исследователя; порядка оформления и осуществления заправки и перезаправки оборудования; содержания и объема текущего, среднего и капитального ремонтов, графиков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Normal"/>
        <w:autoSpaceDE w:val="false"/>
        <w:ind w:firstLine="540"/>
        <w:jc w:val="both"/>
        <w:rPr/>
      </w:pPr>
      <w:r>
        <w:rPr/>
        <w:t>Место проведения практики: промышленные предприятия или научно-исследовательские институты,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 Материаловедение,</w:t>
      </w:r>
    </w:p>
    <w:p>
      <w:pPr>
        <w:pStyle w:val="Normal"/>
        <w:autoSpaceDE w:val="false"/>
        <w:jc w:val="center"/>
        <w:rPr/>
      </w:pPr>
      <w:r>
        <w:rPr/>
        <w:t>технологии материалов и покрыт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материаловедению, технологии материалов и покрытий:</w:t>
      </w:r>
    </w:p>
    <w:p>
      <w:pPr>
        <w:pStyle w:val="Normal"/>
        <w:autoSpaceDE w:val="false"/>
        <w:ind w:firstLine="540"/>
        <w:jc w:val="both"/>
        <w:rPr/>
      </w:pPr>
      <w:r>
        <w:rPr/>
        <w:t>должен знать:</w:t>
      </w:r>
    </w:p>
    <w:p>
      <w:pPr>
        <w:pStyle w:val="Normal"/>
        <w:autoSpaceDE w:val="false"/>
        <w:ind w:firstLine="540"/>
        <w:jc w:val="both"/>
        <w:rPr/>
      </w:pPr>
      <w:r>
        <w:rPr/>
        <w:t>- основные типы современных материалов различной природы и назначения, закономерности взаимосвязей их химического и фазового состава, состояния и структуры с механическими, химическими, физическими и технологическими свойствами как научную основу разработки новых материалов и покрытий, технологических процессов их получения, обработки, переработки и нанесения;</w:t>
      </w:r>
    </w:p>
    <w:p>
      <w:pPr>
        <w:pStyle w:val="Normal"/>
        <w:autoSpaceDE w:val="false"/>
        <w:ind w:firstLine="540"/>
        <w:jc w:val="both"/>
        <w:rPr/>
      </w:pPr>
      <w:r>
        <w:rPr/>
        <w:t>- способы осуществления основных технологических процессов получения, обработки и переработки современных материалов и нанесения покрытий, нормативные и методические материалы по технологической подготовке производства;</w:t>
      </w:r>
    </w:p>
    <w:p>
      <w:pPr>
        <w:pStyle w:val="Normal"/>
        <w:autoSpaceDE w:val="false"/>
        <w:ind w:firstLine="540"/>
        <w:jc w:val="both"/>
        <w:rPr/>
      </w:pPr>
      <w:r>
        <w:rPr/>
        <w:t>- прогрессивные методы эксплуатации технологического оборудования и оснастки при получении, обработке, переработке материалов и нанесении покрытий, перспективы технического развития отрасли;</w:t>
      </w:r>
    </w:p>
    <w:p>
      <w:pPr>
        <w:pStyle w:val="Normal"/>
        <w:autoSpaceDE w:val="false"/>
        <w:ind w:firstLine="540"/>
        <w:jc w:val="both"/>
        <w:rPr/>
      </w:pPr>
      <w:r>
        <w:rPr/>
        <w:t>- особенности всех этапов жизненного цикла изделий от научно-исследовательской разработки до их производства и сопровождения;</w:t>
      </w:r>
    </w:p>
    <w:p>
      <w:pPr>
        <w:pStyle w:val="Normal"/>
        <w:autoSpaceDE w:val="false"/>
        <w:ind w:firstLine="540"/>
        <w:jc w:val="both"/>
        <w:rPr/>
      </w:pPr>
      <w:r>
        <w:rPr/>
        <w:t>- основы разработки малоотходных, энергосберегающих экологически чистых материалов и технологий материалов и покрытий;</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аналитические и численные методы для анализа математических моделей;</w:t>
      </w:r>
    </w:p>
    <w:p>
      <w:pPr>
        <w:pStyle w:val="Normal"/>
        <w:autoSpaceDE w:val="false"/>
        <w:ind w:firstLine="540"/>
        <w:jc w:val="both"/>
        <w:rPr/>
      </w:pPr>
      <w:r>
        <w:rPr/>
        <w:t>-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экономико-математические методы и ЭВМ при выполнении экономических расчетов и в процессе управления;</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 порядок и методы проведения патентных исследований, основы изобретательства, специальную научно-техническую и патентную литературу по профилю направления;</w:t>
      </w:r>
    </w:p>
    <w:p>
      <w:pPr>
        <w:pStyle w:val="Normal"/>
        <w:autoSpaceDE w:val="false"/>
        <w:ind w:firstLine="540"/>
        <w:jc w:val="both"/>
        <w:rPr/>
      </w:pPr>
      <w:r>
        <w:rPr/>
        <w:t>- основы экономики, организации производства и труда, трудового законодательства, правила и нормы охраны труда;</w:t>
      </w:r>
    </w:p>
    <w:p>
      <w:pPr>
        <w:pStyle w:val="Normal"/>
        <w:autoSpaceDE w:val="false"/>
        <w:ind w:firstLine="540"/>
        <w:jc w:val="both"/>
        <w:rPr/>
      </w:pPr>
      <w:r>
        <w:rPr/>
        <w:t>владеть:</w:t>
      </w:r>
    </w:p>
    <w:p>
      <w:pPr>
        <w:pStyle w:val="Normal"/>
        <w:autoSpaceDE w:val="false"/>
        <w:ind w:firstLine="540"/>
        <w:jc w:val="both"/>
        <w:rPr/>
      </w:pPr>
      <w:r>
        <w:rPr/>
        <w:t>- методами и средствами контроля качества и определения характеристик материалов и покрытий, полуфабрикатов и изделий, а также основами сертификации материалов и покрытий, технологических процессов их получения, обработки, переработки, нанесения;</w:t>
      </w:r>
    </w:p>
    <w:p>
      <w:pPr>
        <w:pStyle w:val="Normal"/>
        <w:autoSpaceDE w:val="false"/>
        <w:ind w:firstLine="540"/>
        <w:jc w:val="both"/>
        <w:rPr/>
      </w:pPr>
      <w:r>
        <w:rPr/>
        <w:t>- методами проведения стандартных испытаний по определению показателей технологических и физико-механических свойств используемых компонентов, полуфабрикатов, заготовок и готовых изделий;</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анализа причин возникновения дефектов и брака выпускаемой продукции и разработки мероприятий по их предупреждению;</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Инженер по специальности - Материаловедение и технология новых материалов:</w:t>
      </w:r>
    </w:p>
    <w:p>
      <w:pPr>
        <w:pStyle w:val="Normal"/>
        <w:autoSpaceDE w:val="false"/>
        <w:ind w:firstLine="540"/>
        <w:jc w:val="both"/>
        <w:rPr/>
      </w:pPr>
      <w:r>
        <w:rPr/>
        <w:t>должен знать:</w:t>
      </w:r>
    </w:p>
    <w:p>
      <w:pPr>
        <w:pStyle w:val="Normal"/>
        <w:autoSpaceDE w:val="false"/>
        <w:ind w:firstLine="540"/>
        <w:jc w:val="both"/>
        <w:rPr/>
      </w:pPr>
      <w:r>
        <w:rPr/>
        <w:t>- основные тенденции и направления развития современного теоретического и прикладного материаловедения, а также современных технологий получения и обработки материалов;</w:t>
      </w:r>
    </w:p>
    <w:p>
      <w:pPr>
        <w:pStyle w:val="Normal"/>
        <w:autoSpaceDE w:val="false"/>
        <w:ind w:firstLine="540"/>
        <w:jc w:val="both"/>
        <w:rPr/>
      </w:pPr>
      <w:r>
        <w:rPr/>
        <w:t>- основные тенденции изменений условий эксплуатации техники, в которой используются или могут быть использованы новые материалы;</w:t>
      </w:r>
    </w:p>
    <w:p>
      <w:pPr>
        <w:pStyle w:val="Normal"/>
        <w:autoSpaceDE w:val="false"/>
        <w:ind w:firstLine="540"/>
        <w:jc w:val="both"/>
        <w:rPr/>
      </w:pPr>
      <w:r>
        <w:rPr/>
        <w:t>- тенденции создания принципиально новых технологических процессов получения и обработки материалов;</w:t>
      </w:r>
    </w:p>
    <w:p>
      <w:pPr>
        <w:pStyle w:val="Normal"/>
        <w:autoSpaceDE w:val="false"/>
        <w:ind w:firstLine="540"/>
        <w:jc w:val="both"/>
        <w:rPr/>
      </w:pPr>
      <w:r>
        <w:rPr/>
        <w:t>- комплексные методы моделирования и проектирования материалов, технологических процессов и технологической оснастки и оборудования, используемых для получения и обработки материалов;</w:t>
      </w:r>
    </w:p>
    <w:p>
      <w:pPr>
        <w:pStyle w:val="Normal"/>
        <w:autoSpaceDE w:val="false"/>
        <w:ind w:firstLine="540"/>
        <w:jc w:val="both"/>
        <w:rPr/>
      </w:pPr>
      <w:r>
        <w:rPr/>
        <w:t>- закономерности взаимосвязи эксплуатационных характеристик материалов с их составом, состоянием, технологическими режимами (по всем операциям технологического процесса), условиями эксплуатации;</w:t>
      </w:r>
    </w:p>
    <w:p>
      <w:pPr>
        <w:pStyle w:val="Normal"/>
        <w:autoSpaceDE w:val="false"/>
        <w:ind w:firstLine="540"/>
        <w:jc w:val="both"/>
        <w:rPr/>
      </w:pPr>
      <w:r>
        <w:rPr/>
        <w:t>- методы обеспечения экологичности и безопасности процессов получения и обработки материалов; принципы координации производственной деятельности;</w:t>
      </w:r>
    </w:p>
    <w:p>
      <w:pPr>
        <w:pStyle w:val="Normal"/>
        <w:autoSpaceDE w:val="false"/>
        <w:ind w:firstLine="540"/>
        <w:jc w:val="both"/>
        <w:rPr/>
      </w:pPr>
      <w:r>
        <w:rPr/>
        <w:t>- методы исследований макро-, микро- и тонкой структуры материалов, полуфабрикатов и изделий (деталей);</w:t>
      </w:r>
    </w:p>
    <w:p>
      <w:pPr>
        <w:pStyle w:val="Normal"/>
        <w:autoSpaceDE w:val="false"/>
        <w:ind w:firstLine="540"/>
        <w:jc w:val="both"/>
        <w:rPr/>
      </w:pPr>
      <w:r>
        <w:rPr/>
        <w:t>- методы типового и нетипового (индивидуального) проектирования технологической оснастки;</w:t>
      </w:r>
    </w:p>
    <w:p>
      <w:pPr>
        <w:pStyle w:val="Normal"/>
        <w:autoSpaceDE w:val="false"/>
        <w:ind w:firstLine="540"/>
        <w:jc w:val="both"/>
        <w:rPr/>
      </w:pPr>
      <w:r>
        <w:rPr/>
        <w:t>- методы обеспечения производства с пониженной материало- и энергоемкостью, повышенной технологической надежностью, производительностью труда и технико-экономической активностью;</w:t>
      </w:r>
    </w:p>
    <w:p>
      <w:pPr>
        <w:pStyle w:val="Normal"/>
        <w:autoSpaceDE w:val="false"/>
        <w:ind w:firstLine="540"/>
        <w:jc w:val="both"/>
        <w:rPr/>
      </w:pPr>
      <w:r>
        <w:rPr/>
        <w:t>- конструкции основных типов технологического оборудования, контрольного оборудования, аппаратуры и приборов, средств механизации и автоматизации, используемых в процессах получения и обработки материалов, методы эксплуатации и ремонта оборудования и технологической оснастки;</w:t>
      </w:r>
    </w:p>
    <w:p>
      <w:pPr>
        <w:pStyle w:val="Normal"/>
        <w:autoSpaceDE w:val="false"/>
        <w:ind w:firstLine="540"/>
        <w:jc w:val="both"/>
        <w:rPr/>
      </w:pPr>
      <w:r>
        <w:rPr/>
        <w:t>- методы прогнозирования структуры и характеристик материалов, полуфабрикатов и деталей;</w:t>
      </w:r>
    </w:p>
    <w:p>
      <w:pPr>
        <w:pStyle w:val="Normal"/>
        <w:autoSpaceDE w:val="false"/>
        <w:ind w:firstLine="540"/>
        <w:jc w:val="both"/>
        <w:rPr/>
      </w:pPr>
      <w:r>
        <w:rPr/>
        <w:t>- методы проектирования производственных процессов, участков, технологических линий, цехов и производственных комплексов по получению и обработке материалов;</w:t>
      </w:r>
    </w:p>
    <w:p>
      <w:pPr>
        <w:pStyle w:val="Normal"/>
        <w:autoSpaceDE w:val="false"/>
        <w:ind w:firstLine="540"/>
        <w:jc w:val="both"/>
        <w:rPr/>
      </w:pPr>
      <w:r>
        <w:rPr/>
        <w:t>- методы инженерных и теоретических расчетов, связанных с проектированием новых материалов и технологических процессов их получения и обработки;</w:t>
      </w:r>
    </w:p>
    <w:p>
      <w:pPr>
        <w:pStyle w:val="Normal"/>
        <w:autoSpaceDE w:val="false"/>
        <w:ind w:firstLine="540"/>
        <w:jc w:val="both"/>
        <w:rPr/>
      </w:pPr>
      <w:r>
        <w:rPr/>
        <w:t>должен владеть:</w:t>
      </w:r>
    </w:p>
    <w:p>
      <w:pPr>
        <w:pStyle w:val="Normal"/>
        <w:autoSpaceDE w:val="false"/>
        <w:ind w:firstLine="540"/>
        <w:jc w:val="both"/>
        <w:rPr/>
      </w:pPr>
      <w:r>
        <w:rPr/>
        <w:t>- типовыми и авторскими методиками инженерных расчетов параметров технологических процессов (в том числе с применением вычислительной техники);</w:t>
      </w:r>
    </w:p>
    <w:p>
      <w:pPr>
        <w:pStyle w:val="Normal"/>
        <w:autoSpaceDE w:val="false"/>
        <w:ind w:firstLine="540"/>
        <w:jc w:val="both"/>
        <w:rPr/>
      </w:pPr>
      <w:r>
        <w:rPr/>
        <w:t>- методами количественного структурного анализа, методами контроля и испытаний, а также соответствующим оборудованием;</w:t>
      </w:r>
    </w:p>
    <w:p>
      <w:pPr>
        <w:pStyle w:val="Normal"/>
        <w:autoSpaceDE w:val="false"/>
        <w:ind w:firstLine="540"/>
        <w:jc w:val="both"/>
        <w:rPr/>
      </w:pPr>
      <w:r>
        <w:rPr/>
        <w:t>- аппаратурой и приборами для контроля качества продукции и управления технологическими процессами;</w:t>
      </w:r>
    </w:p>
    <w:p>
      <w:pPr>
        <w:pStyle w:val="Normal"/>
        <w:autoSpaceDE w:val="false"/>
        <w:ind w:firstLine="540"/>
        <w:jc w:val="both"/>
        <w:rPr/>
      </w:pPr>
      <w:r>
        <w:rPr/>
        <w:t>- методами моделирования, расчета и экспериментальных исследований по разработке новых эффективных материалов и технологических процессов, а также методами обработки экспериментальных данных и оценки погрешностей аналитических расчетов;</w:t>
      </w:r>
    </w:p>
    <w:p>
      <w:pPr>
        <w:pStyle w:val="Normal"/>
        <w:autoSpaceDE w:val="false"/>
        <w:ind w:firstLine="540"/>
        <w:jc w:val="both"/>
        <w:rPr/>
      </w:pPr>
      <w:r>
        <w:rPr/>
        <w:t>- методами конструирования и проектирования для создания типовых, нестандартных и принципиально новых видов технологической оснастки;</w:t>
      </w:r>
    </w:p>
    <w:p>
      <w:pPr>
        <w:pStyle w:val="Normal"/>
        <w:autoSpaceDE w:val="false"/>
        <w:ind w:firstLine="540"/>
        <w:jc w:val="both"/>
        <w:rPr/>
      </w:pPr>
      <w:r>
        <w:rPr/>
        <w:t>- методами материаловедения и технологии для обеспечения производства материалов, полуфабрикатов и изделий с заданными свойствами и структурными характеристиками; методами предупреждения и устранения дефектов полуфабрикатов и деталей; методами и приемами организации труда, эксплуатации оборудования, оснастки, средств механизации и автоматизации для обеспечения реализации эффективного производства.</w:t>
      </w:r>
    </w:p>
    <w:p>
      <w:pPr>
        <w:pStyle w:val="Normal"/>
        <w:autoSpaceDE w:val="false"/>
        <w:ind w:firstLine="540"/>
        <w:jc w:val="both"/>
        <w:rPr/>
      </w:pPr>
      <w:r>
        <w:rPr/>
        <w:t>Инженер по специальности - Материаловедение в машиностроении:</w:t>
      </w:r>
    </w:p>
    <w:p>
      <w:pPr>
        <w:pStyle w:val="Normal"/>
        <w:autoSpaceDE w:val="false"/>
        <w:ind w:firstLine="540"/>
        <w:jc w:val="both"/>
        <w:rPr/>
      </w:pPr>
      <w:r>
        <w:rPr/>
        <w:t>должен знать:</w:t>
      </w:r>
    </w:p>
    <w:p>
      <w:pPr>
        <w:pStyle w:val="Normal"/>
        <w:autoSpaceDE w:val="false"/>
        <w:ind w:firstLine="540"/>
        <w:jc w:val="both"/>
        <w:rPr/>
      </w:pPr>
      <w:r>
        <w:rPr/>
        <w:t>- основные тенденции и направления развития современного теоретического и прикладного материаловедения, а также современных технологий обработки и упрочнения материалов;</w:t>
      </w:r>
    </w:p>
    <w:p>
      <w:pPr>
        <w:pStyle w:val="Normal"/>
        <w:autoSpaceDE w:val="false"/>
        <w:ind w:firstLine="540"/>
        <w:jc w:val="both"/>
        <w:rPr/>
      </w:pPr>
      <w:r>
        <w:rPr/>
        <w:t>- механизма пластической деформации и разрушения материалов в зависимости от их структуры, химического состава, условий нагружения, характера напряженного состояния;</w:t>
      </w:r>
    </w:p>
    <w:p>
      <w:pPr>
        <w:pStyle w:val="Normal"/>
        <w:autoSpaceDE w:val="false"/>
        <w:ind w:firstLine="540"/>
        <w:jc w:val="both"/>
        <w:rPr/>
      </w:pPr>
      <w:r>
        <w:rPr/>
        <w:t>- закономерность формирования и управления структурой и свойствами материалов при механическом, термическом, радиационном и других видах воздействия на материал;</w:t>
      </w:r>
    </w:p>
    <w:p>
      <w:pPr>
        <w:pStyle w:val="Normal"/>
        <w:autoSpaceDE w:val="false"/>
        <w:ind w:firstLine="540"/>
        <w:jc w:val="both"/>
        <w:rPr/>
      </w:pPr>
      <w:r>
        <w:rPr/>
        <w:t>- механизмы фазовых и структурных превращений, их зависимости от условий тепловой обработки; принципы легирования металлических материалов;</w:t>
      </w:r>
    </w:p>
    <w:p>
      <w:pPr>
        <w:pStyle w:val="Normal"/>
        <w:autoSpaceDE w:val="false"/>
        <w:ind w:firstLine="540"/>
        <w:jc w:val="both"/>
        <w:rPr/>
      </w:pPr>
      <w:r>
        <w:rPr/>
        <w:t>- методологии выбора материалов для деталей машин, приборов и инструментов;</w:t>
      </w:r>
    </w:p>
    <w:p>
      <w:pPr>
        <w:pStyle w:val="Normal"/>
        <w:autoSpaceDE w:val="false"/>
        <w:ind w:firstLine="540"/>
        <w:jc w:val="both"/>
        <w:rPr/>
      </w:pPr>
      <w:r>
        <w:rPr/>
        <w:t>- диаграммы состояния сплавов для определения фазового состава и структурного состояние машиностроительных материалов;</w:t>
      </w:r>
    </w:p>
    <w:p>
      <w:pPr>
        <w:pStyle w:val="Normal"/>
        <w:autoSpaceDE w:val="false"/>
        <w:ind w:firstLine="540"/>
        <w:jc w:val="both"/>
        <w:rPr/>
      </w:pPr>
      <w:r>
        <w:rPr/>
        <w:t>- закономерности, отражающие зависимость механических, физических, физико-химических и технологических свойств современных материалов от химического состава, структурного состояния и видов обработки;</w:t>
      </w:r>
    </w:p>
    <w:p>
      <w:pPr>
        <w:pStyle w:val="Normal"/>
        <w:autoSpaceDE w:val="false"/>
        <w:ind w:firstLine="540"/>
        <w:jc w:val="both"/>
        <w:rPr/>
      </w:pPr>
      <w:r>
        <w:rPr/>
        <w:t>- современные методы исследования макро-, микро- и тонкой структуры материалов, заготовок и машиностроительных деталей;</w:t>
      </w:r>
    </w:p>
    <w:p>
      <w:pPr>
        <w:pStyle w:val="Normal"/>
        <w:autoSpaceDE w:val="false"/>
        <w:ind w:firstLine="540"/>
        <w:jc w:val="both"/>
        <w:rPr/>
      </w:pPr>
      <w:r>
        <w:rPr/>
        <w:t>- основные типы, классы и группы материалов, их составы, структурные характеристики и свойства;</w:t>
      </w:r>
    </w:p>
    <w:p>
      <w:pPr>
        <w:pStyle w:val="Normal"/>
        <w:autoSpaceDE w:val="false"/>
        <w:ind w:firstLine="540"/>
        <w:jc w:val="both"/>
        <w:rPr/>
      </w:pPr>
      <w:r>
        <w:rPr/>
        <w:t>должен владеть:</w:t>
      </w:r>
    </w:p>
    <w:p>
      <w:pPr>
        <w:pStyle w:val="Normal"/>
        <w:autoSpaceDE w:val="false"/>
        <w:ind w:firstLine="540"/>
        <w:jc w:val="both"/>
        <w:rPr/>
      </w:pPr>
      <w:r>
        <w:rPr/>
        <w:t>- методами структурного анализа;</w:t>
      </w:r>
    </w:p>
    <w:p>
      <w:pPr>
        <w:pStyle w:val="Normal"/>
        <w:autoSpaceDE w:val="false"/>
        <w:ind w:firstLine="540"/>
        <w:jc w:val="both"/>
        <w:rPr/>
      </w:pPr>
      <w:r>
        <w:rPr/>
        <w:t>- методами определения механических, физических, физико-химических и технологических свойств материалов, применяемыми для этой цели приборами и оборудованием;</w:t>
      </w:r>
    </w:p>
    <w:p>
      <w:pPr>
        <w:pStyle w:val="Normal"/>
        <w:autoSpaceDE w:val="false"/>
        <w:ind w:firstLine="540"/>
        <w:jc w:val="both"/>
        <w:rPr/>
      </w:pPr>
      <w:r>
        <w:rPr/>
        <w:t>- методикой разработки технических заданий, планов исследований, выполнения технологических экспериментов;</w:t>
      </w:r>
    </w:p>
    <w:p>
      <w:pPr>
        <w:pStyle w:val="Normal"/>
        <w:autoSpaceDE w:val="false"/>
        <w:ind w:firstLine="540"/>
        <w:jc w:val="both"/>
        <w:rPr/>
      </w:pPr>
      <w:r>
        <w:rPr/>
        <w:t>- методикой проектирования технологических процессов (в целом и по стадиям) обработки и упрочнения машиностроительных деталей;</w:t>
      </w:r>
    </w:p>
    <w:p>
      <w:pPr>
        <w:pStyle w:val="Normal"/>
        <w:autoSpaceDE w:val="false"/>
        <w:ind w:firstLine="540"/>
        <w:jc w:val="both"/>
        <w:rPr/>
      </w:pPr>
      <w:r>
        <w:rPr/>
        <w:t>- методами конструирования и проектирования для типовых, нестандартных и принципиально новых видов технологического оборудования;</w:t>
      </w:r>
    </w:p>
    <w:p>
      <w:pPr>
        <w:pStyle w:val="Normal"/>
        <w:autoSpaceDE w:val="false"/>
        <w:ind w:firstLine="540"/>
        <w:jc w:val="both"/>
        <w:rPr/>
      </w:pPr>
      <w:r>
        <w:rPr/>
        <w:t>- методами САПР при разработке термического оборудования и технологической оснастки; методами и приемами организации труда, эксплуатации термического оборудования, оснастки, средств механизации и автоматизации для обеспечения эффективного производства.</w:t>
      </w:r>
    </w:p>
    <w:p>
      <w:pPr>
        <w:pStyle w:val="Normal"/>
        <w:autoSpaceDE w:val="false"/>
        <w:ind w:firstLine="540"/>
        <w:jc w:val="both"/>
        <w:rPr/>
      </w:pPr>
      <w:r>
        <w:rPr/>
        <w:t>Инженер по специальности - Конструирование и производство изделий из композиционных материалов:</w:t>
      </w:r>
    </w:p>
    <w:p>
      <w:pPr>
        <w:pStyle w:val="Normal"/>
        <w:autoSpaceDE w:val="false"/>
        <w:ind w:firstLine="540"/>
        <w:jc w:val="both"/>
        <w:rPr/>
      </w:pPr>
      <w:r>
        <w:rPr/>
        <w:t>должен знать:</w:t>
      </w:r>
    </w:p>
    <w:p>
      <w:pPr>
        <w:pStyle w:val="Normal"/>
        <w:autoSpaceDE w:val="false"/>
        <w:ind w:firstLine="540"/>
        <w:jc w:val="both"/>
        <w:rPr/>
      </w:pPr>
      <w:r>
        <w:rPr/>
        <w:t>- основные типы и характеристики современных компонентов композиционных материалов и способов их сочетания, тенденции и направления развития композиционных материалов и композитных конструкций;</w:t>
      </w:r>
    </w:p>
    <w:p>
      <w:pPr>
        <w:pStyle w:val="Normal"/>
        <w:autoSpaceDE w:val="false"/>
        <w:ind w:firstLine="540"/>
        <w:jc w:val="both"/>
        <w:rPr/>
      </w:pPr>
      <w:r>
        <w:rPr/>
        <w:t>- возможности применения композитов в различных областях машиностроения и нахождения новых конструкторско-технологических решений, позволяющих повышать эффективность композиционных материалов в изделиях;</w:t>
      </w:r>
    </w:p>
    <w:p>
      <w:pPr>
        <w:pStyle w:val="Normal"/>
        <w:autoSpaceDE w:val="false"/>
        <w:ind w:firstLine="540"/>
        <w:jc w:val="both"/>
        <w:rPr/>
      </w:pPr>
      <w:r>
        <w:rPr/>
        <w:t>- физико-химические процессы и явления при формировании композиционных материалов и формовании изделий из них;</w:t>
      </w:r>
    </w:p>
    <w:p>
      <w:pPr>
        <w:pStyle w:val="Normal"/>
        <w:autoSpaceDE w:val="false"/>
        <w:ind w:firstLine="540"/>
        <w:jc w:val="both"/>
        <w:rPr/>
      </w:pPr>
      <w:r>
        <w:rPr/>
        <w:t>- основы микро- и макромеханики деформирования и разрушения композитов; теории и методы строительной механики композитных конструкций;</w:t>
      </w:r>
    </w:p>
    <w:p>
      <w:pPr>
        <w:pStyle w:val="Normal"/>
        <w:autoSpaceDE w:val="false"/>
        <w:ind w:firstLine="540"/>
        <w:jc w:val="both"/>
        <w:rPr/>
      </w:pPr>
      <w:r>
        <w:rPr/>
        <w:t>- особенности технологических процессов производства полуфабрикатов волокнистых композитов, заготовок и изделий из них, методов соединения и обработки поверхности, способов неразрушающего контроля;</w:t>
      </w:r>
    </w:p>
    <w:p>
      <w:pPr>
        <w:pStyle w:val="Normal"/>
        <w:autoSpaceDE w:val="false"/>
        <w:ind w:firstLine="540"/>
        <w:jc w:val="both"/>
        <w:rPr/>
      </w:pPr>
      <w:r>
        <w:rPr/>
        <w:t>- методы проектирования технологических процессов производства изделий из композиционных материалов;</w:t>
      </w:r>
    </w:p>
    <w:p>
      <w:pPr>
        <w:pStyle w:val="Normal"/>
        <w:autoSpaceDE w:val="false"/>
        <w:ind w:firstLine="540"/>
        <w:jc w:val="both"/>
        <w:rPr/>
      </w:pPr>
      <w:r>
        <w:rPr/>
        <w:t>- методы обеспечения экологичности и безопасности процессов производства изделий из композиционных материалов;</w:t>
      </w:r>
    </w:p>
    <w:p>
      <w:pPr>
        <w:pStyle w:val="Normal"/>
        <w:autoSpaceDE w:val="false"/>
        <w:ind w:firstLine="540"/>
        <w:jc w:val="both"/>
        <w:rPr/>
      </w:pPr>
      <w:r>
        <w:rPr/>
        <w:t>- методы оптимизации композитных систем; системы автоматизированного проектирования изделий и технологических процессов производства композитных конструкций;</w:t>
      </w:r>
    </w:p>
    <w:p>
      <w:pPr>
        <w:pStyle w:val="Normal"/>
        <w:autoSpaceDE w:val="false"/>
        <w:ind w:firstLine="540"/>
        <w:jc w:val="both"/>
        <w:rPr/>
      </w:pPr>
      <w:r>
        <w:rPr/>
        <w:t>- методы расчетов на прочность элементов конструкций машин и аппаратов из композитов и проектирования их соединений;</w:t>
      </w:r>
    </w:p>
    <w:p>
      <w:pPr>
        <w:pStyle w:val="Normal"/>
        <w:autoSpaceDE w:val="false"/>
        <w:ind w:firstLine="540"/>
        <w:jc w:val="both"/>
        <w:rPr/>
      </w:pPr>
      <w:r>
        <w:rPr/>
        <w:t>- методы исследований и испытаний композиционных материалов и конструкций из них; специальную литературу и другие информационные данные (в том числе на иностранном языке) для решения профессиональных задач;</w:t>
      </w:r>
    </w:p>
    <w:p>
      <w:pPr>
        <w:pStyle w:val="Normal"/>
        <w:autoSpaceDE w:val="false"/>
        <w:ind w:firstLine="540"/>
        <w:jc w:val="both"/>
        <w:rPr/>
      </w:pPr>
      <w:r>
        <w:rPr/>
        <w:t>- методы и приемы организации труда, эксплуатации оборудования, оснастки, средств механизации и автоматизации для обеспечения реализации эффективного производства;</w:t>
      </w:r>
    </w:p>
    <w:p>
      <w:pPr>
        <w:pStyle w:val="Normal"/>
        <w:autoSpaceDE w:val="false"/>
        <w:ind w:firstLine="540"/>
        <w:jc w:val="both"/>
        <w:rPr/>
      </w:pPr>
      <w:r>
        <w:rPr/>
        <w:t>- методы оценки экономической эффективности внедрения композиционных материалов в изделиях и деталях;</w:t>
      </w:r>
    </w:p>
    <w:p>
      <w:pPr>
        <w:pStyle w:val="Normal"/>
        <w:autoSpaceDE w:val="false"/>
        <w:ind w:firstLine="540"/>
        <w:jc w:val="both"/>
        <w:rPr/>
      </w:pPr>
      <w:r>
        <w:rPr/>
        <w:t>владеть приемами:</w:t>
      </w:r>
    </w:p>
    <w:p>
      <w:pPr>
        <w:pStyle w:val="Normal"/>
        <w:autoSpaceDE w:val="false"/>
        <w:ind w:firstLine="540"/>
        <w:jc w:val="both"/>
        <w:rPr/>
      </w:pPr>
      <w:r>
        <w:rPr/>
        <w:t>- исполнения схем, графиков, чертежей, диаграмм, номограмм и других профессионально значимых изображений;</w:t>
      </w:r>
    </w:p>
    <w:p>
      <w:pPr>
        <w:pStyle w:val="Normal"/>
        <w:autoSpaceDE w:val="false"/>
        <w:ind w:firstLine="540"/>
        <w:jc w:val="both"/>
        <w:rPr/>
      </w:pPr>
      <w:r>
        <w:rPr/>
        <w:t>- работы с технологической документацией, технической литературой, научно-техническими отчетами, справочниками и другими информационными источниками;</w:t>
      </w:r>
    </w:p>
    <w:p>
      <w:pPr>
        <w:pStyle w:val="Normal"/>
        <w:autoSpaceDE w:val="false"/>
        <w:ind w:firstLine="540"/>
        <w:jc w:val="both"/>
        <w:rPr/>
      </w:pPr>
      <w:r>
        <w:rPr/>
        <w:t>- пользования вычислительной техникой для решения задач оптимального армирования композиционных материалов, расчета конструкций параметров технологических процессов;</w:t>
      </w:r>
    </w:p>
    <w:p>
      <w:pPr>
        <w:pStyle w:val="Normal"/>
        <w:autoSpaceDE w:val="false"/>
        <w:ind w:firstLine="540"/>
        <w:jc w:val="both"/>
        <w:rPr/>
      </w:pPr>
      <w:r>
        <w:rPr/>
        <w:t>- выполнения структурного анализа, измерений, испытаний материалов и изделий;</w:t>
      </w:r>
    </w:p>
    <w:p>
      <w:pPr>
        <w:pStyle w:val="Normal"/>
        <w:autoSpaceDE w:val="false"/>
        <w:ind w:firstLine="540"/>
        <w:jc w:val="both"/>
        <w:rPr/>
      </w:pPr>
      <w:r>
        <w:rPr/>
        <w:t>- выполнения инженерных расчетов по основным типам профессиональных задач;</w:t>
      </w:r>
    </w:p>
    <w:p>
      <w:pPr>
        <w:pStyle w:val="Normal"/>
        <w:autoSpaceDE w:val="false"/>
        <w:ind w:firstLine="540"/>
        <w:jc w:val="both"/>
        <w:rPr/>
      </w:pPr>
      <w:r>
        <w:rPr/>
        <w:t>- разработки планов исследований, выполнения технологических экспериментов;</w:t>
      </w:r>
    </w:p>
    <w:p>
      <w:pPr>
        <w:pStyle w:val="Normal"/>
        <w:autoSpaceDE w:val="false"/>
        <w:ind w:firstLine="540"/>
        <w:jc w:val="both"/>
        <w:rPr/>
      </w:pPr>
      <w:r>
        <w:rPr/>
        <w:t>- проектирования технологических процессов (в целом и по стадиям) производства изделий из композиционных материалов;</w:t>
      </w:r>
    </w:p>
    <w:p>
      <w:pPr>
        <w:pStyle w:val="Normal"/>
        <w:autoSpaceDE w:val="false"/>
        <w:ind w:firstLine="540"/>
        <w:jc w:val="both"/>
        <w:rPr/>
      </w:pPr>
      <w:r>
        <w:rPr/>
        <w:t>- проектирования технологической оснастки; принятия профессиональных решений на базе комплекса данных о свойствах, структуре материала, типе и ходе технологического процесса (технологической операции);</w:t>
      </w:r>
    </w:p>
    <w:p>
      <w:pPr>
        <w:pStyle w:val="Normal"/>
        <w:autoSpaceDE w:val="false"/>
        <w:ind w:firstLine="540"/>
        <w:jc w:val="both"/>
        <w:rPr/>
      </w:pPr>
      <w:r>
        <w:rPr/>
        <w:t>- технико-экономического анализа разработок конструкций и технологических процессов.</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настояще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специалиста.</w:t>
      </w:r>
    </w:p>
    <w:p>
      <w:pPr>
        <w:pStyle w:val="Normal"/>
        <w:autoSpaceDE w:val="false"/>
        <w:ind w:firstLine="540"/>
        <w:jc w:val="both"/>
        <w:rPr/>
      </w:pPr>
      <w:r>
        <w:rPr/>
        <w:t>Дипломная работа (проект) специалиста должна быть представлена в форме рукописи.</w:t>
      </w:r>
    </w:p>
    <w:p>
      <w:pPr>
        <w:pStyle w:val="Normal"/>
        <w:autoSpaceDE w:val="false"/>
        <w:ind w:firstLine="540"/>
        <w:jc w:val="both"/>
        <w:rPr/>
      </w:pPr>
      <w:r>
        <w:rPr/>
        <w:t xml:space="preserve">Требования к содержанию, объему и структуре дипломной работы (проекта) специалис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авиации, ракетостроения и космоса.</w:t>
      </w:r>
    </w:p>
    <w:p>
      <w:pPr>
        <w:pStyle w:val="Normal"/>
        <w:autoSpaceDE w:val="false"/>
        <w:ind w:firstLine="540"/>
        <w:jc w:val="both"/>
        <w:rPr/>
      </w:pPr>
      <w:r>
        <w:rPr/>
        <w:t>Время, отводимое на подготовку квалификационной работы, составляет для специалиста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 Материаловедение, технологии материалов и покрытий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авиации, ракетостроения и космоса (УМО АРК).</w:t>
      </w:r>
    </w:p>
    <w:p>
      <w:pPr>
        <w:pStyle w:val="Normal"/>
        <w:autoSpaceDE w:val="false"/>
        <w:ind w:firstLine="540"/>
        <w:jc w:val="both"/>
        <w:rPr/>
      </w:pPr>
      <w:r>
        <w:rPr/>
        <w:t>Учебно-методическое объединение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44906;fld=134;dst=100013" TargetMode="External"/><Relationship Id="rId4" Type="http://schemas.openxmlformats.org/officeDocument/2006/relationships/hyperlink" Target="consultantplus://offline/main?base=EXP;n=344906;fld=134;dst=100013" TargetMode="External"/><Relationship Id="rId5" Type="http://schemas.openxmlformats.org/officeDocument/2006/relationships/hyperlink" Target="consultantplus://offline/main?base=EXP;n=344906;fld=134;dst=100056"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1:00Z</dcterms:created>
  <dc:creator>KSTU-DELL-1</dc:creator>
  <dc:description/>
  <cp:keywords/>
  <dc:language>en-US</dc:language>
  <cp:lastModifiedBy>KSTU-DELL-1</cp:lastModifiedBy>
  <dcterms:modified xsi:type="dcterms:W3CDTF">2011-10-27T11:22:00Z</dcterms:modified>
  <cp:revision>1</cp:revision>
  <dc:subject/>
  <dc:title>Утверждаю</dc:title>
</cp:coreProperties>
</file>