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21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4900 - ХИМИЧЕСКАЯ ТЕХНОЛОГИЯ НЕОРГАНИЧЕСКИХ</w:t>
      </w:r>
    </w:p>
    <w:p>
      <w:pPr>
        <w:pStyle w:val="ConsPlusTitle"/>
        <w:widowControl/>
        <w:jc w:val="center"/>
        <w:rPr/>
      </w:pPr>
      <w:r>
        <w:rPr/>
        <w:t>ВЕЩЕСТВ И МАТЕРИАЛОВ</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29.12.2000 N 3917.</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200 - Химическая технология неорганических веществ;</w:t>
      </w:r>
    </w:p>
    <w:p>
      <w:pPr>
        <w:pStyle w:val="Normal"/>
        <w:autoSpaceDE w:val="false"/>
        <w:ind w:firstLine="540"/>
        <w:jc w:val="both"/>
        <w:rPr/>
      </w:pPr>
      <w:r>
        <w:rPr/>
        <w:t>250300 - Технология электрохимических производств;</w:t>
      </w:r>
    </w:p>
    <w:p>
      <w:pPr>
        <w:pStyle w:val="Normal"/>
        <w:autoSpaceDE w:val="false"/>
        <w:ind w:firstLine="540"/>
        <w:jc w:val="both"/>
        <w:rPr/>
      </w:pPr>
      <w:r>
        <w:rPr/>
        <w:t>250800 - Химическая технология тугоплавких неметаллических и силикатных материалов;</w:t>
      </w:r>
    </w:p>
    <w:p>
      <w:pPr>
        <w:pStyle w:val="Normal"/>
        <w:autoSpaceDE w:val="false"/>
        <w:ind w:firstLine="540"/>
        <w:jc w:val="both"/>
        <w:rPr/>
      </w:pPr>
      <w:r>
        <w:rPr/>
        <w:t>251000 - Химическая технология монокристаллов, материалов и изделий электронной техники;</w:t>
      </w:r>
    </w:p>
    <w:p>
      <w:pPr>
        <w:pStyle w:val="Normal"/>
        <w:autoSpaceDE w:val="false"/>
        <w:ind w:firstLine="540"/>
        <w:jc w:val="both"/>
        <w:rPr/>
      </w:pPr>
      <w:r>
        <w:rPr/>
        <w:t>251600 - Технология средств химической защиты.</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ых образовательных программ подготовки инженера по направлению подготовки дипломированных специалистов "Химическая технология неорганических веществ и материалов" при очной форме обучения - 5 лет (для специальности 251600 - Технология средств химической защиты 5 лет 6 мес.).</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разработка, проектирование, наладка, эксплуатация и совершенствование процессов производства продуктов основного неорганического синтеза, минеральных удобрений, солей и щелочей, катализаторов и адсорбентов, химических поглотителей, регенеративных и композиционных сорбирующих материалов, тонкого неорганического синтеза, чистых веществ и реактивов, кормовых и пищевых добавок, тугоплавких неметаллических, силикатных и композиционных неорганических материалов, монокристаллов, материалов электронной техники, твердотельных, вакуумных, газоразрядных приборов различного назначения и других изделий электронной техники, обработки изделий путем их электрохимического формообразования или нанесения гальванических покрытий.</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продукты основного и тонкого неорганического синтеза, неорганические материалы и изделия из керамики, вяжущих, стекла, композитов на их основе, монокристаллы, материалы и изделия электронной техники, технология их создания и обработки, технологические процессы и оборудование, использующие электрохимические методы для изготовления различных химических продуктов, сорбенты, катализаторы и химические поглотители в индивидуальном виде, а также в композициях и изделиях; закономерные взаимосвязи структуры и свойств материалов с их технологическими и эксплуатационными параметрами.</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Химическая технология неорганических веществ и материалов"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Химическая технология неорганических веществ и материалов"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осуществление входного контроля сырья и материалов, используемых в производстве неорганических веществ, изделий из керамики, вяжущих, стекла, композитов на их основе, монокристаллов, катализаторов, сорбентов и химических поглотителей;</w:t>
      </w:r>
    </w:p>
    <w:p>
      <w:pPr>
        <w:pStyle w:val="Normal"/>
        <w:autoSpaceDE w:val="false"/>
        <w:ind w:firstLine="540"/>
        <w:jc w:val="both"/>
        <w:rPr/>
      </w:pPr>
      <w:r>
        <w:rPr/>
        <w:t>- эффективное использование оборудования, сырья и вспомогательных материалов;</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неорганических веществ и материалов;</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производства неорганических веществ и материалов,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в производстве неорганических материалов;</w:t>
      </w:r>
    </w:p>
    <w:p>
      <w:pPr>
        <w:pStyle w:val="Normal"/>
        <w:autoSpaceDE w:val="false"/>
        <w:ind w:firstLine="540"/>
        <w:jc w:val="both"/>
        <w:rPr/>
      </w:pPr>
      <w:r>
        <w:rPr/>
        <w:t>- анализ и оценка альтернативных вариантов технологической схемы и отдельных узлов;</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синтеза новых неорганических материалов и разработки новых процессов их производства;</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определение и анализ свойств используемых и получаемых неорганических материалов;</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 в производстве неорганических материалов;</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неорганических материалов;</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4.6.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Химическая технология неорганических веществ и материалов",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неорганических</w:t>
      </w:r>
    </w:p>
    <w:p>
      <w:pPr>
        <w:pStyle w:val="Normal"/>
        <w:autoSpaceDE w:val="false"/>
        <w:jc w:val="center"/>
        <w:rPr/>
      </w:pPr>
      <w:r>
        <w:rPr/>
        <w:t>веществ и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w:t>
              <w:br/>
              <w:t xml:space="preserve">полного стиля произношения, характерные для  </w:t>
              <w:br/>
              <w:t xml:space="preserve">сферы 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России: общее и особенное; общественная мысль</w:t>
              <w:br/>
              <w:t xml:space="preserve">и особенности общественного движения России  </w:t>
              <w:br/>
              <w:t xml:space="preserve">XIX в.; реформы и реформаторы в России;      </w:t>
              <w:br/>
              <w:t xml:space="preserve">русская культура XIX века и ее вклад в       </w:t>
              <w:br/>
              <w:t xml:space="preserve">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СССР накануне и в  </w:t>
              <w:br/>
              <w:t xml:space="preserve">начальный период второй мировой войны;       </w:t>
              <w:br/>
              <w:t xml:space="preserve">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политических и экономических реформ; НТР и ее</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w:t>
              <w:br/>
              <w:t xml:space="preserve">и 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w:t>
              <w:br/>
              <w:t xml:space="preserve">типы 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политологические школы; гражданское общество,</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в новой геополитической ситуации; методология</w:t>
              <w:br/>
              <w:t xml:space="preserve">познания политической реальности; парадигмы  </w:t>
              <w:br/>
              <w:t>политического знания; экспертное политическое</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е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ко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подготовка речи: выбор темы, цель речи, поиск</w:t>
              <w:br/>
              <w:t>материала, начало, развертывание и завершение</w:t>
              <w:br/>
              <w:t xml:space="preserve">речи; основные приемы поиска материала и     </w:t>
              <w:br/>
              <w:t xml:space="preserve">виды вспомогательных материалов; словесное   </w:t>
              <w:br/>
              <w:t xml:space="preserve">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w:t>
              <w:br/>
              <w:t xml:space="preserve">основные направления совершенствования       </w:t>
              <w:br/>
              <w:t xml:space="preserve">навыков 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и    </w:t>
              <w:br/>
              <w:t xml:space="preserve">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w:t>
              <w:br/>
              <w:t xml:space="preserve">истины; действительность, мышление, логика и </w:t>
              <w:br/>
              <w:t xml:space="preserve">язык; научное и вненаучное знание; критерии  </w:t>
              <w:br/>
              <w:t xml:space="preserve">научности; структура научного познания, его  </w:t>
              <w:br/>
              <w:t xml:space="preserve">методы и формы; рост научного знания;        </w:t>
              <w:br/>
              <w:t xml:space="preserve">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w:t>
              <w:br/>
              <w:t xml:space="preserve">и занятость; рынок капитала; процентная      </w:t>
              <w:br/>
              <w:t xml:space="preserve">ставка и инвестиции; рынок земли; рента;     </w:t>
              <w:br/>
              <w:t xml:space="preserve">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4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дискретная математика: логические </w:t>
              <w:br/>
              <w:t xml:space="preserve">исчисления, графы, теория алгоритмов, языки  </w:t>
              <w:br/>
              <w:t xml:space="preserve">и грамматики, автоматы, комбинаторика;       </w:t>
              <w:br/>
              <w:t xml:space="preserve">анализ: дифференциальное и интегральное      </w:t>
              <w:br/>
              <w:t xml:space="preserve">исчисления, элементы теории функций и        </w:t>
              <w:br/>
              <w:t xml:space="preserve">функционального анализа, теория функций      </w:t>
              <w:br/>
              <w:t xml:space="preserve">комплексного переменного, дифференциальные   </w:t>
              <w:br/>
              <w:t xml:space="preserve">уравнения; вероятность и статистика:         </w:t>
              <w:br/>
              <w:t xml:space="preserve">элементарная теория вероятностей,            </w:t>
              <w:br/>
              <w:t xml:space="preserve">математические основы теории вероятностей,   </w:t>
              <w:br/>
              <w:t>модели случайных процессов, проверка гипотез,</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 xml:space="preserve">основные компоненты, алгоритм                </w:t>
              <w:br/>
              <w:t xml:space="preserve">информационного поиска в режиме удаленного   </w:t>
              <w:br/>
              <w:t xml:space="preserve">доступа; компьютерные сети, основные типы    </w:t>
              <w:br/>
              <w:t xml:space="preserve">протоколов компьютерных сетей; глобальная    </w:t>
              <w:br/>
              <w:t xml:space="preserve">сеть Internet; 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защита атмосферы от промышленных  </w:t>
              <w:br/>
              <w:t xml:space="preserve">выбросов, понятие ПДВ, принципы очистки      </w:t>
              <w:br/>
              <w:t xml:space="preserve">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растворы, активность); растворы электролитов;</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т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w:t>
              <w:br/>
              <w:t xml:space="preserve">свойства газов и газовых смесей; фазовые     </w:t>
              <w:br/>
              <w:t xml:space="preserve">равновесия и свойства растворов: равновесия  </w:t>
              <w:br/>
              <w:t xml:space="preserve">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 xml:space="preserve">термодинамическая теория химического         </w:t>
              <w:br/>
              <w:t xml:space="preserve">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 xml:space="preserve">поверхности вращения; линейчатые             </w:t>
              <w:br/>
              <w:t xml:space="preserve">поверхности; винтовые поверхности;           </w:t>
              <w:br/>
              <w:t xml:space="preserve">циклические поверхности; обобщенные          </w:t>
              <w:br/>
              <w:t xml:space="preserve">позиционные задачи; метрические задачи;      </w:t>
              <w:br/>
              <w:t xml:space="preserve">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ила и момент силы относительно точки и оси; </w:t>
              <w:br/>
              <w:t xml:space="preserve">связи и их реакции; условия равновесия       </w:t>
              <w:br/>
              <w:t xml:space="preserve">твердого тела; траектория и уравнения        </w:t>
              <w:br/>
              <w:t xml:space="preserve">движения точки; скорость и ускорение;        </w:t>
              <w:br/>
              <w:t xml:space="preserve">поступательное, вращательное и плоско-       </w:t>
              <w:br/>
              <w:t xml:space="preserve">параллельное движение твердого тела;         </w:t>
              <w:br/>
              <w:t xml:space="preserve">дифференциальные уравнения движения          </w:t>
              <w:br/>
              <w:t xml:space="preserve">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при растяжении - сжатии; закон     </w:t>
              <w:br/>
              <w:t xml:space="preserve">Гука; допускаемые напряжения; деформации при </w:t>
              <w:br/>
              <w:t xml:space="preserve">растяжении - 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сжатых стержней; устойчивость труб и оболочек</w:t>
              <w:br/>
              <w:t xml:space="preserve">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Соединения деталей машин и аппаратов; валы и </w:t>
              <w:br/>
              <w:t xml:space="preserve">оси, их опоры и соединения; подшипники,      </w:t>
              <w:br/>
              <w:t xml:space="preserve">муфты; передачи вращательного движения,      </w:t>
              <w:br/>
              <w:t xml:space="preserve">приводы; механические процессы в химической  </w:t>
              <w:br/>
              <w:t xml:space="preserve">технологии (измельчение, смешение,           </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 xml:space="preserve">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 xml:space="preserve">устройства; трансформаторы; машины           </w:t>
              <w:br/>
              <w:t xml:space="preserve">постоянного тока (МПТ); асинхронные машины;  </w:t>
              <w:br/>
              <w:t xml:space="preserve">синхронные машин; основы электроники и       </w:t>
              <w:br/>
              <w:t xml:space="preserve">электрические измерения; элементная база     </w:t>
              <w:br/>
              <w:t xml:space="preserve">современных электронных устройств; источники </w:t>
              <w:br/>
              <w:t xml:space="preserve">вторичного электропитания; усилители         </w:t>
              <w:br/>
              <w:t xml:space="preserve">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 xml:space="preserve">Основные цели и объекты сертификации;        </w:t>
              <w:br/>
              <w:t xml:space="preserve">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w:t>
              <w:br/>
              <w:t xml:space="preserve">сертификация 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электротехнические материалы,      </w:t>
              <w:br/>
              <w:t xml:space="preserve">резина, 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 xml:space="preserve">производство неразъемных соединений;         </w:t>
              <w:br/>
              <w:t xml:space="preserve">сварочное производство; физико-химические    </w:t>
              <w:br/>
              <w:t xml:space="preserve">основы получения сварочного соединения;      </w:t>
              <w:br/>
              <w:t xml:space="preserve">пайка материалов; получение неразъемных      </w:t>
              <w:br/>
              <w:t xml:space="preserve">соединений склеиванием; изготовление         </w:t>
              <w:br/>
              <w:t xml:space="preserve">полуфабрикатов и деталей из композиционных   </w:t>
              <w:br/>
              <w:t xml:space="preserve">материалов; физико-технологические основы    </w:t>
              <w:br/>
              <w:t xml:space="preserve">получения композиционных материалов;         </w:t>
              <w:br/>
              <w:t xml:space="preserve">изготовление изделий из металлических        </w:t>
              <w:br/>
              <w:t xml:space="preserve">композиционных материалов; особенности       </w:t>
              <w:br/>
              <w:t xml:space="preserve">получения деталей из композиционных          </w:t>
              <w:br/>
              <w:t xml:space="preserve">порошковых материалов; изготовление          </w:t>
              <w:br/>
              <w:t xml:space="preserve">полуфабрикатов и изделий из эвтектических    </w:t>
              <w:br/>
              <w:t xml:space="preserve">композиционных материалов; изготовление      </w:t>
              <w:br/>
              <w:t xml:space="preserve">деталей из полимерных композиционных         </w:t>
              <w:br/>
              <w:t xml:space="preserve">материалов; изготовление резиновых деталей и </w:t>
              <w:br/>
              <w:t xml:space="preserve">полуфабрикатов; формообразование             </w:t>
              <w:br/>
              <w:t xml:space="preserve">поверхностей деталей резанием,               </w:t>
              <w:br/>
              <w:t xml:space="preserve">электрофизическими и электрохимическими      </w:t>
              <w:br/>
              <w:t xml:space="preserve">способами обработк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 xml:space="preserve">теории передачи теплоты, промышленные        </w:t>
              <w:br/>
              <w:t xml:space="preserve">способы подвода и отвода тепла химической    </w:t>
              <w:br/>
              <w:t xml:space="preserve">аппаратуры; массообменные процессы и         </w:t>
              <w:br/>
              <w:t xml:space="preserve">аппараты в системах со свободной границей    </w:t>
              <w:br/>
              <w:t xml:space="preserve">раздела фаз: основы теории массопередачи и   </w:t>
              <w:br/>
              <w:t xml:space="preserve">методы расчета массообменной аппаратуры      </w:t>
              <w:br/>
              <w:t xml:space="preserve">(абсорбция, перегонка и ректификация,        </w:t>
              <w:br/>
              <w:t xml:space="preserve">экстракция); массообменные процессы с        </w:t>
              <w:br/>
              <w:t xml:space="preserve">неподвижной поверхностью контакта фаз:       </w:t>
              <w:br/>
              <w:t xml:space="preserve">адсорбция, сушка, ионный обмен, растворение  </w:t>
              <w:br/>
              <w:t xml:space="preserve">и кристаллизация; мембранные процессы        </w:t>
              <w:br/>
              <w:t xml:space="preserve">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 xml:space="preserve">диагностика химико-технологического          </w:t>
              <w:br/>
              <w:t xml:space="preserve">процесса: методы и средства диагностики,     </w:t>
              <w:br/>
              <w:t xml:space="preserve">государственная система приборов, элементы   </w:t>
              <w:br/>
              <w:t xml:space="preserve">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200 - Химическая технология               </w:t>
              <w:br/>
              <w:t xml:space="preserve">не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ехнологии              </w:t>
              <w:br/>
              <w:t xml:space="preserve">неорганических веществ                       </w:t>
              <w:br/>
              <w:t xml:space="preserve">Общие закономерности протекания основных     </w:t>
              <w:br/>
              <w:t xml:space="preserve">процессов химической технологии              </w:t>
              <w:br/>
              <w:t xml:space="preserve">неорганических веществ; обоснование          </w:t>
              <w:br/>
              <w:t xml:space="preserve">оптимальных технологических параметров и     </w:t>
              <w:br/>
              <w:t xml:space="preserve">показателей; термодинамика обратимых и       </w:t>
              <w:br/>
              <w:t xml:space="preserve">необратимых процессов (твердофазных          </w:t>
              <w:br/>
              <w:t>взаимодействий и газожидкостных превращений);</w:t>
              <w:br/>
              <w:t xml:space="preserve">основы физико-химического анализа            </w:t>
              <w:br/>
              <w:t xml:space="preserve">гетерогенных фазовых равновесий в одно-,     </w:t>
              <w:br/>
              <w:t xml:space="preserve">двух-, трех- и четырехкомпонентных системах; </w:t>
              <w:br/>
              <w:t xml:space="preserve">физико-химические основы методов переработки </w:t>
              <w:br/>
              <w:t xml:space="preserve">веществ в неорганической технологии:         </w:t>
              <w:br/>
              <w:t xml:space="preserve">гетерогенный и гомогенный катализ (механизм  </w:t>
              <w:br/>
              <w:t xml:space="preserve">и кинетика), сорбция, ионный обмен,          </w:t>
              <w:br/>
              <w:t xml:space="preserve">экстракция, растворение, плавление,          </w:t>
              <w:br/>
              <w:t xml:space="preserve">кристаллизация из растворов и расплавов,     </w:t>
              <w:br/>
              <w:t xml:space="preserve">гранулирование, обжиг, прокаливание 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неорганических веществ </w:t>
              <w:br/>
              <w:t xml:space="preserve">Продукты неорганической технологии, области  </w:t>
              <w:br/>
              <w:t xml:space="preserve">их применения; основные направления развития </w:t>
              <w:br/>
              <w:t xml:space="preserve">неорганической технологии; классификация     </w:t>
              <w:br/>
              <w:t xml:space="preserve">технологических процессов, их экономическая  </w:t>
              <w:br/>
              <w:t xml:space="preserve">эффективность; сырьевые источники для        </w:t>
              <w:br/>
              <w:t xml:space="preserve">получения продуктов неорганической           </w:t>
              <w:br/>
              <w:t xml:space="preserve">технологии; общие закономерности и основные  </w:t>
              <w:br/>
              <w:t xml:space="preserve">принципы переработки минерального сырья для  </w:t>
              <w:br/>
              <w:t xml:space="preserve">получения неорганических продуктов; роль     </w:t>
              <w:br/>
              <w:t xml:space="preserve">вторичных материальных ресурсов для          </w:t>
              <w:br/>
              <w:t xml:space="preserve">производства неорганических веществ;         </w:t>
              <w:br/>
              <w:t xml:space="preserve">основной неорганический синтез; получение    </w:t>
              <w:br/>
              <w:t xml:space="preserve">технических газов и продуктов на их основе   </w:t>
              <w:br/>
              <w:t xml:space="preserve">(водорода, кислорода, оксидов углерода,      </w:t>
              <w:br/>
              <w:t xml:space="preserve">редких газов, аммиака, метанола, азотной и   </w:t>
              <w:br/>
              <w:t xml:space="preserve">серной кислот, карбамида и др.);             </w:t>
              <w:br/>
              <w:t xml:space="preserve">принципиальные технологические схемы         </w:t>
              <w:br/>
              <w:t xml:space="preserve">производства продуктов основного             </w:t>
              <w:br/>
              <w:t xml:space="preserve">неорганического синтеза; основы технологии   </w:t>
              <w:br/>
              <w:t xml:space="preserve">минеральных солей, щелочей и содопродуктов;  </w:t>
              <w:br/>
              <w:t xml:space="preserve">минеральные удобрения, их классификация по   </w:t>
              <w:br/>
              <w:t xml:space="preserve">видам питательных веществ, их содержанию,    </w:t>
              <w:br/>
              <w:t xml:space="preserve">физиологическому воздействию и т.д.;         </w:t>
              <w:br/>
              <w:t xml:space="preserve">технология азотных, фосфорных и калийных     </w:t>
              <w:br/>
              <w:t xml:space="preserve">удобрений; технология соды и щелочей;        </w:t>
              <w:br/>
              <w:t xml:space="preserve">термические и плазмохимические процессы в    </w:t>
              <w:br/>
              <w:t xml:space="preserve">неорганической технологии; принципы          </w:t>
              <w:br/>
              <w:t xml:space="preserve">получения фосфора, термической фосфорной     </w:t>
              <w:br/>
              <w:t xml:space="preserve">кислоты, ацетилена, карбидов металлов,       </w:t>
              <w:br/>
              <w:t xml:space="preserve">катализаторов; катализаторы и адсорбенты в   </w:t>
              <w:br/>
              <w:t xml:space="preserve">неорганической технологии, их основные       </w:t>
              <w:br/>
              <w:t xml:space="preserve">характеристики и методы получения;           </w:t>
              <w:br/>
              <w:t xml:space="preserve">совершенствование технологических процессов  </w:t>
              <w:br/>
              <w:t xml:space="preserve">с использованием новых видов катализаторов и </w:t>
              <w:br/>
              <w:t xml:space="preserve">адсорбентов; классификация неорганических    </w:t>
              <w:br/>
              <w:t xml:space="preserve">продуктов по степени их чистоты; методы      </w:t>
              <w:br/>
              <w:t xml:space="preserve">глубокой очистки газов и технология          </w:t>
              <w:br/>
              <w:t xml:space="preserve">продуктов тонкого неорганического синтеза    </w:t>
              <w:br/>
              <w:t xml:space="preserve">(реактивов, лекарственных препаратов,        </w:t>
              <w:br/>
              <w:t xml:space="preserve">пищевых добавок, сверхпроводящих материалов  </w:t>
              <w:br/>
              <w:t xml:space="preserve">и др.); экологические проблемы в технологии  </w:t>
              <w:br/>
              <w:t xml:space="preserve">не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Специфика проектирования предприятий для     </w:t>
              <w:br/>
              <w:t xml:space="preserve">производства неорганических продуктов; цели  </w:t>
              <w:br/>
              <w:t xml:space="preserve">и задачи проектирования; технико-            </w:t>
              <w:br/>
              <w:t xml:space="preserve">экономическое обоснование проектируемого     </w:t>
              <w:br/>
              <w:t xml:space="preserve">объекта; этапы и стадии проектирования;      </w:t>
              <w:br/>
              <w:t xml:space="preserve">состав рабочей документации; отраслевые      </w:t>
              <w:br/>
              <w:t>проектные организации, их структура; основные</w:t>
              <w:br/>
              <w:t xml:space="preserve">пути совершенствования проектных работ,      </w:t>
              <w:br/>
              <w:t xml:space="preserve">использование методов моделирования и        </w:t>
              <w:br/>
              <w:t xml:space="preserve">оптимизации химико-технологических систем с  </w:t>
              <w:br/>
              <w:t xml:space="preserve">применением вычислительной техники; системы  </w:t>
              <w:br/>
              <w:t xml:space="preserve">автоматизированного проектирования объектов  </w:t>
              <w:br/>
              <w:t xml:space="preserve">неорганической технологии (САПР);            </w:t>
              <w:br/>
              <w:t xml:space="preserve">аппаратурное оформление технологических      </w:t>
              <w:br/>
              <w:t xml:space="preserve">схем; расчет и выбор основных аппаратов и    </w:t>
              <w:br/>
              <w:t xml:space="preserve">типового оборудования; требования,           </w:t>
              <w:br/>
              <w:t xml:space="preserve">предъявляемые к оборудованию, основные       </w:t>
              <w:br/>
              <w:t xml:space="preserve">элементы конструирования химических          </w:t>
              <w:br/>
              <w:t xml:space="preserve">аппаратов (материалы, их свойства; защита    </w:t>
              <w:br/>
              <w:t xml:space="preserve">от коррозии; теплоизоляция и др.);           </w:t>
              <w:br/>
              <w:t xml:space="preserve">особенности аппаратов, работающих под        </w:t>
              <w:br/>
              <w:t xml:space="preserve">давлением; основы расчетов и выбора типового </w:t>
              <w:br/>
              <w:t xml:space="preserve">оборудования для хранения и транспортировки  </w:t>
              <w:br/>
              <w:t xml:space="preserve">твердых, жидких и газообразных продуктов;    </w:t>
              <w:br/>
              <w:t xml:space="preserve">оборудование для обработки твердых           </w:t>
              <w:br/>
              <w:t xml:space="preserve">материалов; аппараты для очистки газов от    </w:t>
              <w:br/>
              <w:t xml:space="preserve">механических примесей, для проведения        </w:t>
              <w:br/>
              <w:t xml:space="preserve">процессов в системах жидкость - твердое      </w:t>
              <w:br/>
              <w:t>тело; каталитические реакторы и массообменные</w:t>
              <w:br/>
              <w:t xml:space="preserve">аппараты; теплотехническое и                 </w:t>
              <w:br/>
              <w:t xml:space="preserve">электротехническо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300 - Технология электрохимическ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электрохимия                   </w:t>
              <w:br/>
              <w:t xml:space="preserve">Электрохимические системы, классификация     </w:t>
              <w:br/>
              <w:t xml:space="preserve">электродов и электродных реакций; законы     </w:t>
              <w:br/>
              <w:t xml:space="preserve">Фарадея; электродные потенциалы:             </w:t>
              <w:br/>
              <w:t>поверхностный, внешний, внутренний, гальвани-</w:t>
              <w:br/>
              <w:t xml:space="preserve">и вольта-потенциалы, ЭДС; неравновесные      </w:t>
              <w:br/>
              <w:t xml:space="preserve">бестоковые потенциалы, ток обмена; уравнение </w:t>
              <w:br/>
              <w:t xml:space="preserve">Нернста; диаграммы Пурбэ; мембранное         </w:t>
              <w:br/>
              <w:t xml:space="preserve">равновесие и мембранный потенциал,           </w:t>
              <w:br/>
              <w:t xml:space="preserve">ионселективные и ферментные электроды;       </w:t>
              <w:br/>
              <w:t xml:space="preserve">взаимодействие между электролитом и          </w:t>
              <w:br/>
              <w:t xml:space="preserve">растворителем; теории электролитической      </w:t>
              <w:br/>
              <w:t xml:space="preserve">диссоциации Аррениуса и межионного           </w:t>
              <w:br/>
              <w:t xml:space="preserve">взаимодействия; полиэлектролиты, неводные    </w:t>
              <w:br/>
              <w:t xml:space="preserve">растворы электролитов; неравновесные явления </w:t>
              <w:br/>
              <w:t xml:space="preserve">в растворах электролитов: диффузия и         </w:t>
              <w:br/>
              <w:t xml:space="preserve">миграция ионов, числа переноса;              </w:t>
              <w:br/>
              <w:t xml:space="preserve">электропроводность расплавов и твердых       </w:t>
              <w:br/>
              <w:t xml:space="preserve">электролитов; двойной электрический слой     </w:t>
              <w:br/>
              <w:t xml:space="preserve">(ДЭС), механизм возникновения и методы       </w:t>
              <w:br/>
              <w:t xml:space="preserve">изучения; емкость ДЭС; модели ДЭС; уравнения </w:t>
              <w:br/>
              <w:t xml:space="preserve">ДЭС, расчет компонентов заряда; электродная  </w:t>
              <w:br/>
              <w:t xml:space="preserve">поляризация и перенапряжение; основные       </w:t>
              <w:br/>
              <w:t xml:space="preserve">закономерности диффузионной кинетики при     </w:t>
              <w:br/>
              <w:t xml:space="preserve">стационарной и нестационарной диффузии;      </w:t>
              <w:br/>
              <w:t xml:space="preserve">электрохимическое перенапряжение; основные   </w:t>
              <w:br/>
              <w:t xml:space="preserve">уравнения теории замедленного разряда;       </w:t>
              <w:br/>
              <w:t xml:space="preserve">уравнение Фрумкина; кинетика                 </w:t>
              <w:br/>
              <w:t xml:space="preserve">электровосстановления персульфат-ионов;      </w:t>
              <w:br/>
              <w:t xml:space="preserve">кинетика сложных электрохимических реакций;  </w:t>
              <w:br/>
              <w:t xml:space="preserve">кажущиеся коэффициенты переноса,             </w:t>
              <w:br/>
              <w:t xml:space="preserve">стехиометрическое число лимитирующей стадии  </w:t>
              <w:br/>
              <w:t xml:space="preserve">и частные порядки реакций; химическое        </w:t>
              <w:br/>
              <w:t xml:space="preserve">перенапряжение; перенапряжение, связанное с  </w:t>
              <w:br/>
              <w:t xml:space="preserve">образованием зародышей новой фазы и их       </w:t>
              <w:br/>
              <w:t xml:space="preserve">ростом; основные методы исследования         </w:t>
              <w:br/>
              <w:t xml:space="preserve">механизма электрохимических процессов и      </w:t>
              <w:br/>
              <w:t xml:space="preserve">определения их кинетических пара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озия и защита металлов                   </w:t>
              <w:br/>
              <w:t xml:space="preserve">Научно-технический, экономический,           </w:t>
              <w:br/>
              <w:t xml:space="preserve">социальный и экологический аспекты проблемы  </w:t>
              <w:br/>
              <w:t xml:space="preserve">коррозии и защиты металлов; классификация    </w:t>
              <w:br/>
              <w:t xml:space="preserve">коррозионных процессов; термодинамика и      </w:t>
              <w:br/>
              <w:t xml:space="preserve">кинетика коррозии металлов в газах и         </w:t>
              <w:br/>
              <w:t xml:space="preserve">растворах электролитов; электрохимическая    </w:t>
              <w:br/>
              <w:t xml:space="preserve">коррозия; коррозия металлов с водородной и   </w:t>
              <w:br/>
              <w:t xml:space="preserve">кислородной деполяризацией; пассивное        </w:t>
              <w:br/>
              <w:t xml:space="preserve">состояние металлов; коррозия сплавов;        </w:t>
              <w:br/>
              <w:t xml:space="preserve">коррозия металлов в природных и промышленных </w:t>
              <w:br/>
              <w:t xml:space="preserve">условиях; коррозионная стойкость важнейших   </w:t>
              <w:br/>
              <w:t xml:space="preserve">металлов и сплавов; коррозионная стойкость и </w:t>
              <w:br/>
              <w:t>защитная способность гальванических покрытий;</w:t>
              <w:br/>
              <w:t xml:space="preserve">методы защиты металлов от коррозии;          </w:t>
              <w:br/>
              <w:t xml:space="preserve">рациональное противокоррозионное             </w:t>
              <w:br/>
              <w:t xml:space="preserve">конструирование; противокоррозионное         </w:t>
              <w:br/>
              <w:t xml:space="preserve">легирование и рафинирование; ингибиторы      </w:t>
              <w:br/>
              <w:t xml:space="preserve">коррозии, электрохимические методы защиты;   </w:t>
              <w:br/>
              <w:t xml:space="preserve">методы исследования и контроля коррозионных  </w:t>
              <w:br/>
              <w:t xml:space="preserve">процессов; коррозионный мониторинг;          </w:t>
              <w:br/>
              <w:t xml:space="preserve">стандартизация в области коррозии и защиты   </w:t>
              <w:br/>
              <w:t xml:space="preserve">от 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лектрохимической технологии          </w:t>
              <w:br/>
              <w:t xml:space="preserve">Теоретические основы и закономерности        </w:t>
              <w:br/>
              <w:t xml:space="preserve">электроосаждения металлов; влияние           </w:t>
              <w:br/>
              <w:t xml:space="preserve">поверхностно-активных веществ на процесс     </w:t>
              <w:br/>
              <w:t xml:space="preserve">электрокристаллизации металлов и сплавов и   </w:t>
              <w:br/>
              <w:t xml:space="preserve">свойства полученных осадков; распределение   </w:t>
              <w:br/>
              <w:t xml:space="preserve">тока и металла на поверхности катода;        </w:t>
              <w:br/>
              <w:t xml:space="preserve">анодные процессы; технологии металлических   </w:t>
              <w:br/>
              <w:t xml:space="preserve">покрытий: подготовка поверхности             </w:t>
              <w:br/>
              <w:t xml:space="preserve">металлических изделий перед нанесением       </w:t>
              <w:br/>
              <w:t xml:space="preserve">покрытий, процессы нанесения различных       </w:t>
              <w:br/>
              <w:t xml:space="preserve">покрытий на черные, цветные, легкие металлы; </w:t>
              <w:br/>
              <w:t xml:space="preserve">электрохимическое оксидирование и            </w:t>
              <w:br/>
              <w:t xml:space="preserve">полирование; электрохимическая размерная     </w:t>
              <w:br/>
              <w:t xml:space="preserve">обработка; химические (иммерсионные,         </w:t>
              <w:br/>
              <w:t xml:space="preserve">каталитические и автокаталитические)         </w:t>
              <w:br/>
              <w:t xml:space="preserve">покрытия, механизмы осаждения; металлизация  </w:t>
              <w:br/>
              <w:t>диэлектриков; гальванопластика; теоретические</w:t>
              <w:br/>
              <w:t xml:space="preserve">основы гидроэлектрометаллургических          </w:t>
              <w:br/>
              <w:t xml:space="preserve">процессов; технологии                        </w:t>
              <w:br/>
              <w:t xml:space="preserve">гидроэлектрометаллургических процессов       </w:t>
              <w:br/>
              <w:t xml:space="preserve">получения различных металлов; получение      </w:t>
              <w:br/>
              <w:t xml:space="preserve">металлических порошков; электролиз неводных  </w:t>
              <w:br/>
              <w:t xml:space="preserve">растворов; получение металлов электролизом   </w:t>
              <w:br/>
              <w:t xml:space="preserve">в расплавленных средах; электрохимический    </w:t>
              <w:br/>
              <w:t xml:space="preserve">синтез: хлора, щелочи и водорода,            </w:t>
              <w:br/>
              <w:t xml:space="preserve">гипохлоритов, хлоратов, перхлоратов натрия,  </w:t>
              <w:br/>
              <w:t xml:space="preserve">хлорной кислоты, пероксодвусерной кислоты и  </w:t>
              <w:br/>
              <w:t xml:space="preserve">пероксида водорода, пербората натрия,        </w:t>
              <w:br/>
              <w:t xml:space="preserve">перманганата калия и диоксида натрия;        </w:t>
              <w:br/>
              <w:t xml:space="preserve">электросинтез органических соединений:       </w:t>
              <w:br/>
              <w:t xml:space="preserve">адиподинитрила, себациновой кислоты и        </w:t>
              <w:br/>
              <w:t xml:space="preserve">тетраэтилсвинца; теоретические основы работы </w:t>
              <w:br/>
              <w:t xml:space="preserve">и конструкции основных химических источников </w:t>
              <w:br/>
              <w:t xml:space="preserve">тока (ХИТ); марганцево-цинковый, ртутно-     </w:t>
              <w:br/>
              <w:t xml:space="preserve">цинковый, серебряно-цинковый, литиевые и     </w:t>
              <w:br/>
              <w:t xml:space="preserve">резервные ХИТ; свинцовые, никель-железные и  </w:t>
              <w:br/>
              <w:t>никель-кадмиевые; серебряно-цинковые и серно-</w:t>
              <w:br/>
              <w:t xml:space="preserve">натриевые аккумуляторы электрической         </w:t>
              <w:br/>
              <w:t xml:space="preserve">энергии; топливные элементы; основные        </w:t>
              <w:br/>
              <w:t xml:space="preserve">характеристики ХИ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w:t>
              <w:br/>
              <w:t xml:space="preserve">Общие положения о проектировании             </w:t>
              <w:br/>
              <w:t xml:space="preserve">промышленных объектов; основные руководящие  </w:t>
              <w:br/>
              <w:t xml:space="preserve">материалы при проектировании (ГОСТы, ЕСКД,   </w:t>
              <w:br/>
              <w:t xml:space="preserve">ЕСТПП, СНиП, ЕСЗКС); классификация и         </w:t>
              <w:br/>
              <w:t xml:space="preserve">конструкции электрохимического оборудования; </w:t>
              <w:br/>
              <w:t xml:space="preserve">оборудование цехов металлопокрытий;          </w:t>
              <w:br/>
              <w:t xml:space="preserve">электрическое оборудование; расчет           </w:t>
              <w:br/>
              <w:t xml:space="preserve">электрохимических аппаратов (материальный,   </w:t>
              <w:br/>
              <w:t xml:space="preserve">энергетический, конструктивный); размещение  </w:t>
              <w:br/>
              <w:t xml:space="preserve">оборудования и планировка производственных   </w:t>
              <w:br/>
              <w:t xml:space="preserve">помещений; принципиальные технологические    </w:t>
              <w:br/>
              <w:t xml:space="preserve">схемы; организация курсового и дипломного    </w:t>
              <w:br/>
              <w:t xml:space="preserve">проектирования; требования к содержанию и    </w:t>
              <w:br/>
              <w:t xml:space="preserve">оформлению пояснительной записки и чертежей  </w:t>
              <w:br/>
              <w:t xml:space="preserve">в соответствии с нормативными 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800 - Технология тугоплавких              </w:t>
              <w:br/>
              <w:t xml:space="preserve">неметаллических и силикат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огия и кристаллография                </w:t>
              <w:br/>
              <w:t xml:space="preserve">Понятие о кристалле, его основные свойства,  </w:t>
              <w:br/>
              <w:t xml:space="preserve">симметрия и форма кристаллов,                </w:t>
              <w:br/>
              <w:t xml:space="preserve">кристаллографические символы, законы         </w:t>
              <w:br/>
              <w:t xml:space="preserve">кристаллографии, структура кристаллов и      </w:t>
              <w:br/>
              <w:t xml:space="preserve">кристаллическая решетка, симметрия структуры </w:t>
              <w:br/>
              <w:t xml:space="preserve">кристаллов; трансляционные решетки Браве и   </w:t>
              <w:br/>
              <w:t xml:space="preserve">пространственные группы симметрии; основы    </w:t>
              <w:br/>
              <w:t xml:space="preserve">кристаллохимии: простейшие кристаллические   </w:t>
              <w:br/>
              <w:t xml:space="preserve">структуры, плотнейшие упаковки, атомный и    </w:t>
              <w:br/>
              <w:t xml:space="preserve">ионный радиусы, координационные числа и      </w:t>
              <w:br/>
              <w:t xml:space="preserve">химическая связь в кристаллах; понятия о     </w:t>
              <w:br/>
              <w:t xml:space="preserve">минералах и горных породах, их состав,       </w:t>
              <w:br/>
              <w:t xml:space="preserve">строение, происхождение и практическое       </w:t>
              <w:br/>
              <w:t xml:space="preserve">значение; морфологические особенности и      </w:t>
              <w:br/>
              <w:t xml:space="preserve">физические свойства, макроскопический и      </w:t>
              <w:br/>
              <w:t xml:space="preserve">кристаллооптический методы анализа минералов </w:t>
              <w:br/>
              <w:t xml:space="preserve">и горных пород; систематика минералов;       </w:t>
              <w:br/>
              <w:t xml:space="preserve">структура, свойства, происхождение и         </w:t>
              <w:br/>
              <w:t xml:space="preserve">применение минералов различных классов       </w:t>
              <w:br/>
              <w:t xml:space="preserve">(силикатов, оксидов, карбонатов, сульфатов и </w:t>
              <w:br/>
              <w:t xml:space="preserve">др.); значение изучаемых минералов в         </w:t>
              <w:br/>
              <w:t xml:space="preserve">промышленности тугоплавких неметаллических и </w:t>
              <w:br/>
              <w:t xml:space="preserve">силикат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тугоплавких неметаллических </w:t>
              <w:br/>
              <w:t xml:space="preserve">и силикатных материалов                      </w:t>
              <w:br/>
              <w:t xml:space="preserve">Кристаллохимические принципы строения        </w:t>
              <w:br/>
              <w:t xml:space="preserve">веществ в конденсированном состоянии;        </w:t>
              <w:br/>
              <w:t xml:space="preserve">особенности кристаллического состояния       </w:t>
              <w:br/>
              <w:t xml:space="preserve">тугоплавких неметаллических и силикатных     </w:t>
              <w:br/>
              <w:t xml:space="preserve">материалов и природа химической связи в них; </w:t>
              <w:br/>
              <w:t xml:space="preserve">правила построения ионных кристаллов;        </w:t>
              <w:br/>
              <w:t xml:space="preserve">твердые растворы; структура тугоплавких      </w:t>
              <w:br/>
              <w:t xml:space="preserve">простых и сложных оксидов, карбидов,         </w:t>
              <w:br/>
              <w:t xml:space="preserve">нитридов и других бинарных соединений;       </w:t>
              <w:br/>
              <w:t xml:space="preserve">строение расплавов; факторы, влияющие на     </w:t>
              <w:br/>
              <w:t xml:space="preserve">структуру расплавов; процессы плавления и    </w:t>
              <w:br/>
              <w:t xml:space="preserve">стеклования; особенности стеклообразного     </w:t>
              <w:br/>
              <w:t xml:space="preserve">состояния; строение силикатных стекол;       </w:t>
              <w:br/>
              <w:t xml:space="preserve">строение многофазных силикатных и            </w:t>
              <w:br/>
              <w:t xml:space="preserve">тугоплавких материалов; высокодисперсное     </w:t>
              <w:br/>
              <w:t xml:space="preserve">состояние силикатных и других тугоплавких    </w:t>
              <w:br/>
              <w:t xml:space="preserve">материалов; строение коллоидных форм         </w:t>
              <w:br/>
              <w:t xml:space="preserve">кремнезема и гелей кремниевой кислоты;       </w:t>
              <w:br/>
              <w:t xml:space="preserve">коагуляционные, конденсационные и            </w:t>
              <w:br/>
              <w:t xml:space="preserve">кристаллизационные структуры; поверхностно-  </w:t>
              <w:br/>
              <w:t xml:space="preserve">активные вещества; поверхностные явления;    </w:t>
              <w:br/>
              <w:t xml:space="preserve">твердофазные процессы с участием тугоплавких </w:t>
              <w:br/>
              <w:t xml:space="preserve">неметаллических и силикатных материалов;     </w:t>
              <w:br/>
              <w:t xml:space="preserve">спекание, его механизмы; твердофазные        </w:t>
              <w:br/>
              <w:t xml:space="preserve">реакции, описание их кинетики с помощью      </w:t>
              <w:br/>
              <w:t xml:space="preserve">различных моделей; факторы, влияющие на      </w:t>
              <w:br/>
              <w:t xml:space="preserve">протекание твердофазных процессов; фазовые   </w:t>
              <w:br/>
              <w:t xml:space="preserve">равновесия и диаграммы состояния системы;    </w:t>
              <w:br/>
              <w:t xml:space="preserve">полиморфизм; правила чтения диаграмм         </w:t>
              <w:br/>
              <w:t xml:space="preserve">состояния двух- и трехкомпонентных систем;   </w:t>
              <w:br/>
              <w:t xml:space="preserve">диаграммы состояния важнейших силикатных,    </w:t>
              <w:br/>
              <w:t xml:space="preserve">алюминатных, фосфатных и других систем;      </w:t>
              <w:br/>
              <w:t xml:space="preserve">характеристика соединений, образующихся в    </w:t>
              <w:br/>
              <w:t xml:space="preserve">эти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процессы в технологии тугоплавких   </w:t>
              <w:br/>
              <w:t xml:space="preserve">неметаллических и силикатных материалов      </w:t>
              <w:br/>
              <w:t>Характеристика химических и физико-химических</w:t>
              <w:br/>
              <w:t xml:space="preserve">процессов, протекающих при нагревании и      </w:t>
              <w:br/>
              <w:t xml:space="preserve">охлаждении материалов; основные стадии       </w:t>
              <w:br/>
              <w:t xml:space="preserve">производства: сушка, обжиг, получение        </w:t>
              <w:br/>
              <w:t xml:space="preserve">расплавов; сушка сырьевых материалов и       </w:t>
              <w:br/>
              <w:t xml:space="preserve">керамических полуфабрикатов: температурно-   </w:t>
              <w:br/>
              <w:t xml:space="preserve">временные ремы, условия и закономерности     </w:t>
              <w:br/>
              <w:t xml:space="preserve">процесса; основы расчета оптимальных режимов </w:t>
              <w:br/>
              <w:t xml:space="preserve">сушки; способы сушки; конструкции сушилок;   </w:t>
              <w:br/>
              <w:t xml:space="preserve">электроконтактная сушка и сушка токами       </w:t>
              <w:br/>
              <w:t xml:space="preserve">высокой частоты; расчет основных параметров  </w:t>
              <w:br/>
              <w:t xml:space="preserve">и тепловых балансов различных сушильных      </w:t>
              <w:br/>
              <w:t xml:space="preserve">агрегатов; обжиг как стадия технологического </w:t>
              <w:br/>
              <w:t xml:space="preserve">процесса при производстве керамики и         </w:t>
              <w:br/>
              <w:t xml:space="preserve">цемента; режимы обжига, условия и способы    </w:t>
              <w:br/>
              <w:t xml:space="preserve">теплопередачи при обжиге; типовые печи для   </w:t>
              <w:br/>
              <w:t xml:space="preserve">обжига формованных изделий (камерные,        </w:t>
              <w:br/>
              <w:t xml:space="preserve">муфельные, конвейерные и др.); печи для      </w:t>
              <w:br/>
              <w:t xml:space="preserve">обжига порошкообразных и гранулированных     </w:t>
              <w:br/>
              <w:t xml:space="preserve">материалов (вращающиеся, шахтные, кипящего   </w:t>
              <w:br/>
              <w:t xml:space="preserve">слоя); вакуумные печи и печи с регулируемой  </w:t>
              <w:br/>
              <w:t xml:space="preserve">газовой средой; гипсоварочные котлы,         </w:t>
              <w:br/>
              <w:t xml:space="preserve">запарники, автоклавы; конструкции печей,     </w:t>
              <w:br/>
              <w:t xml:space="preserve">футеровки, особенности теплообмена, расчет   </w:t>
              <w:br/>
              <w:t xml:space="preserve">основных параметров и тепловых балансов      </w:t>
              <w:br/>
              <w:t xml:space="preserve">печей различного назначения; режимы и        </w:t>
              <w:br/>
              <w:t xml:space="preserve">условия получения гомогенных расплавов в     </w:t>
              <w:br/>
              <w:t xml:space="preserve">технологии стекла и ситаллов; условия        </w:t>
              <w:br/>
              <w:t xml:space="preserve">теплообмена на стадиях плавления сырьевых    </w:t>
              <w:br/>
              <w:t xml:space="preserve">смесей, силикатообразования, гомогенизации и </w:t>
              <w:br/>
              <w:t xml:space="preserve">осветления расплавов; типовые стекловаренные </w:t>
              <w:br/>
              <w:t xml:space="preserve">печи (ванные, прямого нагрева,               </w:t>
              <w:br/>
              <w:t>газоэлектрические, электрические, горшковые);</w:t>
              <w:br/>
              <w:t xml:space="preserve">конструкции, футеровки, особенности          </w:t>
              <w:br/>
              <w:t xml:space="preserve">теплообмена, расчет основных параметров;     </w:t>
              <w:br/>
              <w:t xml:space="preserve">плавильные агрег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w:t>
              <w:br/>
              <w:t xml:space="preserve">Требования, предъявляемые к оборудованию по  </w:t>
              <w:br/>
              <w:t xml:space="preserve">производству вяжущих материалов, керамики и  </w:t>
              <w:br/>
              <w:t xml:space="preserve">стекла; оборудование для добычи сырья и его  </w:t>
              <w:br/>
              <w:t xml:space="preserve">транспортирования из карьеров; оборудование  </w:t>
              <w:br/>
              <w:t xml:space="preserve">для дробления материалов; разновидности      </w:t>
              <w:br/>
              <w:t xml:space="preserve">машин, их конструкции, особенности           </w:t>
              <w:br/>
              <w:t xml:space="preserve">эксплуатации; расчет основных параметров     </w:t>
              <w:br/>
              <w:t xml:space="preserve">машин, методы и оборудование для разделения  </w:t>
              <w:br/>
              <w:t xml:space="preserve">материалов по размерам зерен; конструкции    </w:t>
              <w:br/>
              <w:t xml:space="preserve">механических, воздушных, гидравлических и    </w:t>
              <w:br/>
              <w:t xml:space="preserve">магнитных сепараторов; оборудование для      </w:t>
              <w:br/>
              <w:t xml:space="preserve">дозирования и перемешивания материалов;      </w:t>
              <w:br/>
              <w:t xml:space="preserve">оборудование для обеспыливания и             </w:t>
              <w:br/>
              <w:t xml:space="preserve">транспортировки; оборудование заводов по     </w:t>
              <w:br/>
              <w:t xml:space="preserve">производству вяжущих материалов и изделий на </w:t>
              <w:br/>
              <w:t xml:space="preserve">их основе; специфическое оборудование для    </w:t>
              <w:br/>
              <w:t>подготовки сырьевых смесей, транспортирования</w:t>
              <w:br/>
              <w:t xml:space="preserve">и хранения шлама и сырьевой муки;            </w:t>
              <w:br/>
              <w:t xml:space="preserve">оборудование для производства силикатного    </w:t>
              <w:br/>
              <w:t xml:space="preserve">кирпича, асбоцементных труб, листов и других </w:t>
              <w:br/>
              <w:t>изделий; машины для экструзионного формования</w:t>
              <w:br/>
              <w:t xml:space="preserve">асбоцементных изделий; оборудование заводов  </w:t>
              <w:br/>
              <w:t>по производству керамики и огнеупоров; машины</w:t>
              <w:br/>
              <w:t xml:space="preserve">для формования изделий методами полусухого   </w:t>
              <w:br/>
              <w:t xml:space="preserve">прессования, пластического формования, литья </w:t>
              <w:br/>
              <w:t xml:space="preserve">под давлением и др.; машины для глазурования </w:t>
              <w:br/>
              <w:t xml:space="preserve">и декорирования; оборудование стекольных     </w:t>
              <w:br/>
              <w:t xml:space="preserve">заводов для изготовления листового стекла,   </w:t>
              <w:br/>
              <w:t xml:space="preserve">дрота, стеклопосуды, оболочек ЭВП;           </w:t>
              <w:br/>
              <w:t xml:space="preserve">вспомогательное оборудование стекольных      </w:t>
              <w:br/>
              <w:t xml:space="preserve">заводов; общие положения о проектировании,   </w:t>
              <w:br/>
              <w:t xml:space="preserve">технико-экономическое обоснование проекта,   </w:t>
              <w:br/>
              <w:t xml:space="preserve">расчеты при проектировании, компоновка       </w:t>
              <w:br/>
              <w:t xml:space="preserve">оборудования в составных и главных           </w:t>
              <w:br/>
              <w:t xml:space="preserve">производственных цех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9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угоплавких            </w:t>
              <w:br/>
              <w:t xml:space="preserve">неметаллических и силикатных материалов      </w:t>
              <w:br/>
              <w:t xml:space="preserve">Значение тугоплавких неметаллических         </w:t>
              <w:br/>
              <w:t xml:space="preserve">силикатных материалов в человеческом         </w:t>
              <w:br/>
              <w:t xml:space="preserve">обществе; история возникновения и развития   </w:t>
              <w:br/>
              <w:t xml:space="preserve">технологии тугоплавких неметаллических и     </w:t>
              <w:br/>
              <w:t xml:space="preserve">силикатных материалов; систематика           </w:t>
              <w:br/>
              <w:t xml:space="preserve">(классификация) тугоплавких неметаллических  </w:t>
              <w:br/>
              <w:t xml:space="preserve">и силикатных материалов (вяжущих веществ,    </w:t>
              <w:br/>
              <w:t xml:space="preserve">керамики, огнеупоров, стекла, ситаллов) и    </w:t>
              <w:br/>
              <w:t xml:space="preserve">области их применения; составы тугоплавких   </w:t>
              <w:br/>
              <w:t xml:space="preserve">неметаллических и силикатных материалов,     </w:t>
              <w:br/>
              <w:t xml:space="preserve">роль химических компонентов в них; связь     </w:t>
              <w:br/>
              <w:t xml:space="preserve">составов с диаграммами состояния;            </w:t>
              <w:br/>
              <w:t xml:space="preserve">теоретические основы технологии тугоплавких  </w:t>
              <w:br/>
              <w:t xml:space="preserve">неметаллических и силикатных материалов;     </w:t>
              <w:br/>
              <w:t xml:space="preserve">классификация и характеристика химического,  </w:t>
              <w:br/>
              <w:t xml:space="preserve">минералогического и зернового состава        </w:t>
              <w:br/>
              <w:t xml:space="preserve">основных и вспомогательных сырьевых          </w:t>
              <w:br/>
              <w:t xml:space="preserve">материалов; способы физико-механической      </w:t>
              <w:br/>
              <w:t xml:space="preserve">подготовки сырьевых материалов (дробление,   </w:t>
              <w:br/>
              <w:t>помол, рассев); сущность процессов (явлений),</w:t>
              <w:br/>
              <w:t xml:space="preserve">протекающих при подготовке и применяемое     </w:t>
              <w:br/>
              <w:t xml:space="preserve">оборудование; методика расчетов составов     </w:t>
              <w:br/>
              <w:t xml:space="preserve">сырьевых смесей; составление сырьевых        </w:t>
              <w:br/>
              <w:t xml:space="preserve">смесей; технологические свойства сырьевых    </w:t>
              <w:br/>
              <w:t xml:space="preserve">смесей (порошков, суспензий, шламов, паст);  </w:t>
              <w:br/>
              <w:t xml:space="preserve">контроль однородности сырьевых смесей;       </w:t>
              <w:br/>
              <w:t xml:space="preserve">процессы формования в технологии тугоплавких </w:t>
              <w:br/>
              <w:t xml:space="preserve">неметаллических и силикатных материалов,     </w:t>
              <w:br/>
              <w:t xml:space="preserve">их сущность и применяемое оборудование;      </w:t>
              <w:br/>
              <w:t xml:space="preserve">процессы сушки в технологии тугоплавких      </w:t>
              <w:br/>
              <w:t xml:space="preserve">неметаллических и силикатных материалов;     </w:t>
              <w:br/>
              <w:t>режимы сушки; сущность процессов, протекающих</w:t>
              <w:br/>
              <w:t xml:space="preserve">при сушке; основные типы сушилок в           </w:t>
              <w:br/>
              <w:t xml:space="preserve">производстве керамики, огнеупоров, вяжущих   </w:t>
              <w:br/>
              <w:t xml:space="preserve">веществ, стекла; основы процессов            </w:t>
              <w:br/>
              <w:t xml:space="preserve">высокотемпературного синтеза тугоплавких     </w:t>
              <w:br/>
              <w:t xml:space="preserve">неметаллических и силикатных материалов;     </w:t>
              <w:br/>
              <w:t xml:space="preserve">сущность и специфика протекания              </w:t>
              <w:br/>
              <w:t xml:space="preserve">высокотемпературных процессов при получении  </w:t>
              <w:br/>
              <w:t>гипса, извести, портландцемента, строительной</w:t>
              <w:br/>
              <w:t xml:space="preserve">и технической керамики, фарфора, стекла,     </w:t>
              <w:br/>
              <w:t xml:space="preserve">ситаллов (плавление, диффузия, химические    </w:t>
              <w:br/>
              <w:t xml:space="preserve">реакции, спекание, рекристаллизация,         </w:t>
              <w:br/>
              <w:t xml:space="preserve">кристаллизация расплавов); характеристика    </w:t>
              <w:br/>
              <w:t xml:space="preserve">печей и режимов обжига, варки в них;         </w:t>
              <w:br/>
              <w:t xml:space="preserve">интенсификация процессов обжига, варки;      </w:t>
              <w:br/>
              <w:t xml:space="preserve">фазовый состав вяжущих веществ, керамики,    </w:t>
              <w:br/>
              <w:t xml:space="preserve">огнеупоров, стекла, ситаллов и их            </w:t>
              <w:br/>
              <w:t xml:space="preserve">эксплуатационные характеристики; связь       </w:t>
              <w:br/>
              <w:t xml:space="preserve">свойств тугоплавких неметаллических и        </w:t>
              <w:br/>
              <w:t xml:space="preserve">силикатных материалов с их химическим,       </w:t>
              <w:br/>
              <w:t xml:space="preserve">фазовым составом, наличием примесей,         </w:t>
              <w:br/>
              <w:t xml:space="preserve">особенностями технологии; специфические      </w:t>
              <w:br/>
              <w:t xml:space="preserve">моменты в технологии тугоплавких             </w:t>
              <w:br/>
              <w:t xml:space="preserve">неметаллических и силикатных материалов      </w:t>
              <w:br/>
              <w:t xml:space="preserve">(глазурование, декорирование изделий,        </w:t>
              <w:br/>
              <w:t>нанесение пленок металлов, люстров, шлифовка,</w:t>
              <w:br/>
              <w:t xml:space="preserve">полировка, химическая обработка, закалка и   </w:t>
              <w:br/>
              <w:t xml:space="preserve">т.п.), их технология; технология отдельных   </w:t>
              <w:br/>
              <w:t xml:space="preserve">видов стекла, ситаллов, вяжущих, керамики,   </w:t>
              <w:br/>
              <w:t xml:space="preserve">огнеупоров; применение тугоплавких           </w:t>
              <w:br/>
              <w:t xml:space="preserve">неметаллических и силикатных материалов;     </w:t>
              <w:br/>
              <w:t xml:space="preserve">получение композиционных материалов на       </w:t>
              <w:br/>
              <w:t xml:space="preserve">основе вяжущих веществ, керамики, стекла;    </w:t>
              <w:br/>
              <w:t xml:space="preserve">специальные виды вяжущих, стекла, керамики,  </w:t>
              <w:br/>
              <w:t xml:space="preserve">огнеупоров; сущность явлений, протекающих    </w:t>
              <w:br/>
              <w:t xml:space="preserve">при получении композиционных материалов      </w:t>
              <w:br/>
              <w:t xml:space="preserve">(гидратация и твердение вяжущих, адгезия,    </w:t>
              <w:br/>
              <w:t>массообмен); свойства бетонов, железобетонов,</w:t>
              <w:br/>
              <w:t xml:space="preserve">керметов, стеклопластиков; охрана окружающей </w:t>
              <w:br/>
              <w:t xml:space="preserve">среды при производстве тугоплавких           </w:t>
              <w:br/>
              <w:t xml:space="preserve">неметаллических и силикатных материалов;     </w:t>
              <w:br/>
              <w:t xml:space="preserve">прогрессивные тенденции в технологии         </w:t>
              <w:br/>
              <w:t xml:space="preserve">тугоплавких неметаллических и силикат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000 - Технология монокристаллов,          </w:t>
              <w:br/>
              <w:t xml:space="preserve">материалов и изделий электронной тех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твердого тела               </w:t>
              <w:br/>
              <w:t xml:space="preserve">Физическая химия идеального кристалла:       </w:t>
              <w:br/>
              <w:t xml:space="preserve">геометрия кристаллической решетки; элементы  </w:t>
              <w:br/>
              <w:t xml:space="preserve">точечной симметрии; элементы симметрии       </w:t>
              <w:br/>
              <w:t xml:space="preserve">внутреннего строения; пространственные       </w:t>
              <w:br/>
              <w:t xml:space="preserve">группы; обозначения плоскостей и направлений </w:t>
              <w:br/>
              <w:t xml:space="preserve">в кристаллах; кристаллохимические аспекты    </w:t>
              <w:br/>
              <w:t xml:space="preserve">строения кристаллов; физические свойства     </w:t>
              <w:br/>
              <w:t xml:space="preserve">кристаллов, определяемые их симметрией:      </w:t>
              <w:br/>
              <w:t xml:space="preserve">скалярные, векторные, тензорные; физическая  </w:t>
              <w:br/>
              <w:t xml:space="preserve">химия реального кристалла: классификация     </w:t>
              <w:br/>
              <w:t xml:space="preserve">дефектов структуры кристалла; тепловой       </w:t>
              <w:br/>
              <w:t xml:space="preserve">беспорядок в кристалле: тепловые дефекты;    </w:t>
              <w:br/>
              <w:t xml:space="preserve">беспорядок в кристалле, обусловленный:       </w:t>
              <w:br/>
              <w:t xml:space="preserve">нарушениями стехиометрии, посторонними       </w:t>
              <w:br/>
              <w:t xml:space="preserve">примесями: протяженные дефекты;              </w:t>
              <w:br/>
              <w:t xml:space="preserve">взаимодействие дефектов в кристалле:         </w:t>
              <w:br/>
              <w:t xml:space="preserve">ассоциаты; явления переноса в кристаллах с   </w:t>
              <w:br/>
              <w:t xml:space="preserve">дефектами: диффузия; влияние дефектов на     </w:t>
              <w:br/>
              <w:t xml:space="preserve">кинетику твердофазных процессов; спек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6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электроника и электронные приборы </w:t>
              <w:br/>
              <w:t xml:space="preserve">Электронные процессы в твердом теле:         </w:t>
              <w:br/>
              <w:t xml:space="preserve">электронные явления, обусловленные           </w:t>
              <w:br/>
              <w:t xml:space="preserve">связанными электронами: диэлектрические и    </w:t>
              <w:br/>
              <w:t xml:space="preserve">магнитные характеристики твердых тел;        </w:t>
              <w:br/>
              <w:t xml:space="preserve">электронные явления, обусловленные           </w:t>
              <w:br/>
              <w:t xml:space="preserve">квазисвободными электронами: основные        </w:t>
              <w:br/>
              <w:t xml:space="preserve">представления зонной теории твердого тела,   </w:t>
              <w:br/>
              <w:t xml:space="preserve">электронные явления в однородных             </w:t>
              <w:br/>
              <w:t xml:space="preserve">полупроводниках, статистические методы       </w:t>
              <w:br/>
              <w:t xml:space="preserve">расчета концентраций носителей тока в        </w:t>
              <w:br/>
              <w:t xml:space="preserve">полупроводниках и широкозонных               </w:t>
              <w:br/>
              <w:t xml:space="preserve">фотопроводниках, движение носителей тока в   </w:t>
              <w:br/>
              <w:t xml:space="preserve">полупроводниках, электрические и             </w:t>
              <w:br/>
              <w:t xml:space="preserve">фотоэлектрические явления, электронная       </w:t>
              <w:br/>
              <w:t xml:space="preserve">эмиссия металлов и полупроводников;          </w:t>
              <w:br/>
              <w:t xml:space="preserve">электронные явления в твердотельных          </w:t>
              <w:br/>
              <w:t xml:space="preserve">приборах: электропреобразовательные и        </w:t>
              <w:br/>
              <w:t xml:space="preserve">фотоэлектрические приборы;                   </w:t>
              <w:br/>
              <w:t xml:space="preserve">оптические явления в твердом теле:           </w:t>
              <w:br/>
              <w:t>фотометрические понятия и величины; излучение</w:t>
              <w:br/>
              <w:t xml:space="preserve">в однородных изотропных твердых телах:       </w:t>
              <w:br/>
              <w:t xml:space="preserve">распространение излучения, стимулированное   </w:t>
              <w:br/>
              <w:t xml:space="preserve">излучение, характеристическая и              </w:t>
              <w:br/>
              <w:t xml:space="preserve">рекомбинационная люминесценция; излучение в  </w:t>
              <w:br/>
              <w:t xml:space="preserve">неоднородных изотропных и анизотропных       </w:t>
              <w:br/>
              <w:t xml:space="preserve">средах; оптические системы;                  </w:t>
              <w:br/>
              <w:t>электронные приборы: эмиссионная электроника;</w:t>
              <w:br/>
              <w:t xml:space="preserve">эмиттеры электронов; движение электронов в   </w:t>
              <w:br/>
              <w:t xml:space="preserve">электрических и магнитных полях, электронная </w:t>
              <w:br/>
              <w:t xml:space="preserve">оптика; электроннолучевые приборы; движение  </w:t>
              <w:br/>
              <w:t xml:space="preserve">электронов в вакууме в режиме объемного      </w:t>
              <w:br/>
              <w:t xml:space="preserve">заряда, вакуумные приборы; приборы           </w:t>
              <w:br/>
              <w:t xml:space="preserve">сверхвысоких частот; основы физики           </w:t>
              <w:br/>
              <w:t xml:space="preserve">полупроводников; полупроводниковые приборы;  </w:t>
              <w:br/>
              <w:t xml:space="preserve">физика электрических переходов и приборов на </w:t>
              <w:br/>
              <w:t xml:space="preserve">их основе; биполярные и полевые транзисторы; </w:t>
              <w:br/>
              <w:t>основы микроэлектроники; основные направления</w:t>
              <w:br/>
              <w:t xml:space="preserve">развития полупроводниковой электроники;      </w:t>
              <w:br/>
              <w:t xml:space="preserve">газоразрядная электроника; элементарные      </w:t>
              <w:br/>
              <w:t xml:space="preserve">процессы в газах; пробой разрядного          </w:t>
              <w:br/>
              <w:t xml:space="preserve">промежутка; виды разрядов и их применение в  </w:t>
              <w:br/>
              <w:t xml:space="preserve">приборах и технологии; плазма, основные      </w:t>
              <w:br/>
              <w:t xml:space="preserve">понятия; теории плазмы; излучение плазмы;    </w:t>
              <w:br/>
              <w:t xml:space="preserve">основные типы газоразрядных приборов, лазеры </w:t>
              <w:br/>
              <w:t xml:space="preserve">и индикаторные панели.                       </w:t>
              <w:br/>
              <w:t xml:space="preserve">Конкретное содержание отдельных разделов     </w:t>
              <w:br/>
              <w:t xml:space="preserve">определяются с учетом специализации          </w:t>
              <w:br/>
              <w:t xml:space="preserve">выпуск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7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териалов и оборудование для     </w:t>
              <w:br/>
              <w:t xml:space="preserve">производства монокристаллов, материалов и    </w:t>
              <w:br/>
              <w:t xml:space="preserve">изделий электронной техники                  </w:t>
              <w:br/>
              <w:t xml:space="preserve">Процессы роста кристаллов: термодинамика     </w:t>
              <w:br/>
              <w:t xml:space="preserve">кристаллизации; атомарноструктурные модели и </w:t>
              <w:br/>
              <w:t xml:space="preserve">механизмы роста; макродинамика               </w:t>
              <w:br/>
              <w:t xml:space="preserve">кристаллизации; неравновесная кристаллизация </w:t>
              <w:br/>
              <w:t xml:space="preserve">и факторы роста; методы выращивания          </w:t>
              <w:br/>
              <w:t xml:space="preserve">кристаллов: из расплавов, из растворов, из   </w:t>
              <w:br/>
              <w:t>газовой фазы, рост кристаллов в твердой фазе;</w:t>
              <w:br/>
              <w:t xml:space="preserve">процессы в газах и вакууме: молекулярно-     </w:t>
              <w:br/>
              <w:t xml:space="preserve">кинетическая теория разреженных газов,       </w:t>
              <w:br/>
              <w:t xml:space="preserve">взаимодействие молекул, ионов и электронов с </w:t>
              <w:br/>
              <w:t xml:space="preserve">поверхностью твердых тел, распыление         </w:t>
              <w:br/>
              <w:t xml:space="preserve">материалов и осаждение пленок, методы        </w:t>
              <w:br/>
              <w:t xml:space="preserve">получения и измерения вакуума;               </w:t>
              <w:br/>
              <w:t xml:space="preserve">технология монокристаллов, материалов и      </w:t>
              <w:br/>
              <w:t xml:space="preserve">изделий электронной техники: физико-         </w:t>
              <w:br/>
              <w:t xml:space="preserve">химические основы технологии монокристаллов, </w:t>
              <w:br/>
              <w:t xml:space="preserve">материалов и изделий электронной техники;    </w:t>
              <w:br/>
              <w:t xml:space="preserve">классификация монокристаллов, материалов и   </w:t>
              <w:br/>
              <w:t xml:space="preserve">изделий, используемых в различных отраслях   </w:t>
              <w:br/>
              <w:t xml:space="preserve">электронной техники; технология основных     </w:t>
              <w:br/>
              <w:t xml:space="preserve">структурно-чувствительных материалов;        </w:t>
              <w:br/>
              <w:t xml:space="preserve">технология конструкционных материалов:       </w:t>
              <w:br/>
              <w:t xml:space="preserve">вакуумные стекла, металлы, керамика,         </w:t>
              <w:br/>
              <w:t xml:space="preserve">ситаллы, материалы для держателей, цоколей;  </w:t>
              <w:br/>
              <w:t xml:space="preserve">газопоглотители; технология основных узлов и </w:t>
              <w:br/>
              <w:t xml:space="preserve">элементов приборов вакуумной электроники:    </w:t>
              <w:br/>
              <w:t xml:space="preserve">люминесцентные, теплозащитные и другие       </w:t>
              <w:br/>
              <w:t xml:space="preserve">экраны, катодноподогревательные узлы,        </w:t>
              <w:br/>
              <w:t xml:space="preserve">электронные пушки; технология сборки         </w:t>
              <w:br/>
              <w:t xml:space="preserve">приборов; получение пленок и покрытий;       </w:t>
              <w:br/>
              <w:t xml:space="preserve">литографические процессы в производстве      </w:t>
              <w:br/>
              <w:t xml:space="preserve">материалов и изделий электронной техники;    </w:t>
              <w:br/>
              <w:t xml:space="preserve">физико-химические основы технологии          </w:t>
              <w:br/>
              <w:t xml:space="preserve">материалов твердотельных лазеров; основные   </w:t>
              <w:br/>
              <w:t xml:space="preserve">технологические операции производства        </w:t>
              <w:br/>
              <w:t xml:space="preserve">лазерных материалов; технология              </w:t>
              <w:br/>
              <w:t xml:space="preserve">кристаллических лазерных матриц на основе    </w:t>
              <w:br/>
              <w:t>оксидов, фторидов и стекол; полупроводниковые</w:t>
              <w:br/>
              <w:t xml:space="preserve">лазеры; технология электрооптических и       </w:t>
              <w:br/>
              <w:t xml:space="preserve">магнитных монокристаллов и пленок;           </w:t>
              <w:br/>
              <w:t xml:space="preserve">просветляющие и защитные покрытия активных   </w:t>
              <w:br/>
              <w:t xml:space="preserve">элементов лазерных приборов; технология      </w:t>
              <w:br/>
              <w:t xml:space="preserve">гетерофазных структур;                       </w:t>
              <w:br/>
              <w:t>оборудование для производства монокристаллов,</w:t>
              <w:br/>
              <w:t xml:space="preserve">материалов и изделий электронной техники:    </w:t>
              <w:br/>
              <w:t xml:space="preserve">классификация оборудования, основные узлы    </w:t>
              <w:br/>
              <w:t xml:space="preserve">промышленных установок, характеристика       </w:t>
              <w:br/>
              <w:t xml:space="preserve">отдельных технологических линий для          </w:t>
              <w:br/>
              <w:t xml:space="preserve">производства монокристаллов, материалов и    </w:t>
              <w:br/>
              <w:t xml:space="preserve">изделий электронной техники; основы          </w:t>
              <w:br/>
              <w:t>проектирования производств: основные принципы</w:t>
              <w:br/>
              <w:t xml:space="preserve">проектирования технологических процессов и   </w:t>
              <w:br/>
              <w:t xml:space="preserve">технологических линий, выбор и расчет        </w:t>
              <w:br/>
              <w:t xml:space="preserve">оборудования, составление материального      </w:t>
              <w:br/>
              <w:t xml:space="preserve">баланса и плана производственных помещений,  </w:t>
              <w:br/>
              <w:t xml:space="preserve">разработка природоохранительных меро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600 - Технология средств химической защит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физической адсорбции и  </w:t>
              <w:br/>
              <w:t xml:space="preserve">адсорбционных процессов                      </w:t>
              <w:br/>
              <w:t xml:space="preserve">Адсорбционное равновесие на непористых и     </w:t>
              <w:br/>
              <w:t xml:space="preserve">микропористых адсорбентах; теплота           </w:t>
              <w:br/>
              <w:t xml:space="preserve">адсорбции; термодинамика и методы расчета    </w:t>
              <w:br/>
              <w:t>многокомпонентного адсорбционного равновесия;</w:t>
              <w:br/>
              <w:t xml:space="preserve">компьютерные методы обработки                </w:t>
              <w:br/>
              <w:t xml:space="preserve">экспериментальных данных по адсорбционному   </w:t>
              <w:br/>
              <w:t xml:space="preserve">равновесию; кинетика адсорбции, виды         </w:t>
              <w:br/>
              <w:t xml:space="preserve">диффузионного массопереноса; динамика        </w:t>
              <w:br/>
              <w:t xml:space="preserve">адсорбции, основные закономерности           </w:t>
              <w:br/>
              <w:t xml:space="preserve">формирования сорбционных волн при            </w:t>
              <w:br/>
              <w:t xml:space="preserve">изотермической адсорбции микропримесей;      </w:t>
              <w:br/>
              <w:t xml:space="preserve">методы количественной оценки диффузионных    </w:t>
              <w:br/>
              <w:t xml:space="preserve">сопротивлений по выходным кривым;            </w:t>
              <w:br/>
              <w:t xml:space="preserve">многокомпонентная динамика адсорбции;        </w:t>
              <w:br/>
              <w:t xml:space="preserve">неизотермическая динамика адсорбции;         </w:t>
              <w:br/>
              <w:t xml:space="preserve">особенности динамики десорбции нагретым      </w:t>
              <w:br/>
              <w:t xml:space="preserve">потоком сорбционноинертного газа, водяным    </w:t>
              <w:br/>
              <w:t xml:space="preserve">паром, снижением общего давления; методы     </w:t>
              <w:br/>
              <w:t xml:space="preserve">алгоритмизации типовых задач динамики при их </w:t>
              <w:br/>
              <w:t xml:space="preserve">численном решении на персональных            </w:t>
              <w:br/>
              <w:t xml:space="preserve">компьюте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ехнологии              </w:t>
              <w:br/>
              <w:t xml:space="preserve">высокодисперсных и пористых тел              </w:t>
              <w:br/>
              <w:t xml:space="preserve">Основные разновидности высокодисперсных и    </w:t>
              <w:br/>
              <w:t xml:space="preserve">пористых тел; строение, классификация и      </w:t>
              <w:br/>
              <w:t xml:space="preserve">моделирование пористых материалов;           </w:t>
              <w:br/>
              <w:t xml:space="preserve">инструментальные методы анализа:             </w:t>
              <w:br/>
              <w:t xml:space="preserve">адсорбционный и порометрический,             </w:t>
              <w:br/>
              <w:t xml:space="preserve">хроматографический, рентгенографический,     </w:t>
              <w:br/>
              <w:t xml:space="preserve">рентгеноспектральный, рентгеноэлектронная    </w:t>
              <w:br/>
              <w:t xml:space="preserve">спектроскопия, ИК-спектроскопия,             </w:t>
              <w:br/>
              <w:t xml:space="preserve">электронография и электронная микроскопия;   </w:t>
              <w:br/>
              <w:t xml:space="preserve">пористые кристаллы: особенности              </w:t>
              <w:br/>
              <w:t xml:space="preserve">кристаллического состояния; химическая связь </w:t>
              <w:br/>
              <w:t xml:space="preserve">в кристаллах; изоморфизм и полиморфизм;      </w:t>
              <w:br/>
              <w:t xml:space="preserve">строение реальных кристаллов; слоистые       </w:t>
              <w:br/>
              <w:t xml:space="preserve">силикатные адсорбенты; каркасные силикаты;   </w:t>
              <w:br/>
              <w:t xml:space="preserve">цеолиты, строение, свойства, применение;     </w:t>
              <w:br/>
              <w:t xml:space="preserve">пористые стекла: особенности стеклообразного </w:t>
              <w:br/>
              <w:t xml:space="preserve">состояния; условия образования оксидных      </w:t>
              <w:br/>
              <w:t xml:space="preserve">стекол; строение стекла; термохимические     </w:t>
              <w:br/>
              <w:t xml:space="preserve">процессы формирования пористого стекла, его  </w:t>
              <w:br/>
              <w:t xml:space="preserve">структура, свойства, сфера использования;    </w:t>
              <w:br/>
              <w:t xml:space="preserve">аморфные ксерогели: особенности коллоидного  </w:t>
              <w:br/>
              <w:t xml:space="preserve">состояния, процессы золе- и гелеобразования, </w:t>
              <w:br/>
              <w:t>параметры пористой структуры и классификация,</w:t>
              <w:br/>
              <w:t>силикагели, их свойства и области применения;</w:t>
              <w:br/>
              <w:t xml:space="preserve">реакции в твердом состоянии; формирование    </w:t>
              <w:br/>
              <w:t xml:space="preserve">пористых тел в процессе термического         </w:t>
              <w:br/>
              <w:t xml:space="preserve">разложения исходного вещества; пути          </w:t>
              <w:br/>
              <w:t xml:space="preserve">регулирования пористой структуры продуктов   </w:t>
              <w:br/>
              <w:t xml:space="preserve">терморазложения; механизм и кинетика         </w:t>
              <w:br/>
              <w:t xml:space="preserve">взаимодействия твердых веществ в процессе    </w:t>
              <w:br/>
              <w:t xml:space="preserve">получения бинарных оксидных адсорбентов и    </w:t>
              <w:br/>
              <w:t xml:space="preserve">носителей; процессы растворения, испарения,  </w:t>
              <w:br/>
              <w:t xml:space="preserve">осаждения и кристаллизации, обеспечивающие   </w:t>
              <w:br/>
              <w:t xml:space="preserve">формирование ультрадисперсных твердых        </w:t>
              <w:br/>
              <w:t xml:space="preserve">веществ; химия поверхности твердых тел; роль </w:t>
              <w:br/>
              <w:t>поверхности твердых тел в процессах адсорбции</w:t>
              <w:br/>
              <w:t xml:space="preserve">и катализа; физико-химические основы         </w:t>
              <w:br/>
              <w:t xml:space="preserve">модифицирования поверх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адсорбентов,              </w:t>
              <w:br/>
              <w:t xml:space="preserve">хемосорбентов, катализаторов и твердых       </w:t>
              <w:br/>
              <w:t xml:space="preserve">источников кислорода                         </w:t>
              <w:br/>
              <w:t xml:space="preserve">Структурная химия углеродных адсорбентов     </w:t>
              <w:br/>
              <w:t xml:space="preserve">(УА); теоретические основы современных       </w:t>
              <w:br/>
              <w:t xml:space="preserve">способов производства УА и технологические   </w:t>
              <w:br/>
              <w:t xml:space="preserve">схемы процессов; теоретические основы        </w:t>
              <w:br/>
              <w:t xml:space="preserve">получения противогазовых углей-катализаторов </w:t>
              <w:br/>
              <w:t xml:space="preserve">и технологические схемы процессов;           </w:t>
              <w:br/>
              <w:t xml:space="preserve">технологические схемы производства           </w:t>
              <w:br/>
              <w:t xml:space="preserve">фильтрующесорбирующих материалов;            </w:t>
              <w:br/>
              <w:t xml:space="preserve">технологические схемы производства           </w:t>
              <w:br/>
              <w:t xml:space="preserve">низкотемпературных окислительных             </w:t>
              <w:br/>
              <w:t xml:space="preserve">катализаторов; химия и технология химических </w:t>
              <w:br/>
              <w:t xml:space="preserve">поглотителей кислых паров и газов; химия и   </w:t>
              <w:br/>
              <w:t xml:space="preserve">технология твердых источников кислорода;     </w:t>
              <w:br/>
              <w:t xml:space="preserve">химия и технологии регенеративных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ципы создания аэрозольных систем и       </w:t>
              <w:br/>
              <w:t xml:space="preserve">основы технологии защиты от их действия      </w:t>
              <w:br/>
              <w:t>Аэрозольные системы, структура, устойчивость,</w:t>
              <w:br/>
              <w:t xml:space="preserve">физико-химические характеристики и методы их </w:t>
              <w:br/>
              <w:t xml:space="preserve">определения; механизм воздействия аэрозолей  </w:t>
              <w:br/>
              <w:t xml:space="preserve">на органы дыхания человека, слизистую        </w:t>
              <w:br/>
              <w:t>оболочку и кожные покровы; системы маскировки</w:t>
              <w:br/>
              <w:t>и другие области применения аэрозолей; методы</w:t>
              <w:br/>
              <w:t>создания аэрозолей; конденсационные аэрозоли;</w:t>
              <w:br/>
              <w:t>образование аэрозолей в результате химической</w:t>
              <w:br/>
              <w:t>реакции; дисперсионные аэрозоли, получаемые в</w:t>
              <w:br/>
              <w:t xml:space="preserve">результате дробления грубодисперсных систем; </w:t>
              <w:br/>
              <w:t xml:space="preserve">радиоактивные аэрозоли; механизм             </w:t>
              <w:br/>
              <w:t xml:space="preserve">возникновения аэрозолей, аппаратурное        </w:t>
              <w:br/>
              <w:t xml:space="preserve">оформление процесса создания аэрозолей;      </w:t>
              <w:br/>
              <w:t xml:space="preserve">фильтрующие материалы для защиты от действия </w:t>
              <w:br/>
              <w:t xml:space="preserve">аэрозолей, принципы подбора, ассортимент,    </w:t>
              <w:br/>
              <w:t xml:space="preserve">технология производства фильтрующих          </w:t>
              <w:br/>
              <w:t xml:space="preserve">материалов и изделий на их основе;           </w:t>
              <w:br/>
              <w:t xml:space="preserve">теоретические основы фильтрации, защитная    </w:t>
              <w:br/>
              <w:t xml:space="preserve">мощность и способы ее определения, методы    </w:t>
              <w:br/>
              <w:t xml:space="preserve">контроля фильтрующих материалов и фильтр-    </w:t>
              <w:br/>
              <w:t xml:space="preserve">кассет на 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редств индивидуальной и          </w:t>
              <w:br/>
              <w:t xml:space="preserve">коллективной защиты органов дыхания          </w:t>
              <w:br/>
              <w:t xml:space="preserve">Классификация средств индивидуальной защиты  </w:t>
              <w:br/>
              <w:t xml:space="preserve">органов дыхания человека (СИЗОД);            </w:t>
              <w:br/>
              <w:t xml:space="preserve">принципиальные схемы устройства современных  </w:t>
              <w:br/>
              <w:t xml:space="preserve">СИЗОД фильтрующего типа; воздействие СИЗОД   </w:t>
              <w:br/>
              <w:t xml:space="preserve">на организм человека; обоснование условий    </w:t>
              <w:br/>
              <w:t xml:space="preserve">испытаний и критериев оценки противогазовых  </w:t>
              <w:br/>
              <w:t xml:space="preserve">фильтрующих устройств (ПГФУ); классификация  </w:t>
              <w:br/>
              <w:t xml:space="preserve">вредных и отравляющих примесей; их физико-   </w:t>
              <w:br/>
              <w:t>химические свойства и воздействие на организм</w:t>
              <w:br/>
              <w:t xml:space="preserve">человека; основные механизмы поглощения ОВ и </w:t>
              <w:br/>
              <w:t xml:space="preserve">ВП ПГФУ; влияние состава и параметров        </w:t>
              <w:br/>
              <w:t xml:space="preserve">паровоздушных смесей на эксплуатационные     </w:t>
              <w:br/>
              <w:t xml:space="preserve">свойства ПГФУ; свойства зерненой шихты ПГФУ  </w:t>
              <w:br/>
              <w:t xml:space="preserve">(механические и аэродинамические); грунтовой </w:t>
              <w:br/>
              <w:t xml:space="preserve">и грануляционный эффекты и способы их        </w:t>
              <w:br/>
              <w:t xml:space="preserve">устранения; основные стадии динамики         </w:t>
              <w:br/>
              <w:t xml:space="preserve">адсорбции в области малых проскоковых        </w:t>
              <w:br/>
              <w:t xml:space="preserve">концентраций; расчет времени защитного       </w:t>
              <w:br/>
              <w:t xml:space="preserve">действия и сопротивления ПГФУ; критерии      </w:t>
              <w:br/>
              <w:t xml:space="preserve">оптимальности при разработке ПГФУ;           </w:t>
              <w:br/>
              <w:t xml:space="preserve">противоаэрозольные фильтрующие устройства    </w:t>
              <w:br/>
              <w:t xml:space="preserve">(ПАФУ) различного назначения и требования к  </w:t>
              <w:br/>
              <w:t>ним; механизмы фильтрующего действия основных</w:t>
              <w:br/>
              <w:t xml:space="preserve">типов аэрозолей; структура и свойства        </w:t>
              <w:br/>
              <w:t xml:space="preserve">фильтрующих материалов; влияние параметров   </w:t>
              <w:br/>
              <w:t>аэрозольной среды и конструктивных параметров</w:t>
              <w:br/>
              <w:t>ПАФУ на их защитные свойства и сопротивление;</w:t>
              <w:br/>
              <w:t>общая характеристика производства фильтрующих</w:t>
              <w:br/>
              <w:t>средств защиты органов дыхания; основные фазы</w:t>
              <w:br/>
              <w:t xml:space="preserve">технологического процесса сборки;            </w:t>
              <w:br/>
              <w:t>оборудование и контрольные операции; средства</w:t>
              <w:br/>
              <w:t xml:space="preserve">защиты органов дыхания изолирующего типа;    </w:t>
              <w:br/>
              <w:t xml:space="preserve">устройство и основные требования к ним;      </w:t>
              <w:br/>
              <w:t xml:space="preserve">основные фазы технологического процесса      </w:t>
              <w:br/>
              <w:t xml:space="preserve">сборки СИЗОД изолирующего типа; основные     </w:t>
              <w:br/>
              <w:t xml:space="preserve">элементы фильтр-вентиляционных установок     </w:t>
              <w:br/>
              <w:t xml:space="preserve">средств коллективной защиты; фильтр-         </w:t>
              <w:br/>
              <w:t xml:space="preserve">поглотители стационарного и нестационарного  </w:t>
              <w:br/>
              <w:t>типа, их устройство; технологические операции</w:t>
              <w:br/>
              <w:t xml:space="preserve">сборки основных элементов ФВУ; средства      </w:t>
              <w:br/>
              <w:t xml:space="preserve">очистки воздуха от ВП внутри помещений       </w:t>
              <w:br/>
              <w:t>регенеративного и нерегенеративного типов; их</w:t>
              <w:br/>
              <w:t xml:space="preserve">устройство, назначение и тактикотехнические  </w:t>
              <w:br/>
              <w:t xml:space="preserve">данные; основные технологические операции    </w:t>
              <w:br/>
              <w:t xml:space="preserve">изготовления средств очистки воздуха внутри  </w:t>
              <w:br/>
              <w:t xml:space="preserve">помещений различ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заводов </w:t>
              <w:br/>
              <w:t xml:space="preserve">по производству материалов и изделий         </w:t>
              <w:br/>
              <w:t xml:space="preserve">сорбционной техники                          </w:t>
              <w:br/>
              <w:t xml:space="preserve">Основные тенденции развития отечественной и  </w:t>
              <w:br/>
              <w:t xml:space="preserve">зарубежной химической промышленности,        </w:t>
              <w:br/>
              <w:t xml:space="preserve">технологическая, экономическая и             </w:t>
              <w:br/>
              <w:t xml:space="preserve">экологическая оценка; перспективы            </w:t>
              <w:br/>
              <w:t xml:space="preserve">использования метода математического         </w:t>
              <w:br/>
              <w:t xml:space="preserve">моделирования и ЭВМ на стадии                </w:t>
              <w:br/>
              <w:t xml:space="preserve">проектирования; основы проектирования        </w:t>
              <w:br/>
              <w:t xml:space="preserve">предприятий химической промышленности, этапы </w:t>
              <w:br/>
              <w:t xml:space="preserve">разработки нового химического производства,  </w:t>
              <w:br/>
              <w:t xml:space="preserve">методики проектирования, основные            </w:t>
              <w:br/>
              <w:t xml:space="preserve">определения; технико-экономическое           </w:t>
              <w:br/>
              <w:t xml:space="preserve">обоснование, анализ исходных данных,         </w:t>
              <w:br/>
              <w:t xml:space="preserve">разработка схемы производства;               </w:t>
              <w:br/>
              <w:t xml:space="preserve">технический проект, техническая записка,     </w:t>
              <w:br/>
              <w:t xml:space="preserve">технологическая схема, чертежи объемно-      </w:t>
              <w:br/>
              <w:t xml:space="preserve">планировочного решения, рабочие чертежи;     </w:t>
              <w:br/>
              <w:t xml:space="preserve">технологические расчеты, классификация       </w:t>
              <w:br/>
              <w:t xml:space="preserve">оборудования, выбор и расчет числа единиц и  </w:t>
              <w:br/>
              <w:t xml:space="preserve">производительности; принципы компоновки      </w:t>
              <w:br/>
              <w:t xml:space="preserve">технологического оборудования, конфигурация  </w:t>
              <w:br/>
              <w:t xml:space="preserve">и этажность, графический и макетный методы   </w:t>
              <w:br/>
              <w:t xml:space="preserve">компоновки; элементы генерального плана,     </w:t>
              <w:br/>
              <w:t xml:space="preserve">основные принципы его проектирования;        </w:t>
              <w:br/>
              <w:t xml:space="preserve">основное технологическое оборудование        </w:t>
              <w:br/>
              <w:t xml:space="preserve">предприятий подотрасли; оборудование для     </w:t>
              <w:br/>
              <w:t xml:space="preserve">измельчения; оборудование для разделения     </w:t>
              <w:br/>
              <w:t xml:space="preserve">материалов по степени дисперсности;          </w:t>
              <w:br/>
              <w:t xml:space="preserve">оборудование для транспортировки, хранения,  </w:t>
              <w:br/>
              <w:t xml:space="preserve">дозирования материалов; оборудование для     </w:t>
              <w:br/>
              <w:t xml:space="preserve">смешения и подготовки технологических масс,  </w:t>
              <w:br/>
              <w:t xml:space="preserve">формования и штамповки; оборудование для     </w:t>
              <w:br/>
              <w:t xml:space="preserve">термической обработки, печи активации,       </w:t>
              <w:br/>
              <w:t xml:space="preserve">материальный и тепловой баланс; оборудование </w:t>
              <w:br/>
              <w:t xml:space="preserve">цехов по производству сорбционных элементов  </w:t>
              <w:br/>
              <w:t xml:space="preserve">и изделий; оборудование и установки для      </w:t>
              <w:br/>
              <w:t xml:space="preserve">защиты атмосферы, водоемов и поч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сорбционно-каталитические процессы защиты  </w:t>
              <w:br/>
              <w:t xml:space="preserve">окружающей среды                             </w:t>
              <w:br/>
              <w:t xml:space="preserve">Концепция экологически безопасных            </w:t>
              <w:br/>
              <w:t xml:space="preserve">производств, возвращение в основной цикл     </w:t>
              <w:br/>
              <w:t xml:space="preserve">ценных компонентов, снижение количества      </w:t>
              <w:br/>
              <w:t xml:space="preserve">сбросов, организация замкнутого цикла,       </w:t>
              <w:br/>
              <w:t xml:space="preserve">технологическая, экологическая и             </w:t>
              <w:br/>
              <w:t xml:space="preserve">экономическая оценка; основные принципы      </w:t>
              <w:br/>
              <w:t xml:space="preserve">мониторинга загрязнения окружающей среды,    </w:t>
              <w:br/>
              <w:t xml:space="preserve">составление атласов, анализ ситуации,        </w:t>
              <w:br/>
              <w:t xml:space="preserve">выработка решений; методы индикации вредных  </w:t>
              <w:br/>
              <w:t xml:space="preserve">примесей в промышленных газовых выбросах,    </w:t>
              <w:br/>
              <w:t xml:space="preserve">сточных водах, почвах, грунтах и твердых     </w:t>
              <w:br/>
              <w:t xml:space="preserve">телах; сорбционно-каталитическая очистка     </w:t>
              <w:br/>
              <w:t xml:space="preserve">газовых выбросов; каталитическая             </w:t>
              <w:br/>
              <w:t xml:space="preserve">нейтрализация оксидов серы и азота в дымовых </w:t>
              <w:br/>
              <w:t xml:space="preserve">газах, хемосорбционное удаление              </w:t>
              <w:br/>
              <w:t xml:space="preserve">фторсодержащих газов, рекуперация паров      </w:t>
              <w:br/>
              <w:t xml:space="preserve">органических растворителей; технологические  </w:t>
              <w:br/>
              <w:t xml:space="preserve">схемы, аппаратурное оформление; очистка      </w:t>
              <w:br/>
              <w:t xml:space="preserve">сточных вод промышленных производств: угле-, </w:t>
              <w:br/>
              <w:t xml:space="preserve">нефте- и деревообрабатывающих предприятий;   </w:t>
              <w:br/>
              <w:t xml:space="preserve">гальванических производств; очистка бытовых  </w:t>
              <w:br/>
              <w:t xml:space="preserve">канализационных стоков; ликвидация аварийных </w:t>
              <w:br/>
              <w:t xml:space="preserve">разливов нефтепродуктов на водной            </w:t>
              <w:br/>
              <w:t xml:space="preserve">поверхности; очистка почв и грунтов от       </w:t>
              <w:br/>
              <w:t xml:space="preserve">пестицидов, неорганических соединений,       </w:t>
              <w:br/>
              <w:t xml:space="preserve">нефтепродуктов, высокотоксичных органических </w:t>
              <w:br/>
              <w:t xml:space="preserve">соединений в случаях их аварийных проливов;  </w:t>
              <w:br/>
              <w:t xml:space="preserve">защита воздушного бассейна от негативного    </w:t>
              <w:br/>
              <w:t xml:space="preserve">воздействия автотранспорта; каталитическая   </w:t>
              <w:br/>
              <w:t xml:space="preserve">конверсия выхлопных газов, нейтрализация     </w:t>
              <w:br/>
              <w:t xml:space="preserve">паров бензина, санирование автозаправочных   </w:t>
              <w:br/>
              <w:t xml:space="preserve">стан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br/>
              <w:t>(9180)</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специальности 251600 - Технология средств химической защиты.</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286 &lt;*&gt;)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53 (170 &lt;*&gt;) недели;</w:t>
      </w:r>
    </w:p>
    <w:p>
      <w:pPr>
        <w:pStyle w:val="ConsPlusNonformat"/>
        <w:widowControl/>
        <w:rPr/>
      </w:pPr>
      <w:r>
        <w:rPr>
          <w:rFonts w:eastAsia="Courier New"/>
        </w:rPr>
        <w:t xml:space="preserve">    </w:t>
      </w:r>
      <w:r>
        <w:rPr/>
        <w:t>- экзаменационные сессии                 - не менее 22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43 &lt;*&gt;) недель.</w:t>
      </w:r>
    </w:p>
    <w:p>
      <w:pPr>
        <w:pStyle w:val="ConsPlusNonformat"/>
        <w:widowControl/>
        <w:ind w:firstLine="540"/>
        <w:jc w:val="both"/>
        <w:rPr/>
      </w:pPr>
      <w:r>
        <w:rPr/>
        <w:t>--------------------------------</w:t>
      </w:r>
    </w:p>
    <w:p>
      <w:pPr>
        <w:pStyle w:val="Normal"/>
        <w:autoSpaceDE w:val="false"/>
        <w:ind w:firstLine="540"/>
        <w:jc w:val="both"/>
        <w:rPr/>
      </w:pPr>
      <w:r>
        <w:rPr/>
        <w:t>&lt;*&gt; Для специальности 251600 - Технология средств химической защиты.</w:t>
      </w:r>
    </w:p>
    <w:p>
      <w:pPr>
        <w:pStyle w:val="Normal"/>
        <w:autoSpaceDE w:val="false"/>
        <w:ind w:firstLine="540"/>
        <w:jc w:val="both"/>
        <w:rPr/>
      </w:pPr>
      <w:r>
        <w:rPr/>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 цикла ГСЭ.</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МО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 (или) научно-методической деятельностью; 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аналитическая химия, физическая химия, начертательная геометрия и инженерная графика,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Реферативный журнал "Химия",</w:t>
      </w:r>
    </w:p>
    <w:p>
      <w:pPr>
        <w:pStyle w:val="Normal"/>
        <w:autoSpaceDE w:val="false"/>
        <w:ind w:firstLine="540"/>
        <w:jc w:val="both"/>
        <w:rPr/>
      </w:pPr>
      <w:r>
        <w:rPr/>
        <w:t>Журнал неорганической химии,</w:t>
      </w:r>
    </w:p>
    <w:p>
      <w:pPr>
        <w:pStyle w:val="Normal"/>
        <w:autoSpaceDE w:val="false"/>
        <w:ind w:firstLine="540"/>
        <w:jc w:val="both"/>
        <w:rPr/>
      </w:pPr>
      <w:r>
        <w:rPr/>
        <w:t>Журнал общей химии,</w:t>
      </w:r>
    </w:p>
    <w:p>
      <w:pPr>
        <w:pStyle w:val="Normal"/>
        <w:autoSpaceDE w:val="false"/>
        <w:ind w:firstLine="540"/>
        <w:jc w:val="both"/>
        <w:rPr/>
      </w:pPr>
      <w:r>
        <w:rPr/>
        <w:t>Журнал прикладной химии,</w:t>
      </w:r>
    </w:p>
    <w:p>
      <w:pPr>
        <w:pStyle w:val="Normal"/>
        <w:autoSpaceDE w:val="false"/>
        <w:ind w:firstLine="540"/>
        <w:jc w:val="both"/>
        <w:rPr/>
      </w:pPr>
      <w:r>
        <w:rPr/>
        <w:t>Химическая промышленность,</w:t>
      </w:r>
    </w:p>
    <w:p>
      <w:pPr>
        <w:pStyle w:val="Normal"/>
        <w:autoSpaceDE w:val="false"/>
        <w:ind w:firstLine="540"/>
        <w:jc w:val="both"/>
        <w:rPr/>
      </w:pPr>
      <w:r>
        <w:rPr/>
        <w:t>Кинетика и катализ,</w:t>
      </w:r>
    </w:p>
    <w:p>
      <w:pPr>
        <w:pStyle w:val="Normal"/>
        <w:autoSpaceDE w:val="false"/>
        <w:ind w:firstLine="540"/>
        <w:jc w:val="both"/>
        <w:rPr/>
      </w:pPr>
      <w:r>
        <w:rPr/>
        <w:t>Электрохимия,</w:t>
      </w:r>
    </w:p>
    <w:p>
      <w:pPr>
        <w:pStyle w:val="Normal"/>
        <w:autoSpaceDE w:val="false"/>
        <w:ind w:firstLine="540"/>
        <w:jc w:val="both"/>
        <w:rPr/>
      </w:pPr>
      <w:r>
        <w:rPr/>
        <w:t>Защита металлов,</w:t>
      </w:r>
    </w:p>
    <w:p>
      <w:pPr>
        <w:pStyle w:val="Normal"/>
        <w:autoSpaceDE w:val="false"/>
        <w:ind w:firstLine="540"/>
        <w:jc w:val="both"/>
        <w:rPr/>
      </w:pPr>
      <w:r>
        <w:rPr/>
        <w:t>Стекло и керамика</w:t>
      </w:r>
    </w:p>
    <w:p>
      <w:pPr>
        <w:pStyle w:val="Normal"/>
        <w:autoSpaceDE w:val="false"/>
        <w:ind w:firstLine="540"/>
        <w:jc w:val="both"/>
        <w:rPr/>
      </w:pPr>
      <w:r>
        <w:rPr/>
        <w:t>и другие отраслевые журналы по профилю специальности.</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изучение конструкций и характеристик основных химико-технологических аппаратов.</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6.5.3. Преддипломная практика.</w:t>
      </w:r>
    </w:p>
    <w:p>
      <w:pPr>
        <w:pStyle w:val="Normal"/>
        <w:autoSpaceDE w:val="false"/>
        <w:ind w:firstLine="540"/>
        <w:jc w:val="both"/>
        <w:rPr/>
      </w:pPr>
      <w:r>
        <w:rPr/>
        <w:t>Задачи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По специальности 250200 - Химическая технология неорганических веществ инженер должен:</w:t>
      </w:r>
    </w:p>
    <w:p>
      <w:pPr>
        <w:pStyle w:val="Normal"/>
        <w:autoSpaceDE w:val="false"/>
        <w:ind w:firstLine="540"/>
        <w:jc w:val="both"/>
        <w:rPr/>
      </w:pPr>
      <w:r>
        <w:rPr/>
        <w:t>знать:</w:t>
      </w:r>
    </w:p>
    <w:p>
      <w:pPr>
        <w:pStyle w:val="Normal"/>
        <w:autoSpaceDE w:val="false"/>
        <w:ind w:firstLine="540"/>
        <w:jc w:val="both"/>
        <w:rPr/>
      </w:pPr>
      <w:r>
        <w:rPr/>
        <w:t>- способы выделения основных и побочных продуктов неорганических реакций;</w:t>
      </w:r>
    </w:p>
    <w:p>
      <w:pPr>
        <w:pStyle w:val="Normal"/>
        <w:autoSpaceDE w:val="false"/>
        <w:ind w:firstLine="540"/>
        <w:jc w:val="both"/>
        <w:rPr/>
      </w:pPr>
      <w:r>
        <w:rPr/>
        <w:t>- механизмы основных неорганических реакций и их общие кинетические закономерности;</w:t>
      </w:r>
    </w:p>
    <w:p>
      <w:pPr>
        <w:pStyle w:val="Normal"/>
        <w:autoSpaceDE w:val="false"/>
        <w:ind w:firstLine="540"/>
        <w:jc w:val="both"/>
        <w:rPr/>
      </w:pPr>
      <w:r>
        <w:rPr/>
        <w:t>- основные типы и конструкции реакторов для проведения неорганических реакций;</w:t>
      </w:r>
    </w:p>
    <w:p>
      <w:pPr>
        <w:pStyle w:val="Normal"/>
        <w:autoSpaceDE w:val="false"/>
        <w:ind w:firstLine="540"/>
        <w:jc w:val="both"/>
        <w:rPr/>
      </w:pPr>
      <w:r>
        <w:rPr/>
        <w:t>- методы моделирования и оптимизации технологических процессов производства неорганических материалов;</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неорганического синтеза и отдельных узлов и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неорганического синтеза;</w:t>
      </w:r>
    </w:p>
    <w:p>
      <w:pPr>
        <w:pStyle w:val="Normal"/>
        <w:autoSpaceDE w:val="false"/>
        <w:ind w:firstLine="540"/>
        <w:jc w:val="both"/>
        <w:rPr/>
      </w:pPr>
      <w:r>
        <w:rPr/>
        <w:t>- различные способы рекуперации и утилизации газовых, жидких и твердых отходов производства неорганического веществ;</w:t>
      </w:r>
    </w:p>
    <w:p>
      <w:pPr>
        <w:pStyle w:val="Normal"/>
        <w:autoSpaceDE w:val="false"/>
        <w:ind w:firstLine="540"/>
        <w:jc w:val="both"/>
        <w:rPr/>
      </w:pPr>
      <w:r>
        <w:rPr/>
        <w:t>владеть:</w:t>
      </w:r>
    </w:p>
    <w:p>
      <w:pPr>
        <w:pStyle w:val="Normal"/>
        <w:autoSpaceDE w:val="false"/>
        <w:ind w:firstLine="540"/>
        <w:jc w:val="both"/>
        <w:rPr/>
      </w:pPr>
      <w:r>
        <w:rPr/>
        <w:t>- методами качественного и количественного анализа неорганических веществ;</w:t>
      </w:r>
    </w:p>
    <w:p>
      <w:pPr>
        <w:pStyle w:val="Normal"/>
        <w:autoSpaceDE w:val="false"/>
        <w:ind w:firstLine="540"/>
        <w:jc w:val="both"/>
        <w:rPr/>
      </w:pPr>
      <w:r>
        <w:rPr/>
        <w:t>- методами теоретического и экспериментального исследования технологических процессов производства неорганических веществ и материалов;</w:t>
      </w:r>
    </w:p>
    <w:p>
      <w:pPr>
        <w:pStyle w:val="Normal"/>
        <w:autoSpaceDE w:val="false"/>
        <w:ind w:firstLine="540"/>
        <w:jc w:val="both"/>
        <w:rPr/>
      </w:pPr>
      <w:r>
        <w:rPr/>
        <w:t>- определения параметров математических моделей технологических аппаратов по экспериментальным данным;</w:t>
      </w:r>
    </w:p>
    <w:p>
      <w:pPr>
        <w:pStyle w:val="Normal"/>
        <w:autoSpaceDE w:val="false"/>
        <w:ind w:firstLine="540"/>
        <w:jc w:val="both"/>
        <w:rPr/>
      </w:pPr>
      <w:r>
        <w:rPr/>
        <w:t>- построения и оптимизации технологической схемы;</w:t>
      </w:r>
    </w:p>
    <w:p>
      <w:pPr>
        <w:pStyle w:val="Normal"/>
        <w:autoSpaceDE w:val="false"/>
        <w:ind w:firstLine="540"/>
        <w:jc w:val="both"/>
        <w:rPr/>
      </w:pPr>
      <w:r>
        <w:rPr/>
        <w:t>- эксергетического анализа и термоэкономической оптимизации технологической схемы.</w:t>
      </w:r>
    </w:p>
    <w:p>
      <w:pPr>
        <w:pStyle w:val="Normal"/>
        <w:autoSpaceDE w:val="false"/>
        <w:ind w:firstLine="540"/>
        <w:jc w:val="both"/>
        <w:rPr/>
      </w:pPr>
      <w:r>
        <w:rPr/>
        <w:t>По специальности 250300 - Технология электрохимических производств инженер должен:</w:t>
      </w:r>
    </w:p>
    <w:p>
      <w:pPr>
        <w:pStyle w:val="Normal"/>
        <w:autoSpaceDE w:val="false"/>
        <w:ind w:firstLine="540"/>
        <w:jc w:val="both"/>
        <w:rPr/>
      </w:pPr>
      <w:r>
        <w:rPr/>
        <w:t>знать:</w:t>
      </w:r>
    </w:p>
    <w:p>
      <w:pPr>
        <w:pStyle w:val="Normal"/>
        <w:autoSpaceDE w:val="false"/>
        <w:ind w:firstLine="540"/>
        <w:jc w:val="both"/>
        <w:rPr/>
      </w:pPr>
      <w:r>
        <w:rPr/>
        <w:t>- свойства сырья, используемого в электрохимической технологии и основные показатели его качества;</w:t>
      </w:r>
    </w:p>
    <w:p>
      <w:pPr>
        <w:pStyle w:val="Normal"/>
        <w:autoSpaceDE w:val="false"/>
        <w:ind w:firstLine="540"/>
        <w:jc w:val="both"/>
        <w:rPr/>
      </w:pPr>
      <w:r>
        <w:rPr/>
        <w:t>- основное оборудование и материалы, применяемые в электрохимической технологии;</w:t>
      </w:r>
    </w:p>
    <w:p>
      <w:pPr>
        <w:pStyle w:val="Normal"/>
        <w:autoSpaceDE w:val="false"/>
        <w:ind w:firstLine="540"/>
        <w:jc w:val="both"/>
        <w:rPr/>
      </w:pPr>
      <w:r>
        <w:rPr/>
        <w:t>- технологию основных электрохимических производств;</w:t>
      </w:r>
    </w:p>
    <w:p>
      <w:pPr>
        <w:pStyle w:val="Normal"/>
        <w:autoSpaceDE w:val="false"/>
        <w:ind w:firstLine="540"/>
        <w:jc w:val="both"/>
        <w:rPr/>
      </w:pPr>
      <w:r>
        <w:rPr/>
        <w:t>- методы разработки и эксплуатации процессов электрохимической технологии;</w:t>
      </w:r>
    </w:p>
    <w:p>
      <w:pPr>
        <w:pStyle w:val="Normal"/>
        <w:autoSpaceDE w:val="false"/>
        <w:ind w:firstLine="540"/>
        <w:jc w:val="both"/>
        <w:rPr/>
      </w:pPr>
      <w:r>
        <w:rPr/>
        <w:t>- методы моделирования электрохимических процессов и электрохимических систем, в том числе методы математического и компьютерного моделирования;</w:t>
      </w:r>
    </w:p>
    <w:p>
      <w:pPr>
        <w:pStyle w:val="Normal"/>
        <w:autoSpaceDE w:val="false"/>
        <w:ind w:firstLine="540"/>
        <w:jc w:val="both"/>
        <w:rPr/>
      </w:pPr>
      <w:r>
        <w:rPr/>
        <w:t>- методы организации и управления процессами электрохимической технологии;</w:t>
      </w:r>
    </w:p>
    <w:p>
      <w:pPr>
        <w:pStyle w:val="Normal"/>
        <w:autoSpaceDE w:val="false"/>
        <w:ind w:firstLine="540"/>
        <w:jc w:val="both"/>
        <w:rPr/>
      </w:pPr>
      <w:r>
        <w:rPr/>
        <w:t>владеть:</w:t>
      </w:r>
    </w:p>
    <w:p>
      <w:pPr>
        <w:pStyle w:val="Normal"/>
        <w:autoSpaceDE w:val="false"/>
        <w:ind w:firstLine="540"/>
        <w:jc w:val="both"/>
        <w:rPr/>
      </w:pPr>
      <w:r>
        <w:rPr/>
        <w:t>- методами эксплуатации процессов и оборудования электрохимической технологии в заводских условиях и методами определения рациональных режимов работы оборудования;</w:t>
      </w:r>
    </w:p>
    <w:p>
      <w:pPr>
        <w:pStyle w:val="Normal"/>
        <w:autoSpaceDE w:val="false"/>
        <w:ind w:firstLine="540"/>
        <w:jc w:val="both"/>
        <w:rPr/>
      </w:pPr>
      <w:r>
        <w:rPr/>
        <w:t>- методами теоретического и экспериментального исследования технологических процессов электрохимической технологии;</w:t>
      </w:r>
    </w:p>
    <w:p>
      <w:pPr>
        <w:pStyle w:val="Normal"/>
        <w:autoSpaceDE w:val="false"/>
        <w:ind w:firstLine="540"/>
        <w:jc w:val="both"/>
        <w:rPr/>
      </w:pPr>
      <w:r>
        <w:rPr/>
        <w:t>- методами технического контроля и разработки технической документации по соблюдению технологической дисциплины.</w:t>
      </w:r>
    </w:p>
    <w:p>
      <w:pPr>
        <w:pStyle w:val="Normal"/>
        <w:autoSpaceDE w:val="false"/>
        <w:ind w:firstLine="540"/>
        <w:jc w:val="both"/>
        <w:rPr/>
      </w:pPr>
      <w:r>
        <w:rPr/>
        <w:t>По специальности 250800 - Технология тугоплавких неметаллических и силикатных материалов инженер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типов тугоплавких неметаллических и силикатных материалов;</w:t>
      </w:r>
    </w:p>
    <w:p>
      <w:pPr>
        <w:pStyle w:val="Normal"/>
        <w:autoSpaceDE w:val="false"/>
        <w:ind w:firstLine="540"/>
        <w:jc w:val="both"/>
        <w:rPr/>
      </w:pPr>
      <w:r>
        <w:rPr/>
        <w:t>- методы моделирования и оптимизации технологических процессов производства тугоплавких неметаллических и силикатных материалов;</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тугоплавких неметаллических и силикатных материалов;</w:t>
      </w:r>
    </w:p>
    <w:p>
      <w:pPr>
        <w:pStyle w:val="Normal"/>
        <w:autoSpaceDE w:val="false"/>
        <w:ind w:firstLine="540"/>
        <w:jc w:val="both"/>
        <w:rPr/>
      </w:pPr>
      <w:r>
        <w:rPr/>
        <w:t>- методы теоретического и экспериментального исследования в области синтеза новых неорганических материалов;</w:t>
      </w:r>
    </w:p>
    <w:p>
      <w:pPr>
        <w:pStyle w:val="Normal"/>
        <w:autoSpaceDE w:val="false"/>
        <w:ind w:firstLine="540"/>
        <w:jc w:val="both"/>
        <w:rPr/>
      </w:pPr>
      <w:r>
        <w:rPr/>
        <w:t>- основы охраны труда, противопожарной техники и защиты окружающей среды при организации и управлении производствами неорганически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и изделий на их основе; тугоплавких неметаллических и силикатных материалов;</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тугоплавких неметаллических и силикатных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роизводства неорганических материалов и изделий на их основе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роцессов синтеза, изучения свойств тугоплавких неметаллических и силикатных материалов;</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По специальности 251000 - Технология монокристаллов, материалов и изделий электронной техники инженер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основных технологических процессов получения монокристаллов и материалов электронной техники;</w:t>
      </w:r>
    </w:p>
    <w:p>
      <w:pPr>
        <w:pStyle w:val="Normal"/>
        <w:autoSpaceDE w:val="false"/>
        <w:ind w:firstLine="540"/>
        <w:jc w:val="both"/>
        <w:rPr/>
      </w:pPr>
      <w:r>
        <w:rPr/>
        <w:t>- методы оптимизации технологических процессов производства материалов электронной техники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обеспечивающих получение эффективных технологических и конструкторских решений;</w:t>
      </w:r>
    </w:p>
    <w:p>
      <w:pPr>
        <w:pStyle w:val="Normal"/>
        <w:autoSpaceDE w:val="false"/>
        <w:ind w:firstLine="540"/>
        <w:jc w:val="both"/>
        <w:rPr/>
      </w:pPr>
      <w:r>
        <w:rPr/>
        <w:t>- методы теоретического и экспериментального изучения физико-химических свойств и закономерностей получения монокристаллов, материалов и изделий электронной техники;</w:t>
      </w:r>
    </w:p>
    <w:p>
      <w:pPr>
        <w:pStyle w:val="Normal"/>
        <w:autoSpaceDE w:val="false"/>
        <w:ind w:firstLine="540"/>
        <w:jc w:val="both"/>
        <w:rPr/>
      </w:pPr>
      <w:r>
        <w:rPr/>
        <w:t>- методы организации производства;</w:t>
      </w:r>
    </w:p>
    <w:p>
      <w:pPr>
        <w:pStyle w:val="Normal"/>
        <w:autoSpaceDE w:val="false"/>
        <w:ind w:firstLine="540"/>
        <w:jc w:val="both"/>
        <w:rPr/>
      </w:pPr>
      <w:r>
        <w:rPr/>
        <w:t>- методы выполнения технико-экономических расчет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w:t>
      </w:r>
    </w:p>
    <w:p>
      <w:pPr>
        <w:pStyle w:val="Normal"/>
        <w:autoSpaceDE w:val="false"/>
        <w:ind w:firstLine="540"/>
        <w:jc w:val="both"/>
        <w:rPr/>
      </w:pPr>
      <w:r>
        <w:rPr/>
        <w:t>- методами осуществления технического контроля в производстве материалов электронной техники;</w:t>
      </w:r>
    </w:p>
    <w:p>
      <w:pPr>
        <w:pStyle w:val="Normal"/>
        <w:autoSpaceDE w:val="false"/>
        <w:ind w:firstLine="540"/>
        <w:jc w:val="both"/>
        <w:rPr/>
      </w:pPr>
      <w:r>
        <w:rPr/>
        <w:t>- методами разработки технической документации в технологии;</w:t>
      </w:r>
    </w:p>
    <w:p>
      <w:pPr>
        <w:pStyle w:val="Normal"/>
        <w:autoSpaceDE w:val="false"/>
        <w:ind w:firstLine="540"/>
        <w:jc w:val="both"/>
        <w:rPr/>
      </w:pPr>
      <w:r>
        <w:rPr/>
        <w:t>- методами теоретического и экспериментального исследования технологических процессов производства материалов и изделий электронной техники;</w:t>
      </w:r>
    </w:p>
    <w:p>
      <w:pPr>
        <w:pStyle w:val="Normal"/>
        <w:autoSpaceDE w:val="false"/>
        <w:ind w:firstLine="540"/>
        <w:jc w:val="both"/>
        <w:rPr/>
      </w:pPr>
      <w:r>
        <w:rPr/>
        <w:t>- методами разработки технических заданий на проектирование и реконструкцию предприятий с учетом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По специальности 251600 - Технология средств химической защиты инженер должен:</w:t>
      </w:r>
    </w:p>
    <w:p>
      <w:pPr>
        <w:pStyle w:val="Normal"/>
        <w:autoSpaceDE w:val="false"/>
        <w:ind w:firstLine="540"/>
        <w:jc w:val="both"/>
        <w:rPr/>
      </w:pPr>
      <w:r>
        <w:rPr/>
        <w:t>знать:</w:t>
      </w:r>
    </w:p>
    <w:p>
      <w:pPr>
        <w:pStyle w:val="Normal"/>
        <w:autoSpaceDE w:val="false"/>
        <w:ind w:firstLine="540"/>
        <w:jc w:val="both"/>
        <w:rPr/>
      </w:pPr>
      <w:r>
        <w:rPr/>
        <w:t>- принципы создания пористой структуры и сорбционных свойств сорбентов, катализаторов и химических поглотителей, обеспечивающих заданные рабочие характеристики получаемых материалов;</w:t>
      </w:r>
    </w:p>
    <w:p>
      <w:pPr>
        <w:pStyle w:val="Normal"/>
        <w:autoSpaceDE w:val="false"/>
        <w:ind w:firstLine="540"/>
        <w:jc w:val="both"/>
        <w:rPr/>
      </w:pPr>
      <w:r>
        <w:rPr/>
        <w:t>- принципы и методы повышения эффективности сорбирующих материалов путем их химического, механо-, физико- и электрохимического модифицирования;</w:t>
      </w:r>
    </w:p>
    <w:p>
      <w:pPr>
        <w:pStyle w:val="Normal"/>
        <w:autoSpaceDE w:val="false"/>
        <w:ind w:firstLine="540"/>
        <w:jc w:val="both"/>
        <w:rPr/>
      </w:pPr>
      <w:r>
        <w:rPr/>
        <w:t>- методы получения, а также физико-химические и сорбционно-каталитические характеристики основных сорбирующих материалов и изделий на их основе;</w:t>
      </w:r>
    </w:p>
    <w:p>
      <w:pPr>
        <w:pStyle w:val="Normal"/>
        <w:autoSpaceDE w:val="false"/>
        <w:ind w:firstLine="540"/>
        <w:jc w:val="both"/>
        <w:rPr/>
      </w:pPr>
      <w:r>
        <w:rPr/>
        <w:t>- основы кинетики и механизма взаимодействия адсорбентов и адсорбатов различной природы;</w:t>
      </w:r>
    </w:p>
    <w:p>
      <w:pPr>
        <w:pStyle w:val="Normal"/>
        <w:autoSpaceDE w:val="false"/>
        <w:ind w:firstLine="540"/>
        <w:jc w:val="both"/>
        <w:rPr/>
      </w:pPr>
      <w:r>
        <w:rPr/>
        <w:t>- основные типы и конструкции технологического оборудования для производства и эксплуатации сорбентов, катализаторов, химических поглотителей и снаряженных ими изделий;</w:t>
      </w:r>
    </w:p>
    <w:p>
      <w:pPr>
        <w:pStyle w:val="Normal"/>
        <w:autoSpaceDE w:val="false"/>
        <w:ind w:firstLine="540"/>
        <w:jc w:val="both"/>
        <w:rPr/>
      </w:pPr>
      <w:r>
        <w:rPr/>
        <w:t>- основные типы изделий и установок для индивидуальной и коллективной защиты человека;</w:t>
      </w:r>
    </w:p>
    <w:p>
      <w:pPr>
        <w:pStyle w:val="Normal"/>
        <w:autoSpaceDE w:val="false"/>
        <w:ind w:firstLine="540"/>
        <w:jc w:val="both"/>
        <w:rPr/>
      </w:pPr>
      <w:r>
        <w:rPr/>
        <w:t>- основы математического моделирования и оптимизации процессов производства и эксплуатации сорбирующих материалов, изделий и сорбционных установок;</w:t>
      </w:r>
    </w:p>
    <w:p>
      <w:pPr>
        <w:pStyle w:val="Normal"/>
        <w:autoSpaceDE w:val="false"/>
        <w:ind w:firstLine="540"/>
        <w:jc w:val="both"/>
        <w:rPr/>
      </w:pPr>
      <w:r>
        <w:rPr/>
        <w:t>- принципы создания максимально безопасных технологических процессов производства и эксплуатации сорбентов, катализаторов и химических поглотителей;</w:t>
      </w:r>
    </w:p>
    <w:p>
      <w:pPr>
        <w:pStyle w:val="Normal"/>
        <w:autoSpaceDE w:val="false"/>
        <w:ind w:firstLine="540"/>
        <w:jc w:val="both"/>
        <w:rPr/>
      </w:pPr>
      <w:r>
        <w:rPr/>
        <w:t>- способы утилизации и использования отработанных изделий сорбционной техники;</w:t>
      </w:r>
    </w:p>
    <w:p>
      <w:pPr>
        <w:pStyle w:val="Normal"/>
        <w:autoSpaceDE w:val="false"/>
        <w:ind w:firstLine="540"/>
        <w:jc w:val="both"/>
        <w:rPr/>
      </w:pPr>
      <w:r>
        <w:rPr/>
        <w:t>- основные методы определения и расчета основных физико-химических и сорбционных характеристик сорбирующих материалов;</w:t>
      </w:r>
    </w:p>
    <w:p>
      <w:pPr>
        <w:pStyle w:val="Normal"/>
        <w:autoSpaceDE w:val="false"/>
        <w:ind w:firstLine="540"/>
        <w:jc w:val="both"/>
        <w:rPr/>
      </w:pPr>
      <w:r>
        <w:rPr/>
        <w:t>- основные экспериментальные методы определения эксплуатационных параметров сорбентов, катализаторов и химических поглотителей в различных процессах очистки;</w:t>
      </w:r>
    </w:p>
    <w:p>
      <w:pPr>
        <w:pStyle w:val="Normal"/>
        <w:autoSpaceDE w:val="false"/>
        <w:ind w:firstLine="540"/>
        <w:jc w:val="both"/>
        <w:rPr/>
      </w:pPr>
      <w:r>
        <w:rPr/>
        <w:t>владеть:</w:t>
      </w:r>
    </w:p>
    <w:p>
      <w:pPr>
        <w:pStyle w:val="Normal"/>
        <w:autoSpaceDE w:val="false"/>
        <w:ind w:firstLine="540"/>
        <w:jc w:val="both"/>
        <w:rPr/>
      </w:pPr>
      <w:r>
        <w:rPr/>
        <w:t>- методами безопасной работы в лаборатории по получению сорбирующих материалов различных классов и изделий сорбционной техники;</w:t>
      </w:r>
    </w:p>
    <w:p>
      <w:pPr>
        <w:pStyle w:val="Normal"/>
        <w:autoSpaceDE w:val="false"/>
        <w:ind w:firstLine="540"/>
        <w:jc w:val="both"/>
        <w:rPr/>
      </w:pPr>
      <w:r>
        <w:rPr/>
        <w:t>- методами лабораторного определения физико-химических и сорбционных характеристик сорбентов, катализаторов и химических поглотителей;</w:t>
      </w:r>
    </w:p>
    <w:p>
      <w:pPr>
        <w:pStyle w:val="Normal"/>
        <w:autoSpaceDE w:val="false"/>
        <w:ind w:firstLine="540"/>
        <w:jc w:val="both"/>
        <w:rPr/>
      </w:pPr>
      <w:r>
        <w:rPr/>
        <w:t>- методами экспериментального определения в лабораторных условиях технологических характеристик сорбирующих материалов в различных процессах очистки жидких и газовых сред;</w:t>
      </w:r>
    </w:p>
    <w:p>
      <w:pPr>
        <w:pStyle w:val="Normal"/>
        <w:autoSpaceDE w:val="false"/>
        <w:ind w:firstLine="540"/>
        <w:jc w:val="both"/>
        <w:rPr/>
      </w:pPr>
      <w:r>
        <w:rPr/>
        <w:t>- методами проектирования производств сорбентов, катализаторов и химических поглотителей, а также индивидуальных и коллективных средств химической защиты с использованием методов математического моделирования;</w:t>
      </w:r>
    </w:p>
    <w:p>
      <w:pPr>
        <w:pStyle w:val="Normal"/>
        <w:autoSpaceDE w:val="false"/>
        <w:ind w:firstLine="540"/>
        <w:jc w:val="both"/>
        <w:rPr/>
      </w:pPr>
      <w:r>
        <w:rPr/>
        <w:t>- поиска и обобщения информационных материалов по профилю специальности.</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неорганических веществ и материалов"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неорганических веществ и материалов"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Совета Учебно-методического объединения 22 декабря 1999 года, протокол N 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9477;fld=134;dst=100011" TargetMode="External"/><Relationship Id="rId3" Type="http://schemas.openxmlformats.org/officeDocument/2006/relationships/hyperlink" Target="consultantplus://offline/main?base=EXP;n=361180;fld=134;dst=100015" TargetMode="External"/><Relationship Id="rId4" Type="http://schemas.openxmlformats.org/officeDocument/2006/relationships/hyperlink" Target="consultantplus://offline/main?base=EXP;n=361180;fld=134;dst=100015" TargetMode="External"/><Relationship Id="rId5" Type="http://schemas.openxmlformats.org/officeDocument/2006/relationships/hyperlink" Target="consultantplus://offline/main?base=EXP;n=361180;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9:00Z</dcterms:created>
  <dc:creator>KSTU-DELL-1</dc:creator>
  <dc:description/>
  <cp:keywords/>
  <dc:language>en-US</dc:language>
  <cp:lastModifiedBy>KSTU-DELL-1</cp:lastModifiedBy>
  <dcterms:modified xsi:type="dcterms:W3CDTF">2011-10-27T11:40:00Z</dcterms:modified>
  <cp:revision>1</cp:revision>
  <dc:subject/>
  <dc:title>Утверждаю</dc:title>
</cp:coreProperties>
</file>