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2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000 - ХИМИЧЕСКАЯ ТЕХНОЛОГИЯ ОРГАНИЧЕСКИХ</w:t>
      </w:r>
    </w:p>
    <w:p>
      <w:pPr>
        <w:pStyle w:val="ConsPlusTitle"/>
        <w:widowControl/>
        <w:jc w:val="center"/>
        <w:rPr/>
      </w:pPr>
      <w:r>
        <w:rPr/>
        <w:t>ВЕЩЕСТВ И ТОПЛИВА</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100 Химическая технология органических веществ;</w:t>
      </w:r>
    </w:p>
    <w:p>
      <w:pPr>
        <w:pStyle w:val="Normal"/>
        <w:autoSpaceDE w:val="false"/>
        <w:ind w:firstLine="540"/>
        <w:jc w:val="both"/>
        <w:rPr/>
      </w:pPr>
      <w:r>
        <w:rPr/>
        <w:t>250400 Химическая технология природных энергоносителей и углеродных материалов;</w:t>
      </w:r>
    </w:p>
    <w:p>
      <w:pPr>
        <w:pStyle w:val="Normal"/>
        <w:autoSpaceDE w:val="false"/>
        <w:ind w:firstLine="540"/>
        <w:jc w:val="both"/>
        <w:rPr/>
      </w:pPr>
      <w:r>
        <w:rPr/>
        <w:t>251500 Химическая технология синтетических биологически активных веществ;</w:t>
      </w:r>
    </w:p>
    <w:p>
      <w:pPr>
        <w:pStyle w:val="Normal"/>
        <w:autoSpaceDE w:val="false"/>
        <w:ind w:firstLine="540"/>
        <w:jc w:val="both"/>
        <w:rPr/>
      </w:pPr>
      <w:r>
        <w:rPr/>
        <w:t>260300 Технология химической переработки древесин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Химическая технология органических веществ и топлива" при очной форме обучения - 5 лет (для специальности 251500 - Химическая технология синтетических биологически активных веществ -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 разработка, проектирование, наладка, эксплуатация и совершенствование процессов переработки углехимического сырья, сланцев, нефти, газа, древесины и промежуточных продуктов органического синтеза с целью производства растворителей, пестицидов, синтетических биологически активных веществ, органических реактивов, мономеров и вспомогательных веществ для получения полимеров и полимерных материалов, топлив, масел, специальных жидкостей, поверхностно-активных веществ и моющих средств, органических красителей, углеграфитовых, углеродных и композиционных материалов, продуктов химической переработки древесины и изделий на их основе и других продуктов органического синтеза.</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являются: газообразные, жидкие и твердые горючие ископаемые, древесина, углеграфитовые и углеродные материалы, органические соединения различных классов, материалы и препараты на их основе, технологические процессы получения этих соединений и переработки сырья природного происхождения, установки и аппараты для проведения технологических процессов, приборы и методы исследования свойств сырья и продуктов его переработки в лабораторных и промышленных условиях.</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органических веществ и топлива"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Технологии органических веществ и топлива"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осуществление входного контроля сырья и материалов, используемых в производстве органических веществ и переработке топлива;</w:t>
      </w:r>
    </w:p>
    <w:p>
      <w:pPr>
        <w:pStyle w:val="Normal"/>
        <w:autoSpaceDE w:val="false"/>
        <w:ind w:firstLine="540"/>
        <w:jc w:val="both"/>
        <w:rPr/>
      </w:pPr>
      <w:r>
        <w:rPr/>
        <w:t>- эффективное использование оборудования, сырья и вспомогательных материалов;</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органических веществ, биологически активных веществ, пестицидов, поверхностно-активных веществ и моющих средств, переработке нефти, природных газов и горючих ископаемых, производстве перспективных топлив и смазочных материалов, композиционных углеродных материалов различного назначения, химической переработке древесины, в производстве химических веществ из древесного сырья;</w:t>
      </w:r>
    </w:p>
    <w:p>
      <w:pPr>
        <w:pStyle w:val="Normal"/>
        <w:autoSpaceDE w:val="false"/>
        <w:ind w:firstLine="540"/>
        <w:jc w:val="both"/>
        <w:rPr/>
      </w:pPr>
      <w:r>
        <w:rPr/>
        <w:t>- определение состава и свойств промежуточных продуктов и готовых веществ и материалов;</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в производстве органических веществ и переработке топлива;</w:t>
      </w:r>
    </w:p>
    <w:p>
      <w:pPr>
        <w:pStyle w:val="Normal"/>
        <w:autoSpaceDE w:val="false"/>
        <w:ind w:firstLine="540"/>
        <w:jc w:val="both"/>
        <w:rPr/>
      </w:pPr>
      <w:r>
        <w:rPr/>
        <w:t>- анализ и оценка альтернативных вариантов технологической схемы и отдельных узлов;</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синтеза новых органических веществ и материалов и разработки новых процессов производства органических веществ и переработки топлива;</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определение и анализ свойств используемых и получаемых органических веществ и материалов;</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 в производстве органических веществ и переработке топлива;</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w:t>
      </w:r>
    </w:p>
    <w:p>
      <w:pPr>
        <w:pStyle w:val="Normal"/>
        <w:autoSpaceDE w:val="false"/>
        <w:ind w:firstLine="540"/>
        <w:jc w:val="both"/>
        <w:rPr/>
      </w:pPr>
      <w:r>
        <w:rPr/>
        <w:t>- способствует полезному использованию природных ресурсов, энергии и материалов;</w:t>
      </w:r>
    </w:p>
    <w:p>
      <w:pPr>
        <w:pStyle w:val="Normal"/>
        <w:autoSpaceDE w:val="false"/>
        <w:ind w:firstLine="540"/>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и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производства органических веществ, переработке топлива и химической переработке древесного сырья;</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органических веществ и переработки топли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Химическая технология органических веществ и топлива",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исциплин и их основные раздел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w:t>
              <w:br/>
              <w:t xml:space="preserve">в русских землях в ХIII - ХV вв.; Русь и     </w:t>
              <w:br/>
              <w:t xml:space="preserve">Орда: 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особенности и основные этапы   </w:t>
              <w:br/>
              <w:t xml:space="preserve">экономического развития России; эволюция     </w:t>
              <w:br/>
              <w:t xml:space="preserve">форм собственности на землю; структура       </w:t>
              <w:br/>
              <w:t xml:space="preserve">феодального землевладения; крепостное право  </w:t>
              <w:br/>
              <w:t xml:space="preserve">в России; мануфактурно-промышленное          </w:t>
              <w:br/>
              <w:t xml:space="preserve">производство; становление индустриального    </w:t>
              <w:br/>
              <w:t xml:space="preserve">общества в России: общее и особенное;        </w:t>
              <w:br/>
              <w:t xml:space="preserve">общественная мысль и особенности             </w:t>
              <w:br/>
              <w:t xml:space="preserve">общественного движения России XIX в.;        </w:t>
              <w:br/>
              <w:t xml:space="preserve">реформы и реформаторы в России; русская      </w:t>
              <w:br/>
              <w:t xml:space="preserve">культура XIX века и ее вклад в мировую       </w:t>
              <w:br/>
              <w:t xml:space="preserve">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цистическ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основные единицы общения (речевое </w:t>
              <w:br/>
              <w:t xml:space="preserve">событие, речевая ситуация, речевое           </w:t>
              <w:br/>
              <w:t xml:space="preserve">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социальных отношений и культуры; личность как</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w:t>
              <w:br/>
              <w:t>в мировом сообществе; методы социологического</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дискретная математика: логические </w:t>
              <w:br/>
              <w:t xml:space="preserve">исчисления, графы, теория алгоритмов, языки  </w:t>
              <w:br/>
              <w:t xml:space="preserve">и грамматики, автоматы, комбинаторика;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модели случайных процессов, проверка гипотез,</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Internet;</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защита атмосферы от промышленных  </w:t>
              <w:br/>
              <w:t xml:space="preserve">выбросов, понятие ПДВ, принципы очистки      </w:t>
              <w:br/>
              <w:t xml:space="preserve">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w:t>
              <w:br/>
              <w:t xml:space="preserve">электролитов; равновесия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элементы биоорганической химии: пептиды,     </w:t>
              <w:br/>
              <w:t>белки, протеиногенные аминокислоты, углеводы;</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равновесия систем, термодинамические свойства</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адсорбция на гладких поверхностях и пористых</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w:t>
              <w:br/>
              <w:t xml:space="preserve">дисперсных системах, термодинамические и     </w:t>
              <w:br/>
              <w:t xml:space="preserve">кинетические факторы агрегативной            </w:t>
              <w:br/>
              <w:t>устойчивости); мицеллообразование; оптические</w:t>
              <w:br/>
              <w:t xml:space="preserve">явления в дисперсных системах; системы с     </w:t>
              <w:br/>
              <w:t xml:space="preserve">жидкой и газообразной дисперсионной средой;  </w:t>
              <w:br/>
              <w:t xml:space="preserve">золи, 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Плоское движение твердого тела и движение   </w:t>
              <w:br/>
              <w:t xml:space="preserve">плоской фигуры в ее плоскости; вращение      </w:t>
              <w:br/>
              <w:t xml:space="preserve">твердого тела вокруг неподвижной оси; сила и </w:t>
              <w:br/>
              <w:t xml:space="preserve">момент силы относительно точки и оси; связи  </w:t>
              <w:br/>
              <w:t xml:space="preserve">и их реакции; условия равновесия твердого    </w:t>
              <w:br/>
              <w:t xml:space="preserve">тела; траектория и уравнения движения точки; </w:t>
              <w:br/>
              <w:t xml:space="preserve">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при растяжении - сжатии; закон    </w:t>
              <w:br/>
              <w:t xml:space="preserve">Гука; допускаемые напряжения; деформации при </w:t>
              <w:br/>
              <w:t xml:space="preserve">растяжении - 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сжатых стержней; устойчивость труб и оболочек</w:t>
              <w:br/>
              <w:t xml:space="preserve">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прикладная механика: механические   </w:t>
              <w:br/>
              <w:t xml:space="preserve">процессы в химической технологии             </w:t>
              <w:br/>
              <w:t xml:space="preserve">(измельчение, смешение, 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цепи постоянного тока,        </w:t>
              <w:br/>
              <w:t xml:space="preserve">линейные однофазные электрические цепи       </w:t>
              <w:br/>
              <w:t xml:space="preserve">переменного тока, трехфазные электрические   </w:t>
              <w:br/>
              <w:t xml:space="preserve">цепи синусоидального тока; основы            </w:t>
              <w:br/>
              <w:t xml:space="preserve">промышленной электроники: электронные        </w:t>
              <w:br/>
              <w:t xml:space="preserve">приборы, электрические измерения;            </w:t>
              <w:br/>
              <w:t xml:space="preserve">электрооборудование: трансформаторы,         </w:t>
              <w:br/>
              <w:t xml:space="preserve">электрические машины, электрический привод,  </w:t>
              <w:br/>
              <w:t xml:space="preserve">электрические печи; электр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 xml:space="preserve">теории передачи теплоты, промышленные        </w:t>
              <w:br/>
              <w:t>способы подвода и отвода теплоты в химической</w:t>
              <w:br/>
              <w:t>аппаратуре; массообменные процессы и аппараты</w:t>
              <w:br/>
              <w:t>в системах со свободной границей раздела фаз:</w:t>
              <w:br/>
              <w:t xml:space="preserve">основы теории массопередачи и методы расчета </w:t>
              <w:br/>
              <w:t xml:space="preserve">массообменной аппаратуры (абсорбция,         </w:t>
              <w:br/>
              <w:t xml:space="preserve">перегонка и ректификация, экстракция);       </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диагностика химико-технологического процесса:</w:t>
              <w:br/>
              <w:t xml:space="preserve">методы и средства диагностики,               </w:t>
              <w:br/>
              <w:t xml:space="preserve">государственная система приборов, элементы   </w:t>
              <w:br/>
              <w:t>метрологии, контроль основных технологических</w:t>
              <w:br/>
              <w:t xml:space="preserve">параметров; основы проектирования            </w:t>
              <w:br/>
              <w:t xml:space="preserve">автоматических систем управления;            </w:t>
              <w:br/>
              <w:t xml:space="preserve">типовые системы автоматического управления   </w:t>
              <w:br/>
              <w:t xml:space="preserve">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 xml:space="preserve">Исторические основы развития стандартизации </w:t>
              <w:br/>
              <w:t xml:space="preserve">и сертификации; стандартиз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 xml:space="preserve">Основные цели и объекты сертификации;       </w:t>
              <w:br/>
              <w:t>термины и определения в области сертификации;</w:t>
              <w:br/>
              <w:t xml:space="preserve">качество продукции и защита потребителя;     </w:t>
              <w:br/>
              <w:t xml:space="preserve">схемы и системы сертификации; условия        </w:t>
              <w:br/>
              <w:t xml:space="preserve">осуществления сертификации; обязательная и   </w:t>
              <w:br/>
              <w:t xml:space="preserve">добровольная сертификация; правила и порядок </w:t>
              <w:br/>
              <w:t xml:space="preserve">проведения сертификации; органы по           </w:t>
              <w:br/>
              <w:t xml:space="preserve">сертификации и испытательные лаборатории;    </w:t>
              <w:br/>
              <w:t xml:space="preserve">аккредитация органов по сертификации и       </w:t>
              <w:br/>
              <w:t xml:space="preserve">испытательных (измерительных) лабораторий;   </w:t>
              <w:br/>
              <w:t xml:space="preserve">сертификация услуг; сертификация систем      </w:t>
              <w:br/>
              <w:t xml:space="preserve">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электротехнические материалы,      </w:t>
              <w:br/>
              <w:t xml:space="preserve">резина, 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br/>
              <w:t xml:space="preserve">(2119 </w:t>
              <w:br/>
              <w:t xml:space="preserve">&lt;*&gt;)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100 - Химическая технология </w:t>
              <w:br/>
              <w:t xml:space="preserve">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химико-технологических процессов      </w:t>
              <w:br/>
              <w:t xml:space="preserve">органического синтеза                        </w:t>
              <w:br/>
              <w:t xml:space="preserve">Стехиометрия и материальный баланс реакции; </w:t>
              <w:br/>
              <w:t xml:space="preserve">независимые реакции и ключевые вещества;     </w:t>
              <w:br/>
              <w:t xml:space="preserve">степень конверсии, выход, селективность;     </w:t>
              <w:br/>
              <w:t xml:space="preserve">механизмы реакции; кинетические уравнения и  </w:t>
              <w:br/>
              <w:t xml:space="preserve">модели; методика кинетического исследования; </w:t>
              <w:br/>
              <w:t xml:space="preserve">основы обработки кинетических данных;        </w:t>
              <w:br/>
              <w:t xml:space="preserve">механизм и кинетика радикальных и гомогенно- </w:t>
              <w:br/>
              <w:t xml:space="preserve">каталитических реакций; кислотно-основной,   </w:t>
              <w:br/>
              <w:t xml:space="preserve">электрофильный, нуклеофильный, металло-      </w:t>
              <w:br/>
              <w:t xml:space="preserve">комплексный и ферментативный катализ;        </w:t>
              <w:br/>
              <w:t xml:space="preserve">механизмы и кинетика гетерофазных реакций;   </w:t>
              <w:br/>
              <w:t xml:space="preserve">гетерогенно-каталитические реакции, их       </w:t>
              <w:br/>
              <w:t>механизмы, области протекания, количественное</w:t>
              <w:br/>
              <w:t xml:space="preserve">описание и методы исследования; кинетика     </w:t>
              <w:br/>
              <w:t xml:space="preserve">сложных реакций; применение кинетических     </w:t>
              <w:br/>
              <w:t>моделей для выбора условий проведения реа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органических веществ      </w:t>
              <w:br/>
              <w:t xml:space="preserve">Важнейшие продукты органического синтеза,   </w:t>
              <w:br/>
              <w:t xml:space="preserve">области их применения; исходные вещества     </w:t>
              <w:br/>
              <w:t xml:space="preserve">органического синтеза (парафины, олефины,    </w:t>
              <w:br/>
              <w:t xml:space="preserve">ароматические углеводороды, ацетилен, оксид  </w:t>
              <w:br/>
              <w:t>углерода, синтез-газ), технология, показатели</w:t>
              <w:br/>
              <w:t xml:space="preserve">качества; основные химические процессы,      </w:t>
              <w:br/>
              <w:t xml:space="preserve">используемые в органическом синтезе:         </w:t>
              <w:br/>
              <w:t xml:space="preserve">галогенирование, сульфирование, нитрование,  </w:t>
              <w:br/>
              <w:t xml:space="preserve">нитрозирование, окисление, восстановление,   </w:t>
              <w:br/>
              <w:t xml:space="preserve">гидрирование, дегидрирование, алкилирование, </w:t>
              <w:br/>
              <w:t xml:space="preserve">арилирование, гидролиз, гидратация,          </w:t>
              <w:br/>
              <w:t xml:space="preserve">дегидратация, этерификация, ацилирование,    </w:t>
              <w:br/>
              <w:t xml:space="preserve">конденсация по гидроксильным группам,        </w:t>
              <w:br/>
              <w:t xml:space="preserve">синтезы на основе оксида угле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едприятий органического синтеза            </w:t>
              <w:br/>
              <w:t>Организация проектных работ; основные задачи</w:t>
              <w:br/>
              <w:t xml:space="preserve">технологического проектирования; основные    </w:t>
              <w:br/>
              <w:t xml:space="preserve">блоки технологической схемы и их назначение; </w:t>
              <w:br/>
              <w:t xml:space="preserve">расчет реакторов для периодических и         </w:t>
              <w:br/>
              <w:t xml:space="preserve">непрерывных процессов по производственным    </w:t>
              <w:br/>
              <w:t xml:space="preserve">данным; расчет реакторов для                 </w:t>
              <w:br/>
              <w:t xml:space="preserve">гетерогеннокаталитических процессов;         </w:t>
              <w:br/>
              <w:t xml:space="preserve">гетерофазные процессы, аппаратурное          </w:t>
              <w:br/>
              <w:t xml:space="preserve">оформление и расчет; расчет и аппаратурное   </w:t>
              <w:br/>
              <w:t xml:space="preserve">оформление процессов разделения              </w:t>
              <w:br/>
              <w:t xml:space="preserve">многокомпонентных систем: неполное испарение </w:t>
              <w:br/>
              <w:t>и конденсация, дросселирование, ректификация,</w:t>
              <w:br/>
              <w:t xml:space="preserve">экстрактивная и азеотропная перегонка,       </w:t>
              <w:br/>
              <w:t>адсорбция, абсорбция, экстракция, фильтрация,</w:t>
              <w:br/>
              <w:t xml:space="preserve">центрифугирование, сушка; принципы расчета,  </w:t>
              <w:br/>
              <w:t xml:space="preserve">алгоритмы расчета на ЭВМ, аппаратурное       </w:t>
              <w:br/>
              <w:t xml:space="preserve">оформление, типовое оборудование;            </w:t>
              <w:br/>
              <w:t xml:space="preserve">аппаратурное оформление стадий приема,       </w:t>
              <w:br/>
              <w:t xml:space="preserve">хранения, дозировки и транспортировки сырья; </w:t>
              <w:br/>
              <w:t xml:space="preserve">анализ и синтез технологических схем;        </w:t>
              <w:br/>
              <w:t xml:space="preserve">экономические критерии оптимизации           </w:t>
              <w:br/>
              <w:t xml:space="preserve">производства; принципы оптимизации системы   </w:t>
              <w:br/>
              <w:t xml:space="preserve">"реактор - разделение"; эксергетический      </w:t>
              <w:br/>
              <w:t xml:space="preserve">анализ технологической схемы;                </w:t>
              <w:br/>
              <w:t xml:space="preserve">энерготехнология процессов органического     </w:t>
              <w:br/>
              <w:t xml:space="preserve">синтеза; термоэкономическая оптимизация в    </w:t>
              <w:br/>
              <w:t xml:space="preserve">органическом синтезе; системы                </w:t>
              <w:br/>
              <w:t xml:space="preserve">автоматизированного проектирования в         </w:t>
              <w:br/>
              <w:t xml:space="preserve">органическом синтез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400 - Химическая технология </w:t>
              <w:br/>
              <w:t xml:space="preserve">природных энергоносителей и углер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химической технологии   </w:t>
              <w:br/>
              <w:t xml:space="preserve">топлива и углеродных материалов              </w:t>
              <w:br/>
              <w:t>Химия природных энергоносителей и углеродных</w:t>
              <w:br/>
              <w:t xml:space="preserve">материалов; состав и физические свойства     </w:t>
              <w:br/>
              <w:t xml:space="preserve">природных энергоносителей - газа, нефти,     </w:t>
              <w:br/>
              <w:t xml:space="preserve">углей и сланцев в соответствии со стадиями   </w:t>
              <w:br/>
              <w:t xml:space="preserve">угле- и нефтеобразовательного процесса;      </w:t>
              <w:br/>
              <w:t xml:space="preserve">состав и физико-химические свойства углерода </w:t>
              <w:br/>
              <w:t>и углеродных материалов; теоретические основы</w:t>
              <w:br/>
              <w:t>подготовки к переработке и физических методов</w:t>
              <w:br/>
              <w:t xml:space="preserve">разделения газообразного и твердого видов    </w:t>
              <w:br/>
              <w:t xml:space="preserve">сырья; физико-химические основы разделения   </w:t>
              <w:br/>
              <w:t>горючих ископаемых и продуктов их переработки</w:t>
              <w:br/>
              <w:t xml:space="preserve">методами ректификации, адсорбции, абсорбции, </w:t>
              <w:br/>
              <w:t xml:space="preserve">экстракции, кристаллизации, стеклования,     </w:t>
              <w:br/>
              <w:t xml:space="preserve">а также мембранных методов разделения;       </w:t>
              <w:br/>
              <w:t xml:space="preserve">понятие о топливно-дисперсных системах и     </w:t>
              <w:br/>
              <w:t xml:space="preserve">элементах структуры дисперсной фазы -        </w:t>
              <w:br/>
              <w:t xml:space="preserve">дисперсной частице; термодинамика фазовых    </w:t>
              <w:br/>
              <w:t xml:space="preserve">равновесий многокомпонентных смесей;         </w:t>
              <w:br/>
              <w:t xml:space="preserve">кинетика фазовых переходов; научные основы   </w:t>
              <w:br/>
              <w:t xml:space="preserve">физико-химических процессов переработки      </w:t>
              <w:br/>
              <w:t xml:space="preserve">природных энергоносителей и получения        </w:t>
              <w:br/>
              <w:t xml:space="preserve">углеродных материалов; стехиометрия;         </w:t>
              <w:br/>
              <w:t xml:space="preserve">материальные балансы процессов переработки   </w:t>
              <w:br/>
              <w:t xml:space="preserve">природных энергоносителей и получения        </w:t>
              <w:br/>
              <w:t xml:space="preserve">углеродных материалов; термодинамическая     </w:t>
              <w:br/>
              <w:t xml:space="preserve">вероятность различных направлений сложных    </w:t>
              <w:br/>
              <w:t>реакций переработки природных энергоносителей</w:t>
              <w:br/>
              <w:t xml:space="preserve">и получения углеродных материалов;           </w:t>
              <w:br/>
              <w:t>равновесный состав продуктов сложных реакций;</w:t>
              <w:br/>
              <w:t xml:space="preserve">кинетика гомогенных реакций; простые и       </w:t>
              <w:br/>
              <w:t xml:space="preserve">сложные реакции; кинетика реакций в          </w:t>
              <w:br/>
              <w:t xml:space="preserve">гетерогенных системах; кинетика контактно-   </w:t>
              <w:br/>
              <w:t xml:space="preserve">каталитических процессов, кинетика           </w:t>
              <w:br/>
              <w:t xml:space="preserve">топохимических реакций; термодеструктивные   </w:t>
              <w:br/>
              <w:t>превращения горючих ископаемых и продуктов их</w:t>
              <w:br/>
              <w:t>переработки; фазовые превращения в дисперсных</w:t>
              <w:br/>
              <w:t>системах и их влияние на равновесие, кинетику</w:t>
              <w:br/>
              <w:t xml:space="preserve">процессов и свойства получаемых продуктов;   </w:t>
              <w:br/>
              <w:t xml:space="preserve">элементы теории жидкокристаллического        </w:t>
              <w:br/>
              <w:t xml:space="preserve">состояния; теория спекания; научные основы   </w:t>
              <w:br/>
              <w:t xml:space="preserve">формирования структуры и свойств кокса в     </w:t>
              <w:br/>
              <w:t xml:space="preserve">стадии его образования и технического        </w:t>
              <w:br/>
              <w:t xml:space="preserve">углерода; последовательно-параллельные       </w:t>
              <w:br/>
              <w:t xml:space="preserve">реакции термических превращений сложных      </w:t>
              <w:br/>
              <w:t xml:space="preserve">многофункциональных соединений; определение  </w:t>
              <w:br/>
              <w:t xml:space="preserve">формальных кинетических параметров и         </w:t>
              <w:br/>
              <w:t xml:space="preserve">механизма термического разложения природных  </w:t>
              <w:br/>
              <w:t xml:space="preserve">энергоносителей; теория термодеструктивных   </w:t>
              <w:br/>
              <w:t xml:space="preserve">превращений в твердой фазе при получении     </w:t>
              <w:br/>
              <w:t xml:space="preserve">углеродных материалов; физико-химические     </w:t>
              <w:br/>
              <w:t>свойства и структура наполнителей и связующих</w:t>
              <w:br/>
              <w:t>веществ; межфазные явления на границе твердая</w:t>
              <w:br/>
              <w:t>фаза - связующее вещество; термоокислительные</w:t>
              <w:br/>
              <w:t xml:space="preserve">процессы переработки горючих ископаемых и    </w:t>
              <w:br/>
              <w:t xml:space="preserve">продуктов их переработки; термодинамика и    </w:t>
              <w:br/>
              <w:t xml:space="preserve">кинетика термоокислительных процессов в      </w:t>
              <w:br/>
              <w:t xml:space="preserve">жидкой и твердой фазах; диффузионно-         </w:t>
              <w:br/>
              <w:t xml:space="preserve">кинетическая теория горения и газификации;   </w:t>
              <w:br/>
              <w:t xml:space="preserve">термодинамика и механизм, кинетика           </w:t>
              <w:br/>
              <w:t xml:space="preserve">каталитических превращений природных         </w:t>
              <w:br/>
              <w:t xml:space="preserve">энергоносителей на поверхности твердых       </w:t>
              <w:br/>
              <w:t xml:space="preserve">катализаторов; адсорбция как необходимая     </w:t>
              <w:br/>
              <w:t xml:space="preserve">стадия каталитических процессов; области     </w:t>
              <w:br/>
              <w:t xml:space="preserve">протекания гетерогенных газофазных           </w:t>
              <w:br/>
              <w:t xml:space="preserve">каталитических реакций; принцип подбора и    </w:t>
              <w:br/>
              <w:t xml:space="preserve">оценки эффективности катализаторов;          </w:t>
              <w:br/>
              <w:t xml:space="preserve">радикально-цепные превращения, кинетика и    </w:t>
              <w:br/>
              <w:t xml:space="preserve">механизм, основные стадии и методы           </w:t>
              <w:br/>
              <w:t xml:space="preserve">исследования; гидрогенизационные процессы,   </w:t>
              <w:br/>
              <w:t xml:space="preserve">термодинамика, кинетика и механизм;          </w:t>
              <w:br/>
              <w:t xml:space="preserve">катализаторы гидрогенизационных процессов;   </w:t>
              <w:br/>
              <w:t xml:space="preserve">термодинамика, кинетика и механизм           </w:t>
              <w:br/>
              <w:t xml:space="preserve">каталитических методов синтеза из СО и       </w:t>
              <w:br/>
              <w:t xml:space="preserve">вод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6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оплива и углеродных   </w:t>
              <w:br/>
              <w:t xml:space="preserve">материалов                                   </w:t>
              <w:br/>
              <w:t xml:space="preserve">Состояние и тенденции развития мировой      </w:t>
              <w:br/>
              <w:t xml:space="preserve">топливно-энергетической системы; состояние и </w:t>
              <w:br/>
              <w:t xml:space="preserve">перспективы производства и применения        </w:t>
              <w:br/>
              <w:t xml:space="preserve">углеродных материалов; природные             </w:t>
              <w:br/>
              <w:t xml:space="preserve">энергоносители как основное сырье для        </w:t>
              <w:br/>
              <w:t>производства химических продуктов; технология</w:t>
              <w:br/>
              <w:t xml:space="preserve">переработки газов; состав природных и        </w:t>
              <w:br/>
              <w:t xml:space="preserve">попутных газов, газов переработки горючих    </w:t>
              <w:br/>
              <w:t>ископаемых, смолы и др.; способы подготовки и</w:t>
              <w:br/>
              <w:t xml:space="preserve">очистки газов; производство серы и др.       </w:t>
              <w:br/>
              <w:t xml:space="preserve">товарной продукции из газов; методы          </w:t>
              <w:br/>
              <w:t xml:space="preserve">разделения углеводородных газов, их          </w:t>
              <w:br/>
              <w:t xml:space="preserve">характеристика; технология переработки       </w:t>
              <w:br/>
              <w:t xml:space="preserve">нефти и газоконденсата; состав нефти и       </w:t>
              <w:br/>
              <w:t xml:space="preserve">газоконденсата, методы их подготовки к       </w:t>
              <w:br/>
              <w:t xml:space="preserve">переработке и разделению; атмосферная        </w:t>
              <w:br/>
              <w:t xml:space="preserve">перегонка нефти и газоконденсатов;           </w:t>
              <w:br/>
              <w:t xml:space="preserve">атмосферно-вакуумная перегонка нефти;        </w:t>
              <w:br/>
              <w:t xml:space="preserve">технологические основы разделения и очистки  </w:t>
              <w:br/>
              <w:t xml:space="preserve">дистиллятов и остатков с применением разных  </w:t>
              <w:br/>
              <w:t xml:space="preserve">реагентов, деасфальтизация, депарафинизация; </w:t>
              <w:br/>
              <w:t xml:space="preserve">термический крекинг под давлением,           </w:t>
              <w:br/>
              <w:t xml:space="preserve">коксование нефтяных остатков,                </w:t>
              <w:br/>
              <w:t xml:space="preserve">термоокислительные процессы в производстве   </w:t>
              <w:br/>
              <w:t xml:space="preserve">битумов и пеков; процесс пиролиза и его      </w:t>
              <w:br/>
              <w:t>значение; каталитические процессы, риформинг,</w:t>
              <w:br/>
              <w:t xml:space="preserve">каталитическая изомеризация углеводородов,   </w:t>
              <w:br/>
              <w:t xml:space="preserve">гидроочистка и гидрообессеривание            </w:t>
              <w:br/>
              <w:t xml:space="preserve">дистиллятов, гидрокрекинг; технология        </w:t>
              <w:br/>
              <w:t xml:space="preserve">производства смазочных масел и специальных   </w:t>
              <w:br/>
              <w:t xml:space="preserve">жидких продуктов; технология переработки     </w:t>
              <w:br/>
              <w:t xml:space="preserve">твердых горючих ископаемых (ТГИ) и           </w:t>
              <w:br/>
              <w:t xml:space="preserve">производство углеродных материалов; процесс  </w:t>
              <w:br/>
              <w:t xml:space="preserve">полукоксования и среднетемпературного        </w:t>
              <w:br/>
              <w:t xml:space="preserve">коксования; коксование углей; новые          </w:t>
              <w:br/>
              <w:t xml:space="preserve">направления в коксовании углей; улавливание  </w:t>
              <w:br/>
              <w:t xml:space="preserve">и переработка химических продуктов           </w:t>
              <w:br/>
              <w:t xml:space="preserve">коксования; энергохимическая переработка     </w:t>
              <w:br/>
              <w:t xml:space="preserve">ТГИ; процессы газификации ТГИ; технологии    </w:t>
              <w:br/>
              <w:t xml:space="preserve">процесса терморастворения и гидрогенизации   </w:t>
              <w:br/>
              <w:t xml:space="preserve">твердых природных топлив; технология         </w:t>
              <w:br/>
              <w:t>получения синтетических жидких и газообразных</w:t>
              <w:br/>
              <w:t>топлив на основе оксидов углерода; технология</w:t>
              <w:br/>
              <w:t xml:space="preserve">углеродных материалов: основные виды сырья,  </w:t>
              <w:br/>
              <w:t xml:space="preserve">технология углеграфитовых материалов;        </w:t>
              <w:br/>
              <w:t xml:space="preserve">производство различных видов углеродных      </w:t>
              <w:br/>
              <w:t xml:space="preserve">материалов и композиций на их основе;        </w:t>
              <w:br/>
              <w:t xml:space="preserve">получение товарных топлив, смазочных         </w:t>
              <w:br/>
              <w:t xml:space="preserve">материалов и специальных продуктов;          </w:t>
              <w:br/>
              <w:t xml:space="preserve">требования к товарным продуктам;             </w:t>
              <w:br/>
              <w:t xml:space="preserve">компаундирование; ожиженные газы; жидкие     </w:t>
              <w:br/>
              <w:t xml:space="preserve">топлива и присадки к ним; масла, области     </w:t>
              <w:br/>
              <w:t xml:space="preserve">применения, присадки; пластичные смазки, их  </w:t>
              <w:br/>
              <w:t xml:space="preserve">основные 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проектирования </w:t>
              <w:br/>
              <w:t xml:space="preserve">Взаимосвязь между научными исследованиями,  </w:t>
              <w:br/>
              <w:t>проектированием и строительством предприятий;</w:t>
              <w:br/>
              <w:t xml:space="preserve">организация научных исследований и           </w:t>
              <w:br/>
              <w:t xml:space="preserve">проектирования; подготовка и проведение      </w:t>
              <w:br/>
              <w:t xml:space="preserve">лабораторных исследований; статистический    </w:t>
              <w:br/>
              <w:t xml:space="preserve">анализ результатов эксперимента; проведение  </w:t>
              <w:br/>
              <w:t xml:space="preserve">экспериментов на укрупненных и               </w:t>
              <w:br/>
              <w:t xml:space="preserve">полупромышленных установках; проведение      </w:t>
              <w:br/>
              <w:t xml:space="preserve">исследований на промышленных установках;     </w:t>
              <w:br/>
              <w:t xml:space="preserve">проектирование химико-технологических        </w:t>
              <w:br/>
              <w:t>предприятий и производств; законодательство о</w:t>
              <w:br/>
              <w:t xml:space="preserve">выполнении проектных работ и строительстве   </w:t>
              <w:br/>
              <w:t xml:space="preserve">предприятий; организация проектных работ;    </w:t>
              <w:br/>
              <w:t xml:space="preserve">структура проекта и его основные составные   </w:t>
              <w:br/>
              <w:t xml:space="preserve">части; исходные данные для проектирования;   </w:t>
              <w:br/>
              <w:t xml:space="preserve">основные блоки технологической схемы и их    </w:t>
              <w:br/>
              <w:t xml:space="preserve">назначение; материальные, тепловые и         </w:t>
              <w:br/>
              <w:t>технологические расчеты; использование систем</w:t>
              <w:br/>
              <w:t xml:space="preserve">автоматизированного проектирования; расчет   </w:t>
              <w:br/>
              <w:t xml:space="preserve">основного технологического оборудования,     </w:t>
              <w:br/>
              <w:t xml:space="preserve">аппаратурное оформление процессов; принципы  </w:t>
              <w:br/>
              <w:t xml:space="preserve">расчета, алгоритмы расчета на ЭВМ;           </w:t>
              <w:br/>
              <w:t xml:space="preserve">автоматизация и системы автоматизированного  </w:t>
              <w:br/>
              <w:t xml:space="preserve">управления производством; анализ и синтез    </w:t>
              <w:br/>
              <w:t xml:space="preserve">технологических систем; эксергетический      </w:t>
              <w:br/>
              <w:t xml:space="preserve">анализ технологических систем;               </w:t>
              <w:br/>
              <w:t>эксергоэкономические критерии; информационный</w:t>
              <w:br/>
              <w:t xml:space="preserve">анализ технологических систем; принцип       </w:t>
              <w:br/>
              <w:t xml:space="preserve">синтеза оптимального энергетического         </w:t>
              <w:br/>
              <w:t xml:space="preserve">взаимодействия, энерготехнологического       </w:t>
              <w:br/>
              <w:t xml:space="preserve">комбинирования технологически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500 - Химическая технология </w:t>
              <w:br/>
              <w:t xml:space="preserve">синтетических биологически активны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физиологии и биологии растений и      </w:t>
              <w:br/>
              <w:t xml:space="preserve">животных                                     </w:t>
              <w:br/>
              <w:t xml:space="preserve">Функционирование живых организмов на        </w:t>
              <w:br/>
              <w:t>клеточном и молекулярном уровнях, структурные</w:t>
              <w:br/>
              <w:t xml:space="preserve">элементы биомолекул; принципы их построения; </w:t>
              <w:br/>
              <w:t xml:space="preserve">транформации и деградации; энергетика        </w:t>
              <w:br/>
              <w:t xml:space="preserve">метаболизма; роль биокатализаторов в         </w:t>
              <w:br/>
              <w:t xml:space="preserve">осуществлении катаболических и анаболических </w:t>
              <w:br/>
              <w:t xml:space="preserve">процессов; структура мембран; нервная и      </w:t>
              <w:br/>
              <w:t xml:space="preserve">гуморальная регуляция жизни; представления о </w:t>
              <w:br/>
              <w:t xml:space="preserve">молекулярных механизмах наследственности;    </w:t>
              <w:br/>
              <w:t xml:space="preserve">механизм биотрансформации ксенобиот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органическая химия              </w:t>
              <w:br/>
              <w:t xml:space="preserve">Технология и особенности промышленной       </w:t>
              <w:br/>
              <w:t xml:space="preserve">реализации процессов основного органического </w:t>
              <w:br/>
              <w:t xml:space="preserve">синтеза; специфика сырьевого обеспечения;    </w:t>
              <w:br/>
              <w:t xml:space="preserve">использование целевых продуктов и утилизация </w:t>
              <w:br/>
              <w:t xml:space="preserve">сопутствующих соединений; анализ             </w:t>
              <w:br/>
              <w:t>альтернативных решений; технико-экономические</w:t>
              <w:br/>
              <w:t xml:space="preserve">и экологические показатели производств;      </w:t>
              <w:br/>
              <w:t xml:space="preserve">условия обеспечения безопасного ведения      </w:t>
              <w:br/>
              <w:t xml:space="preserve">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технологических процессов получения   </w:t>
              <w:br/>
              <w:t xml:space="preserve">биологически активных веществ                </w:t>
              <w:br/>
              <w:t xml:space="preserve">Получение и обработка результатов           </w:t>
              <w:br/>
              <w:t xml:space="preserve">исследовательской работы по синтезу и        </w:t>
              <w:br/>
              <w:t xml:space="preserve">изучению физико-химических характеристик     </w:t>
              <w:br/>
              <w:t xml:space="preserve">биологически активных соединений;            </w:t>
              <w:br/>
              <w:t xml:space="preserve">термодинамические расчеты с прогнозированием </w:t>
              <w:br/>
              <w:t xml:space="preserve">возможности протекания процесса и его        </w:t>
              <w:br/>
              <w:t xml:space="preserve">равновесной конверсии; изучение кинетики     </w:t>
              <w:br/>
              <w:t xml:space="preserve">реакций и обработка кинетических данных      </w:t>
              <w:br/>
              <w:t xml:space="preserve">различными методами с оценкой селективности  </w:t>
              <w:br/>
              <w:t xml:space="preserve">процесса по целевому продукту; анализ        </w:t>
              <w:br/>
              <w:t xml:space="preserve">результатов при каталитическом инициировании </w:t>
              <w:br/>
              <w:t xml:space="preserve">реакции; подбор катализатора; особенности    </w:t>
              <w:br/>
              <w:t xml:space="preserve">ферментативного катализа; специфика изучения </w:t>
              <w:br/>
              <w:t xml:space="preserve">и реализации процессов в дисперсных средах;  </w:t>
              <w:br/>
              <w:t xml:space="preserve">определение лимитирующей стадии; способы     </w:t>
              <w:br/>
              <w:t xml:space="preserve">количественного описания и моделирования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биологически активных     </w:t>
              <w:br/>
              <w:t xml:space="preserve">веществ                                      </w:t>
              <w:br/>
              <w:t xml:space="preserve">Токсикологическая оценка вещества и         </w:t>
              <w:br/>
              <w:t xml:space="preserve">продуктов его трансформации в различных      </w:t>
              <w:br/>
              <w:t xml:space="preserve">условиях; пути и особенности проникновения   </w:t>
              <w:br/>
              <w:t xml:space="preserve">ядов в организм и на более уязвимые объекты  </w:t>
              <w:br/>
              <w:t xml:space="preserve">воздействия; классификация биологически      </w:t>
              <w:br/>
              <w:t>активных веществ; специфика их использования;</w:t>
              <w:br/>
              <w:t xml:space="preserve">возможности детоксикации; технология         </w:t>
              <w:br/>
              <w:t>получения и уничтожения биологически активных</w:t>
              <w:br/>
              <w:t xml:space="preserve">препаратов; правила безопасной работы с      </w:t>
              <w:br/>
              <w:t xml:space="preserve">ядами; особенности, гарантирующие            </w:t>
              <w:br/>
              <w:t xml:space="preserve">экологическую безопасность при работе и      </w:t>
              <w:br/>
              <w:t xml:space="preserve">промышленном производстве биологически       </w:t>
              <w:br/>
              <w:t xml:space="preserve">активных веществ; анализ естественных и      </w:t>
              <w:br/>
              <w:t xml:space="preserve">антропогенных токсических факторов при       </w:t>
              <w:br/>
              <w:t>изучении зависимости биологической активности</w:t>
              <w:br/>
              <w:t xml:space="preserve">от строения соеди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борудование заводов и           </w:t>
              <w:br/>
              <w:t xml:space="preserve">проектирование производств биологически      </w:t>
              <w:br/>
              <w:t xml:space="preserve">активных веществ                             </w:t>
              <w:br/>
              <w:t xml:space="preserve">Анализ альтернативных технологий в          </w:t>
              <w:br/>
              <w:t xml:space="preserve">производстве биологически активных веществ,  </w:t>
              <w:br/>
              <w:t xml:space="preserve">лекарственных препаратов и пестицидов;       </w:t>
              <w:br/>
              <w:t xml:space="preserve">сырьевое обеспечение, технико-экономические  </w:t>
              <w:br/>
              <w:t xml:space="preserve">и экологические характеристики методов       </w:t>
              <w:br/>
              <w:t xml:space="preserve">получения исходного сырья и основных         </w:t>
              <w:br/>
              <w:t xml:space="preserve">полупродуктов в технологии биологически      </w:t>
              <w:br/>
              <w:t xml:space="preserve">активных соединений; экономические критерии  </w:t>
              <w:br/>
              <w:t>и их связь с нормами технологического режима,</w:t>
              <w:br/>
              <w:t xml:space="preserve">поиск оптимальных решений; основные стадии   </w:t>
              <w:br/>
              <w:t>химико-технологического процесса, их удельная</w:t>
              <w:br/>
              <w:t xml:space="preserve">значимость, особенности аппаратурного        </w:t>
              <w:br/>
              <w:t xml:space="preserve">оформления; представление о гибких           </w:t>
              <w:br/>
              <w:t xml:space="preserve">автоматизированных производственных системах </w:t>
              <w:br/>
              <w:t>в производстве биологически активных веществ;</w:t>
              <w:br/>
              <w:t xml:space="preserve">специфика утилизации и переработки отходов;  </w:t>
              <w:br/>
              <w:t xml:space="preserve">основные виды технологического оборудования, </w:t>
              <w:br/>
              <w:t xml:space="preserve">используемые в производстве биологически     </w:t>
              <w:br/>
              <w:t xml:space="preserve">активных веществ, принципы его расчета,      </w:t>
              <w:br/>
              <w:t xml:space="preserve">конструирования, подбора и эксплуатации,     </w:t>
              <w:br/>
              <w:t xml:space="preserve">гарантирующие минимизацию материальных       </w:t>
              <w:br/>
              <w:t xml:space="preserve">затрат; проектное дело в технологии          </w:t>
              <w:br/>
              <w:t>биологически активных веществ и полупродуктов</w:t>
              <w:br/>
              <w:t xml:space="preserve">их производства; содержание проекта;         </w:t>
              <w:br/>
              <w:t xml:space="preserve">проектно-сметная документация; представление </w:t>
              <w:br/>
              <w:t xml:space="preserve">о САП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60300 - Технология химической </w:t>
              <w:br/>
              <w:t xml:space="preserve">переработки древес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сная химическая переработка древесины,</w:t>
              <w:br/>
              <w:t xml:space="preserve">очистка и рекуперация промышленных выбросов  </w:t>
              <w:br/>
              <w:t xml:space="preserve">Народно-хозяйственное значение комплексного </w:t>
              <w:br/>
              <w:t xml:space="preserve">использования древесных ресурсов; основные   </w:t>
              <w:br/>
              <w:t>направления химической переработки древесины;</w:t>
              <w:br/>
              <w:t xml:space="preserve">химические компоненты древесины и их роль в  </w:t>
              <w:br/>
              <w:t xml:space="preserve">процессах химической переработки; основы     </w:t>
              <w:br/>
              <w:t>технологии целлюлозы, древесной массы, бумаги</w:t>
              <w:br/>
              <w:t xml:space="preserve">и картона; переработка и использование       </w:t>
              <w:br/>
              <w:t xml:space="preserve">целлюлозно-бумажной продукции; основы        </w:t>
              <w:br/>
              <w:t xml:space="preserve">технологии гидролизных и биохимических       </w:t>
              <w:br/>
              <w:t xml:space="preserve">производств; переработка и использование     </w:t>
              <w:br/>
              <w:t xml:space="preserve">продукции; основы технологии лесохимических  </w:t>
              <w:br/>
              <w:t xml:space="preserve">производств; переработка и использование     </w:t>
              <w:br/>
              <w:t xml:space="preserve">продукции; основы технологии древесных плит  </w:t>
              <w:br/>
              <w:t xml:space="preserve">и пластиков; переработка и использование     </w:t>
              <w:br/>
              <w:t xml:space="preserve">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и рекуперация промышленных выбросов  </w:t>
              <w:br/>
              <w:t xml:space="preserve">Загрязняющие вещества процессов химической  </w:t>
              <w:br/>
              <w:t xml:space="preserve">переработки древесины и их влияние на        </w:t>
              <w:br/>
              <w:t xml:space="preserve">человека и окружающую среду; санитарно-      </w:t>
              <w:br/>
              <w:t>гигиеническое нормирование допустимого уровня</w:t>
              <w:br/>
              <w:t xml:space="preserve">загрязнений воды и атмосферного воздуха;     </w:t>
              <w:br/>
              <w:t xml:space="preserve">экологические требования к технологическим   </w:t>
              <w:br/>
              <w:t xml:space="preserve">процессам; основные методы очистки сточных   </w:t>
              <w:br/>
              <w:t xml:space="preserve">вод и газопылевых выбросов; расчеты и        </w:t>
              <w:br/>
              <w:t>проектирование очистных сооружений; вторичные</w:t>
              <w:br/>
              <w:t xml:space="preserve">энергетические ресурсы, использование        </w:t>
              <w:br/>
              <w:t xml:space="preserve">низкопотенциального тепла; комплексная       </w:t>
              <w:br/>
              <w:t xml:space="preserve">переработка и утилизация промышленных        </w:t>
              <w:br/>
              <w:t xml:space="preserve">отходов, замкнутые технологические цик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древесины и синтетических полимеров    </w:t>
              <w:br/>
              <w:t xml:space="preserve">Основные понятия о полимерном состоянии     </w:t>
              <w:br/>
              <w:t xml:space="preserve">вещества; классификация и классы             </w:t>
              <w:br/>
              <w:t xml:space="preserve">высокомолекулярных соединений; синтетические </w:t>
              <w:br/>
              <w:t xml:space="preserve">полимеры, химизм их образования и            </w:t>
              <w:br/>
              <w:t xml:space="preserve">взаимопревращений, отдельные представители   </w:t>
              <w:br/>
              <w:t xml:space="preserve">классов полимеров, их получение, свойства и  </w:t>
              <w:br/>
              <w:t xml:space="preserve">применение в химической технологии древесины </w:t>
              <w:br/>
              <w:t xml:space="preserve">и древесных материалов; химический состав    </w:t>
              <w:br/>
              <w:t xml:space="preserve">древесины, классификация компонентов         </w:t>
              <w:br/>
              <w:t xml:space="preserve">древесины, структурные компоненты древесины; </w:t>
              <w:br/>
              <w:t>макро- и микроскопическое строение древесины,</w:t>
              <w:br/>
              <w:t xml:space="preserve">строение и состав клеточной стенки;          </w:t>
              <w:br/>
              <w:t xml:space="preserve">химическое строение целлюлозы;               </w:t>
              <w:br/>
              <w:t xml:space="preserve">надмолекулярная структура и полиморфные      </w:t>
              <w:br/>
              <w:t xml:space="preserve">модификации целлюлозы; определение целлюлозы </w:t>
              <w:br/>
              <w:t xml:space="preserve">в древесине, технические целлюлозы и методы  </w:t>
              <w:br/>
              <w:t xml:space="preserve">их получения; гемицеллюлозы и другие         </w:t>
              <w:br/>
              <w:t xml:space="preserve">нецеллюлозные полисахариды, методы их        </w:t>
              <w:br/>
              <w:t xml:space="preserve">выделения и исследования; понятие о лигнине  </w:t>
              <w:br/>
              <w:t xml:space="preserve">и его структурных единицах, методы выделения </w:t>
              <w:br/>
              <w:t xml:space="preserve">препаратов лигнина, функциональные группы    </w:t>
              <w:br/>
              <w:t xml:space="preserve">лигнина, связь лигнина с полисахаридами;     </w:t>
              <w:br/>
              <w:t xml:space="preserve">особенности химических реакций лигнина как   </w:t>
              <w:br/>
              <w:t xml:space="preserve">полимера, реакций функциональных групп и     </w:t>
              <w:br/>
              <w:t xml:space="preserve">бензольного кольца, конкурирующие реакции    </w:t>
              <w:br/>
              <w:t xml:space="preserve">деструкции и конденсации, температурные      </w:t>
              <w:br/>
              <w:t xml:space="preserve">переходы лигнина и препаратов лигнина,       </w:t>
              <w:br/>
              <w:t xml:space="preserve">превращение лигнина в процессах химической   </w:t>
              <w:br/>
              <w:t xml:space="preserve">переработки древесины, понятие о варочных    </w:t>
              <w:br/>
              <w:t xml:space="preserve">процессах, физические и химические изменения </w:t>
              <w:br/>
              <w:t xml:space="preserve">древесного вещества при гидротермических и   </w:t>
              <w:br/>
              <w:t xml:space="preserve">термических воздейств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проектирования </w:t>
              <w:br/>
              <w:t xml:space="preserve">предприятий                                  </w:t>
              <w:br/>
              <w:t xml:space="preserve">Взаимосвязь между научными исследованиями,  </w:t>
              <w:br/>
              <w:t>проектированием и строительством предприятий;</w:t>
              <w:br/>
              <w:t xml:space="preserve">организация научных исследований и           </w:t>
              <w:br/>
              <w:t xml:space="preserve">проектирования; проектирование химико-       </w:t>
              <w:br/>
              <w:t xml:space="preserve">технологических предприятий и производств;   </w:t>
              <w:br/>
              <w:t xml:space="preserve">законодательство о выполнении проектных      </w:t>
              <w:br/>
              <w:t xml:space="preserve">работ и строительстве предприятий;           </w:t>
              <w:br/>
              <w:t xml:space="preserve">организация проектных работ; подготовка и    </w:t>
              <w:br/>
              <w:t xml:space="preserve">проведение лабораторных исследований;        </w:t>
              <w:br/>
              <w:t xml:space="preserve">статистический анализ результатов            </w:t>
              <w:br/>
              <w:t xml:space="preserve">эксперимента; проведение экспериментов на    </w:t>
              <w:br/>
              <w:t xml:space="preserve">укрупненных и полупромышленных установках;   </w:t>
              <w:br/>
              <w:t xml:space="preserve">проведение исследований на промышленных      </w:t>
              <w:br/>
              <w:t xml:space="preserve">установках; структура проекта и его          </w:t>
              <w:br/>
              <w:t>основные составные части; исходные данные для</w:t>
              <w:br/>
              <w:t xml:space="preserve">проектирования; основные блоки               </w:t>
              <w:br/>
              <w:t xml:space="preserve">технологической схемы и их назначение;       </w:t>
              <w:br/>
              <w:t xml:space="preserve">технологические расчеты; аппаратурное        </w:t>
              <w:br/>
              <w:t xml:space="preserve">оформление процессов; принципы расчета;      </w:t>
              <w:br/>
              <w:t xml:space="preserve">алгоритмы расчета на ЭВМ; автоматизация и    </w:t>
              <w:br/>
              <w:t xml:space="preserve">системы автоматизированного управления       </w:t>
              <w:br/>
              <w:t xml:space="preserve">производством; использование систем          </w:t>
              <w:br/>
              <w:t xml:space="preserve">автоматизированного проектирования; основы   </w:t>
              <w:br/>
              <w:t xml:space="preserve">строительного 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br/>
              <w:t xml:space="preserve">(9180 </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специальности 2515.</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органических</w:t>
      </w:r>
    </w:p>
    <w:p>
      <w:pPr>
        <w:pStyle w:val="Normal"/>
        <w:autoSpaceDE w:val="false"/>
        <w:jc w:val="center"/>
        <w:rPr/>
      </w:pPr>
      <w:r>
        <w:rPr/>
        <w:t>веществ и топлив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286 &lt;*&gt;)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170 &lt;*&gt;) недели,</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43 &lt;*&gt;) недель.</w:t>
      </w:r>
    </w:p>
    <w:p>
      <w:pPr>
        <w:pStyle w:val="ConsPlusNonformat"/>
        <w:widowControl/>
        <w:ind w:firstLine="540"/>
        <w:jc w:val="both"/>
        <w:rPr/>
      </w:pPr>
      <w:r>
        <w:rPr/>
        <w:t>--------------------------------</w:t>
      </w:r>
    </w:p>
    <w:p>
      <w:pPr>
        <w:pStyle w:val="Normal"/>
        <w:autoSpaceDE w:val="false"/>
        <w:ind w:firstLine="540"/>
        <w:jc w:val="both"/>
        <w:rPr/>
      </w:pPr>
      <w:r>
        <w:rPr/>
        <w:t>&lt;*&gt; Для специальности 2515.</w:t>
      </w:r>
    </w:p>
    <w:p>
      <w:pPr>
        <w:pStyle w:val="Normal"/>
        <w:autoSpaceDE w:val="false"/>
        <w:ind w:firstLine="540"/>
        <w:jc w:val="both"/>
        <w:rPr/>
      </w:pPr>
      <w:r>
        <w:rPr/>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чебно-методическим объединением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физика, информатика, электротехника и электроника, системы управления химико-технологическими процессами,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процессы и аппараты химической технологии, а также основные дисциплины специальности и специализации.</w:t>
      </w:r>
    </w:p>
    <w:p>
      <w:pPr>
        <w:pStyle w:val="Normal"/>
        <w:autoSpaceDE w:val="false"/>
        <w:ind w:firstLine="540"/>
        <w:jc w:val="both"/>
        <w:rPr/>
      </w:pPr>
      <w:r>
        <w:rPr/>
        <w:t>Библиотечный фонд должен содержать журналы:</w:t>
      </w:r>
    </w:p>
    <w:p>
      <w:pPr>
        <w:pStyle w:val="Normal"/>
        <w:autoSpaceDE w:val="false"/>
        <w:ind w:firstLine="540"/>
        <w:jc w:val="both"/>
        <w:rPr/>
      </w:pPr>
      <w:r>
        <w:rPr/>
        <w:t>Реферативный журнал "Химия" или (и) иметь доступ через Интернет к его электронной версии,</w:t>
      </w:r>
    </w:p>
    <w:p>
      <w:pPr>
        <w:pStyle w:val="Normal"/>
        <w:autoSpaceDE w:val="false"/>
        <w:ind w:firstLine="540"/>
        <w:jc w:val="both"/>
        <w:rPr/>
      </w:pPr>
      <w:r>
        <w:rPr/>
        <w:t>Журнал физической химии,</w:t>
      </w:r>
    </w:p>
    <w:p>
      <w:pPr>
        <w:pStyle w:val="Normal"/>
        <w:autoSpaceDE w:val="false"/>
        <w:ind w:firstLine="540"/>
        <w:jc w:val="both"/>
        <w:rPr/>
      </w:pPr>
      <w:r>
        <w:rPr/>
        <w:t>Журнал органической химии,</w:t>
      </w:r>
    </w:p>
    <w:p>
      <w:pPr>
        <w:pStyle w:val="Normal"/>
        <w:autoSpaceDE w:val="false"/>
        <w:ind w:firstLine="540"/>
        <w:jc w:val="both"/>
        <w:rPr/>
      </w:pPr>
      <w:r>
        <w:rPr/>
        <w:t>Успехи химии,</w:t>
      </w:r>
    </w:p>
    <w:p>
      <w:pPr>
        <w:pStyle w:val="Normal"/>
        <w:autoSpaceDE w:val="false"/>
        <w:ind w:firstLine="540"/>
        <w:jc w:val="both"/>
        <w:rPr/>
      </w:pPr>
      <w:r>
        <w:rPr/>
        <w:t>Химия и технология топлив и масел,</w:t>
      </w:r>
    </w:p>
    <w:p>
      <w:pPr>
        <w:pStyle w:val="Normal"/>
        <w:autoSpaceDE w:val="false"/>
        <w:ind w:firstLine="540"/>
        <w:jc w:val="both"/>
        <w:rPr/>
      </w:pPr>
      <w:r>
        <w:rPr/>
        <w:t>Химическая промышленность,</w:t>
      </w:r>
    </w:p>
    <w:p>
      <w:pPr>
        <w:pStyle w:val="Normal"/>
        <w:autoSpaceDE w:val="false"/>
        <w:ind w:firstLine="540"/>
        <w:jc w:val="both"/>
        <w:rPr/>
      </w:pPr>
      <w:r>
        <w:rPr/>
        <w:t>Лесная промышленность,</w:t>
      </w:r>
    </w:p>
    <w:p>
      <w:pPr>
        <w:pStyle w:val="Normal"/>
        <w:autoSpaceDE w:val="false"/>
        <w:ind w:firstLine="540"/>
        <w:jc w:val="both"/>
        <w:rPr/>
      </w:pPr>
      <w:r>
        <w:rPr/>
        <w:t>а также другие академические и отраслевые журналы по направлению "Химическая технология органических веществ и топлива".</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химико-лесного комплекса.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химико-лесного комплекса путем дублирования (работы) рабочих основных технологических специальностей;</w:t>
      </w:r>
    </w:p>
    <w:p>
      <w:pPr>
        <w:pStyle w:val="Normal"/>
        <w:autoSpaceDE w:val="false"/>
        <w:ind w:firstLine="540"/>
        <w:jc w:val="both"/>
        <w:rPr/>
      </w:pPr>
      <w:r>
        <w:rPr/>
        <w:t>- ознакомление со структурой предприятий химико-лесного комплекса,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6.5.3. Преддипломная практика.</w:t>
      </w:r>
    </w:p>
    <w:p>
      <w:pPr>
        <w:pStyle w:val="Normal"/>
        <w:autoSpaceDE w:val="false"/>
        <w:ind w:firstLine="540"/>
        <w:jc w:val="both"/>
        <w:rPr/>
      </w:pPr>
      <w:r>
        <w:rPr/>
        <w:t>Задачи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 химико-лесного комплекс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Требования по специальным дисциплинам.</w:t>
      </w:r>
    </w:p>
    <w:p>
      <w:pPr>
        <w:pStyle w:val="Normal"/>
        <w:autoSpaceDE w:val="false"/>
        <w:ind w:firstLine="540"/>
        <w:jc w:val="both"/>
        <w:rPr/>
      </w:pPr>
      <w:r>
        <w:rPr/>
        <w:t>Инженер по специальности 250100 должен:</w:t>
      </w:r>
    </w:p>
    <w:p>
      <w:pPr>
        <w:pStyle w:val="Normal"/>
        <w:autoSpaceDE w:val="false"/>
        <w:ind w:firstLine="540"/>
        <w:jc w:val="both"/>
        <w:rPr/>
      </w:pPr>
      <w:r>
        <w:rPr/>
        <w:t>знать:</w:t>
      </w:r>
    </w:p>
    <w:p>
      <w:pPr>
        <w:pStyle w:val="Normal"/>
        <w:autoSpaceDE w:val="false"/>
        <w:ind w:firstLine="540"/>
        <w:jc w:val="both"/>
        <w:rPr/>
      </w:pPr>
      <w:r>
        <w:rPr/>
        <w:t>- химические свойства основных классов органических веществ и методы их синтеза;</w:t>
      </w:r>
    </w:p>
    <w:p>
      <w:pPr>
        <w:pStyle w:val="Normal"/>
        <w:autoSpaceDE w:val="false"/>
        <w:ind w:firstLine="540"/>
        <w:jc w:val="both"/>
        <w:rPr/>
      </w:pPr>
      <w:r>
        <w:rPr/>
        <w:t>- способы выделения основных и побочных продуктов органической реакции;</w:t>
      </w:r>
    </w:p>
    <w:p>
      <w:pPr>
        <w:pStyle w:val="Normal"/>
        <w:autoSpaceDE w:val="false"/>
        <w:ind w:firstLine="540"/>
        <w:jc w:val="both"/>
        <w:rPr/>
      </w:pPr>
      <w:r>
        <w:rPr/>
        <w:t>- механизмы основных классов органических реакций и их общие кинетические закономерности;</w:t>
      </w:r>
    </w:p>
    <w:p>
      <w:pPr>
        <w:pStyle w:val="Normal"/>
        <w:autoSpaceDE w:val="false"/>
        <w:ind w:firstLine="540"/>
        <w:jc w:val="both"/>
        <w:rPr/>
      </w:pPr>
      <w:r>
        <w:rPr/>
        <w:t>- методы построения кинетических моделей органических реакций на основе их предполагаемого механизма;</w:t>
      </w:r>
    </w:p>
    <w:p>
      <w:pPr>
        <w:pStyle w:val="Normal"/>
        <w:autoSpaceDE w:val="false"/>
        <w:ind w:firstLine="540"/>
        <w:jc w:val="both"/>
        <w:rPr/>
      </w:pPr>
      <w:r>
        <w:rPr/>
        <w:t>- основные типы и конструкции реакторов для проведения органических реакций;</w:t>
      </w:r>
    </w:p>
    <w:p>
      <w:pPr>
        <w:pStyle w:val="Normal"/>
        <w:autoSpaceDE w:val="false"/>
        <w:ind w:firstLine="540"/>
        <w:jc w:val="both"/>
        <w:rPr/>
      </w:pPr>
      <w:r>
        <w:rPr/>
        <w:t>- 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органического синтеза и отдельных узлов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органического синтеза;</w:t>
      </w:r>
    </w:p>
    <w:p>
      <w:pPr>
        <w:pStyle w:val="Normal"/>
        <w:autoSpaceDE w:val="false"/>
        <w:ind w:firstLine="540"/>
        <w:jc w:val="both"/>
        <w:rPr/>
      </w:pPr>
      <w:r>
        <w:rPr/>
        <w:t>- различные способы рекуперации и утилизации газовых, жидких и твердых отходов производств органического синтеза;</w:t>
      </w:r>
    </w:p>
    <w:p>
      <w:pPr>
        <w:pStyle w:val="Normal"/>
        <w:autoSpaceDE w:val="false"/>
        <w:ind w:firstLine="540"/>
        <w:jc w:val="both"/>
        <w:rPr/>
      </w:pPr>
      <w:r>
        <w:rPr/>
        <w:t>владеть:</w:t>
      </w:r>
    </w:p>
    <w:p>
      <w:pPr>
        <w:pStyle w:val="Normal"/>
        <w:autoSpaceDE w:val="false"/>
        <w:ind w:firstLine="540"/>
        <w:jc w:val="both"/>
        <w:rPr/>
      </w:pPr>
      <w:r>
        <w:rPr/>
        <w:t>- методами установления структуры органических соединений физико-химическими методами и их количественного анализа;</w:t>
      </w:r>
    </w:p>
    <w:p>
      <w:pPr>
        <w:pStyle w:val="Normal"/>
        <w:autoSpaceDE w:val="false"/>
        <w:ind w:firstLine="540"/>
        <w:jc w:val="both"/>
        <w:rPr/>
      </w:pPr>
      <w:r>
        <w:rPr/>
        <w:t>- 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autoSpaceDE w:val="false"/>
        <w:ind w:firstLine="540"/>
        <w:jc w:val="both"/>
        <w:rPr/>
      </w:pPr>
      <w:r>
        <w:rPr/>
        <w:t>- методами определения параметров математических моделей реакторов по экспериментальным данным;</w:t>
      </w:r>
    </w:p>
    <w:p>
      <w:pPr>
        <w:pStyle w:val="Normal"/>
        <w:autoSpaceDE w:val="false"/>
        <w:ind w:firstLine="540"/>
        <w:jc w:val="both"/>
        <w:rPr/>
      </w:pPr>
      <w:r>
        <w:rPr/>
        <w:t>- методами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autoSpaceDE w:val="false"/>
        <w:ind w:firstLine="540"/>
        <w:jc w:val="both"/>
        <w:rPr/>
      </w:pPr>
      <w:r>
        <w:rPr/>
        <w:t>- методами построения и оптимизации технологической схемы;</w:t>
      </w:r>
    </w:p>
    <w:p>
      <w:pPr>
        <w:pStyle w:val="Normal"/>
        <w:autoSpaceDE w:val="false"/>
        <w:ind w:firstLine="540"/>
        <w:jc w:val="both"/>
        <w:rPr/>
      </w:pPr>
      <w:r>
        <w:rPr/>
        <w:t>- методами эксергетического анализа и термоэкономической оптимизации технологической схемы.</w:t>
      </w:r>
    </w:p>
    <w:p>
      <w:pPr>
        <w:pStyle w:val="Normal"/>
        <w:autoSpaceDE w:val="false"/>
        <w:ind w:firstLine="540"/>
        <w:jc w:val="both"/>
        <w:rPr/>
      </w:pPr>
      <w:r>
        <w:rPr/>
        <w:t>Инженер по специальности 250400 должен:</w:t>
      </w:r>
    </w:p>
    <w:p>
      <w:pPr>
        <w:pStyle w:val="Normal"/>
        <w:autoSpaceDE w:val="false"/>
        <w:ind w:firstLine="540"/>
        <w:jc w:val="both"/>
        <w:rPr/>
      </w:pPr>
      <w:r>
        <w:rPr/>
        <w:t>знать:</w:t>
      </w:r>
    </w:p>
    <w:p>
      <w:pPr>
        <w:pStyle w:val="Normal"/>
        <w:autoSpaceDE w:val="false"/>
        <w:ind w:firstLine="540"/>
        <w:jc w:val="both"/>
        <w:rPr/>
      </w:pPr>
      <w:r>
        <w:rPr/>
        <w:t>- химические свойства основных классов органических веществ и методы их синтеза;</w:t>
      </w:r>
    </w:p>
    <w:p>
      <w:pPr>
        <w:pStyle w:val="Normal"/>
        <w:autoSpaceDE w:val="false"/>
        <w:ind w:firstLine="540"/>
        <w:jc w:val="both"/>
        <w:rPr/>
      </w:pPr>
      <w:r>
        <w:rPr/>
        <w:t>- способы выделения основных и побочных продуктов органической реакции;</w:t>
      </w:r>
    </w:p>
    <w:p>
      <w:pPr>
        <w:pStyle w:val="Normal"/>
        <w:autoSpaceDE w:val="false"/>
        <w:ind w:firstLine="540"/>
        <w:jc w:val="both"/>
        <w:rPr/>
      </w:pPr>
      <w:r>
        <w:rPr/>
        <w:t>- механизмы основных классов органических реакций и их общие кинетические закономерности;</w:t>
      </w:r>
    </w:p>
    <w:p>
      <w:pPr>
        <w:pStyle w:val="Normal"/>
        <w:autoSpaceDE w:val="false"/>
        <w:ind w:firstLine="540"/>
        <w:jc w:val="both"/>
        <w:rPr/>
      </w:pPr>
      <w:r>
        <w:rPr/>
        <w:t>- методы построения кинетических моделей органических реакций на основе их предполагаемого механизма;</w:t>
      </w:r>
    </w:p>
    <w:p>
      <w:pPr>
        <w:pStyle w:val="Normal"/>
        <w:autoSpaceDE w:val="false"/>
        <w:ind w:firstLine="540"/>
        <w:jc w:val="both"/>
        <w:rPr/>
      </w:pPr>
      <w:r>
        <w:rPr/>
        <w:t>- основные типы и конструкции реакторов для проведения органических реакций;</w:t>
      </w:r>
    </w:p>
    <w:p>
      <w:pPr>
        <w:pStyle w:val="Normal"/>
        <w:autoSpaceDE w:val="false"/>
        <w:ind w:firstLine="540"/>
        <w:jc w:val="both"/>
        <w:rPr/>
      </w:pPr>
      <w:r>
        <w:rPr/>
        <w:t>- 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и отдельных узлов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переработки природных энергоносителей и получения углеродных материалов;</w:t>
      </w:r>
    </w:p>
    <w:p>
      <w:pPr>
        <w:pStyle w:val="Normal"/>
        <w:autoSpaceDE w:val="false"/>
        <w:ind w:firstLine="540"/>
        <w:jc w:val="both"/>
        <w:rPr/>
      </w:pPr>
      <w:r>
        <w:rPr/>
        <w:t>- различные способы рекуперации и утилизации газовых, жидких и твердых отходов производств указанных отраслей промышленности;</w:t>
      </w:r>
    </w:p>
    <w:p>
      <w:pPr>
        <w:pStyle w:val="Normal"/>
        <w:autoSpaceDE w:val="false"/>
        <w:ind w:firstLine="540"/>
        <w:jc w:val="both"/>
        <w:rPr/>
      </w:pPr>
      <w:r>
        <w:rPr/>
        <w:t>владеть:</w:t>
      </w:r>
    </w:p>
    <w:p>
      <w:pPr>
        <w:pStyle w:val="Normal"/>
        <w:autoSpaceDE w:val="false"/>
        <w:ind w:firstLine="540"/>
        <w:jc w:val="both"/>
        <w:rPr/>
      </w:pPr>
      <w:r>
        <w:rPr/>
        <w:t>- методами установления структуры органических соединений физико-химическими методами и их количественного анализа;</w:t>
      </w:r>
    </w:p>
    <w:p>
      <w:pPr>
        <w:pStyle w:val="Normal"/>
        <w:autoSpaceDE w:val="false"/>
        <w:ind w:firstLine="540"/>
        <w:jc w:val="both"/>
        <w:rPr/>
      </w:pPr>
      <w:r>
        <w:rPr/>
        <w:t>- 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autoSpaceDE w:val="false"/>
        <w:ind w:firstLine="540"/>
        <w:jc w:val="both"/>
        <w:rPr/>
      </w:pPr>
      <w:r>
        <w:rPr/>
        <w:t>- определения параметров математических моделей реакторов по экспериментальным данным;</w:t>
      </w:r>
    </w:p>
    <w:p>
      <w:pPr>
        <w:pStyle w:val="Normal"/>
        <w:autoSpaceDE w:val="false"/>
        <w:ind w:firstLine="540"/>
        <w:jc w:val="both"/>
        <w:rPr/>
      </w:pPr>
      <w:r>
        <w:rPr/>
        <w:t>- методами проведения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autoSpaceDE w:val="false"/>
        <w:ind w:firstLine="540"/>
        <w:jc w:val="both"/>
        <w:rPr/>
      </w:pPr>
      <w:r>
        <w:rPr/>
        <w:t>- методами построения и оптимизации технологической схемы;</w:t>
      </w:r>
    </w:p>
    <w:p>
      <w:pPr>
        <w:pStyle w:val="Normal"/>
        <w:autoSpaceDE w:val="false"/>
        <w:ind w:firstLine="540"/>
        <w:jc w:val="both"/>
        <w:rPr/>
      </w:pPr>
      <w:r>
        <w:rPr/>
        <w:t>- методами эксергетического анализа и термоэкономической оптимизации технологической схемы.</w:t>
      </w:r>
    </w:p>
    <w:p>
      <w:pPr>
        <w:pStyle w:val="Normal"/>
        <w:autoSpaceDE w:val="false"/>
        <w:ind w:firstLine="540"/>
        <w:jc w:val="both"/>
        <w:rPr/>
      </w:pPr>
      <w:r>
        <w:rPr/>
        <w:t>Инженер по специальности 251500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классов органических веществ, биологически активных соединений и полупродуктов их производства;</w:t>
      </w:r>
    </w:p>
    <w:p>
      <w:pPr>
        <w:pStyle w:val="Normal"/>
        <w:autoSpaceDE w:val="false"/>
        <w:ind w:firstLine="540"/>
        <w:jc w:val="both"/>
        <w:rPr/>
      </w:pPr>
      <w:r>
        <w:rPr/>
        <w:t>- методы оптимизации технологических процессов производства биологически активных веществ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autoSpaceDE w:val="false"/>
        <w:ind w:firstLine="540"/>
        <w:jc w:val="both"/>
        <w:rPr/>
      </w:pPr>
      <w:r>
        <w:rPr/>
        <w:t>- основы разработки малоотходных, энергосберегающих и экологически чистых технологий;</w:t>
      </w:r>
    </w:p>
    <w:p>
      <w:pPr>
        <w:pStyle w:val="Normal"/>
        <w:autoSpaceDE w:val="false"/>
        <w:ind w:firstLine="540"/>
        <w:jc w:val="both"/>
        <w:rPr/>
      </w:pPr>
      <w:r>
        <w:rPr/>
        <w:t>- методы теоретического и экспериментального исследования в области изучения физико-химических свойств и закономерностей получения органических веществ, обладающих биологической активностью, с использованием современных средств планирования и проведения эксперимента, средств вычислительной техник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основных классов органических соединений и веществ, обладающих биологической активностью, обеспечивающими выпуск продукции, отвечающей требованиям стандартов;</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органических соединений;</w:t>
      </w:r>
    </w:p>
    <w:p>
      <w:pPr>
        <w:pStyle w:val="Normal"/>
        <w:autoSpaceDE w:val="false"/>
        <w:ind w:firstLine="540"/>
        <w:jc w:val="both"/>
        <w:rPr/>
      </w:pPr>
      <w:r>
        <w:rPr/>
        <w:t>- методами осуществления технического контроля, разработки технической документации в технологии органического синтеза производства биологически активных соединений;</w:t>
      </w:r>
    </w:p>
    <w:p>
      <w:pPr>
        <w:pStyle w:val="Normal"/>
        <w:autoSpaceDE w:val="false"/>
        <w:ind w:firstLine="540"/>
        <w:jc w:val="both"/>
        <w:rPr/>
      </w:pPr>
      <w:r>
        <w:rPr/>
        <w:t>- методами и средствами теоретического и экспериментального исследования по синтезу и изучению свойств материалов и технологических процессов производства органических веществ и биологически активных препаратов;</w:t>
      </w:r>
    </w:p>
    <w:p>
      <w:pPr>
        <w:pStyle w:val="Normal"/>
        <w:autoSpaceDE w:val="false"/>
        <w:ind w:firstLine="540"/>
        <w:jc w:val="both"/>
        <w:rPr/>
      </w:pPr>
      <w:r>
        <w:rPr/>
        <w:t>- 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Инженер по специальности 260300 должен:</w:t>
      </w:r>
    </w:p>
    <w:p>
      <w:pPr>
        <w:pStyle w:val="Normal"/>
        <w:autoSpaceDE w:val="false"/>
        <w:ind w:firstLine="540"/>
        <w:jc w:val="both"/>
        <w:rPr/>
      </w:pPr>
      <w:r>
        <w:rPr/>
        <w:t>знать:</w:t>
      </w:r>
    </w:p>
    <w:p>
      <w:pPr>
        <w:pStyle w:val="Normal"/>
        <w:autoSpaceDE w:val="false"/>
        <w:ind w:firstLine="540"/>
        <w:jc w:val="both"/>
        <w:rPr/>
      </w:pPr>
      <w:r>
        <w:rPr/>
        <w:t>- главные технологические процессы химической переработки древесины;</w:t>
      </w:r>
    </w:p>
    <w:p>
      <w:pPr>
        <w:pStyle w:val="Normal"/>
        <w:autoSpaceDE w:val="false"/>
        <w:ind w:firstLine="540"/>
        <w:jc w:val="both"/>
        <w:rPr/>
      </w:pPr>
      <w:r>
        <w:rPr/>
        <w:t>- основную номенклатуру продукции химической переработки биомассы дерева;</w:t>
      </w:r>
    </w:p>
    <w:p>
      <w:pPr>
        <w:pStyle w:val="Normal"/>
        <w:autoSpaceDE w:val="false"/>
        <w:ind w:firstLine="540"/>
        <w:jc w:val="both"/>
        <w:rPr/>
      </w:pPr>
      <w:r>
        <w:rPr/>
        <w:t>- комплексно и рационально древесное сырье, химикаты и материалы;</w:t>
      </w:r>
    </w:p>
    <w:p>
      <w:pPr>
        <w:pStyle w:val="Normal"/>
        <w:autoSpaceDE w:val="false"/>
        <w:ind w:firstLine="540"/>
        <w:jc w:val="both"/>
        <w:rPr/>
      </w:pPr>
      <w:r>
        <w:rPr/>
        <w:t>- методы оптимизации технологических процессов химической переработки древесины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autoSpaceDE w:val="false"/>
        <w:ind w:firstLine="540"/>
        <w:jc w:val="both"/>
        <w:rPr/>
      </w:pPr>
      <w:r>
        <w:rPr/>
        <w:t>- основы разработки малоотходных, энергосберегающих и экологически чистых технологий;</w:t>
      </w:r>
    </w:p>
    <w:p>
      <w:pPr>
        <w:pStyle w:val="Normal"/>
        <w:autoSpaceDE w:val="false"/>
        <w:ind w:firstLine="540"/>
        <w:jc w:val="both"/>
        <w:rPr/>
      </w:pPr>
      <w:r>
        <w:rPr/>
        <w:t>- методы теоретического и экспериментального исследования в области изучения химических, физико-химических и физических свойств технологических систем и продукции химической переработки древесины с использованием современных средств планирования и проведения эксперимента, средств вычислительной техники;</w:t>
      </w:r>
    </w:p>
    <w:p>
      <w:pPr>
        <w:pStyle w:val="Normal"/>
        <w:autoSpaceDE w:val="false"/>
        <w:ind w:firstLine="540"/>
        <w:jc w:val="both"/>
        <w:rPr/>
      </w:pPr>
      <w:r>
        <w:rPr/>
        <w:t>- эффективно-побочные продукты химической переработки древесины, прогрессивные принципы охраны окружающей среды и природных ресурс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химической переработки древесины, обеспечивающими выпуск продукции, отвечающей требованиям стандартов;</w:t>
      </w:r>
    </w:p>
    <w:p>
      <w:pPr>
        <w:pStyle w:val="Normal"/>
        <w:autoSpaceDE w:val="false"/>
        <w:ind w:firstLine="540"/>
        <w:jc w:val="both"/>
        <w:rPr/>
      </w:pPr>
      <w:r>
        <w:rPr/>
        <w:t>- методами проведения стандартных испытаний по определению химических, физико-химических и физических свойств химикатов, материалов и продукции химической переработки древесины;</w:t>
      </w:r>
    </w:p>
    <w:p>
      <w:pPr>
        <w:pStyle w:val="Normal"/>
        <w:autoSpaceDE w:val="false"/>
        <w:ind w:firstLine="540"/>
        <w:jc w:val="both"/>
        <w:rPr/>
      </w:pPr>
      <w:r>
        <w:rPr/>
        <w:t>- методами осуществления технического контроля, разработки технической документации в технологии химической переработки древесины;</w:t>
      </w:r>
    </w:p>
    <w:p>
      <w:pPr>
        <w:pStyle w:val="Normal"/>
        <w:autoSpaceDE w:val="false"/>
        <w:ind w:firstLine="540"/>
        <w:jc w:val="both"/>
        <w:rPr/>
      </w:pPr>
      <w:r>
        <w:rPr/>
        <w:t>- методами и средствами теоретического и экспериментального исследования основных технологических процессов химической переработки биомассы дерева;</w:t>
      </w:r>
    </w:p>
    <w:p>
      <w:pPr>
        <w:pStyle w:val="Normal"/>
        <w:autoSpaceDE w:val="false"/>
        <w:ind w:firstLine="540"/>
        <w:jc w:val="both"/>
        <w:rPr/>
      </w:pPr>
      <w:r>
        <w:rPr/>
        <w:t>- 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органических веществ и топлива"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органических веществ и топлива"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181;fld=134;dst=100014" TargetMode="External"/><Relationship Id="rId4" Type="http://schemas.openxmlformats.org/officeDocument/2006/relationships/hyperlink" Target="consultantplus://offline/main?base=EXP;n=361181;fld=134;dst=100014" TargetMode="External"/><Relationship Id="rId5" Type="http://schemas.openxmlformats.org/officeDocument/2006/relationships/hyperlink" Target="consultantplus://offline/main?base=EXP;n=361181;fld=134;dst=10001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1:00Z</dcterms:created>
  <dc:creator>KSTU-DELL-1</dc:creator>
  <dc:description/>
  <cp:keywords/>
  <dc:language>en-US</dc:language>
  <cp:lastModifiedBy>KSTU-DELL-1</cp:lastModifiedBy>
  <dcterms:modified xsi:type="dcterms:W3CDTF">2011-10-25T09:22:00Z</dcterms:modified>
  <cp:revision>1</cp:revision>
  <dc:subject/>
  <dc:title>Утверждаю</dc:title>
</cp:coreProperties>
</file>