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222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5000 - ХИМИЧЕСКАЯ ТЕХНОЛОГИЯ ОРГАНИЧЕСКИХ</w:t>
      </w:r>
    </w:p>
    <w:p>
      <w:pPr>
        <w:pStyle w:val="ConsPlusTitle"/>
        <w:widowControl/>
        <w:jc w:val="center"/>
        <w:rPr/>
      </w:pPr>
      <w:r>
        <w:rPr/>
        <w:t>ВЕЩЕСТВ И ТОПЛИВА</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органических веществ и топлива"</w:t>
      </w:r>
    </w:p>
    <w:p>
      <w:pPr>
        <w:pStyle w:val="Normal"/>
        <w:autoSpaceDE w:val="false"/>
        <w:ind w:firstLine="540"/>
        <w:jc w:val="both"/>
        <w:rPr/>
      </w:pPr>
      <w:r>
        <w:rPr/>
      </w:r>
    </w:p>
    <w:p>
      <w:pPr>
        <w:pStyle w:val="Normal"/>
        <w:autoSpaceDE w:val="false"/>
        <w:ind w:firstLine="540"/>
        <w:jc w:val="both"/>
        <w:rPr/>
      </w:pPr>
      <w:r>
        <w:rPr/>
        <w:t xml:space="preserve">1.1. Направление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250100 Химическая технология органических веществ;</w:t>
      </w:r>
    </w:p>
    <w:p>
      <w:pPr>
        <w:pStyle w:val="Normal"/>
        <w:autoSpaceDE w:val="false"/>
        <w:ind w:firstLine="540"/>
        <w:jc w:val="both"/>
        <w:rPr/>
      </w:pPr>
      <w:r>
        <w:rPr/>
        <w:t>250400 Химическая технология природных энергоносителей и углеродных материалов;</w:t>
      </w:r>
    </w:p>
    <w:p>
      <w:pPr>
        <w:pStyle w:val="Normal"/>
        <w:autoSpaceDE w:val="false"/>
        <w:ind w:firstLine="540"/>
        <w:jc w:val="both"/>
        <w:rPr/>
      </w:pPr>
      <w:r>
        <w:rPr/>
        <w:t>251500 Химическая технология синтетических биологически активных веществ;</w:t>
      </w:r>
    </w:p>
    <w:p>
      <w:pPr>
        <w:pStyle w:val="Normal"/>
        <w:autoSpaceDE w:val="false"/>
        <w:ind w:firstLine="540"/>
        <w:jc w:val="both"/>
        <w:rPr/>
      </w:pPr>
      <w:r>
        <w:rPr/>
        <w:t>260300 Технология химической переработки древесины.</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ой образовательной программы подготовки инженера по направлению "Химическая технология органических веществ и топлива" при очной форме обучения - 5 лет (для специальности 251500 - Химическая технология синтетических биологически активных веществ - 5,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ь профессиональной деятельности выпускника.</w:t>
      </w:r>
    </w:p>
    <w:p>
      <w:pPr>
        <w:pStyle w:val="Normal"/>
        <w:autoSpaceDE w:val="false"/>
        <w:ind w:firstLine="540"/>
        <w:jc w:val="both"/>
        <w:rPr/>
      </w:pPr>
      <w:r>
        <w:rPr/>
        <w:t>Областью профессиональной деятельности выпускника являются: разработка, проектирование, наладка, эксплуатация и совершенствование процессов переработки углехимического сырья, сланцев, нефти, газа, древесины и промежуточных продуктов органического синтеза с целью производства растворителей, пестицидов, синтетических биологически активных веществ, органических реактивов, мономеров и вспомогательных веществ для получения полимеров и полимерных материалов, топлив, масел, специальных жидкостей, поверхностно-активных веществ и моющих средств, органических красителей, углеграфитовых, углеродных и композиционных материалов, продуктов химической переработки древесины и изделий на их основе и других продуктов органического синтеза.</w:t>
      </w:r>
    </w:p>
    <w:p>
      <w:pPr>
        <w:pStyle w:val="Normal"/>
        <w:autoSpaceDE w:val="false"/>
        <w:ind w:firstLine="540"/>
        <w:jc w:val="both"/>
        <w:rPr/>
      </w:pPr>
      <w:r>
        <w:rPr/>
        <w:t>1.4.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являются: газообразные, жидкие и твердые горючие ископаемые, древесина, углеграфитовые и углеродные материалы, органические соединения различных классов, материалы и препараты на их основе, технологические процессы получения этих соединений и переработки сырья природного происхождения, установки и аппараты для проведения технологических процессов, приборы и методы исследования свойств сырья и продуктов его переработки в лабораторных и промышленных условиях.</w:t>
      </w:r>
    </w:p>
    <w:p>
      <w:pPr>
        <w:pStyle w:val="Normal"/>
        <w:autoSpaceDE w:val="false"/>
        <w:ind w:firstLine="540"/>
        <w:jc w:val="both"/>
        <w:rPr/>
      </w:pPr>
      <w:r>
        <w:rPr/>
        <w:t>1.4.3. Виды профессиональной деятельности выпускника.</w:t>
      </w:r>
    </w:p>
    <w:p>
      <w:pPr>
        <w:pStyle w:val="Normal"/>
        <w:autoSpaceDE w:val="false"/>
        <w:ind w:firstLine="540"/>
        <w:jc w:val="both"/>
        <w:rPr/>
      </w:pPr>
      <w:r>
        <w:rPr/>
        <w:t>Выпускники по направлению подготовки "Химическая технология органических веществ и топлива"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проектно-конструкторская;</w:t>
      </w:r>
    </w:p>
    <w:p>
      <w:pPr>
        <w:pStyle w:val="Normal"/>
        <w:autoSpaceDE w:val="false"/>
        <w:ind w:firstLine="540"/>
        <w:jc w:val="both"/>
        <w:rPr/>
      </w:pPr>
      <w:r>
        <w:rPr/>
        <w:t>- научно-исследователь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Выпускник может в установленном порядке работать в образовательных учреждениях.</w:t>
      </w:r>
    </w:p>
    <w:p>
      <w:pPr>
        <w:pStyle w:val="Normal"/>
        <w:autoSpaceDE w:val="false"/>
        <w:ind w:firstLine="540"/>
        <w:jc w:val="both"/>
        <w:rPr/>
      </w:pPr>
      <w:r>
        <w:rPr/>
        <w:t>1.4.4.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ых специалистов "Технологии органических веществ и топлива"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рганизация и осуществление входного контроля сырья и материалов, используемых в производстве органических веществ и переработке топлива;</w:t>
      </w:r>
    </w:p>
    <w:p>
      <w:pPr>
        <w:pStyle w:val="Normal"/>
        <w:autoSpaceDE w:val="false"/>
        <w:ind w:firstLine="540"/>
        <w:jc w:val="both"/>
        <w:rPr/>
      </w:pPr>
      <w:r>
        <w:rPr/>
        <w:t>- эффективное использование оборудования, сырья и вспомогательных материалов;</w:t>
      </w:r>
    </w:p>
    <w:p>
      <w:pPr>
        <w:pStyle w:val="Normal"/>
        <w:autoSpaceDE w:val="false"/>
        <w:ind w:firstLine="540"/>
        <w:jc w:val="both"/>
        <w:rPr/>
      </w:pPr>
      <w:r>
        <w:rPr/>
        <w:t>- осуществление технологического процесса в соответствии с требованиями технологического регламента в производстве органических веществ, биологически активных веществ, пестицидов, поверхностно-активных веществ и моющих средств, переработке нефти, природных газов и горючих ископаемых, производстве перспективных топлив и смазочных материалов, композиционных углеродных материалов различного назначения, химической переработке древесины, в производстве химических веществ из древесного сырья;</w:t>
      </w:r>
    </w:p>
    <w:p>
      <w:pPr>
        <w:pStyle w:val="Normal"/>
        <w:autoSpaceDE w:val="false"/>
        <w:ind w:firstLine="540"/>
        <w:jc w:val="both"/>
        <w:rPr/>
      </w:pPr>
      <w:r>
        <w:rPr/>
        <w:t>- определение состава и свойств промежуточных продуктов и готовых веществ и материалов;</w:t>
      </w:r>
    </w:p>
    <w:p>
      <w:pPr>
        <w:pStyle w:val="Normal"/>
        <w:autoSpaceDE w:val="false"/>
        <w:ind w:firstLine="540"/>
        <w:jc w:val="both"/>
        <w:rPr/>
      </w:pPr>
      <w:r>
        <w:rPr/>
        <w:t>б) проектно-конструкторская деятельность:</w:t>
      </w:r>
    </w:p>
    <w:p>
      <w:pPr>
        <w:pStyle w:val="Normal"/>
        <w:autoSpaceDE w:val="false"/>
        <w:ind w:firstLine="540"/>
        <w:jc w:val="both"/>
        <w:rPr/>
      </w:pPr>
      <w:r>
        <w:rPr/>
        <w:t>- проектирование новых технологических схем, выбор технологических параметров, расчет и выбор оборудования;</w:t>
      </w:r>
    </w:p>
    <w:p>
      <w:pPr>
        <w:pStyle w:val="Normal"/>
        <w:autoSpaceDE w:val="false"/>
        <w:ind w:firstLine="540"/>
        <w:jc w:val="both"/>
        <w:rPr/>
      </w:pPr>
      <w:r>
        <w:rPr/>
        <w:t>- разработка проектно-сметной документации в производстве органических веществ и переработке топлива;</w:t>
      </w:r>
    </w:p>
    <w:p>
      <w:pPr>
        <w:pStyle w:val="Normal"/>
        <w:autoSpaceDE w:val="false"/>
        <w:ind w:firstLine="540"/>
        <w:jc w:val="both"/>
        <w:rPr/>
      </w:pPr>
      <w:r>
        <w:rPr/>
        <w:t>- анализ и оценка альтернативных вариантов технологической схемы и отдельных узлов;</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планирование и проведение научных исследований в области синтеза новых органических веществ и материалов и разработки новых процессов производства органических веществ и переработки топлива;</w:t>
      </w:r>
    </w:p>
    <w:p>
      <w:pPr>
        <w:pStyle w:val="Normal"/>
        <w:autoSpaceDE w:val="false"/>
        <w:ind w:firstLine="540"/>
        <w:jc w:val="both"/>
        <w:rPr/>
      </w:pPr>
      <w:r>
        <w:rPr/>
        <w:t>- моделирование и оптимизация производственных установок и технологических схем;</w:t>
      </w:r>
    </w:p>
    <w:p>
      <w:pPr>
        <w:pStyle w:val="Normal"/>
        <w:autoSpaceDE w:val="false"/>
        <w:ind w:firstLine="540"/>
        <w:jc w:val="both"/>
        <w:rPr/>
      </w:pPr>
      <w:r>
        <w:rPr/>
        <w:t>- проведение экспериментальной работы по испытанию вновь созданного оборудования;</w:t>
      </w:r>
    </w:p>
    <w:p>
      <w:pPr>
        <w:pStyle w:val="Normal"/>
        <w:autoSpaceDE w:val="false"/>
        <w:ind w:firstLine="540"/>
        <w:jc w:val="both"/>
        <w:rPr/>
      </w:pPr>
      <w:r>
        <w:rPr/>
        <w:t>- определение и анализ свойств используемых и получаемых органических веществ и материалов;</w:t>
      </w:r>
    </w:p>
    <w:p>
      <w:pPr>
        <w:pStyle w:val="Normal"/>
        <w:autoSpaceDE w:val="false"/>
        <w:ind w:firstLine="540"/>
        <w:jc w:val="both"/>
        <w:rPr/>
      </w:pPr>
      <w:r>
        <w:rPr/>
        <w:t>- анализ научно-технической литературы и проведение патентного поиска;</w:t>
      </w:r>
    </w:p>
    <w:p>
      <w:pPr>
        <w:pStyle w:val="Normal"/>
        <w:autoSpaceDE w:val="false"/>
        <w:ind w:firstLine="540"/>
        <w:jc w:val="both"/>
        <w:rPr/>
      </w:pPr>
      <w:r>
        <w:rPr/>
        <w:t>г) организационно-управленческая деятельность:</w:t>
      </w:r>
    </w:p>
    <w:p>
      <w:pPr>
        <w:pStyle w:val="Normal"/>
        <w:autoSpaceDE w:val="false"/>
        <w:ind w:firstLine="540"/>
        <w:jc w:val="both"/>
        <w:rPr/>
      </w:pPr>
      <w:r>
        <w:rPr/>
        <w:t>- организация работы коллектива в условиях действующего производства;</w:t>
      </w:r>
    </w:p>
    <w:p>
      <w:pPr>
        <w:pStyle w:val="Normal"/>
        <w:autoSpaceDE w:val="false"/>
        <w:ind w:firstLine="540"/>
        <w:jc w:val="both"/>
        <w:rPr/>
      </w:pPr>
      <w:r>
        <w:rPr/>
        <w:t>- осуществление технического контроля в производстве органических веществ и переработке топлива;</w:t>
      </w:r>
    </w:p>
    <w:p>
      <w:pPr>
        <w:pStyle w:val="Normal"/>
        <w:autoSpaceDE w:val="false"/>
        <w:ind w:firstLine="540"/>
        <w:jc w:val="both"/>
        <w:rPr/>
      </w:pPr>
      <w:r>
        <w:rPr/>
        <w:t>- проведение технико-экономического анализа производства.</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выполняет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техническому контролю;</w:t>
      </w:r>
    </w:p>
    <w:p>
      <w:pPr>
        <w:pStyle w:val="Normal"/>
        <w:autoSpaceDE w:val="false"/>
        <w:ind w:firstLine="540"/>
        <w:jc w:val="both"/>
        <w:rPr/>
      </w:pPr>
      <w:r>
        <w:rPr/>
        <w:t>- способствует полезному использованию природных ресурсов, энергии и материалов;</w:t>
      </w:r>
    </w:p>
    <w:p>
      <w:pPr>
        <w:pStyle w:val="Normal"/>
        <w:autoSpaceDE w:val="false"/>
        <w:ind w:firstLine="540"/>
        <w:jc w:val="both"/>
        <w:rPr/>
      </w:pPr>
      <w:r>
        <w:rPr/>
        <w:t>- разрабатывает методические и нормативные материалы, техническую документацию, а также предложения и мероприятия по осуществлению разработанных проектов и программ;</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оектирует средства испытания и контроля, оснастку, лабораторные макеты, контролирует их изготовление;</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 подготавливает исходные данные для составления планов, смет, заявок на материалы и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производства органических веществ, переработке топлива и химической переработке древесного сырья;</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методические и нормативные материалы по технологической подготовке производства;</w:t>
      </w:r>
    </w:p>
    <w:p>
      <w:pPr>
        <w:pStyle w:val="Normal"/>
        <w:autoSpaceDE w:val="false"/>
        <w:ind w:firstLine="540"/>
        <w:jc w:val="both"/>
        <w:rPr/>
      </w:pPr>
      <w:r>
        <w:rPr/>
        <w:t>- технологию органических веществ и переработки топлива;</w:t>
      </w:r>
    </w:p>
    <w:p>
      <w:pPr>
        <w:pStyle w:val="Normal"/>
        <w:autoSpaceDE w:val="false"/>
        <w:ind w:firstLine="540"/>
        <w:jc w:val="both"/>
        <w:rPr/>
      </w:pPr>
      <w:r>
        <w:rPr/>
        <w:t>- перспективы технического развития предприятия;</w:t>
      </w:r>
    </w:p>
    <w:p>
      <w:pPr>
        <w:pStyle w:val="Normal"/>
        <w:autoSpaceDE w:val="false"/>
        <w:ind w:firstLine="540"/>
        <w:jc w:val="both"/>
        <w:rPr/>
      </w:pPr>
      <w:r>
        <w:rPr/>
        <w:t>- системы и методы проектирования технологических процессов и режимов производства;</w:t>
      </w:r>
    </w:p>
    <w:p>
      <w:pPr>
        <w:pStyle w:val="Normal"/>
        <w:autoSpaceDE w:val="false"/>
        <w:ind w:firstLine="540"/>
        <w:jc w:val="both"/>
        <w:rPr/>
      </w:pPr>
      <w:r>
        <w:rPr/>
        <w:t>- основное технологическое оборудование и принципы его работы;</w:t>
      </w:r>
    </w:p>
    <w:p>
      <w:pPr>
        <w:pStyle w:val="Normal"/>
        <w:autoSpaceDE w:val="false"/>
        <w:ind w:firstLine="540"/>
        <w:jc w:val="both"/>
        <w:rPr/>
      </w:pPr>
      <w:r>
        <w:rPr/>
        <w:t>- технические требования, предъявляемые к сырью, материалам, готовой продукции;</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нормативы расхода сырья, материалов, топлива, энергии;</w:t>
      </w:r>
    </w:p>
    <w:p>
      <w:pPr>
        <w:pStyle w:val="Normal"/>
        <w:autoSpaceDE w:val="false"/>
        <w:ind w:firstLine="540"/>
        <w:jc w:val="both"/>
        <w:rPr/>
      </w:pPr>
      <w:r>
        <w:rPr/>
        <w:t>- виды брака и способы его предупреждения;</w:t>
      </w:r>
    </w:p>
    <w:p>
      <w:pPr>
        <w:pStyle w:val="Normal"/>
        <w:autoSpaceDE w:val="false"/>
        <w:ind w:firstLine="540"/>
        <w:jc w:val="both"/>
        <w:rPr/>
      </w:pPr>
      <w:r>
        <w:rPr/>
        <w:t>- порядок и методы проведения патентных исследований;</w:t>
      </w:r>
    </w:p>
    <w:p>
      <w:pPr>
        <w:pStyle w:val="Normal"/>
        <w:autoSpaceDE w:val="false"/>
        <w:ind w:firstLine="540"/>
        <w:jc w:val="both"/>
        <w:rPr/>
      </w:pPr>
      <w:r>
        <w:rPr/>
        <w:t>- основы изобретательства;</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организации труда при проектировании технологических процессов;</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специальную научно-техническую и патентную литературу по тематике исследований и разработок;</w:t>
      </w:r>
    </w:p>
    <w:p>
      <w:pPr>
        <w:pStyle w:val="Normal"/>
        <w:autoSpaceDE w:val="false"/>
        <w:ind w:firstLine="540"/>
        <w:jc w:val="both"/>
        <w:rPr/>
      </w:pPr>
      <w:r>
        <w:rPr/>
        <w:t>- назначение, условия технической эксплуатации проектируемых изделий, объектов;</w:t>
      </w:r>
    </w:p>
    <w:p>
      <w:pPr>
        <w:pStyle w:val="Normal"/>
        <w:autoSpaceDE w:val="false"/>
        <w:ind w:firstLine="540"/>
        <w:jc w:val="both"/>
        <w:rPr/>
      </w:pPr>
      <w:r>
        <w:rPr/>
        <w:t>- стандарты, технические условия и другие руководящие материалы по разработке и оформлению технической документации;</w:t>
      </w:r>
    </w:p>
    <w:p>
      <w:pPr>
        <w:pStyle w:val="Normal"/>
        <w:autoSpaceDE w:val="false"/>
        <w:ind w:firstLine="540"/>
        <w:jc w:val="both"/>
        <w:rPr/>
      </w:pPr>
      <w:r>
        <w:rPr/>
        <w:t>- основы экономики, организации труда и организации производства;</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Инженер, освоивший основную образовательную программу высшего профессионального образования по направлению подготовки дипломированных специалистов "Химическая технология органических веществ и топлива",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Химическая технология органических веществ и топлива"</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дисциплины специализации;</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w:t>
      </w:r>
    </w:p>
    <w:p>
      <w:pPr>
        <w:pStyle w:val="Normal"/>
        <w:autoSpaceDE w:val="false"/>
        <w:jc w:val="center"/>
        <w:rPr/>
      </w:pPr>
      <w:r>
        <w:rPr/>
        <w:t>основной образовательной программы по направлению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органических веществ и топлива"</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210"/>
        <w:gridCol w:w="94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дисциплин и их основные раздел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изучаемом языке; основные особенности полного</w:t>
              <w:br/>
              <w:t xml:space="preserve">стиля произношения, характерные для сферы    </w:t>
              <w:br/>
              <w:t xml:space="preserve">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понятие        </w:t>
              <w:br/>
              <w:t xml:space="preserve">дифференциации лексики по сферам применения  </w:t>
              <w:br/>
              <w:t xml:space="preserve">(бытовая, терминологическая, общенаучная,    </w:t>
              <w:br/>
              <w:t xml:space="preserve">официальная и другая); понятие о свободных и </w:t>
              <w:br/>
              <w:t xml:space="preserve">устойчивых словосочетаниях, фразеологических </w:t>
              <w:br/>
              <w:t xml:space="preserve">единицах, понятие об основных способах       </w:t>
              <w:br/>
              <w:t xml:space="preserve">словообразования; грамматические навыки,     </w:t>
              <w:br/>
              <w:t xml:space="preserve">обеспечивающие коммуникацию общего характера </w:t>
              <w:br/>
              <w:t xml:space="preserve">без искажения смысла при письменном и устном </w:t>
              <w:br/>
              <w:t xml:space="preserve">общении; основные грамматические явления,    </w:t>
              <w:br/>
              <w:t xml:space="preserve">характерные для профессиональной речи;       </w:t>
              <w:br/>
              <w:t>понятие об обиходно-литературном, официально-</w:t>
              <w:br/>
              <w:t>деловом, научном стилях, стиле художественной</w:t>
              <w:br/>
              <w:t xml:space="preserve">литературы; основные особенности научного    </w:t>
              <w:br/>
              <w:t xml:space="preserve">стиля;                                       </w:t>
              <w:br/>
              <w:t xml:space="preserve">культура и традиции стран изучаемого языка,  </w:t>
              <w:br/>
              <w:t xml:space="preserve">правила речевого этикета; говорение;         </w:t>
              <w:br/>
              <w:t xml:space="preserve">диалогическая и монологическая речь с        </w:t>
              <w:br/>
              <w:t xml:space="preserve">использованием наиболее употребительных и    </w:t>
              <w:br/>
              <w:t xml:space="preserve">относительно простых лексико-грамматических  </w:t>
              <w:br/>
              <w:t xml:space="preserve">средств в основных коммуникативных ситуациях </w:t>
              <w:br/>
              <w:t>неофициального и официального общения; основы</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письмо; виды   </w:t>
              <w:br/>
              <w:t xml:space="preserve">речевых произведений: аннотация, реферат,    </w:t>
              <w:br/>
              <w:t xml:space="preserve">тезисы, сообщения, частное письмо, деловое   </w:t>
              <w:br/>
              <w:t xml:space="preserve">письмо, биограф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основы         </w:t>
              <w:br/>
              <w:t xml:space="preserve">здорового образа жизни студента; особенности </w:t>
              <w:br/>
              <w:t xml:space="preserve">использования средств физической культуры    </w:t>
              <w:br/>
              <w:t xml:space="preserve">для оптимизации работоспособности; общая     </w:t>
              <w:br/>
              <w:t>физическая и специальная подготовка в системе</w:t>
              <w:br/>
              <w:t>физического воспитания; спорт; индивидуальный</w:t>
              <w:br/>
              <w:t xml:space="preserve">выбор видов спорта или систем физических     </w:t>
              <w:br/>
              <w:t xml:space="preserve">упражнений; профессионально-прикладная       </w:t>
              <w:br/>
              <w:t xml:space="preserve">физическая подготовка студентов; основы      </w:t>
              <w:br/>
              <w:t xml:space="preserve">методики самостоятельных занятий и           </w:t>
              <w:br/>
              <w:t xml:space="preserve">самоконтроль за состоянием своего организ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история России - неотъемлемая часть всемирной</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 xml:space="preserve">социального 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ХI -  </w:t>
              <w:br/>
              <w:t xml:space="preserve">ХII вв.; социально-политические изменения    </w:t>
              <w:br/>
              <w:t xml:space="preserve">в русских землях в ХIII - ХV вв.; Русь и     </w:t>
              <w:br/>
              <w:t xml:space="preserve">Орда: проблемы взаимовлияния; Россия и       </w:t>
              <w:br/>
              <w:t xml:space="preserve">средневековые государства Европы и Азии;     </w:t>
              <w:br/>
              <w:t xml:space="preserve">специфика формирования единого российского   </w:t>
              <w:br/>
              <w:t xml:space="preserve">государства; возвышение Москвы; формирование </w:t>
              <w:br/>
              <w:t xml:space="preserve">сословной системы организации общества;      </w:t>
              <w:br/>
              <w:t xml:space="preserve">реформы Петра I; век Екатерины; предпосылки  </w:t>
              <w:br/>
              <w:t xml:space="preserve">и особенности складывания российского        </w:t>
              <w:br/>
              <w:t xml:space="preserve">абсолютизма; дискуссии о генезисе            </w:t>
              <w:br/>
              <w:t xml:space="preserve">самодержавия; особенности и основные этапы   </w:t>
              <w:br/>
              <w:t xml:space="preserve">экономического развития России; эволюция     </w:t>
              <w:br/>
              <w:t xml:space="preserve">форм собственности на землю; структура       </w:t>
              <w:br/>
              <w:t xml:space="preserve">феодального землевладения; крепостное право  </w:t>
              <w:br/>
              <w:t xml:space="preserve">в России; мануфактурно-промышленное          </w:t>
              <w:br/>
              <w:t xml:space="preserve">производство; становление индустриального    </w:t>
              <w:br/>
              <w:t xml:space="preserve">общества в России: общее и особенное;        </w:t>
              <w:br/>
              <w:t xml:space="preserve">общественная мысль и особенности             </w:t>
              <w:br/>
              <w:t xml:space="preserve">общественного движения России XIX в.;        </w:t>
              <w:br/>
              <w:t xml:space="preserve">реформы и реформаторы в России; русская      </w:t>
              <w:br/>
              <w:t xml:space="preserve">культура XIX века и ее вклад в мировую       </w:t>
              <w:br/>
              <w:t xml:space="preserve">культуру;                                    </w:t>
              <w:br/>
              <w:t xml:space="preserve">роль XX столетия в мировой истории;          </w:t>
              <w:br/>
              <w:t>глобализация общественных процессов; проблема</w:t>
              <w:br/>
              <w:t xml:space="preserve">экономического роста и модернизации;         </w:t>
              <w:br/>
              <w:t>революции и реформы; социальная трансформация</w:t>
              <w:br/>
              <w:t xml:space="preserve">общества; столкновение тенденций             </w:t>
              <w:br/>
              <w:t xml:space="preserve">интернационализма и национализма, интеграции </w:t>
              <w:br/>
              <w:t xml:space="preserve">и сепаратизма, демократии и авторитаризма;   </w:t>
              <w:br/>
              <w:t xml:space="preserve">Россия в начале XX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общенационального кризиса; революция 1917 г.;</w:t>
              <w:br/>
              <w:t xml:space="preserve">гражданская война и интервенция; их          </w:t>
              <w:br/>
              <w:t xml:space="preserve">результаты и последствия; российская         </w:t>
              <w:br/>
              <w:t xml:space="preserve">эмиграция; социально-экономическое развитие  </w:t>
              <w:br/>
              <w:t xml:space="preserve">страны в 20-е гг.; НЭП; формирование         </w:t>
              <w:br/>
              <w:t xml:space="preserve">однопартийного политического режима;         </w:t>
              <w:br/>
              <w:t xml:space="preserve">образование СССР; культурная жизнь страны в  </w:t>
              <w:br/>
              <w:t xml:space="preserve">20-е гг.; внешняя 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w:t>
              <w:br/>
              <w:t xml:space="preserve">ее влияние на ход 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 xml:space="preserve">становление новой российской                 </w:t>
              <w:br/>
              <w:t xml:space="preserve">государственности (1993 - 1999 гг.); Россия  </w:t>
              <w:br/>
              <w:t xml:space="preserve">на 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м. п.</w:t>
              <w:br/>
              <w:t xml:space="preserve">6.1.2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исследований; основные понятия культурологии:</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культурная картина мира, социальные институты</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культура и природа;    </w:t>
              <w:br/>
              <w:t xml:space="preserve">культура и общество; культура и глобальные   </w:t>
              <w:br/>
              <w:t xml:space="preserve">проблемы современности; культура и личность; </w:t>
              <w:br/>
              <w:t xml:space="preserve">инкультурация и социал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жизни современных обществ; социальные функции</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динамика; современные политологические школы;</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электоральные системы; политические отношения</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w:t>
              <w:br/>
              <w:t>в новой геополитической ситуации; методология</w:t>
              <w:br/>
              <w:t xml:space="preserve">познания политической реальности; парадигмы  </w:t>
              <w:br/>
              <w:t>политического знания; экспертное политическое</w:t>
              <w:br/>
              <w:t xml:space="preserve">знание; политическая аналитика и прогнос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 xml:space="preserve">акты; основные правовые системы              </w:t>
              <w:br/>
              <w:t>современности; международное право как особая</w:t>
              <w:br/>
              <w:t xml:space="preserve">система права; источники российского права;  </w:t>
              <w:br/>
              <w:t>закон и подзаконные акты; система российского</w:t>
              <w:br/>
              <w:t xml:space="preserve">права; отрасли права; правонарушение и       </w:t>
              <w:br/>
              <w:t xml:space="preserve">юридическая ответственность; значение        </w:t>
              <w:br/>
              <w:t xml:space="preserve">законности и правопорядка в современном      </w:t>
              <w:br/>
              <w:t xml:space="preserve">обществе; правовое государство; Конституция  </w:t>
              <w:br/>
              <w:t xml:space="preserve">Российской Федерации - основной закон        </w:t>
              <w:br/>
              <w:t xml:space="preserve">государства; особенности федеративного       </w:t>
              <w:br/>
              <w:t xml:space="preserve">устройства России; система органов           </w:t>
              <w:br/>
              <w:t xml:space="preserve">государственной власти в Российской          </w:t>
              <w:br/>
              <w:t xml:space="preserve">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совершение преступлений; экологическое право;</w:t>
              <w:br/>
              <w:t xml:space="preserve">особенности правового регулирования будущей  </w:t>
              <w:br/>
              <w:t xml:space="preserve">профессиональной деятельности; правовые      </w:t>
              <w:br/>
              <w:t xml:space="preserve">основы защиты государственной тайны;         </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 xml:space="preserve">личность, субъект, индивидуальность; психика </w:t>
              <w:br/>
              <w:t xml:space="preserve">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 xml:space="preserve">процессы; ощущение; восприятие;              </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w:t>
              <w:br/>
              <w:t xml:space="preserve">и речь; психология личности; межличностные   </w:t>
              <w:br/>
              <w:t xml:space="preserve">отношения; психология малых групп;           </w:t>
              <w:br/>
              <w:t xml:space="preserve">межгрупповые отношения и взаимодействия.     </w:t>
              <w:br/>
              <w:t>Педагогика: объект, предмет, задачи, функции,</w:t>
              <w:br/>
              <w:t xml:space="preserve">методы педагогики; основные категории        </w:t>
              <w:br/>
              <w:t xml:space="preserve">педагогики: образование, воспитание,         </w:t>
              <w:br/>
              <w:t xml:space="preserve">обучение, педагогическая деятельность,       </w:t>
              <w:br/>
              <w:t>педагогическое взаимодействие, педагогическая</w:t>
              <w:br/>
              <w:t xml:space="preserve">технология, 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 xml:space="preserve">непрерывного образования, единство           </w:t>
              <w:br/>
              <w:t>образования и самообразования; педагогический</w:t>
              <w:br/>
              <w:t xml:space="preserve">процесс; образовательная, воспитательная и   </w:t>
              <w:br/>
              <w:t xml:space="preserve">развивающая функции обучения; воспитание в   </w:t>
              <w:br/>
              <w:t xml:space="preserve">педагогическом процессе; общие формы         </w:t>
              <w:br/>
              <w:t xml:space="preserve">организации учебной деятельности; урок,      </w:t>
              <w:br/>
              <w:t xml:space="preserve">лекция, семинарские, практические и          </w:t>
              <w:br/>
              <w:t xml:space="preserve">лабораторные занятия, диспут, конференция,   </w:t>
              <w:br/>
              <w:t xml:space="preserve">зачет, экзамен, факультативные занятия,      </w:t>
              <w:br/>
              <w:t xml:space="preserve">консультация; методы, приемы, средства       </w:t>
              <w:br/>
              <w:t xml:space="preserve">организации и управления педагогическим      </w:t>
              <w:br/>
              <w:t xml:space="preserve">процессом; семья как су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языка; лексика, </w:t>
              <w:br/>
              <w:t xml:space="preserve">грамматика, синтаксис, функционально-        </w:t>
              <w:br/>
              <w:t xml:space="preserve">стилистический состав книжной речи; условия  </w:t>
              <w:br/>
              <w:t xml:space="preserve">функционирования разговорной речи и роль     </w:t>
              <w:br/>
              <w:t xml:space="preserve">внеязыковых факторов; лингвистические и      </w:t>
              <w:br/>
              <w:t xml:space="preserve">экстралингвистические факторы публичной      </w:t>
              <w:br/>
              <w:t xml:space="preserve">речи; сфера функционирования, видовое        </w:t>
              <w:br/>
              <w:t xml:space="preserve">разнообразие, языковые черты официально-     </w:t>
              <w:br/>
              <w:t xml:space="preserve">делового стиля; взаимопроникновение стилей;  </w:t>
              <w:br/>
              <w:t xml:space="preserve">специфика элементов всех языковых уровней в  </w:t>
              <w:br/>
              <w:t xml:space="preserve">научной речи; жанровая дифференциация, отбор </w:t>
              <w:br/>
              <w:t xml:space="preserve">языковых средств в публицистическом стиле;   </w:t>
              <w:br/>
              <w:t xml:space="preserve">особенности устной публичной речи; оратор и  </w:t>
              <w:br/>
              <w:t xml:space="preserve">его аудитория; основные виды аргументов;     </w:t>
              <w:br/>
              <w:t>подготовка речи: выбор темы, цель речи, поиск</w:t>
              <w:br/>
              <w:t>материала, начало, развертывание и завершение</w:t>
              <w:br/>
              <w:t>речи; основные приемы поиска материала и виды</w:t>
              <w:br/>
              <w:t xml:space="preserve">вспомогательных материалов; словесное        </w:t>
              <w:br/>
              <w:t xml:space="preserve">оформление публичного выступления;           </w:t>
              <w:br/>
              <w:t>понятность, информативность и выразительность</w:t>
              <w:br/>
              <w:t xml:space="preserve">публичной речи; языковые формулы официальных </w:t>
              <w:br/>
              <w:t>документов; приемы унификации языка служебных</w:t>
              <w:br/>
              <w:t xml:space="preserve">документов; интернациональные свойства       </w:t>
              <w:br/>
              <w:t xml:space="preserve">русской официально-деловой письменной речи;  </w:t>
              <w:br/>
              <w:t xml:space="preserve">язык и стиль распорядительных документов;    </w:t>
              <w:br/>
              <w:t xml:space="preserve">язык и стиль коммерческой корреспонденции;   </w:t>
              <w:br/>
              <w:t xml:space="preserve">язык и стиль инструктивно-методических       </w:t>
              <w:br/>
              <w:t xml:space="preserve">документов; реклама в деловой речи; правила  </w:t>
              <w:br/>
              <w:t xml:space="preserve">оформления документов; речевой этикет в      </w:t>
              <w:br/>
              <w:t xml:space="preserve">документе; основные единицы общения (речевое </w:t>
              <w:br/>
              <w:t xml:space="preserve">событие, речевая ситуация, речевое           </w:t>
              <w:br/>
              <w:t xml:space="preserve">взаимодействие); нормативные,                </w:t>
              <w:br/>
              <w:t xml:space="preserve">коммуникативные, этические аспекты устной и  </w:t>
              <w:br/>
              <w:t xml:space="preserve">письменной речи; культура речи и             </w:t>
              <w:br/>
              <w:t xml:space="preserve">совершенствование грамотного письма и        </w:t>
              <w:br/>
              <w:t xml:space="preserve">говорения (литературное произношение,        </w:t>
              <w:br/>
              <w:t xml:space="preserve">смысловое ударение, функции порядка слов,    </w:t>
              <w:br/>
              <w:t xml:space="preserve">словоупотребление); невербальные средства    </w:t>
              <w:br/>
              <w:t>коммуникации; речевые нормы учебной и научной</w:t>
              <w:br/>
              <w:t xml:space="preserve">сфер 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w:t>
              <w:br/>
              <w:t xml:space="preserve">классические социологические теории;         </w:t>
              <w:br/>
              <w:t xml:space="preserve">современные социологические теории; русская  </w:t>
              <w:br/>
              <w:t xml:space="preserve">социологическая мысль; общество и социальные </w:t>
              <w:br/>
              <w:t xml:space="preserve">институты; мировая система и процессы        </w:t>
              <w:br/>
              <w:t xml:space="preserve">глобализации; социальные группы и общности;  </w:t>
              <w:br/>
              <w:t xml:space="preserve">виды общностей; общность и личность; малые   </w:t>
              <w:br/>
              <w:t xml:space="preserve">группы и коллективы; социальная организация; </w:t>
              <w:br/>
              <w:t xml:space="preserve">социальные движения; социальное неравенство, </w:t>
              <w:br/>
              <w:t xml:space="preserve">стратификация и социальная мобильность;      </w:t>
              <w:br/>
              <w:t xml:space="preserve">понятие социального статуса; социальное      </w:t>
              <w:br/>
              <w:t xml:space="preserve">взаимодействие и социальные отношения;       </w:t>
              <w:br/>
              <w:t>общественное мнение как институт гражданского</w:t>
              <w:br/>
              <w:t xml:space="preserve">общества; культура как фактор социальных     </w:t>
              <w:br/>
              <w:t xml:space="preserve">изменений; взаимодействие экономики,         </w:t>
              <w:br/>
              <w:t>социальных отношений и культуры; личность как</w:t>
              <w:br/>
              <w:t xml:space="preserve">социальный тип; социальный контроль и        </w:t>
              <w:br/>
              <w:t xml:space="preserve">девиация; личность как деятельный субъект;   </w:t>
              <w:br/>
              <w:t xml:space="preserve">социальные изменения; социальные революции   </w:t>
              <w:br/>
              <w:t xml:space="preserve">и реформы; концепция социального прогресса;  </w:t>
              <w:br/>
              <w:t xml:space="preserve">формирование мировой системы; место России   </w:t>
              <w:br/>
              <w:t>в мировом сообществе; методы социологического</w:t>
              <w:br/>
              <w:t xml:space="preserve">иссле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 xml:space="preserve">исторического развития; структура            </w:t>
              <w:br/>
              <w:t xml:space="preserve">философского знания; учение о бытии;         </w:t>
              <w:br/>
              <w:t xml:space="preserve">монистические и плюралистические концепции   </w:t>
              <w:br/>
              <w:t xml:space="preserve">бытия; самоорганизация бытия; понятия        </w:t>
              <w:br/>
              <w:t xml:space="preserve">материального и идеального; пространство;    </w:t>
              <w:br/>
              <w:t xml:space="preserve">время, движение и развитие, диалектика;      </w:t>
              <w:br/>
              <w:t xml:space="preserve">детерминизм и индетерминизм; динамические и  </w:t>
              <w:br/>
              <w:t xml:space="preserve">статические закономерности; научные,         </w:t>
              <w:br/>
              <w:t xml:space="preserve">философские и религиозные картины мира;      </w:t>
              <w:br/>
              <w:t xml:space="preserve">человек, общество, культура; человек и       </w:t>
              <w:br/>
              <w:t xml:space="preserve">природа; общество и его структура;           </w:t>
              <w:br/>
              <w:t xml:space="preserve">гражданское общество и государство; человек  </w:t>
              <w:br/>
              <w:t xml:space="preserve">в системе социальных связей; человек и       </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 xml:space="preserve">развития; смысл человеческого бытия; насилие </w:t>
              <w:br/>
              <w:t xml:space="preserve">и ненасилие; свобода и ответственность;      </w:t>
              <w:br/>
              <w:t xml:space="preserve">мораль, справедливость, право; нравственные  </w:t>
              <w:br/>
              <w:t xml:space="preserve">ценности; представления о совершенном        </w:t>
              <w:br/>
              <w:t xml:space="preserve">человеке в различных культурах; эстетические </w:t>
              <w:br/>
              <w:t xml:space="preserve">ценности и их роль в человеческой жизни;     </w:t>
              <w:br/>
              <w:t xml:space="preserve">религиозные 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w:t>
              <w:br/>
              <w:t xml:space="preserve">рациональное и иррациональное в              </w:t>
              <w:br/>
              <w:t>познавательной деятельности; проблема истины;</w:t>
              <w:br/>
              <w:t xml:space="preserve">действительность, мышление, логика и язык;   </w:t>
              <w:br/>
              <w:t xml:space="preserve">научное и вненаучное знание; критерии        </w:t>
              <w:br/>
              <w:t xml:space="preserve">научности; структура научного познания, его  </w:t>
              <w:br/>
              <w:t>методы и формы; рост научного знания; научные</w:t>
              <w:br/>
              <w:t>революции и смены типов рациональности; наука</w:t>
              <w:br/>
              <w:t xml:space="preserve">и техника; будущее человечества; глобальные  </w:t>
              <w:br/>
              <w:t xml:space="preserve">проблемы современности; взаимодействие       </w:t>
              <w:br/>
              <w:t xml:space="preserve">цивилизаций и сценарии будущ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 xml:space="preserve">системы; основные этапы развития             </w:t>
              <w:br/>
              <w:t xml:space="preserve">экономической теории; методы экономической   </w:t>
              <w:br/>
              <w:t xml:space="preserve">теории; микроэкономика; рынок; спрос и       </w:t>
              <w:br/>
              <w:t xml:space="preserve">предложение; потребительские предпочтения и  </w:t>
              <w:br/>
              <w:t xml:space="preserve">предельная полезность; факторы спроса;       </w:t>
              <w:br/>
              <w:t xml:space="preserve">индивидуальный и рыночный спрос; эффект      </w:t>
              <w:br/>
              <w:t xml:space="preserve">дохода и эффект замещения; эластичность;     </w:t>
              <w:br/>
              <w:t xml:space="preserve">предложение и его факторы; закон убывающей   </w:t>
              <w:br/>
              <w:t xml:space="preserve">предельной производительности; эффект        </w:t>
              <w:br/>
              <w:t xml:space="preserve">масштаба; виды издержек; фирма; выручка и    </w:t>
              <w:br/>
              <w:t xml:space="preserve">прибыль; принцип максимизации прибыли;       </w:t>
              <w:br/>
              <w:t xml:space="preserve">предложение совершенно конкурентной фирмы и  </w:t>
              <w:br/>
              <w:t xml:space="preserve">отрасли; эффективность конкурентных рынков;  </w:t>
              <w:br/>
              <w:t xml:space="preserve">рыночная власть; монополия;                  </w:t>
              <w:br/>
              <w:t xml:space="preserve">монополистическая конкуренция; олигополия;   </w:t>
              <w:br/>
              <w:t xml:space="preserve">антимонопольное регулирование; спрос на      </w:t>
              <w:br/>
              <w:t xml:space="preserve">факторы производства; рынок труда; спрос и   </w:t>
              <w:br/>
              <w:t xml:space="preserve">предложение труда; заработная плата и        </w:t>
              <w:br/>
              <w:t xml:space="preserve">занятость; рынок капитала; процентная ставка </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в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w:t>
              <w:br/>
              <w:t xml:space="preserve">рынок труда; распределение и доходы;         </w:t>
              <w:br/>
              <w:t xml:space="preserve">преобразования в социальной сфере;           </w:t>
              <w:br/>
              <w:t xml:space="preserve">структурные сдвиги в экономике; формирование </w:t>
              <w:br/>
              <w:t xml:space="preserve">открытой эконом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0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лгебра: основные алгебраические структуры, </w:t>
              <w:br/>
              <w:t xml:space="preserve">векторные пространства и линейные            </w:t>
              <w:br/>
              <w:t xml:space="preserve">отображения, булевы алгебры; геометрия:      </w:t>
              <w:br/>
              <w:t xml:space="preserve">аналитическая геометрия, многомерная         </w:t>
              <w:br/>
              <w:t xml:space="preserve">евклидова геометрия, дифференциальная        </w:t>
              <w:br/>
              <w:t xml:space="preserve">геометрия кривых и поверхностей, элементы    </w:t>
              <w:br/>
              <w:t xml:space="preserve">топологий; дискретная математика: логические </w:t>
              <w:br/>
              <w:t xml:space="preserve">исчисления, графы, теория алгоритмов, языки  </w:t>
              <w:br/>
              <w:t xml:space="preserve">и грамматики, автоматы, комбинаторика;       </w:t>
              <w:br/>
              <w:t xml:space="preserve">анализ: дифференциальное и интегральное      </w:t>
              <w:br/>
              <w:t xml:space="preserve">исчисления, элементы теории функций и        </w:t>
              <w:br/>
              <w:t xml:space="preserve">функционального анализа, теория функций      </w:t>
              <w:br/>
              <w:t xml:space="preserve">комплексного переменного, дифференциальные   </w:t>
              <w:br/>
              <w:t xml:space="preserve">уравнения; вероятность и статистика:         </w:t>
              <w:br/>
              <w:t xml:space="preserve">элементарная теория вероятностей,            </w:t>
              <w:br/>
              <w:t xml:space="preserve">математические основы теории вероятностей,   </w:t>
              <w:br/>
              <w:t>модели случайных процессов, проверка гипотез,</w:t>
              <w:br/>
              <w:t xml:space="preserve">принцип максимального правдоподобия,         </w:t>
              <w:br/>
              <w:t xml:space="preserve">статистические методы обработки              </w:t>
              <w:br/>
              <w:t xml:space="preserve">экспериментальных 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 xml:space="preserve">программные средства реализации              </w:t>
              <w:br/>
              <w:t xml:space="preserve">информационных процессов; модели решения     </w:t>
              <w:br/>
              <w:t xml:space="preserve">функциональных и вычислительных задач;       </w:t>
              <w:br/>
              <w:t xml:space="preserve">алгоритмизация и программирование; языки     </w:t>
              <w:br/>
              <w:t xml:space="preserve">программирования высокого уровня; базы       </w:t>
              <w:br/>
              <w:t xml:space="preserve">данных; программное обеспечение и технология </w:t>
              <w:br/>
              <w:t xml:space="preserve">программирования; компьютерная графика;      </w:t>
              <w:br/>
              <w:t xml:space="preserve">информационные системы (ИС), структура и     </w:t>
              <w:br/>
              <w:t xml:space="preserve">классификация ИС, специализированные         </w:t>
              <w:br/>
              <w:t xml:space="preserve">поисковые ИС; этапы развития информационных  </w:t>
              <w:br/>
              <w:t xml:space="preserve">технологий; виды информационных технологий,  </w:t>
              <w:br/>
              <w:t>основные компоненты, алгоритм информационного</w:t>
              <w:br/>
              <w:t xml:space="preserve">поиска в режиме удаленного доступа;          </w:t>
              <w:br/>
              <w:t xml:space="preserve">компьютерные сети, основные типы протоколов  </w:t>
              <w:br/>
              <w:t>компьютерных сетей; глобальная сеть Internet;</w:t>
              <w:br/>
              <w:t xml:space="preserve">методы защиты информ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понятие         </w:t>
              <w:br/>
              <w:t xml:space="preserve">состояния в классической механике, уравнения </w:t>
              <w:br/>
              <w:t xml:space="preserve">движения, законы сохранения, основы          </w:t>
              <w:br/>
              <w:t xml:space="preserve">релятивистской механики, принцип             </w:t>
              <w:br/>
              <w:t xml:space="preserve">относительности в механике, кинематика и     </w:t>
              <w:br/>
              <w:t xml:space="preserve">динамика твердого тела, жидкостей и газов;   </w:t>
              <w:br/>
              <w:t xml:space="preserve">электричество и магнетизм: электростатика и  </w:t>
              <w:br/>
              <w:t xml:space="preserve">магнетостатика в вакууме и веществе,         </w:t>
              <w:br/>
              <w:t xml:space="preserve">уравнения Максвелла в интегральной и         </w:t>
              <w:br/>
              <w:t xml:space="preserve">дифференциальной форме, материальные         </w:t>
              <w:br/>
              <w:t xml:space="preserve">уравнения, квазистационарные токи, принцип   </w:t>
              <w:br/>
              <w:t xml:space="preserve">относительности в электродинамике; физика    </w:t>
              <w:br/>
              <w:t xml:space="preserve">колебаний и волн: гармонический и            </w:t>
              <w:br/>
              <w:t xml:space="preserve">ангармонический осциллятор, физический смысл </w:t>
              <w:br/>
              <w:t>спектрального разложения, кинематика волновых</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три   </w:t>
              <w:br/>
              <w:t xml:space="preserve">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ые      </w:t>
              <w:br/>
              <w:t xml:space="preserve">статистики, кинетические явления, системы    </w:t>
              <w:br/>
              <w:t xml:space="preserve">заряженных частиц, конденсированное          </w:t>
              <w:br/>
              <w:t xml:space="preserve">состояние; физически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Глобальные проблемы экологии: проблемы      </w:t>
              <w:br/>
              <w:t xml:space="preserve">народонаселения, истощение энергоресурсов,   </w:t>
              <w:br/>
              <w:t xml:space="preserve">проблема потепления климата на Земле,        </w:t>
              <w:br/>
              <w:t xml:space="preserve">физический смысл "парникового эффекта",      </w:t>
              <w:br/>
              <w:t xml:space="preserve">физический смысл образования озонных дыр;    </w:t>
              <w:br/>
              <w:t xml:space="preserve">понятие о токсичности веществ; защита        </w:t>
              <w:br/>
              <w:t xml:space="preserve">гидросферы: водооборот на Земле и в          </w:t>
              <w:br/>
              <w:t xml:space="preserve">биологических видах, самоочищаемость         </w:t>
              <w:br/>
              <w:t xml:space="preserve">водоемов, защита гидросферы от промышленных  </w:t>
              <w:br/>
              <w:t>загрязнений, понятия ПДК и ПДС, классификация</w:t>
              <w:br/>
              <w:t xml:space="preserve">сточных вод и принцип их очистки; защита     </w:t>
              <w:br/>
              <w:t xml:space="preserve">атмосферы: защита атмосферы от промышленных  </w:t>
              <w:br/>
              <w:t xml:space="preserve">выбросов, понятие ПДВ, принципы очистки      </w:t>
              <w:br/>
              <w:t xml:space="preserve">газовых промышленных выбросов; защита        </w:t>
              <w:br/>
              <w:t xml:space="preserve">литосферы; переработка твердых отходов:      </w:t>
              <w:br/>
              <w:t xml:space="preserve">захоронение радиоактивных и уничтожение и    </w:t>
              <w:br/>
              <w:t xml:space="preserve">переработка токсичных отходов; системы       </w:t>
              <w:br/>
              <w:t xml:space="preserve">экологического мониторинга; экономические и  </w:t>
              <w:br/>
              <w:t xml:space="preserve">правовые аспекты рационального               </w:t>
              <w:br/>
              <w:t xml:space="preserve">природополь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и неорганическая химия                 </w:t>
              <w:br/>
              <w:t xml:space="preserve">Периодическая система и строение атомов     </w:t>
              <w:br/>
              <w:t xml:space="preserve">элементов; химическая связь (ковалентная     </w:t>
              <w:br/>
              <w:t xml:space="preserve">связь, метод валентных связей, гибридизация, </w:t>
              <w:br/>
              <w:t xml:space="preserve">метод молекулярных орбиталей, ионная связь,  </w:t>
              <w:br/>
              <w:t xml:space="preserve">химическая связь в комплексных соединениях); </w:t>
              <w:br/>
              <w:t xml:space="preserve">строение вещества в конденсированном         </w:t>
              <w:br/>
              <w:t xml:space="preserve">состоянии; растворы (способы выражения       </w:t>
              <w:br/>
              <w:t xml:space="preserve">концентраций, идеальные и неидеальные        </w:t>
              <w:br/>
              <w:t xml:space="preserve">растворы, активность); растворы              </w:t>
              <w:br/>
              <w:t xml:space="preserve">электролитов; равновесия в растворах;        </w:t>
              <w:br/>
              <w:t xml:space="preserve">окислительно-восстановительные реакции;      </w:t>
              <w:br/>
              <w:t xml:space="preserve">протолитическое равновесие; гидролиз солей;  </w:t>
              <w:br/>
              <w:t xml:space="preserve">скорость химических реакций; химия элементов </w:t>
              <w:br/>
              <w:t xml:space="preserve">групп периодической систе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и основы биохимии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 xml:space="preserve">фенолы, эфиры, тиоспирты, тиофенолы,         </w:t>
              <w:br/>
              <w:t xml:space="preserve">тиоэфиры, нитросоединения, амины и           </w:t>
              <w:br/>
              <w:t xml:space="preserve">азосоединения, альдегиды и кетоны, хиноны,   </w:t>
              <w:br/>
              <w:t xml:space="preserve">карбоновые кислоты, гетероциклические        </w:t>
              <w:br/>
              <w:t xml:space="preserve">соединения, элементоорганические соединения; </w:t>
              <w:br/>
              <w:t xml:space="preserve">элементы биоорганической химии: пептиды,     </w:t>
              <w:br/>
              <w:t>белки, протеиногенные аминокислоты, углеводы;</w:t>
              <w:br/>
              <w:t xml:space="preserve">основные методы синтеза органических         </w:t>
              <w:br/>
              <w:t xml:space="preserve">соедин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химия и физико-химические      </w:t>
              <w:br/>
              <w:t xml:space="preserve">методы 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 xml:space="preserve">титрование); физико-химические методы        </w:t>
              <w:br/>
              <w:t xml:space="preserve">анализа: оптические методы анализа,          </w:t>
              <w:br/>
              <w:t xml:space="preserve">электрохимические методы анализа,            </w:t>
              <w:br/>
              <w:t xml:space="preserve">хроматографический ан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равновесия систем, термодинамические свойства</w:t>
              <w:br/>
              <w:t xml:space="preserve">газов и газовых смесей; фазовые равновесия и </w:t>
              <w:br/>
              <w:t xml:space="preserve">свойства растворов: равновесия в             </w:t>
              <w:br/>
              <w:t xml:space="preserve">однокомпонентных системах, термодинамические </w:t>
              <w:br/>
              <w:t xml:space="preserve">свойства растворов, равновесия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w:t>
              <w:br/>
              <w:t xml:space="preserve">химического сродства; равновесия в растворах </w:t>
              <w:br/>
              <w:t xml:space="preserve">электролитов; термодинамическая теория       </w:t>
              <w:br/>
              <w:t xml:space="preserve">Э.Д.С.; химическая кинетика: формальная      </w:t>
              <w:br/>
              <w:t xml:space="preserve">кинетика, теории химической кинетики,        </w:t>
              <w:br/>
              <w:t xml:space="preserve">кинетика сложных гомогенных, фотохимических, </w:t>
              <w:br/>
              <w:t xml:space="preserve">цепных и гетерогенных реакций; катализ:      </w:t>
              <w:br/>
              <w:t xml:space="preserve">гомогенный и ферментативный катализ,         </w:t>
              <w:br/>
              <w:t xml:space="preserve">адсорбция и гетерогенный кат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адсорбция на гладких поверхностях и пористых</w:t>
              <w:br/>
              <w:t xml:space="preserve">адсорбентах, капиллярная конденсация);       </w:t>
              <w:br/>
              <w:t xml:space="preserve">адгезия и смачивание; поверхностно-активные  </w:t>
              <w:br/>
              <w:t xml:space="preserve">вещества; механизмы образования и строение   </w:t>
              <w:br/>
              <w:t xml:space="preserve">двойного электрического слоя;                </w:t>
              <w:br/>
              <w:t xml:space="preserve">электрокинетические явления; устойчивость    </w:t>
              <w:br/>
              <w:t xml:space="preserve">дисперсных систем (седиментация в            </w:t>
              <w:br/>
              <w:t xml:space="preserve">дисперсных системах, термодинамические и     </w:t>
              <w:br/>
              <w:t xml:space="preserve">кинетические факторы агрегативной            </w:t>
              <w:br/>
              <w:t>устойчивости); мицеллообразование; оптические</w:t>
              <w:br/>
              <w:t xml:space="preserve">явления в дисперсных системах; системы с     </w:t>
              <w:br/>
              <w:t xml:space="preserve">жидкой и газообразной дисперсионной средой;  </w:t>
              <w:br/>
              <w:t xml:space="preserve">золи, суспензии, эмульсии, пены, пасты;      </w:t>
              <w:br/>
              <w:t xml:space="preserve">структурообразование в коллоидных систе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 xml:space="preserve">способы преобразования чертежа;              </w:t>
              <w:br/>
              <w:t xml:space="preserve">многогранники; кривые линии; поверхности;    </w:t>
              <w:br/>
              <w:t>поверхности вращения; линейчатые поверхности;</w:t>
              <w:br/>
              <w:t xml:space="preserve">винтовые поверхности; циклические            </w:t>
              <w:br/>
              <w:t xml:space="preserve">поверхности; обобщенные позиционные задачи;  </w:t>
              <w:br/>
              <w:t xml:space="preserve">метрические задачи; построение разверток     </w:t>
              <w:br/>
              <w:t>поверхностей; касательные линии и плоскости к</w:t>
              <w:br/>
              <w:t xml:space="preserve">поверхности; аксонометрические проек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 xml:space="preserve">машин; изображения сборочных единиц;         </w:t>
              <w:br/>
              <w:t xml:space="preserve">сборочный чертеж издел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Плоское движение твердого тела и движение   </w:t>
              <w:br/>
              <w:t xml:space="preserve">плоской фигуры в ее плоскости; вращение      </w:t>
              <w:br/>
              <w:t xml:space="preserve">твердого тела вокруг неподвижной оси; сила и </w:t>
              <w:br/>
              <w:t xml:space="preserve">момент силы относительно точки и оси; связи  </w:t>
              <w:br/>
              <w:t xml:space="preserve">и их реакции; условия равновесия твердого    </w:t>
              <w:br/>
              <w:t xml:space="preserve">тела; траектория и уравнения движения точки; </w:t>
              <w:br/>
              <w:t xml:space="preserve">скорость и ускорение; поступательное,        </w:t>
              <w:br/>
              <w:t xml:space="preserve">вращательное и плоскопараллельное движение   </w:t>
              <w:br/>
              <w:t xml:space="preserve">твердого тела; дифференциальные уравнения    </w:t>
              <w:br/>
              <w:t xml:space="preserve">движения материальной точки и твердого тела  </w:t>
              <w:br/>
              <w:t xml:space="preserve">(поступательное и вращательное движение), их </w:t>
              <w:br/>
              <w:t xml:space="preserve">интегрирование; моменты инерции простейших   </w:t>
              <w:br/>
              <w:t xml:space="preserve">тел и плоских фигур; количество движения,    </w:t>
              <w:br/>
              <w:t xml:space="preserve">момент количества движения; кинетическая и   </w:t>
              <w:br/>
              <w:t xml:space="preserve">потенциальная энергия; законы сохра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Прочность при растяжении - сжатии; закон    </w:t>
              <w:br/>
              <w:t xml:space="preserve">Гука; допускаемые напряжения; деформации при </w:t>
              <w:br/>
              <w:t xml:space="preserve">растяжении - сжатии; прочность и деформации  </w:t>
              <w:br/>
              <w:t xml:space="preserve">при сдвиге и кручении; прочность и           </w:t>
              <w:br/>
              <w:t xml:space="preserve">деформации при изгибе; прочность при сложном </w:t>
              <w:br/>
              <w:t xml:space="preserve">напряженном состоянии (изгиб с кручением,    </w:t>
              <w:br/>
              <w:t>тонкостенные оболочки); усталостная прочность</w:t>
              <w:br/>
              <w:t xml:space="preserve">материалов; выносливость при совместном      </w:t>
              <w:br/>
              <w:t xml:space="preserve">действии изгиба и кручения, устойчивость     </w:t>
              <w:br/>
              <w:t>сжатых стержней; устойчивость труб и оболочек</w:t>
              <w:br/>
              <w:t xml:space="preserve">при наружном давле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w:t>
              <w:br/>
              <w:t>Соединения деталей машин и аппаратов; валы и</w:t>
              <w:br/>
              <w:t xml:space="preserve">оси, их опоры и соединения; подшипники,      </w:t>
              <w:br/>
              <w:t xml:space="preserve">муфты; передачи вращательного движения,      </w:t>
              <w:br/>
              <w:t xml:space="preserve">приводы; прикладная механика: механические   </w:t>
              <w:br/>
              <w:t xml:space="preserve">процессы в химической технологии             </w:t>
              <w:br/>
              <w:t xml:space="preserve">(измельчение, смешение, транспортир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Электрические цепи постоянного тока,        </w:t>
              <w:br/>
              <w:t xml:space="preserve">линейные однофазные электрические цепи       </w:t>
              <w:br/>
              <w:t xml:space="preserve">переменного тока, трехфазные электрические   </w:t>
              <w:br/>
              <w:t xml:space="preserve">цепи синусоидального тока; основы            </w:t>
              <w:br/>
              <w:t xml:space="preserve">промышленной электроники: электронные        </w:t>
              <w:br/>
              <w:t xml:space="preserve">приборы, электрические измерения;            </w:t>
              <w:br/>
              <w:t xml:space="preserve">электрооборудование: трансформаторы,         </w:t>
              <w:br/>
              <w:t xml:space="preserve">электрические машины, электрический привод,  </w:t>
              <w:br/>
              <w:t xml:space="preserve">электрические печи; электроснабж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ая термодинамика и теплотехника     </w:t>
              <w:br/>
              <w:t xml:space="preserve">Законы термодинамики для открытых систем;   </w:t>
              <w:br/>
              <w:t xml:space="preserve">анализ основных процессов в открытых         </w:t>
              <w:br/>
              <w:t xml:space="preserve">системах: ступени турбины и компрессора,     </w:t>
              <w:br/>
              <w:t xml:space="preserve">эжекторы, сопла; анализ высокотемпературных  </w:t>
              <w:br/>
              <w:t xml:space="preserve">тепловыделяющих и теплоиспользующих          </w:t>
              <w:br/>
              <w:t xml:space="preserve">установок; циклические процессы              </w:t>
              <w:br/>
              <w:t xml:space="preserve">преобразования теплоты в работу;             </w:t>
              <w:br/>
              <w:t xml:space="preserve">теплосиловые установки, холодильные машины,  </w:t>
              <w:br/>
              <w:t xml:space="preserve">тепловые насосы; основы термодинамики        </w:t>
              <w:br/>
              <w:t xml:space="preserve">неравновесных процес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химической технологии    </w:t>
              <w:br/>
              <w:t xml:space="preserve">Основы теории переноса количества движения, </w:t>
              <w:br/>
              <w:t xml:space="preserve">теплоты, массы; теория физического и         </w:t>
              <w:br/>
              <w:t xml:space="preserve">математического моделирования процессов      </w:t>
              <w:br/>
              <w:t xml:space="preserve">химической технологии; гидродинамика и       </w:t>
              <w:br/>
              <w:t xml:space="preserve">гидродинамические процессы: основные         </w:t>
              <w:br/>
              <w:t xml:space="preserve">уравнения движения жидкостей,                </w:t>
              <w:br/>
              <w:t xml:space="preserve">гидродинамическая структура потоков,         </w:t>
              <w:br/>
              <w:t xml:space="preserve">перемещение жидкостей, сжатие и перемещение  </w:t>
              <w:br/>
              <w:t xml:space="preserve">газов, разделение жидких и газовых           </w:t>
              <w:br/>
              <w:t xml:space="preserve">неоднородных систем, перемешивание в жидких  </w:t>
              <w:br/>
              <w:t xml:space="preserve">средах; тепловые процессы и аппараты: основы </w:t>
              <w:br/>
              <w:t xml:space="preserve">теории передачи теплоты, промышленные        </w:t>
              <w:br/>
              <w:t>способы подвода и отвода теплоты в химической</w:t>
              <w:br/>
              <w:t>аппаратуре; массообменные процессы и аппараты</w:t>
              <w:br/>
              <w:t>в системах со свободной границей раздела фаз:</w:t>
              <w:br/>
              <w:t xml:space="preserve">основы теории массопередачи и методы расчета </w:t>
              <w:br/>
              <w:t xml:space="preserve">массообменной аппаратуры (абсорбция,         </w:t>
              <w:br/>
              <w:t xml:space="preserve">перегонка и ректификация, экстракция);       </w:t>
              <w:br/>
              <w:t xml:space="preserve">массообменные процессы с неподвижной         </w:t>
              <w:br/>
              <w:t xml:space="preserve">поверхностью контакта фаз: адсорбция, сушка, </w:t>
              <w:br/>
              <w:t xml:space="preserve">ионный обмен, растворение и кристаллизация;  </w:t>
              <w:br/>
              <w:t xml:space="preserve">мембранные процессы химической техноло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имическая технология                  </w:t>
              <w:br/>
              <w:t xml:space="preserve">Химическое производство; иерархическая      </w:t>
              <w:br/>
              <w:t xml:space="preserve">организация процессов в химическом           </w:t>
              <w:br/>
              <w:t xml:space="preserve">производстве; критерии оценки эффективности  </w:t>
              <w:br/>
              <w:t>производства; общие закономерности химических</w:t>
              <w:br/>
              <w:t xml:space="preserve">процессов; промышленный катализ; химические  </w:t>
              <w:br/>
              <w:t xml:space="preserve">реакторы: основные математические модели     </w:t>
              <w:br/>
              <w:t xml:space="preserve">процессов в химических реакторах,            </w:t>
              <w:br/>
              <w:t xml:space="preserve">изотермические и неизотермические процессы в </w:t>
              <w:br/>
              <w:t>химических реакторах, промышленные химические</w:t>
              <w:br/>
              <w:t xml:space="preserve">реакторы; химико-технологические системы     </w:t>
              <w:br/>
              <w:t xml:space="preserve">(ХТС): структура и описание ХТС, синтез и    </w:t>
              <w:br/>
              <w:t xml:space="preserve">анализ ХТС, сырьевая и энергетическая        </w:t>
              <w:br/>
              <w:t xml:space="preserve">подсистемы ХТС; энергия в химическом         </w:t>
              <w:br/>
              <w:t xml:space="preserve">производстве; важнейшие промышленные         </w:t>
              <w:br/>
              <w:t xml:space="preserve">химические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управления химико-технологическими   </w:t>
              <w:br/>
              <w:t xml:space="preserve">процессами                                   </w:t>
              <w:br/>
              <w:t>Основные понятия управления технологическими</w:t>
              <w:br/>
              <w:t xml:space="preserve">процессами; основы теории автоматического    </w:t>
              <w:br/>
              <w:t xml:space="preserve">управления: декомпозиция систем управления,  </w:t>
              <w:br/>
              <w:t xml:space="preserve">статические и динамические характеристики    </w:t>
              <w:br/>
              <w:t xml:space="preserve">объектов и звеньев управления, передаточные  </w:t>
              <w:br/>
              <w:t xml:space="preserve">функции, типовые динамические звенья систем  </w:t>
              <w:br/>
              <w:t xml:space="preserve">управления; системы автоматического          </w:t>
              <w:br/>
              <w:t xml:space="preserve">регулирования: статические и динамические    </w:t>
              <w:br/>
              <w:t xml:space="preserve">характеристики объектов управления,          </w:t>
              <w:br/>
              <w:t xml:space="preserve">переходные процессы, запаздывание и          </w:t>
              <w:br/>
              <w:t xml:space="preserve">устойчивость систем регулирования, основные  </w:t>
              <w:br/>
              <w:t xml:space="preserve">законы управления, релейное регулирование;   </w:t>
              <w:br/>
              <w:t>диагностика химико-технологического процесса:</w:t>
              <w:br/>
              <w:t xml:space="preserve">методы и средства диагностики,               </w:t>
              <w:br/>
              <w:t xml:space="preserve">государственная система приборов, элементы   </w:t>
              <w:br/>
              <w:t>метрологии, контроль основных технологических</w:t>
              <w:br/>
              <w:t xml:space="preserve">параметров; основы проектирования            </w:t>
              <w:br/>
              <w:t xml:space="preserve">автоматических систем управления;            </w:t>
              <w:br/>
              <w:t xml:space="preserve">типовые системы автоматического управления   </w:t>
              <w:br/>
              <w:t xml:space="preserve">в химической 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Теоретические, организационные и правовые   </w:t>
              <w:br/>
              <w:t xml:space="preserve">основы БЖД; производственная санитария и     </w:t>
              <w:br/>
              <w:t xml:space="preserve">гигиена, защита работающих от пыли, вредных  </w:t>
              <w:br/>
              <w:t xml:space="preserve">веществ, лучистой энергии, шума, вибрации,   </w:t>
              <w:br/>
              <w:t xml:space="preserve">безопасность производственной деятельности в </w:t>
              <w:br/>
              <w:t xml:space="preserve">химической промышленности; безопасность      </w:t>
              <w:br/>
              <w:t xml:space="preserve">жизнедеятельности в чрезвычайных ситуациях   </w:t>
              <w:br/>
              <w:t xml:space="preserve">природного, техногенного, социально-         </w:t>
              <w:br/>
              <w:t xml:space="preserve">политического характе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br/>
              <w:t xml:space="preserve">Экономические основы производства и ресурсы </w:t>
              <w:br/>
              <w:t xml:space="preserve">предприятий; основные фонды, оборотные       </w:t>
              <w:br/>
              <w:t xml:space="preserve">средства, персонал, оплата труда,            </w:t>
              <w:br/>
              <w:t xml:space="preserve">планирование затрат, технико-экономический   </w:t>
              <w:br/>
              <w:t xml:space="preserve">анализ инженерных решений; финансовая и      </w:t>
              <w:br/>
              <w:t xml:space="preserve">инновационная деятельность предприятий:      </w:t>
              <w:br/>
              <w:t xml:space="preserve">юридические основы, финансовые отношения,    </w:t>
              <w:br/>
              <w:t xml:space="preserve">налогообложение; основы управления           </w:t>
              <w:br/>
              <w:t xml:space="preserve">деятельностью предприятия, технология        </w:t>
              <w:br/>
              <w:t xml:space="preserve">разработки и принятия управленческих реш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0.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 xml:space="preserve">погрешностей; понятие многократного          </w:t>
              <w:br/>
              <w:t xml:space="preserve">измерения; алгоритмы обработки многократных  </w:t>
              <w:br/>
              <w:t xml:space="preserve">измерений; понятие метрологического          </w:t>
              <w:br/>
              <w:t xml:space="preserve">обеспечения; организационные, научные и      </w:t>
              <w:br/>
              <w:t xml:space="preserve">методические основы метрологического         </w:t>
              <w:br/>
              <w:t xml:space="preserve">обеспечения; правовые основы обеспечения     </w:t>
              <w:br/>
              <w:t xml:space="preserve">единства измерений; основные положения       </w:t>
              <w:br/>
              <w:t xml:space="preserve">Закона РФ об обеспечении единства измерений; </w:t>
              <w:br/>
              <w:t xml:space="preserve">структура и функции метрологической службы   </w:t>
              <w:br/>
              <w:t xml:space="preserve">предприятия, организации, учреждения,        </w:t>
              <w:br/>
              <w:t xml:space="preserve">являющихся юридическими лиц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0.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дартизация                               </w:t>
              <w:br/>
              <w:t xml:space="preserve">Исторические основы развития стандартизации </w:t>
              <w:br/>
              <w:t xml:space="preserve">и сертификации; стандартиз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0.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тификация                                 </w:t>
              <w:br/>
              <w:t xml:space="preserve">Основные цели и объекты сертификации;       </w:t>
              <w:br/>
              <w:t>термины и определения в области сертификации;</w:t>
              <w:br/>
              <w:t xml:space="preserve">качество продукции и защита потребителя;     </w:t>
              <w:br/>
              <w:t xml:space="preserve">схемы и системы сертификации; условия        </w:t>
              <w:br/>
              <w:t xml:space="preserve">осуществления сертификации; обязательная и   </w:t>
              <w:br/>
              <w:t xml:space="preserve">добровольная сертификация; правила и порядок </w:t>
              <w:br/>
              <w:t xml:space="preserve">проведения сертификации; органы по           </w:t>
              <w:br/>
              <w:t xml:space="preserve">сертификации и испытательные лаборатории;    </w:t>
              <w:br/>
              <w:t xml:space="preserve">аккредитация органов по сертификации и       </w:t>
              <w:br/>
              <w:t xml:space="preserve">испытательных (измерительных) лабораторий;   </w:t>
              <w:br/>
              <w:t xml:space="preserve">сертификация услуг; сертификация систем      </w:t>
              <w:br/>
              <w:t xml:space="preserve">кач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br/>
              <w:t xml:space="preserve">Строение металлов, диффузионные процессы в  </w:t>
              <w:br/>
              <w:t xml:space="preserve">металле, формирование структуры металлов и   </w:t>
              <w:br/>
              <w:t xml:space="preserve">сплавов при кристаллизации, пластическая     </w:t>
              <w:br/>
              <w:t xml:space="preserve">деформация, влияние нагрева на структуру и   </w:t>
              <w:br/>
              <w:t xml:space="preserve">свойства деформированного металла,           </w:t>
              <w:br/>
              <w:t xml:space="preserve">механические свойства металлов и сплавов;    </w:t>
              <w:br/>
              <w:t xml:space="preserve">конструкционные металлы и сплавы; теория и   </w:t>
              <w:br/>
              <w:t xml:space="preserve">технология термической обработки стали;      </w:t>
              <w:br/>
              <w:t xml:space="preserve">химико-термическая обработка; жаропрочные,   </w:t>
              <w:br/>
              <w:t xml:space="preserve">износостойкие, инструментальные и            </w:t>
              <w:br/>
              <w:t xml:space="preserve">штамповочные сплавы; явление коррозии,       </w:t>
              <w:br/>
              <w:t xml:space="preserve">коррозионные потери, классификация           </w:t>
              <w:br/>
              <w:t xml:space="preserve">коррозионных процессов, химическая и         </w:t>
              <w:br/>
              <w:t xml:space="preserve">электрохимическая коррозия, методы защиты от </w:t>
              <w:br/>
              <w:t xml:space="preserve">коррозии; электротехнические материалы,      </w:t>
              <w:br/>
              <w:t xml:space="preserve">резина, пластмас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1  </w:t>
              <w:br/>
              <w:t xml:space="preserve">(2119 </w:t>
              <w:br/>
              <w:t xml:space="preserve">&lt;*&gt;)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0100 - Химическая технология </w:t>
              <w:br/>
              <w:t xml:space="preserve">органических веще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химико-технологических процессов      </w:t>
              <w:br/>
              <w:t xml:space="preserve">органического синтеза                        </w:t>
              <w:br/>
              <w:t xml:space="preserve">Стехиометрия и материальный баланс реакции; </w:t>
              <w:br/>
              <w:t xml:space="preserve">независимые реакции и ключевые вещества;     </w:t>
              <w:br/>
              <w:t xml:space="preserve">степень конверсии, выход, селективность;     </w:t>
              <w:br/>
              <w:t xml:space="preserve">механизмы реакции; кинетические уравнения и  </w:t>
              <w:br/>
              <w:t xml:space="preserve">модели; методика кинетического исследования; </w:t>
              <w:br/>
              <w:t xml:space="preserve">основы обработки кинетических данных;        </w:t>
              <w:br/>
              <w:t xml:space="preserve">механизм и кинетика радикальных и гомогенно- </w:t>
              <w:br/>
              <w:t xml:space="preserve">каталитических реакций; кислотно-основной,   </w:t>
              <w:br/>
              <w:t xml:space="preserve">электрофильный, нуклеофильный, металло-      </w:t>
              <w:br/>
              <w:t xml:space="preserve">комплексный и ферментативный катализ;        </w:t>
              <w:br/>
              <w:t xml:space="preserve">механизмы и кинетика гетерофазных реакций;   </w:t>
              <w:br/>
              <w:t xml:space="preserve">гетерогенно-каталитические реакции, их       </w:t>
              <w:br/>
              <w:t>механизмы, области протекания, количественное</w:t>
              <w:br/>
              <w:t xml:space="preserve">описание и методы исследования; кинетика     </w:t>
              <w:br/>
              <w:t xml:space="preserve">сложных реакций; применение кинетических     </w:t>
              <w:br/>
              <w:t>моделей для выбора условий проведения реак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и технология органических веществ      </w:t>
              <w:br/>
              <w:t xml:space="preserve">Важнейшие продукты органического синтеза,   </w:t>
              <w:br/>
              <w:t xml:space="preserve">области их применения; исходные вещества     </w:t>
              <w:br/>
              <w:t xml:space="preserve">органического синтеза (парафины, олефины,    </w:t>
              <w:br/>
              <w:t xml:space="preserve">ароматические углеводороды, ацетилен, оксид  </w:t>
              <w:br/>
              <w:t>углерода, синтез-газ), технология, показатели</w:t>
              <w:br/>
              <w:t xml:space="preserve">качества; основные химические процессы,      </w:t>
              <w:br/>
              <w:t xml:space="preserve">используемые в органическом синтезе:         </w:t>
              <w:br/>
              <w:t xml:space="preserve">галогенирование, сульфирование, нитрование,  </w:t>
              <w:br/>
              <w:t xml:space="preserve">нитрозирование, окисление, восстановление,   </w:t>
              <w:br/>
              <w:t xml:space="preserve">гидрирование, дегидрирование, алкилирование, </w:t>
              <w:br/>
              <w:t xml:space="preserve">арилирование, гидролиз, гидратация,          </w:t>
              <w:br/>
              <w:t xml:space="preserve">дегидратация, этерификация, ацилирование,    </w:t>
              <w:br/>
              <w:t xml:space="preserve">конденсация по гидроксильным группам,        </w:t>
              <w:br/>
              <w:t xml:space="preserve">синтезы на основе оксида углер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оборудование         </w:t>
              <w:br/>
              <w:t xml:space="preserve">предприятий органического синтеза            </w:t>
              <w:br/>
              <w:t>Организация проектных работ; основные задачи</w:t>
              <w:br/>
              <w:t xml:space="preserve">технологического проектирования; основные    </w:t>
              <w:br/>
              <w:t xml:space="preserve">блоки технологической схемы и их назначение; </w:t>
              <w:br/>
              <w:t xml:space="preserve">расчет реакторов для периодических и         </w:t>
              <w:br/>
              <w:t xml:space="preserve">непрерывных процессов по производственным    </w:t>
              <w:br/>
              <w:t xml:space="preserve">данным; расчет реакторов для                 </w:t>
              <w:br/>
              <w:t xml:space="preserve">гетерогеннокаталитических процессов;         </w:t>
              <w:br/>
              <w:t xml:space="preserve">гетерофазные процессы, аппаратурное          </w:t>
              <w:br/>
              <w:t xml:space="preserve">оформление и расчет; расчет и аппаратурное   </w:t>
              <w:br/>
              <w:t xml:space="preserve">оформление процессов разделения              </w:t>
              <w:br/>
              <w:t xml:space="preserve">многокомпонентных систем: неполное испарение </w:t>
              <w:br/>
              <w:t>и конденсация, дросселирование, ректификация,</w:t>
              <w:br/>
              <w:t xml:space="preserve">экстрактивная и азеотропная перегонка,       </w:t>
              <w:br/>
              <w:t>адсорбция, абсорбция, экстракция, фильтрация,</w:t>
              <w:br/>
              <w:t xml:space="preserve">центрифугирование, сушка; принципы расчета,  </w:t>
              <w:br/>
              <w:t xml:space="preserve">алгоритмы расчета на ЭВМ, аппаратурное       </w:t>
              <w:br/>
              <w:t xml:space="preserve">оформление, типовое оборудование;            </w:t>
              <w:br/>
              <w:t xml:space="preserve">аппаратурное оформление стадий приема,       </w:t>
              <w:br/>
              <w:t xml:space="preserve">хранения, дозировки и транспортировки сырья; </w:t>
              <w:br/>
              <w:t xml:space="preserve">анализ и синтез технологических схем;        </w:t>
              <w:br/>
              <w:t xml:space="preserve">экономические критерии оптимизации           </w:t>
              <w:br/>
              <w:t xml:space="preserve">производства; принципы оптимизации системы   </w:t>
              <w:br/>
              <w:t xml:space="preserve">"реактор - разделение"; эксергетический      </w:t>
              <w:br/>
              <w:t xml:space="preserve">анализ технологической схемы;                </w:t>
              <w:br/>
              <w:t xml:space="preserve">энерготехнология процессов органического     </w:t>
              <w:br/>
              <w:t xml:space="preserve">синтеза; термоэкономическая оптимизация в    </w:t>
              <w:br/>
              <w:t xml:space="preserve">органическом синтезе; системы                </w:t>
              <w:br/>
              <w:t xml:space="preserve">автоматизированного проектирования в         </w:t>
              <w:br/>
              <w:t xml:space="preserve">органическом синтез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0400 - Химическая технология </w:t>
              <w:br/>
              <w:t xml:space="preserve">природных энергоносителей и углеродных       </w:t>
              <w:br/>
              <w:t xml:space="preserve">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химической технологии   </w:t>
              <w:br/>
              <w:t xml:space="preserve">топлива и углеродных материалов              </w:t>
              <w:br/>
              <w:t>Химия природных энергоносителей и углеродных</w:t>
              <w:br/>
              <w:t xml:space="preserve">материалов; состав и физические свойства     </w:t>
              <w:br/>
              <w:t xml:space="preserve">природных энергоносителей - газа, нефти,     </w:t>
              <w:br/>
              <w:t xml:space="preserve">углей и сланцев в соответствии со стадиями   </w:t>
              <w:br/>
              <w:t xml:space="preserve">угле- и нефтеобразовательного процесса;      </w:t>
              <w:br/>
              <w:t xml:space="preserve">состав и физико-химические свойства углерода </w:t>
              <w:br/>
              <w:t>и углеродных материалов; теоретические основы</w:t>
              <w:br/>
              <w:t>подготовки к переработке и физических методов</w:t>
              <w:br/>
              <w:t xml:space="preserve">разделения газообразного и твердого видов    </w:t>
              <w:br/>
              <w:t xml:space="preserve">сырья; физико-химические основы разделения   </w:t>
              <w:br/>
              <w:t>горючих ископаемых и продуктов их переработки</w:t>
              <w:br/>
              <w:t xml:space="preserve">методами ректификации, адсорбции, абсорбции, </w:t>
              <w:br/>
              <w:t xml:space="preserve">экстракции, кристаллизации, стеклования,     </w:t>
              <w:br/>
              <w:t xml:space="preserve">а также мембранных методов разделения;       </w:t>
              <w:br/>
              <w:t xml:space="preserve">понятие о топливно-дисперсных системах и     </w:t>
              <w:br/>
              <w:t xml:space="preserve">элементах структуры дисперсной фазы -        </w:t>
              <w:br/>
              <w:t xml:space="preserve">дисперсной частице; термодинамика фазовых    </w:t>
              <w:br/>
              <w:t xml:space="preserve">равновесий многокомпонентных смесей;         </w:t>
              <w:br/>
              <w:t xml:space="preserve">кинетика фазовых переходов; научные основы   </w:t>
              <w:br/>
              <w:t xml:space="preserve">физико-химических процессов переработки      </w:t>
              <w:br/>
              <w:t xml:space="preserve">природных энергоносителей и получения        </w:t>
              <w:br/>
              <w:t xml:space="preserve">углеродных материалов; стехиометрия;         </w:t>
              <w:br/>
              <w:t xml:space="preserve">материальные балансы процессов переработки   </w:t>
              <w:br/>
              <w:t xml:space="preserve">природных энергоносителей и получения        </w:t>
              <w:br/>
              <w:t xml:space="preserve">углеродных материалов; термодинамическая     </w:t>
              <w:br/>
              <w:t xml:space="preserve">вероятность различных направлений сложных    </w:t>
              <w:br/>
              <w:t>реакций переработки природных энергоносителей</w:t>
              <w:br/>
              <w:t xml:space="preserve">и получения углеродных материалов;           </w:t>
              <w:br/>
              <w:t>равновесный состав продуктов сложных реакций;</w:t>
              <w:br/>
              <w:t xml:space="preserve">кинетика гомогенных реакций; простые и       </w:t>
              <w:br/>
              <w:t xml:space="preserve">сложные реакции; кинетика реакций в          </w:t>
              <w:br/>
              <w:t xml:space="preserve">гетерогенных системах; кинетика контактно-   </w:t>
              <w:br/>
              <w:t xml:space="preserve">каталитических процессов, кинетика           </w:t>
              <w:br/>
              <w:t xml:space="preserve">топохимических реакций; термодеструктивные   </w:t>
              <w:br/>
              <w:t>превращения горючих ископаемых и продуктов их</w:t>
              <w:br/>
              <w:t>переработки; фазовые превращения в дисперсных</w:t>
              <w:br/>
              <w:t>системах и их влияние на равновесие, кинетику</w:t>
              <w:br/>
              <w:t xml:space="preserve">процессов и свойства получаемых продуктов;   </w:t>
              <w:br/>
              <w:t xml:space="preserve">элементы теории жидкокристаллического        </w:t>
              <w:br/>
              <w:t xml:space="preserve">состояния; теория спекания; научные основы   </w:t>
              <w:br/>
              <w:t xml:space="preserve">формирования структуры и свойств кокса в     </w:t>
              <w:br/>
              <w:t xml:space="preserve">стадии его образования и технического        </w:t>
              <w:br/>
              <w:t xml:space="preserve">углерода; последовательно-параллельные       </w:t>
              <w:br/>
              <w:t xml:space="preserve">реакции термических превращений сложных      </w:t>
              <w:br/>
              <w:t xml:space="preserve">многофункциональных соединений; определение  </w:t>
              <w:br/>
              <w:t xml:space="preserve">формальных кинетических параметров и         </w:t>
              <w:br/>
              <w:t xml:space="preserve">механизма термического разложения природных  </w:t>
              <w:br/>
              <w:t xml:space="preserve">энергоносителей; теория термодеструктивных   </w:t>
              <w:br/>
              <w:t xml:space="preserve">превращений в твердой фазе при получении     </w:t>
              <w:br/>
              <w:t xml:space="preserve">углеродных материалов; физико-химические     </w:t>
              <w:br/>
              <w:t>свойства и структура наполнителей и связующих</w:t>
              <w:br/>
              <w:t>веществ; межфазные явления на границе твердая</w:t>
              <w:br/>
              <w:t>фаза - связующее вещество; термоокислительные</w:t>
              <w:br/>
              <w:t xml:space="preserve">процессы переработки горючих ископаемых и    </w:t>
              <w:br/>
              <w:t xml:space="preserve">продуктов их переработки; термодинамика и    </w:t>
              <w:br/>
              <w:t xml:space="preserve">кинетика термоокислительных процессов в      </w:t>
              <w:br/>
              <w:t xml:space="preserve">жидкой и твердой фазах; диффузионно-         </w:t>
              <w:br/>
              <w:t xml:space="preserve">кинетическая теория горения и газификации;   </w:t>
              <w:br/>
              <w:t xml:space="preserve">термодинамика и механизм, кинетика           </w:t>
              <w:br/>
              <w:t xml:space="preserve">каталитических превращений природных         </w:t>
              <w:br/>
              <w:t xml:space="preserve">энергоносителей на поверхности твердых       </w:t>
              <w:br/>
              <w:t xml:space="preserve">катализаторов; адсорбция как необходимая     </w:t>
              <w:br/>
              <w:t xml:space="preserve">стадия каталитических процессов; области     </w:t>
              <w:br/>
              <w:t xml:space="preserve">протекания гетерогенных газофазных           </w:t>
              <w:br/>
              <w:t xml:space="preserve">каталитических реакций; принцип подбора и    </w:t>
              <w:br/>
              <w:t xml:space="preserve">оценки эффективности катализаторов;          </w:t>
              <w:br/>
              <w:t xml:space="preserve">радикально-цепные превращения, кинетика и    </w:t>
              <w:br/>
              <w:t xml:space="preserve">механизм, основные стадии и методы           </w:t>
              <w:br/>
              <w:t xml:space="preserve">исследования; гидрогенизационные процессы,   </w:t>
              <w:br/>
              <w:t xml:space="preserve">термодинамика, кинетика и механизм;          </w:t>
              <w:br/>
              <w:t xml:space="preserve">катализаторы гидрогенизационных процессов;   </w:t>
              <w:br/>
              <w:t xml:space="preserve">термодинамика, кинетика и механизм           </w:t>
              <w:br/>
              <w:t xml:space="preserve">каталитических методов синтеза из СО и       </w:t>
              <w:br/>
              <w:t xml:space="preserve">водор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6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ая технология топлива и углеродных   </w:t>
              <w:br/>
              <w:t xml:space="preserve">материалов                                   </w:t>
              <w:br/>
              <w:t xml:space="preserve">Состояние и тенденции развития мировой      </w:t>
              <w:br/>
              <w:t xml:space="preserve">топливно-энергетической системы; состояние и </w:t>
              <w:br/>
              <w:t xml:space="preserve">перспективы производства и применения        </w:t>
              <w:br/>
              <w:t xml:space="preserve">углеродных материалов; природные             </w:t>
              <w:br/>
              <w:t xml:space="preserve">энергоносители как основное сырье для        </w:t>
              <w:br/>
              <w:t>производства химических продуктов; технология</w:t>
              <w:br/>
              <w:t xml:space="preserve">переработки газов; состав природных и        </w:t>
              <w:br/>
              <w:t xml:space="preserve">попутных газов, газов переработки горючих    </w:t>
              <w:br/>
              <w:t>ископаемых, смолы и др.; способы подготовки и</w:t>
              <w:br/>
              <w:t xml:space="preserve">очистки газов; производство серы и др.       </w:t>
              <w:br/>
              <w:t xml:space="preserve">товарной продукции из газов; методы          </w:t>
              <w:br/>
              <w:t xml:space="preserve">разделения углеводородных газов, их          </w:t>
              <w:br/>
              <w:t xml:space="preserve">характеристика; технология переработки       </w:t>
              <w:br/>
              <w:t xml:space="preserve">нефти и газоконденсата; состав нефти и       </w:t>
              <w:br/>
              <w:t xml:space="preserve">газоконденсата, методы их подготовки к       </w:t>
              <w:br/>
              <w:t xml:space="preserve">переработке и разделению; атмосферная        </w:t>
              <w:br/>
              <w:t xml:space="preserve">перегонка нефти и газоконденсатов;           </w:t>
              <w:br/>
              <w:t xml:space="preserve">атмосферно-вакуумная перегонка нефти;        </w:t>
              <w:br/>
              <w:t xml:space="preserve">технологические основы разделения и очистки  </w:t>
              <w:br/>
              <w:t xml:space="preserve">дистиллятов и остатков с применением разных  </w:t>
              <w:br/>
              <w:t xml:space="preserve">реагентов, деасфальтизация, депарафинизация; </w:t>
              <w:br/>
              <w:t xml:space="preserve">термический крекинг под давлением,           </w:t>
              <w:br/>
              <w:t xml:space="preserve">коксование нефтяных остатков,                </w:t>
              <w:br/>
              <w:t xml:space="preserve">термоокислительные процессы в производстве   </w:t>
              <w:br/>
              <w:t xml:space="preserve">битумов и пеков; процесс пиролиза и его      </w:t>
              <w:br/>
              <w:t>значение; каталитические процессы, риформинг,</w:t>
              <w:br/>
              <w:t xml:space="preserve">каталитическая изомеризация углеводородов,   </w:t>
              <w:br/>
              <w:t xml:space="preserve">гидроочистка и гидрообессеривание            </w:t>
              <w:br/>
              <w:t xml:space="preserve">дистиллятов, гидрокрекинг; технология        </w:t>
              <w:br/>
              <w:t xml:space="preserve">производства смазочных масел и специальных   </w:t>
              <w:br/>
              <w:t xml:space="preserve">жидких продуктов; технология переработки     </w:t>
              <w:br/>
              <w:t xml:space="preserve">твердых горючих ископаемых (ТГИ) и           </w:t>
              <w:br/>
              <w:t xml:space="preserve">производство углеродных материалов; процесс  </w:t>
              <w:br/>
              <w:t xml:space="preserve">полукоксования и среднетемпературного        </w:t>
              <w:br/>
              <w:t xml:space="preserve">коксования; коксование углей; новые          </w:t>
              <w:br/>
              <w:t xml:space="preserve">направления в коксовании углей; улавливание  </w:t>
              <w:br/>
              <w:t xml:space="preserve">и переработка химических продуктов           </w:t>
              <w:br/>
              <w:t xml:space="preserve">коксования; энергохимическая переработка     </w:t>
              <w:br/>
              <w:t xml:space="preserve">ТГИ; процессы газификации ТГИ; технологии    </w:t>
              <w:br/>
              <w:t xml:space="preserve">процесса терморастворения и гидрогенизации   </w:t>
              <w:br/>
              <w:t xml:space="preserve">твердых природных топлив; технология         </w:t>
              <w:br/>
              <w:t>получения синтетических жидких и газообразных</w:t>
              <w:br/>
              <w:t>топлив на основе оксидов углерода; технология</w:t>
              <w:br/>
              <w:t xml:space="preserve">углеродных материалов: основные виды сырья,  </w:t>
              <w:br/>
              <w:t xml:space="preserve">технология углеграфитовых материалов;        </w:t>
              <w:br/>
              <w:t xml:space="preserve">производство различных видов углеродных      </w:t>
              <w:br/>
              <w:t xml:space="preserve">материалов и композиций на их основе;        </w:t>
              <w:br/>
              <w:t xml:space="preserve">получение товарных топлив, смазочных         </w:t>
              <w:br/>
              <w:t xml:space="preserve">материалов и специальных продуктов;          </w:t>
              <w:br/>
              <w:t xml:space="preserve">требования к товарным продуктам;             </w:t>
              <w:br/>
              <w:t xml:space="preserve">компаундирование; ожиженные газы; жидкие     </w:t>
              <w:br/>
              <w:t xml:space="preserve">топлива и присадки к ним; масла, области     </w:t>
              <w:br/>
              <w:t xml:space="preserve">применения, присадки; пластичные смазки, их  </w:t>
              <w:br/>
              <w:t xml:space="preserve">основные ви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научных исследований и проектирования </w:t>
              <w:br/>
              <w:t xml:space="preserve">Взаимосвязь между научными исследованиями,  </w:t>
              <w:br/>
              <w:t>проектированием и строительством предприятий;</w:t>
              <w:br/>
              <w:t xml:space="preserve">организация научных исследований и           </w:t>
              <w:br/>
              <w:t xml:space="preserve">проектирования; подготовка и проведение      </w:t>
              <w:br/>
              <w:t xml:space="preserve">лабораторных исследований; статистический    </w:t>
              <w:br/>
              <w:t xml:space="preserve">анализ результатов эксперимента; проведение  </w:t>
              <w:br/>
              <w:t xml:space="preserve">экспериментов на укрупненных и               </w:t>
              <w:br/>
              <w:t xml:space="preserve">полупромышленных установках; проведение      </w:t>
              <w:br/>
              <w:t xml:space="preserve">исследований на промышленных установках;     </w:t>
              <w:br/>
              <w:t xml:space="preserve">проектирование химико-технологических        </w:t>
              <w:br/>
              <w:t>предприятий и производств; законодательство о</w:t>
              <w:br/>
              <w:t xml:space="preserve">выполнении проектных работ и строительстве   </w:t>
              <w:br/>
              <w:t xml:space="preserve">предприятий; организация проектных работ;    </w:t>
              <w:br/>
              <w:t xml:space="preserve">структура проекта и его основные составные   </w:t>
              <w:br/>
              <w:t xml:space="preserve">части; исходные данные для проектирования;   </w:t>
              <w:br/>
              <w:t xml:space="preserve">основные блоки технологической схемы и их    </w:t>
              <w:br/>
              <w:t xml:space="preserve">назначение; материальные, тепловые и         </w:t>
              <w:br/>
              <w:t>технологические расчеты; использование систем</w:t>
              <w:br/>
              <w:t xml:space="preserve">автоматизированного проектирования; расчет   </w:t>
              <w:br/>
              <w:t xml:space="preserve">основного технологического оборудования,     </w:t>
              <w:br/>
              <w:t xml:space="preserve">аппаратурное оформление процессов; принципы  </w:t>
              <w:br/>
              <w:t xml:space="preserve">расчета, алгоритмы расчета на ЭВМ;           </w:t>
              <w:br/>
              <w:t xml:space="preserve">автоматизация и системы автоматизированного  </w:t>
              <w:br/>
              <w:t xml:space="preserve">управления производством; анализ и синтез    </w:t>
              <w:br/>
              <w:t xml:space="preserve">технологических систем; эксергетический      </w:t>
              <w:br/>
              <w:t xml:space="preserve">анализ технологических систем;               </w:t>
              <w:br/>
              <w:t>эксергоэкономические критерии; информационный</w:t>
              <w:br/>
              <w:t xml:space="preserve">анализ технологических систем; принцип       </w:t>
              <w:br/>
              <w:t xml:space="preserve">синтеза оптимального энергетического         </w:t>
              <w:br/>
              <w:t xml:space="preserve">взаимодействия, энерготехнологического       </w:t>
              <w:br/>
              <w:t xml:space="preserve">комбинирования технологических систе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1500 - Химическая технология </w:t>
              <w:br/>
              <w:t xml:space="preserve">синтетических биологически активных веще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физиологии и биологии растений и      </w:t>
              <w:br/>
              <w:t xml:space="preserve">животных                                     </w:t>
              <w:br/>
              <w:t xml:space="preserve">Функционирование живых организмов на        </w:t>
              <w:br/>
              <w:t>клеточном и молекулярном уровнях, структурные</w:t>
              <w:br/>
              <w:t xml:space="preserve">элементы биомолекул; принципы их построения; </w:t>
              <w:br/>
              <w:t xml:space="preserve">транформации и деградации; энергетика        </w:t>
              <w:br/>
              <w:t xml:space="preserve">метаболизма; роль биокатализаторов в         </w:t>
              <w:br/>
              <w:t xml:space="preserve">осуществлении катаболических и анаболических </w:t>
              <w:br/>
              <w:t xml:space="preserve">процессов; структура мембран; нервная и      </w:t>
              <w:br/>
              <w:t xml:space="preserve">гуморальная регуляция жизни; представления о </w:t>
              <w:br/>
              <w:t xml:space="preserve">молекулярных механизмах наследственности;    </w:t>
              <w:br/>
              <w:t xml:space="preserve">механизм биотрансформации ксенобиотик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ая органическая химия              </w:t>
              <w:br/>
              <w:t xml:space="preserve">Технология и особенности промышленной       </w:t>
              <w:br/>
              <w:t xml:space="preserve">реализации процессов основного органического </w:t>
              <w:br/>
              <w:t xml:space="preserve">синтеза; специфика сырьевого обеспечения;    </w:t>
              <w:br/>
              <w:t xml:space="preserve">использование целевых продуктов и утилизация </w:t>
              <w:br/>
              <w:t xml:space="preserve">сопутствующих соединений; анализ             </w:t>
              <w:br/>
              <w:t>альтернативных решений; технико-экономические</w:t>
              <w:br/>
              <w:t xml:space="preserve">и экологические показатели производств;      </w:t>
              <w:br/>
              <w:t xml:space="preserve">условия обеспечения безопасного ведения      </w:t>
              <w:br/>
              <w:t xml:space="preserve">процес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технологических процессов получения   </w:t>
              <w:br/>
              <w:t xml:space="preserve">биологически активных веществ                </w:t>
              <w:br/>
              <w:t xml:space="preserve">Получение и обработка результатов           </w:t>
              <w:br/>
              <w:t xml:space="preserve">исследовательской работы по синтезу и        </w:t>
              <w:br/>
              <w:t xml:space="preserve">изучению физико-химических характеристик     </w:t>
              <w:br/>
              <w:t xml:space="preserve">биологически активных соединений;            </w:t>
              <w:br/>
              <w:t xml:space="preserve">термодинамические расчеты с прогнозированием </w:t>
              <w:br/>
              <w:t xml:space="preserve">возможности протекания процесса и его        </w:t>
              <w:br/>
              <w:t xml:space="preserve">равновесной конверсии; изучение кинетики     </w:t>
              <w:br/>
              <w:t xml:space="preserve">реакций и обработка кинетических данных      </w:t>
              <w:br/>
              <w:t xml:space="preserve">различными методами с оценкой селективности  </w:t>
              <w:br/>
              <w:t xml:space="preserve">процесса по целевому продукту; анализ        </w:t>
              <w:br/>
              <w:t xml:space="preserve">результатов при каталитическом инициировании </w:t>
              <w:br/>
              <w:t xml:space="preserve">реакции; подбор катализатора; особенности    </w:t>
              <w:br/>
              <w:t xml:space="preserve">ферментативного катализа; специфика изучения </w:t>
              <w:br/>
              <w:t xml:space="preserve">и реализации процессов в дисперсных средах;  </w:t>
              <w:br/>
              <w:t xml:space="preserve">определение лимитирующей стадии; способы     </w:t>
              <w:br/>
              <w:t xml:space="preserve">количественного описания и моделирования     </w:t>
              <w:br/>
              <w:t xml:space="preserve">процес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и технология биологически активных     </w:t>
              <w:br/>
              <w:t xml:space="preserve">веществ                                      </w:t>
              <w:br/>
              <w:t xml:space="preserve">Токсикологическая оценка вещества и         </w:t>
              <w:br/>
              <w:t xml:space="preserve">продуктов его трансформации в различных      </w:t>
              <w:br/>
              <w:t xml:space="preserve">условиях; пути и особенности проникновения   </w:t>
              <w:br/>
              <w:t xml:space="preserve">ядов в организм и на более уязвимые объекты  </w:t>
              <w:br/>
              <w:t xml:space="preserve">воздействия; классификация биологически      </w:t>
              <w:br/>
              <w:t>активных веществ; специфика их использования;</w:t>
              <w:br/>
              <w:t xml:space="preserve">возможности детоксикации; технология         </w:t>
              <w:br/>
              <w:t>получения и уничтожения биологически активных</w:t>
              <w:br/>
              <w:t xml:space="preserve">препаратов; правила безопасной работы с      </w:t>
              <w:br/>
              <w:t xml:space="preserve">ядами; особенности, гарантирующие            </w:t>
              <w:br/>
              <w:t xml:space="preserve">экологическую безопасность при работе и      </w:t>
              <w:br/>
              <w:t xml:space="preserve">промышленном производстве биологически       </w:t>
              <w:br/>
              <w:t xml:space="preserve">активных веществ; анализ естественных и      </w:t>
              <w:br/>
              <w:t xml:space="preserve">антропогенных токсических факторов при       </w:t>
              <w:br/>
              <w:t>изучении зависимости биологической активности</w:t>
              <w:br/>
              <w:t xml:space="preserve">от строения соеди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оборудование заводов и           </w:t>
              <w:br/>
              <w:t xml:space="preserve">проектирование производств биологически      </w:t>
              <w:br/>
              <w:t xml:space="preserve">активных веществ                             </w:t>
              <w:br/>
              <w:t xml:space="preserve">Анализ альтернативных технологий в          </w:t>
              <w:br/>
              <w:t xml:space="preserve">производстве биологически активных веществ,  </w:t>
              <w:br/>
              <w:t xml:space="preserve">лекарственных препаратов и пестицидов;       </w:t>
              <w:br/>
              <w:t xml:space="preserve">сырьевое обеспечение, технико-экономические  </w:t>
              <w:br/>
              <w:t xml:space="preserve">и экологические характеристики методов       </w:t>
              <w:br/>
              <w:t xml:space="preserve">получения исходного сырья и основных         </w:t>
              <w:br/>
              <w:t xml:space="preserve">полупродуктов в технологии биологически      </w:t>
              <w:br/>
              <w:t xml:space="preserve">активных соединений; экономические критерии  </w:t>
              <w:br/>
              <w:t>и их связь с нормами технологического режима,</w:t>
              <w:br/>
              <w:t xml:space="preserve">поиск оптимальных решений; основные стадии   </w:t>
              <w:br/>
              <w:t>химико-технологического процесса, их удельная</w:t>
              <w:br/>
              <w:t xml:space="preserve">значимость, особенности аппаратурного        </w:t>
              <w:br/>
              <w:t xml:space="preserve">оформления; представление о гибких           </w:t>
              <w:br/>
              <w:t xml:space="preserve">автоматизированных производственных системах </w:t>
              <w:br/>
              <w:t>в производстве биологически активных веществ;</w:t>
              <w:br/>
              <w:t xml:space="preserve">специфика утилизации и переработки отходов;  </w:t>
              <w:br/>
              <w:t xml:space="preserve">основные виды технологического оборудования, </w:t>
              <w:br/>
              <w:t xml:space="preserve">используемые в производстве биологически     </w:t>
              <w:br/>
              <w:t xml:space="preserve">активных веществ, принципы его расчета,      </w:t>
              <w:br/>
              <w:t xml:space="preserve">конструирования, подбора и эксплуатации,     </w:t>
              <w:br/>
              <w:t xml:space="preserve">гарантирующие минимизацию материальных       </w:t>
              <w:br/>
              <w:t xml:space="preserve">затрат; проектное дело в технологии          </w:t>
              <w:br/>
              <w:t>биологически активных веществ и полупродуктов</w:t>
              <w:br/>
              <w:t xml:space="preserve">их производства; содержание проекта;         </w:t>
              <w:br/>
              <w:t xml:space="preserve">проектно-сметная документация; представление </w:t>
              <w:br/>
              <w:t xml:space="preserve">о САП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9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60300 - Технология химической </w:t>
              <w:br/>
              <w:t xml:space="preserve">переработки древес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плексная химическая переработка древесины,</w:t>
              <w:br/>
              <w:t xml:space="preserve">очистка и рекуперация промышленных выбросов  </w:t>
              <w:br/>
              <w:t xml:space="preserve">Народно-хозяйственное значение комплексного </w:t>
              <w:br/>
              <w:t xml:space="preserve">использования древесных ресурсов; основные   </w:t>
              <w:br/>
              <w:t>направления химической переработки древесины;</w:t>
              <w:br/>
              <w:t xml:space="preserve">химические компоненты древесины и их роль в  </w:t>
              <w:br/>
              <w:t xml:space="preserve">процессах химической переработки; основы     </w:t>
              <w:br/>
              <w:t>технологии целлюлозы, древесной массы, бумаги</w:t>
              <w:br/>
              <w:t xml:space="preserve">и картона; переработка и использование       </w:t>
              <w:br/>
              <w:t xml:space="preserve">целлюлозно-бумажной продукции; основы        </w:t>
              <w:br/>
              <w:t xml:space="preserve">технологии гидролизных и биохимических       </w:t>
              <w:br/>
              <w:t xml:space="preserve">производств; переработка и использование     </w:t>
              <w:br/>
              <w:t xml:space="preserve">продукции; основы технологии лесохимических  </w:t>
              <w:br/>
              <w:t xml:space="preserve">производств; переработка и использование     </w:t>
              <w:br/>
              <w:t xml:space="preserve">продукции; основы технологии древесных плит  </w:t>
              <w:br/>
              <w:t xml:space="preserve">и пластиков; переработка и использование     </w:t>
              <w:br/>
              <w:t xml:space="preserve">продук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ка и рекуперация промышленных выбросов  </w:t>
              <w:br/>
              <w:t xml:space="preserve">Загрязняющие вещества процессов химической  </w:t>
              <w:br/>
              <w:t xml:space="preserve">переработки древесины и их влияние на        </w:t>
              <w:br/>
              <w:t xml:space="preserve">человека и окружающую среду; санитарно-      </w:t>
              <w:br/>
              <w:t>гигиеническое нормирование допустимого уровня</w:t>
              <w:br/>
              <w:t xml:space="preserve">загрязнений воды и атмосферного воздуха;     </w:t>
              <w:br/>
              <w:t xml:space="preserve">экологические требования к технологическим   </w:t>
              <w:br/>
              <w:t xml:space="preserve">процессам; основные методы очистки сточных   </w:t>
              <w:br/>
              <w:t xml:space="preserve">вод и газопылевых выбросов; расчеты и        </w:t>
              <w:br/>
              <w:t>проектирование очистных сооружений; вторичные</w:t>
              <w:br/>
              <w:t xml:space="preserve">энергетические ресурсы, использование        </w:t>
              <w:br/>
              <w:t xml:space="preserve">низкопотенциального тепла; комплексная       </w:t>
              <w:br/>
              <w:t xml:space="preserve">переработка и утилизация промышленных        </w:t>
              <w:br/>
              <w:t xml:space="preserve">отходов, замкнутые технологические цикл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4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древесины и синтетических полимеров    </w:t>
              <w:br/>
              <w:t xml:space="preserve">Основные понятия о полимерном состоянии     </w:t>
              <w:br/>
              <w:t xml:space="preserve">вещества; классификация и классы             </w:t>
              <w:br/>
              <w:t xml:space="preserve">высокомолекулярных соединений; синтетические </w:t>
              <w:br/>
              <w:t xml:space="preserve">полимеры, химизм их образования и            </w:t>
              <w:br/>
              <w:t xml:space="preserve">взаимопревращений, отдельные представители   </w:t>
              <w:br/>
              <w:t xml:space="preserve">классов полимеров, их получение, свойства и  </w:t>
              <w:br/>
              <w:t xml:space="preserve">применение в химической технологии древесины </w:t>
              <w:br/>
              <w:t xml:space="preserve">и древесных материалов; химический состав    </w:t>
              <w:br/>
              <w:t xml:space="preserve">древесины, классификация компонентов         </w:t>
              <w:br/>
              <w:t xml:space="preserve">древесины, структурные компоненты древесины; </w:t>
              <w:br/>
              <w:t>макро- и микроскопическое строение древесины,</w:t>
              <w:br/>
              <w:t xml:space="preserve">строение и состав клеточной стенки;          </w:t>
              <w:br/>
              <w:t xml:space="preserve">химическое строение целлюлозы;               </w:t>
              <w:br/>
              <w:t xml:space="preserve">надмолекулярная структура и полиморфные      </w:t>
              <w:br/>
              <w:t xml:space="preserve">модификации целлюлозы; определение целлюлозы </w:t>
              <w:br/>
              <w:t xml:space="preserve">в древесине, технические целлюлозы и методы  </w:t>
              <w:br/>
              <w:t xml:space="preserve">их получения; гемицеллюлозы и другие         </w:t>
              <w:br/>
              <w:t xml:space="preserve">нецеллюлозные полисахариды, методы их        </w:t>
              <w:br/>
              <w:t xml:space="preserve">выделения и исследования; понятие о лигнине  </w:t>
              <w:br/>
              <w:t xml:space="preserve">и его структурных единицах, методы выделения </w:t>
              <w:br/>
              <w:t xml:space="preserve">препаратов лигнина, функциональные группы    </w:t>
              <w:br/>
              <w:t xml:space="preserve">лигнина, связь лигнина с полисахаридами;     </w:t>
              <w:br/>
              <w:t xml:space="preserve">особенности химических реакций лигнина как   </w:t>
              <w:br/>
              <w:t xml:space="preserve">полимера, реакций функциональных групп и     </w:t>
              <w:br/>
              <w:t xml:space="preserve">бензольного кольца, конкурирующие реакции    </w:t>
              <w:br/>
              <w:t xml:space="preserve">деструкции и конденсации, температурные      </w:t>
              <w:br/>
              <w:t xml:space="preserve">переходы лигнина и препаратов лигнина,       </w:t>
              <w:br/>
              <w:t xml:space="preserve">превращение лигнина в процессах химической   </w:t>
              <w:br/>
              <w:t xml:space="preserve">переработки древесины, понятие о варочных    </w:t>
              <w:br/>
              <w:t xml:space="preserve">процессах, физические и химические изменения </w:t>
              <w:br/>
              <w:t xml:space="preserve">древесного вещества при гидротермических и   </w:t>
              <w:br/>
              <w:t xml:space="preserve">термических воздейств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научных исследований и проектирования </w:t>
              <w:br/>
              <w:t xml:space="preserve">предприятий                                  </w:t>
              <w:br/>
              <w:t xml:space="preserve">Взаимосвязь между научными исследованиями,  </w:t>
              <w:br/>
              <w:t>проектированием и строительством предприятий;</w:t>
              <w:br/>
              <w:t xml:space="preserve">организация научных исследований и           </w:t>
              <w:br/>
              <w:t xml:space="preserve">проектирования; проектирование химико-       </w:t>
              <w:br/>
              <w:t xml:space="preserve">технологических предприятий и производств;   </w:t>
              <w:br/>
              <w:t xml:space="preserve">законодательство о выполнении проектных      </w:t>
              <w:br/>
              <w:t xml:space="preserve">работ и строительстве предприятий;           </w:t>
              <w:br/>
              <w:t xml:space="preserve">организация проектных работ; подготовка и    </w:t>
              <w:br/>
              <w:t xml:space="preserve">проведение лабораторных исследований;        </w:t>
              <w:br/>
              <w:t xml:space="preserve">статистический анализ результатов            </w:t>
              <w:br/>
              <w:t xml:space="preserve">эксперимента; проведение экспериментов на    </w:t>
              <w:br/>
              <w:t xml:space="preserve">укрупненных и полупромышленных установках;   </w:t>
              <w:br/>
              <w:t xml:space="preserve">проведение исследований на промышленных      </w:t>
              <w:br/>
              <w:t xml:space="preserve">установках; структура проекта и его          </w:t>
              <w:br/>
              <w:t>основные составные части; исходные данные для</w:t>
              <w:br/>
              <w:t xml:space="preserve">проектирования; основные блоки               </w:t>
              <w:br/>
              <w:t xml:space="preserve">технологической схемы и их назначение;       </w:t>
              <w:br/>
              <w:t xml:space="preserve">технологические расчеты; аппаратурное        </w:t>
              <w:br/>
              <w:t xml:space="preserve">оформление процессов; принципы расчета;      </w:t>
              <w:br/>
              <w:t xml:space="preserve">алгоритмы расчета на ЭВМ; автоматизация и    </w:t>
              <w:br/>
              <w:t xml:space="preserve">системы автоматизированного управления       </w:t>
              <w:br/>
              <w:t xml:space="preserve">производством; использование систем          </w:t>
              <w:br/>
              <w:t xml:space="preserve">автоматизированного проектирования; основы   </w:t>
              <w:br/>
              <w:t xml:space="preserve">строительного дел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br/>
              <w:t xml:space="preserve">(9180 </w:t>
              <w:br/>
              <w:t xml:space="preserve">&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Для специальности 2515.</w:t>
      </w:r>
    </w:p>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выпускниками по направлению подготовки дипломированного</w:t>
      </w:r>
    </w:p>
    <w:p>
      <w:pPr>
        <w:pStyle w:val="Normal"/>
        <w:autoSpaceDE w:val="false"/>
        <w:jc w:val="center"/>
        <w:rPr/>
      </w:pPr>
      <w:r>
        <w:rPr/>
        <w:t>специалиста "Химическая технология органических</w:t>
      </w:r>
    </w:p>
    <w:p>
      <w:pPr>
        <w:pStyle w:val="Normal"/>
        <w:autoSpaceDE w:val="false"/>
        <w:jc w:val="center"/>
        <w:rPr/>
      </w:pPr>
      <w:r>
        <w:rPr/>
        <w:t>веществ и топлива"</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60 (286 &lt;*&gt;) недель, в том числе:</w:t>
      </w:r>
    </w:p>
    <w:p>
      <w:pPr>
        <w:pStyle w:val="ConsPlusNonformat"/>
        <w:widowControl/>
        <w:rPr/>
      </w:pPr>
      <w:r>
        <w:rPr>
          <w:rFonts w:eastAsia="Courier New"/>
        </w:rPr>
        <w:t xml:space="preserve">    </w:t>
      </w:r>
      <w:r>
        <w:rPr/>
        <w:t>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 в том числе</w:t>
      </w:r>
    </w:p>
    <w:p>
      <w:pPr>
        <w:pStyle w:val="ConsPlusNonformat"/>
        <w:widowControl/>
        <w:rPr/>
      </w:pPr>
      <w:r>
        <w:rPr>
          <w:rFonts w:eastAsia="Courier New"/>
        </w:rPr>
        <w:t xml:space="preserve">    </w:t>
      </w:r>
      <w:r>
        <w:rPr/>
        <w:t>лабораторные                           - 153 (170 &lt;*&gt;) недели,</w:t>
      </w:r>
    </w:p>
    <w:p>
      <w:pPr>
        <w:pStyle w:val="ConsPlusNonformat"/>
        <w:widowControl/>
        <w:rPr/>
      </w:pPr>
      <w:r>
        <w:rPr>
          <w:rFonts w:eastAsia="Courier New"/>
        </w:rPr>
        <w:t xml:space="preserve">    </w:t>
      </w:r>
      <w:r>
        <w:rPr/>
        <w:t>экзаменационные сессии                   - не менее 22 недель,</w:t>
      </w:r>
    </w:p>
    <w:p>
      <w:pPr>
        <w:pStyle w:val="ConsPlusNonformat"/>
        <w:widowControl/>
        <w:rPr/>
      </w:pPr>
      <w:r>
        <w:rPr>
          <w:rFonts w:eastAsia="Courier New"/>
        </w:rPr>
        <w:t xml:space="preserve">    </w:t>
      </w:r>
      <w:r>
        <w:rPr/>
        <w:t>практики                                 - не менее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38 (43 &lt;*&gt;) недель.</w:t>
      </w:r>
    </w:p>
    <w:p>
      <w:pPr>
        <w:pStyle w:val="ConsPlusNonformat"/>
        <w:widowControl/>
        <w:ind w:firstLine="540"/>
        <w:jc w:val="both"/>
        <w:rPr/>
      </w:pPr>
      <w:r>
        <w:rPr/>
        <w:t>--------------------------------</w:t>
      </w:r>
    </w:p>
    <w:p>
      <w:pPr>
        <w:pStyle w:val="Normal"/>
        <w:autoSpaceDE w:val="false"/>
        <w:ind w:firstLine="540"/>
        <w:jc w:val="both"/>
        <w:rPr/>
      </w:pPr>
      <w:r>
        <w:rPr/>
        <w:t>&lt;*&gt; Для специальности 2515.</w:t>
      </w:r>
    </w:p>
    <w:p>
      <w:pPr>
        <w:pStyle w:val="Normal"/>
        <w:autoSpaceDE w:val="false"/>
        <w:ind w:firstLine="540"/>
        <w:jc w:val="both"/>
        <w:rPr/>
      </w:pPr>
      <w:r>
        <w:rPr/>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ой образовательной программы по направлению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органических веществ и топлива"</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выделенные на их изучение часы могут перераспределяться на изучение других дисциплин в рамках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autoSpaceDE w:val="false"/>
        <w:ind w:firstLine="540"/>
        <w:jc w:val="both"/>
        <w:rPr/>
      </w:pPr>
      <w:r>
        <w:rPr/>
        <w:t>- устанавливать по согласованию с учебно-методическим объединением наименование специализаций по специальностям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за их освоением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высшего (указывается квалификация выпускника)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инженера должна обеспечиваться педагогическими кадрами, имеющими, как правило, базовое образование, соответствующее профилю преподаваемой дисциплины,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autoSpaceDE w:val="false"/>
        <w:ind w:firstLine="540"/>
        <w:jc w:val="both"/>
        <w:rPr/>
      </w:pPr>
      <w:r>
        <w:rPr/>
        <w:t>Лабораторными практикумами должны быть обеспечены дисциплины: физика, информатика, электротехника и электроника, системы управления химико-технологическими процессами, общая и неорганическая химия, органическая химия, аналитическая химия и физико-химические методы анализа, физическая химия, поверхностные явления и дисперсные системы, процессы и аппараты химической технологии, а также основные дисциплины специальности и специализации.</w:t>
      </w:r>
    </w:p>
    <w:p>
      <w:pPr>
        <w:pStyle w:val="Normal"/>
        <w:autoSpaceDE w:val="false"/>
        <w:ind w:firstLine="540"/>
        <w:jc w:val="both"/>
        <w:rPr/>
      </w:pPr>
      <w:r>
        <w:rPr/>
        <w:t>Библиотечный фонд должен содержать журналы:</w:t>
      </w:r>
    </w:p>
    <w:p>
      <w:pPr>
        <w:pStyle w:val="Normal"/>
        <w:autoSpaceDE w:val="false"/>
        <w:ind w:firstLine="540"/>
        <w:jc w:val="both"/>
        <w:rPr/>
      </w:pPr>
      <w:r>
        <w:rPr/>
        <w:t>Реферативный журнал "Химия" или (и) иметь доступ через Интернет к его электронной версии,</w:t>
      </w:r>
    </w:p>
    <w:p>
      <w:pPr>
        <w:pStyle w:val="Normal"/>
        <w:autoSpaceDE w:val="false"/>
        <w:ind w:firstLine="540"/>
        <w:jc w:val="both"/>
        <w:rPr/>
      </w:pPr>
      <w:r>
        <w:rPr/>
        <w:t>Журнал физической химии,</w:t>
      </w:r>
    </w:p>
    <w:p>
      <w:pPr>
        <w:pStyle w:val="Normal"/>
        <w:autoSpaceDE w:val="false"/>
        <w:ind w:firstLine="540"/>
        <w:jc w:val="both"/>
        <w:rPr/>
      </w:pPr>
      <w:r>
        <w:rPr/>
        <w:t>Журнал органической химии,</w:t>
      </w:r>
    </w:p>
    <w:p>
      <w:pPr>
        <w:pStyle w:val="Normal"/>
        <w:autoSpaceDE w:val="false"/>
        <w:ind w:firstLine="540"/>
        <w:jc w:val="both"/>
        <w:rPr/>
      </w:pPr>
      <w:r>
        <w:rPr/>
        <w:t>Успехи химии,</w:t>
      </w:r>
    </w:p>
    <w:p>
      <w:pPr>
        <w:pStyle w:val="Normal"/>
        <w:autoSpaceDE w:val="false"/>
        <w:ind w:firstLine="540"/>
        <w:jc w:val="both"/>
        <w:rPr/>
      </w:pPr>
      <w:r>
        <w:rPr/>
        <w:t>Химия и технология топлив и масел,</w:t>
      </w:r>
    </w:p>
    <w:p>
      <w:pPr>
        <w:pStyle w:val="Normal"/>
        <w:autoSpaceDE w:val="false"/>
        <w:ind w:firstLine="540"/>
        <w:jc w:val="both"/>
        <w:rPr/>
      </w:pPr>
      <w:r>
        <w:rPr/>
        <w:t>Химическая промышленность,</w:t>
      </w:r>
    </w:p>
    <w:p>
      <w:pPr>
        <w:pStyle w:val="Normal"/>
        <w:autoSpaceDE w:val="false"/>
        <w:ind w:firstLine="540"/>
        <w:jc w:val="both"/>
        <w:rPr/>
      </w:pPr>
      <w:r>
        <w:rPr/>
        <w:t>Лесная промышленность,</w:t>
      </w:r>
    </w:p>
    <w:p>
      <w:pPr>
        <w:pStyle w:val="Normal"/>
        <w:autoSpaceDE w:val="false"/>
        <w:ind w:firstLine="540"/>
        <w:jc w:val="both"/>
        <w:rPr/>
      </w:pPr>
      <w:r>
        <w:rPr/>
        <w:t>а также другие академические и отраслевые журналы по направлению "Химическая технология органических веществ и топлива".</w:t>
      </w:r>
    </w:p>
    <w:p>
      <w:pPr>
        <w:pStyle w:val="Normal"/>
        <w:autoSpaceDE w:val="false"/>
        <w:ind w:firstLine="540"/>
        <w:jc w:val="both"/>
        <w:rPr/>
      </w:pPr>
      <w:r>
        <w:rPr/>
        <w:t>Информационная база учебного процесса должна поддерживаться наличием в библиотеке научной справочной литературы и монографий по профилю специальности. Студент должен иметь доступ к локальным информационным сетям вуза и возможность выхода в Internet.</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 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правилам и норм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Практика является частью общего процесса подготовки специалистов, продолжением учебного процесса в производственных условиях и проводится на передовых предприятиях, в учреждениях и организациях химико-лесного комплекса. Практики направлены на закрепление в производственных условиях знаний, полученных в процессе обучения в высшем учебном заведении, на овладение производственными навыками, передовыми технологиями и методами труда. Практики организуются с учетом будущей специализации.</w:t>
      </w:r>
    </w:p>
    <w:p>
      <w:pPr>
        <w:pStyle w:val="Normal"/>
        <w:autoSpaceDE w:val="false"/>
        <w:ind w:firstLine="540"/>
        <w:jc w:val="both"/>
        <w:rPr/>
      </w:pPr>
      <w:r>
        <w:rPr/>
        <w:t>6.5.1. Учебная практика.</w:t>
      </w:r>
    </w:p>
    <w:p>
      <w:pPr>
        <w:pStyle w:val="Normal"/>
        <w:autoSpaceDE w:val="false"/>
        <w:ind w:firstLine="540"/>
        <w:jc w:val="both"/>
        <w:rPr/>
      </w:pPr>
      <w:r>
        <w:rPr/>
        <w:t>Целью учебной практики является получение студентами общих представлений о работе предприятия, выпуске продукции и организации производственных процессов на промышленных предприятиях профиля направления, о конструкции и характеристиках основных химико-технологических аппаратов.</w:t>
      </w:r>
    </w:p>
    <w:p>
      <w:pPr>
        <w:pStyle w:val="Normal"/>
        <w:autoSpaceDE w:val="false"/>
        <w:ind w:firstLine="540"/>
        <w:jc w:val="both"/>
        <w:rPr/>
      </w:pPr>
      <w:r>
        <w:rPr/>
        <w:t>6.5.2. Производственная практика.</w:t>
      </w:r>
    </w:p>
    <w:p>
      <w:pPr>
        <w:pStyle w:val="Normal"/>
        <w:autoSpaceDE w:val="false"/>
        <w:ind w:firstLine="540"/>
        <w:jc w:val="both"/>
        <w:rPr/>
      </w:pPr>
      <w:r>
        <w:rPr/>
        <w:t>Основными задачами производственной практики являются:</w:t>
      </w:r>
    </w:p>
    <w:p>
      <w:pPr>
        <w:pStyle w:val="Normal"/>
        <w:autoSpaceDE w:val="false"/>
        <w:ind w:firstLine="540"/>
        <w:jc w:val="both"/>
        <w:rPr/>
      </w:pPr>
      <w:r>
        <w:rPr/>
        <w:t>- закрепление и углубление теоретических знаний по специальным дисциплинам и дисциплинам специализации путем практического изучения современных технологических процессов и оборудования, средств механизации и автоматизации производства, организации передовых методов работы, вопросов безопасности жизнедеятельности и охраны окружающей среды;</w:t>
      </w:r>
    </w:p>
    <w:p>
      <w:pPr>
        <w:pStyle w:val="Normal"/>
        <w:autoSpaceDE w:val="false"/>
        <w:ind w:firstLine="540"/>
        <w:jc w:val="both"/>
        <w:rPr/>
      </w:pPr>
      <w:r>
        <w:rPr/>
        <w:t>- приобретение практических навыков выполнения технологических операций и обслуживания оборудования предприятий химико-лесного комплекса путем дублирования (работы) рабочих основных технологических специальностей;</w:t>
      </w:r>
    </w:p>
    <w:p>
      <w:pPr>
        <w:pStyle w:val="Normal"/>
        <w:autoSpaceDE w:val="false"/>
        <w:ind w:firstLine="540"/>
        <w:jc w:val="both"/>
        <w:rPr/>
      </w:pPr>
      <w:r>
        <w:rPr/>
        <w:t>- ознакомление со структурой предприятий химико-лесного комплекса, изучение вопросов снабжения их сырьем, материалами, энерго- и водоснабжения;</w:t>
      </w:r>
    </w:p>
    <w:p>
      <w:pPr>
        <w:pStyle w:val="Normal"/>
        <w:autoSpaceDE w:val="false"/>
        <w:ind w:firstLine="540"/>
        <w:jc w:val="both"/>
        <w:rPr/>
      </w:pPr>
      <w:r>
        <w:rPr/>
        <w:t>- изучение вопросов организации и планирования производства, форм и методов сбыта продукции.</w:t>
      </w:r>
    </w:p>
    <w:p>
      <w:pPr>
        <w:pStyle w:val="Normal"/>
        <w:autoSpaceDE w:val="false"/>
        <w:ind w:firstLine="540"/>
        <w:jc w:val="both"/>
        <w:rPr/>
      </w:pPr>
      <w:r>
        <w:rPr/>
        <w:t>6.5.3. Преддипломная практика.</w:t>
      </w:r>
    </w:p>
    <w:p>
      <w:pPr>
        <w:pStyle w:val="Normal"/>
        <w:autoSpaceDE w:val="false"/>
        <w:ind w:firstLine="540"/>
        <w:jc w:val="both"/>
        <w:rPr/>
      </w:pPr>
      <w:r>
        <w:rPr/>
        <w:t>Задачи преддипломной практики:</w:t>
      </w:r>
    </w:p>
    <w:p>
      <w:pPr>
        <w:pStyle w:val="Normal"/>
        <w:autoSpaceDE w:val="false"/>
        <w:ind w:firstLine="540"/>
        <w:jc w:val="both"/>
        <w:rPr/>
      </w:pPr>
      <w:r>
        <w:rPr/>
        <w:t>- освоение в практических условиях принципов организации и управления производством, анализа экономических показателей производств химико-лесного комплекса, повышения конкурентоспособности выпускаемой продукции;</w:t>
      </w:r>
    </w:p>
    <w:p>
      <w:pPr>
        <w:pStyle w:val="Normal"/>
        <w:autoSpaceDE w:val="false"/>
        <w:ind w:firstLine="540"/>
        <w:jc w:val="both"/>
        <w:rPr/>
      </w:pPr>
      <w:r>
        <w:rPr/>
        <w:t>- 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Normal"/>
        <w:autoSpaceDE w:val="false"/>
        <w:ind w:firstLine="540"/>
        <w:jc w:val="both"/>
        <w:rPr/>
      </w:pPr>
      <w:r>
        <w:rPr/>
        <w:t>- сбор и анализ материалов для выполнения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Химическая</w:t>
      </w:r>
    </w:p>
    <w:p>
      <w:pPr>
        <w:pStyle w:val="Normal"/>
        <w:autoSpaceDE w:val="false"/>
        <w:jc w:val="center"/>
        <w:rPr/>
      </w:pPr>
      <w:r>
        <w:rPr/>
        <w:t>технология органических веществ и топлива"</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специалист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Требования по специальным дисциплинам.</w:t>
      </w:r>
    </w:p>
    <w:p>
      <w:pPr>
        <w:pStyle w:val="Normal"/>
        <w:autoSpaceDE w:val="false"/>
        <w:ind w:firstLine="540"/>
        <w:jc w:val="both"/>
        <w:rPr/>
      </w:pPr>
      <w:r>
        <w:rPr/>
        <w:t>Инженер по специальности 250100 должен:</w:t>
      </w:r>
    </w:p>
    <w:p>
      <w:pPr>
        <w:pStyle w:val="Normal"/>
        <w:autoSpaceDE w:val="false"/>
        <w:ind w:firstLine="540"/>
        <w:jc w:val="both"/>
        <w:rPr/>
      </w:pPr>
      <w:r>
        <w:rPr/>
        <w:t>знать:</w:t>
      </w:r>
    </w:p>
    <w:p>
      <w:pPr>
        <w:pStyle w:val="Normal"/>
        <w:autoSpaceDE w:val="false"/>
        <w:ind w:firstLine="540"/>
        <w:jc w:val="both"/>
        <w:rPr/>
      </w:pPr>
      <w:r>
        <w:rPr/>
        <w:t>- химические свойства основных классов органических веществ и методы их синтеза;</w:t>
      </w:r>
    </w:p>
    <w:p>
      <w:pPr>
        <w:pStyle w:val="Normal"/>
        <w:autoSpaceDE w:val="false"/>
        <w:ind w:firstLine="540"/>
        <w:jc w:val="both"/>
        <w:rPr/>
      </w:pPr>
      <w:r>
        <w:rPr/>
        <w:t>- способы выделения основных и побочных продуктов органической реакции;</w:t>
      </w:r>
    </w:p>
    <w:p>
      <w:pPr>
        <w:pStyle w:val="Normal"/>
        <w:autoSpaceDE w:val="false"/>
        <w:ind w:firstLine="540"/>
        <w:jc w:val="both"/>
        <w:rPr/>
      </w:pPr>
      <w:r>
        <w:rPr/>
        <w:t>- механизмы основных классов органических реакций и их общие кинетические закономерности;</w:t>
      </w:r>
    </w:p>
    <w:p>
      <w:pPr>
        <w:pStyle w:val="Normal"/>
        <w:autoSpaceDE w:val="false"/>
        <w:ind w:firstLine="540"/>
        <w:jc w:val="both"/>
        <w:rPr/>
      </w:pPr>
      <w:r>
        <w:rPr/>
        <w:t>- методы построения кинетических моделей органических реакций на основе их предполагаемого механизма;</w:t>
      </w:r>
    </w:p>
    <w:p>
      <w:pPr>
        <w:pStyle w:val="Normal"/>
        <w:autoSpaceDE w:val="false"/>
        <w:ind w:firstLine="540"/>
        <w:jc w:val="both"/>
        <w:rPr/>
      </w:pPr>
      <w:r>
        <w:rPr/>
        <w:t>- основные типы и конструкции реакторов для проведения органических реакций;</w:t>
      </w:r>
    </w:p>
    <w:p>
      <w:pPr>
        <w:pStyle w:val="Normal"/>
        <w:autoSpaceDE w:val="false"/>
        <w:ind w:firstLine="540"/>
        <w:jc w:val="both"/>
        <w:rPr/>
      </w:pPr>
      <w:r>
        <w:rPr/>
        <w:t>- методы построения математических моделей идеальных и реальных химических реакторов по кинетическим данным и физико-химическим характеристикам компонентов реакционной массы;</w:t>
      </w:r>
    </w:p>
    <w:p>
      <w:pPr>
        <w:pStyle w:val="Normal"/>
        <w:autoSpaceDE w:val="false"/>
        <w:ind w:firstLine="540"/>
        <w:jc w:val="both"/>
        <w:rPr/>
      </w:pPr>
      <w:r>
        <w:rPr/>
        <w:t>- общие принципы составления математических моделей процессов разделения многокомпонентных смесей;</w:t>
      </w:r>
    </w:p>
    <w:p>
      <w:pPr>
        <w:pStyle w:val="Normal"/>
        <w:autoSpaceDE w:val="false"/>
        <w:ind w:firstLine="540"/>
        <w:jc w:val="both"/>
        <w:rPr/>
      </w:pPr>
      <w:r>
        <w:rPr/>
        <w:t>- системы автоматизированного проектирования технологических процессов органического синтеза и отдельных узлов технологической схемы;</w:t>
      </w:r>
    </w:p>
    <w:p>
      <w:pPr>
        <w:pStyle w:val="Normal"/>
        <w:autoSpaceDE w:val="false"/>
        <w:ind w:firstLine="540"/>
        <w:jc w:val="both"/>
        <w:rPr/>
      </w:pPr>
      <w:r>
        <w:rPr/>
        <w:t>- технологию и общие принципы осуществления наиболее распространенных химических процессов органического синтеза;</w:t>
      </w:r>
    </w:p>
    <w:p>
      <w:pPr>
        <w:pStyle w:val="Normal"/>
        <w:autoSpaceDE w:val="false"/>
        <w:ind w:firstLine="540"/>
        <w:jc w:val="both"/>
        <w:rPr/>
      </w:pPr>
      <w:r>
        <w:rPr/>
        <w:t>- различные способы рекуперации и утилизации газовых, жидких и твердых отходов производств органического синтеза;</w:t>
      </w:r>
    </w:p>
    <w:p>
      <w:pPr>
        <w:pStyle w:val="Normal"/>
        <w:autoSpaceDE w:val="false"/>
        <w:ind w:firstLine="540"/>
        <w:jc w:val="both"/>
        <w:rPr/>
      </w:pPr>
      <w:r>
        <w:rPr/>
        <w:t>владеть:</w:t>
      </w:r>
    </w:p>
    <w:p>
      <w:pPr>
        <w:pStyle w:val="Normal"/>
        <w:autoSpaceDE w:val="false"/>
        <w:ind w:firstLine="540"/>
        <w:jc w:val="both"/>
        <w:rPr/>
      </w:pPr>
      <w:r>
        <w:rPr/>
        <w:t>- методами установления структуры органических соединений физико-химическими методами и их количественного анализа;</w:t>
      </w:r>
    </w:p>
    <w:p>
      <w:pPr>
        <w:pStyle w:val="Normal"/>
        <w:autoSpaceDE w:val="false"/>
        <w:ind w:firstLine="540"/>
        <w:jc w:val="both"/>
        <w:rPr/>
      </w:pPr>
      <w:r>
        <w:rPr/>
        <w:t>- методами проведения кинетического исследования и построения кинетических моделей органических реакций по экспериментальным данным;</w:t>
      </w:r>
    </w:p>
    <w:p>
      <w:pPr>
        <w:pStyle w:val="Normal"/>
        <w:autoSpaceDE w:val="false"/>
        <w:ind w:firstLine="540"/>
        <w:jc w:val="both"/>
        <w:rPr/>
      </w:pPr>
      <w:r>
        <w:rPr/>
        <w:t>- методами определения параметров математических моделей реакторов по экспериментальным данным;</w:t>
      </w:r>
    </w:p>
    <w:p>
      <w:pPr>
        <w:pStyle w:val="Normal"/>
        <w:autoSpaceDE w:val="false"/>
        <w:ind w:firstLine="540"/>
        <w:jc w:val="both"/>
        <w:rPr/>
      </w:pPr>
      <w:r>
        <w:rPr/>
        <w:t>- методами анализа селективности процесса и удельной производительности реакционного узла в зависимости от его типа и значений параметров процесса;</w:t>
      </w:r>
    </w:p>
    <w:p>
      <w:pPr>
        <w:pStyle w:val="Normal"/>
        <w:autoSpaceDE w:val="false"/>
        <w:ind w:firstLine="540"/>
        <w:jc w:val="both"/>
        <w:rPr/>
      </w:pPr>
      <w:r>
        <w:rPr/>
        <w:t>- методами построения и оптимизации технологической схемы;</w:t>
      </w:r>
    </w:p>
    <w:p>
      <w:pPr>
        <w:pStyle w:val="Normal"/>
        <w:autoSpaceDE w:val="false"/>
        <w:ind w:firstLine="540"/>
        <w:jc w:val="both"/>
        <w:rPr/>
      </w:pPr>
      <w:r>
        <w:rPr/>
        <w:t>- методами эксергетического анализа и термоэкономической оптимизации технологической схемы.</w:t>
      </w:r>
    </w:p>
    <w:p>
      <w:pPr>
        <w:pStyle w:val="Normal"/>
        <w:autoSpaceDE w:val="false"/>
        <w:ind w:firstLine="540"/>
        <w:jc w:val="both"/>
        <w:rPr/>
      </w:pPr>
      <w:r>
        <w:rPr/>
        <w:t>Инженер по специальности 250400 должен:</w:t>
      </w:r>
    </w:p>
    <w:p>
      <w:pPr>
        <w:pStyle w:val="Normal"/>
        <w:autoSpaceDE w:val="false"/>
        <w:ind w:firstLine="540"/>
        <w:jc w:val="both"/>
        <w:rPr/>
      </w:pPr>
      <w:r>
        <w:rPr/>
        <w:t>знать:</w:t>
      </w:r>
    </w:p>
    <w:p>
      <w:pPr>
        <w:pStyle w:val="Normal"/>
        <w:autoSpaceDE w:val="false"/>
        <w:ind w:firstLine="540"/>
        <w:jc w:val="both"/>
        <w:rPr/>
      </w:pPr>
      <w:r>
        <w:rPr/>
        <w:t>- химические свойства основных классов органических веществ и методы их синтеза;</w:t>
      </w:r>
    </w:p>
    <w:p>
      <w:pPr>
        <w:pStyle w:val="Normal"/>
        <w:autoSpaceDE w:val="false"/>
        <w:ind w:firstLine="540"/>
        <w:jc w:val="both"/>
        <w:rPr/>
      </w:pPr>
      <w:r>
        <w:rPr/>
        <w:t>- способы выделения основных и побочных продуктов органической реакции;</w:t>
      </w:r>
    </w:p>
    <w:p>
      <w:pPr>
        <w:pStyle w:val="Normal"/>
        <w:autoSpaceDE w:val="false"/>
        <w:ind w:firstLine="540"/>
        <w:jc w:val="both"/>
        <w:rPr/>
      </w:pPr>
      <w:r>
        <w:rPr/>
        <w:t>- механизмы основных классов органических реакций и их общие кинетические закономерности;</w:t>
      </w:r>
    </w:p>
    <w:p>
      <w:pPr>
        <w:pStyle w:val="Normal"/>
        <w:autoSpaceDE w:val="false"/>
        <w:ind w:firstLine="540"/>
        <w:jc w:val="both"/>
        <w:rPr/>
      </w:pPr>
      <w:r>
        <w:rPr/>
        <w:t>- методы построения кинетических моделей органических реакций на основе их предполагаемого механизма;</w:t>
      </w:r>
    </w:p>
    <w:p>
      <w:pPr>
        <w:pStyle w:val="Normal"/>
        <w:autoSpaceDE w:val="false"/>
        <w:ind w:firstLine="540"/>
        <w:jc w:val="both"/>
        <w:rPr/>
      </w:pPr>
      <w:r>
        <w:rPr/>
        <w:t>- основные типы и конструкции реакторов для проведения органических реакций;</w:t>
      </w:r>
    </w:p>
    <w:p>
      <w:pPr>
        <w:pStyle w:val="Normal"/>
        <w:autoSpaceDE w:val="false"/>
        <w:ind w:firstLine="540"/>
        <w:jc w:val="both"/>
        <w:rPr/>
      </w:pPr>
      <w:r>
        <w:rPr/>
        <w:t>- методы построения математических моделей идеальных и реальных химических реакторов по кинетическим данным и физико-химическим характеристикам компонентов реакционной массы;</w:t>
      </w:r>
    </w:p>
    <w:p>
      <w:pPr>
        <w:pStyle w:val="Normal"/>
        <w:autoSpaceDE w:val="false"/>
        <w:ind w:firstLine="540"/>
        <w:jc w:val="both"/>
        <w:rPr/>
      </w:pPr>
      <w:r>
        <w:rPr/>
        <w:t>- общие принципы составления математических моделей процессов разделения многокомпонентных смесей;</w:t>
      </w:r>
    </w:p>
    <w:p>
      <w:pPr>
        <w:pStyle w:val="Normal"/>
        <w:autoSpaceDE w:val="false"/>
        <w:ind w:firstLine="540"/>
        <w:jc w:val="both"/>
        <w:rPr/>
      </w:pPr>
      <w:r>
        <w:rPr/>
        <w:t>- системы автоматизированного проектирования технологических процессов и отдельных узлов технологической схемы;</w:t>
      </w:r>
    </w:p>
    <w:p>
      <w:pPr>
        <w:pStyle w:val="Normal"/>
        <w:autoSpaceDE w:val="false"/>
        <w:ind w:firstLine="540"/>
        <w:jc w:val="both"/>
        <w:rPr/>
      </w:pPr>
      <w:r>
        <w:rPr/>
        <w:t>- технологию и общие принципы осуществления наиболее распространенных химических процессов переработки природных энергоносителей и получения углеродных материалов;</w:t>
      </w:r>
    </w:p>
    <w:p>
      <w:pPr>
        <w:pStyle w:val="Normal"/>
        <w:autoSpaceDE w:val="false"/>
        <w:ind w:firstLine="540"/>
        <w:jc w:val="both"/>
        <w:rPr/>
      </w:pPr>
      <w:r>
        <w:rPr/>
        <w:t>- различные способы рекуперации и утилизации газовых, жидких и твердых отходов производств указанных отраслей промышленности;</w:t>
      </w:r>
    </w:p>
    <w:p>
      <w:pPr>
        <w:pStyle w:val="Normal"/>
        <w:autoSpaceDE w:val="false"/>
        <w:ind w:firstLine="540"/>
        <w:jc w:val="both"/>
        <w:rPr/>
      </w:pPr>
      <w:r>
        <w:rPr/>
        <w:t>владеть:</w:t>
      </w:r>
    </w:p>
    <w:p>
      <w:pPr>
        <w:pStyle w:val="Normal"/>
        <w:autoSpaceDE w:val="false"/>
        <w:ind w:firstLine="540"/>
        <w:jc w:val="both"/>
        <w:rPr/>
      </w:pPr>
      <w:r>
        <w:rPr/>
        <w:t>- методами установления структуры органических соединений физико-химическими методами и их количественного анализа;</w:t>
      </w:r>
    </w:p>
    <w:p>
      <w:pPr>
        <w:pStyle w:val="Normal"/>
        <w:autoSpaceDE w:val="false"/>
        <w:ind w:firstLine="540"/>
        <w:jc w:val="both"/>
        <w:rPr/>
      </w:pPr>
      <w:r>
        <w:rPr/>
        <w:t>- методами проведения кинетического исследования и построения кинетических моделей органических реакций по экспериментальным данным;</w:t>
      </w:r>
    </w:p>
    <w:p>
      <w:pPr>
        <w:pStyle w:val="Normal"/>
        <w:autoSpaceDE w:val="false"/>
        <w:ind w:firstLine="540"/>
        <w:jc w:val="both"/>
        <w:rPr/>
      </w:pPr>
      <w:r>
        <w:rPr/>
        <w:t>- определения параметров математических моделей реакторов по экспериментальным данным;</w:t>
      </w:r>
    </w:p>
    <w:p>
      <w:pPr>
        <w:pStyle w:val="Normal"/>
        <w:autoSpaceDE w:val="false"/>
        <w:ind w:firstLine="540"/>
        <w:jc w:val="both"/>
        <w:rPr/>
      </w:pPr>
      <w:r>
        <w:rPr/>
        <w:t>- методами проведения анализа селективности процесса и удельной производительности реакционного узла в зависимости от его типа и значений параметров процесса;</w:t>
      </w:r>
    </w:p>
    <w:p>
      <w:pPr>
        <w:pStyle w:val="Normal"/>
        <w:autoSpaceDE w:val="false"/>
        <w:ind w:firstLine="540"/>
        <w:jc w:val="both"/>
        <w:rPr/>
      </w:pPr>
      <w:r>
        <w:rPr/>
        <w:t>- методами построения и оптимизации технологической схемы;</w:t>
      </w:r>
    </w:p>
    <w:p>
      <w:pPr>
        <w:pStyle w:val="Normal"/>
        <w:autoSpaceDE w:val="false"/>
        <w:ind w:firstLine="540"/>
        <w:jc w:val="both"/>
        <w:rPr/>
      </w:pPr>
      <w:r>
        <w:rPr/>
        <w:t>- методами эксергетического анализа и термоэкономической оптимизации технологической схемы.</w:t>
      </w:r>
    </w:p>
    <w:p>
      <w:pPr>
        <w:pStyle w:val="Normal"/>
        <w:autoSpaceDE w:val="false"/>
        <w:ind w:firstLine="540"/>
        <w:jc w:val="both"/>
        <w:rPr/>
      </w:pPr>
      <w:r>
        <w:rPr/>
        <w:t>Инженер по специальности 251500 должен:</w:t>
      </w:r>
    </w:p>
    <w:p>
      <w:pPr>
        <w:pStyle w:val="Normal"/>
        <w:autoSpaceDE w:val="false"/>
        <w:ind w:firstLine="540"/>
        <w:jc w:val="both"/>
        <w:rPr/>
      </w:pPr>
      <w:r>
        <w:rPr/>
        <w:t>знать:</w:t>
      </w:r>
    </w:p>
    <w:p>
      <w:pPr>
        <w:pStyle w:val="Normal"/>
        <w:autoSpaceDE w:val="false"/>
        <w:ind w:firstLine="540"/>
        <w:jc w:val="both"/>
        <w:rPr/>
      </w:pPr>
      <w:r>
        <w:rPr/>
        <w:t>- способы осуществления технологических процессов получения основных классов органических веществ, биологически активных соединений и полупродуктов их производства;</w:t>
      </w:r>
    </w:p>
    <w:p>
      <w:pPr>
        <w:pStyle w:val="Normal"/>
        <w:autoSpaceDE w:val="false"/>
        <w:ind w:firstLine="540"/>
        <w:jc w:val="both"/>
        <w:rPr/>
      </w:pPr>
      <w:r>
        <w:rPr/>
        <w:t>- методы оптимизации технологических процессов производства биологически активных веществ на базе системного подхода к анализу качества исходных материалов, технологического процесса и требований к конечной продукции;</w:t>
      </w:r>
    </w:p>
    <w:p>
      <w:pPr>
        <w:pStyle w:val="Normal"/>
        <w:autoSpaceDE w:val="false"/>
        <w:ind w:firstLine="540"/>
        <w:jc w:val="both"/>
        <w:rPr/>
      </w:pPr>
      <w:r>
        <w:rPr/>
        <w:t>- методы проектирования технологических процессов (в том числе с применением САПР), обеспечивающих получение эффективных технологических и конструкторских решений;</w:t>
      </w:r>
    </w:p>
    <w:p>
      <w:pPr>
        <w:pStyle w:val="Normal"/>
        <w:autoSpaceDE w:val="false"/>
        <w:ind w:firstLine="540"/>
        <w:jc w:val="both"/>
        <w:rPr/>
      </w:pPr>
      <w:r>
        <w:rPr/>
        <w:t>- основы разработки малоотходных, энергосберегающих и экологически чистых технологий;</w:t>
      </w:r>
    </w:p>
    <w:p>
      <w:pPr>
        <w:pStyle w:val="Normal"/>
        <w:autoSpaceDE w:val="false"/>
        <w:ind w:firstLine="540"/>
        <w:jc w:val="both"/>
        <w:rPr/>
      </w:pPr>
      <w:r>
        <w:rPr/>
        <w:t>- методы теоретического и экспериментального исследования в области изучения физико-химических свойств и закономерностей получения органических веществ, обладающих биологической активностью, с использованием современных средств планирования и проведения эксперимента, средств вычислительной техники;</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основных классов органических соединений и веществ, обладающих биологической активностью, обеспечивающими выпуск продукции, отвечающей требованиям стандартов;</w:t>
      </w:r>
    </w:p>
    <w:p>
      <w:pPr>
        <w:pStyle w:val="Normal"/>
        <w:autoSpaceDE w:val="false"/>
        <w:ind w:firstLine="540"/>
        <w:jc w:val="both"/>
        <w:rPr/>
      </w:pPr>
      <w:r>
        <w:rPr/>
        <w:t>- методами проведения стандартных испытаний по определению физико-химических и физических свойств органических соединений;</w:t>
      </w:r>
    </w:p>
    <w:p>
      <w:pPr>
        <w:pStyle w:val="Normal"/>
        <w:autoSpaceDE w:val="false"/>
        <w:ind w:firstLine="540"/>
        <w:jc w:val="both"/>
        <w:rPr/>
      </w:pPr>
      <w:r>
        <w:rPr/>
        <w:t>- методами осуществления технического контроля, разработки технической документации в технологии органического синтеза производства биологически активных соединений;</w:t>
      </w:r>
    </w:p>
    <w:p>
      <w:pPr>
        <w:pStyle w:val="Normal"/>
        <w:autoSpaceDE w:val="false"/>
        <w:ind w:firstLine="540"/>
        <w:jc w:val="both"/>
        <w:rPr/>
      </w:pPr>
      <w:r>
        <w:rPr/>
        <w:t>- методами и средствами теоретического и экспериментального исследования по синтезу и изучению свойств материалов и технологических процессов производства органических веществ и биологически активных препаратов;</w:t>
      </w:r>
    </w:p>
    <w:p>
      <w:pPr>
        <w:pStyle w:val="Normal"/>
        <w:autoSpaceDE w:val="false"/>
        <w:ind w:firstLine="540"/>
        <w:jc w:val="both"/>
        <w:rPr/>
      </w:pPr>
      <w:r>
        <w:rPr/>
        <w:t>- методами разработки технологических и технических заданий при проектировании и реконструкции предприятий с учетом обоснования технологической схемы, обеспечения экологической чистоты производства, уровня его механизации и автоматизации, охраны труда.</w:t>
      </w:r>
    </w:p>
    <w:p>
      <w:pPr>
        <w:pStyle w:val="Normal"/>
        <w:autoSpaceDE w:val="false"/>
        <w:ind w:firstLine="540"/>
        <w:jc w:val="both"/>
        <w:rPr/>
      </w:pPr>
      <w:r>
        <w:rPr/>
        <w:t>Инженер по специальности 260300 должен:</w:t>
      </w:r>
    </w:p>
    <w:p>
      <w:pPr>
        <w:pStyle w:val="Normal"/>
        <w:autoSpaceDE w:val="false"/>
        <w:ind w:firstLine="540"/>
        <w:jc w:val="both"/>
        <w:rPr/>
      </w:pPr>
      <w:r>
        <w:rPr/>
        <w:t>знать:</w:t>
      </w:r>
    </w:p>
    <w:p>
      <w:pPr>
        <w:pStyle w:val="Normal"/>
        <w:autoSpaceDE w:val="false"/>
        <w:ind w:firstLine="540"/>
        <w:jc w:val="both"/>
        <w:rPr/>
      </w:pPr>
      <w:r>
        <w:rPr/>
        <w:t>- главные технологические процессы химической переработки древесины;</w:t>
      </w:r>
    </w:p>
    <w:p>
      <w:pPr>
        <w:pStyle w:val="Normal"/>
        <w:autoSpaceDE w:val="false"/>
        <w:ind w:firstLine="540"/>
        <w:jc w:val="both"/>
        <w:rPr/>
      </w:pPr>
      <w:r>
        <w:rPr/>
        <w:t>- основную номенклатуру продукции химической переработки биомассы дерева;</w:t>
      </w:r>
    </w:p>
    <w:p>
      <w:pPr>
        <w:pStyle w:val="Normal"/>
        <w:autoSpaceDE w:val="false"/>
        <w:ind w:firstLine="540"/>
        <w:jc w:val="both"/>
        <w:rPr/>
      </w:pPr>
      <w:r>
        <w:rPr/>
        <w:t>- комплексно и рационально древесное сырье, химикаты и материалы;</w:t>
      </w:r>
    </w:p>
    <w:p>
      <w:pPr>
        <w:pStyle w:val="Normal"/>
        <w:autoSpaceDE w:val="false"/>
        <w:ind w:firstLine="540"/>
        <w:jc w:val="both"/>
        <w:rPr/>
      </w:pPr>
      <w:r>
        <w:rPr/>
        <w:t>- методы оптимизации технологических процессов химической переработки древесины на базе системного подхода к анализу качества исходных материалов, технологического процесса и требований к конечной продукции;</w:t>
      </w:r>
    </w:p>
    <w:p>
      <w:pPr>
        <w:pStyle w:val="Normal"/>
        <w:autoSpaceDE w:val="false"/>
        <w:ind w:firstLine="540"/>
        <w:jc w:val="both"/>
        <w:rPr/>
      </w:pPr>
      <w:r>
        <w:rPr/>
        <w:t>- методы проектирования технологических процессов (в том числе с применением САПР), обеспечивающих получение эффективных технологических и конструкторских решений;</w:t>
      </w:r>
    </w:p>
    <w:p>
      <w:pPr>
        <w:pStyle w:val="Normal"/>
        <w:autoSpaceDE w:val="false"/>
        <w:ind w:firstLine="540"/>
        <w:jc w:val="both"/>
        <w:rPr/>
      </w:pPr>
      <w:r>
        <w:rPr/>
        <w:t>- основы разработки малоотходных, энергосберегающих и экологически чистых технологий;</w:t>
      </w:r>
    </w:p>
    <w:p>
      <w:pPr>
        <w:pStyle w:val="Normal"/>
        <w:autoSpaceDE w:val="false"/>
        <w:ind w:firstLine="540"/>
        <w:jc w:val="both"/>
        <w:rPr/>
      </w:pPr>
      <w:r>
        <w:rPr/>
        <w:t>- методы теоретического и экспериментального исследования в области изучения химических, физико-химических и физических свойств технологических систем и продукции химической переработки древесины с использованием современных средств планирования и проведения эксперимента, средств вычислительной техники;</w:t>
      </w:r>
    </w:p>
    <w:p>
      <w:pPr>
        <w:pStyle w:val="Normal"/>
        <w:autoSpaceDE w:val="false"/>
        <w:ind w:firstLine="540"/>
        <w:jc w:val="both"/>
        <w:rPr/>
      </w:pPr>
      <w:r>
        <w:rPr/>
        <w:t>- эффективно-побочные продукты химической переработки древесины, прогрессивные принципы охраны окружающей среды и природных ресурсов;</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химической переработки древесины, обеспечивающими выпуск продукции, отвечающей требованиям стандартов;</w:t>
      </w:r>
    </w:p>
    <w:p>
      <w:pPr>
        <w:pStyle w:val="Normal"/>
        <w:autoSpaceDE w:val="false"/>
        <w:ind w:firstLine="540"/>
        <w:jc w:val="both"/>
        <w:rPr/>
      </w:pPr>
      <w:r>
        <w:rPr/>
        <w:t>- методами проведения стандартных испытаний по определению химических, физико-химических и физических свойств химикатов, материалов и продукции химической переработки древесины;</w:t>
      </w:r>
    </w:p>
    <w:p>
      <w:pPr>
        <w:pStyle w:val="Normal"/>
        <w:autoSpaceDE w:val="false"/>
        <w:ind w:firstLine="540"/>
        <w:jc w:val="both"/>
        <w:rPr/>
      </w:pPr>
      <w:r>
        <w:rPr/>
        <w:t>- методами осуществления технического контроля, разработки технической документации в технологии химической переработки древесины;</w:t>
      </w:r>
    </w:p>
    <w:p>
      <w:pPr>
        <w:pStyle w:val="Normal"/>
        <w:autoSpaceDE w:val="false"/>
        <w:ind w:firstLine="540"/>
        <w:jc w:val="both"/>
        <w:rPr/>
      </w:pPr>
      <w:r>
        <w:rPr/>
        <w:t>- методами и средствами теоретического и экспериментального исследования основных технологических процессов химической переработки биомассы дерева;</w:t>
      </w:r>
    </w:p>
    <w:p>
      <w:pPr>
        <w:pStyle w:val="Normal"/>
        <w:autoSpaceDE w:val="false"/>
        <w:ind w:firstLine="540"/>
        <w:jc w:val="both"/>
        <w:rPr/>
      </w:pPr>
      <w:r>
        <w:rPr/>
        <w:t>- методами разработки технологических и технических заданий при проектировании и реконструкции предприятий с учетом обоснования технологической схемы, обеспечения экологической чистоты производства, уровня его механизации и автоматизации, охраны труда.</w:t>
      </w:r>
    </w:p>
    <w:p>
      <w:pPr>
        <w:pStyle w:val="Normal"/>
        <w:autoSpaceDE w:val="false"/>
        <w:ind w:firstLine="540"/>
        <w:jc w:val="both"/>
        <w:rPr/>
      </w:pPr>
      <w:r>
        <w:rPr/>
        <w:t>7.2. Требования к итоговой государственной аттестации специалист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4</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му проекту инженера.</w:t>
      </w:r>
    </w:p>
    <w:p>
      <w:pPr>
        <w:pStyle w:val="Normal"/>
        <w:autoSpaceDE w:val="false"/>
        <w:ind w:firstLine="540"/>
        <w:jc w:val="both"/>
        <w:rPr/>
      </w:pPr>
      <w:r>
        <w:rPr/>
        <w:t>Дипломный проект должен быть представлен в форме рукописи и иллюстративного материала (чертежей, графиков и т.д.).</w:t>
      </w:r>
    </w:p>
    <w:p>
      <w:pPr>
        <w:pStyle w:val="Normal"/>
        <w:autoSpaceDE w:val="false"/>
        <w:ind w:firstLine="540"/>
        <w:jc w:val="both"/>
        <w:rPr/>
      </w:pPr>
      <w:r>
        <w:rPr/>
        <w:t xml:space="preserve">Требования к содержанию, объему и структуре дипломного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Химическая технология органических веществ и топлива" и методических рекомендаций УМО по химико-технологическому образованию.</w:t>
      </w:r>
    </w:p>
    <w:p>
      <w:pPr>
        <w:pStyle w:val="Normal"/>
        <w:autoSpaceDE w:val="false"/>
        <w:ind w:firstLine="540"/>
        <w:jc w:val="both"/>
        <w:rPr/>
      </w:pPr>
      <w:r>
        <w:rPr/>
        <w:t>Время, отводимое на подготовку дипломного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Химическая технология органических веществ и топлива"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Химическая технология органических веществ и топлива".</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химико-технологическому образованию.</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1181;fld=134;dst=100014" TargetMode="External"/><Relationship Id="rId4" Type="http://schemas.openxmlformats.org/officeDocument/2006/relationships/hyperlink" Target="consultantplus://offline/main?base=EXP;n=361181;fld=134;dst=100014" TargetMode="External"/><Relationship Id="rId5" Type="http://schemas.openxmlformats.org/officeDocument/2006/relationships/hyperlink" Target="consultantplus://offline/main?base=EXP;n=361181;fld=134;dst=100016"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41:00Z</dcterms:created>
  <dc:creator>KSTU-DELL-1</dc:creator>
  <dc:description/>
  <cp:keywords/>
  <dc:language>en-US</dc:language>
  <cp:lastModifiedBy>KSTU-DELL-1</cp:lastModifiedBy>
  <dcterms:modified xsi:type="dcterms:W3CDTF">2011-10-27T11:42:00Z</dcterms:modified>
  <cp:revision>1</cp:revision>
  <dc:subject/>
  <dc:title>Утверждаю</dc:title>
</cp:coreProperties>
</file>