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22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100 - ХИМИЧЕСКАЯ ТЕХНОЛОГИЯ ВЫСОКОМОЛЕКУЛЯРНЫХ</w:t>
      </w:r>
    </w:p>
    <w:p>
      <w:pPr>
        <w:pStyle w:val="ConsPlusTitle"/>
        <w:widowControl/>
        <w:jc w:val="center"/>
        <w:rPr/>
      </w:pPr>
      <w:r>
        <w:rPr/>
        <w:t>СОЕДИНЕНИЙ И ПОЛИМЕРНЫХ МАТЕРИАЛОВ</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500 - Химическая технология высокомолекулярных соединений;</w:t>
      </w:r>
    </w:p>
    <w:p>
      <w:pPr>
        <w:pStyle w:val="Normal"/>
        <w:autoSpaceDE w:val="false"/>
        <w:ind w:firstLine="540"/>
        <w:jc w:val="both"/>
        <w:rPr/>
      </w:pPr>
      <w:r>
        <w:rPr/>
        <w:t>250600 - Технология переработки пластических масс и эластомеров;</w:t>
      </w:r>
    </w:p>
    <w:p>
      <w:pPr>
        <w:pStyle w:val="Normal"/>
        <w:autoSpaceDE w:val="false"/>
        <w:ind w:firstLine="540"/>
        <w:jc w:val="both"/>
        <w:rPr/>
      </w:pPr>
      <w:r>
        <w:rPr/>
        <w:t>250700 - Технология кинофотоматериалов и магнитных носителе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ых специалистов "Химическая технология высокомолекулярных соединений и полимерных материалов"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средств, приемов и методов получения полимерных материалов и композитов, создания технологии их промышленного производства и переработки в изделия, исследования их физико-механических свойств.</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полимеры, пластические массы, кинофотоматериалы, композиционные материалы, изделия, технологические процессы производства и переработки полимеров, композиций и необходимое для этого оборудование, нормативно-техническая документация и системы стандартизации, методы и средства испытаний и контроля качества полимеров, полимерных материалов и изделий.</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высокомолекулярных соединений и полимерных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 - 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 по направлению подготовки дипломированного специалиста "Химическая технология высокомолекулярных соединений и полимерных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 - 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кинофотоматериалов, полимерных материалов, композиционных материалов на их основе и изделий из них;</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полимер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полимерных материало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полимерных материалов и изделий;</w:t>
      </w:r>
    </w:p>
    <w:p>
      <w:pPr>
        <w:pStyle w:val="Normal"/>
        <w:autoSpaceDE w:val="false"/>
        <w:ind w:firstLine="540"/>
        <w:jc w:val="both"/>
        <w:rPr/>
      </w:pPr>
      <w:r>
        <w:rPr/>
        <w:t>- разработка проектов технических условий, стандартов и технических описаний новых полимерн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полимеров и изделий;</w:t>
      </w:r>
    </w:p>
    <w:p>
      <w:pPr>
        <w:pStyle w:val="Normal"/>
        <w:autoSpaceDE w:val="false"/>
        <w:ind w:firstLine="540"/>
        <w:jc w:val="both"/>
        <w:rPr/>
      </w:pPr>
      <w:r>
        <w:rPr/>
        <w:t>- разработка планов, программ и методик проведения исследований полимеров, полимерных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 и т.п.;</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и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и переработки полимеров, пластических масс и композит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полимеров, пластических масс и композито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полимеров, полимерны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Химическая технология высокомолекулярных соединений и полимерных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w:t>
      </w:r>
    </w:p>
    <w:p>
      <w:pPr>
        <w:pStyle w:val="Normal"/>
        <w:autoSpaceDE w:val="false"/>
        <w:jc w:val="center"/>
        <w:rPr/>
      </w:pPr>
      <w:r>
        <w:rPr/>
        <w:t>содержания 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ХII вв.; социально - политические изменения в</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ХIХ в.; реформы и реформаторы в       </w:t>
              <w:br/>
              <w:t xml:space="preserve">России; русская культура ХIХ века и ее вклад </w:t>
              <w:br/>
              <w:t xml:space="preserve">в 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 xml:space="preserve">политологические школы; гражданское          </w:t>
              <w:br/>
              <w:t xml:space="preserve">общество, его происхождение и особенности;   </w:t>
              <w:br/>
              <w:t>особенности становления гражданского общества</w:t>
              <w:br/>
              <w:t>в России; институциональные аспекты политики;</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w:t>
              <w:br/>
              <w:t xml:space="preserve">процесса; национально-государственные        </w:t>
              <w:br/>
              <w:t xml:space="preserve">интересы России в новой геополитической      </w:t>
              <w:br/>
              <w:t xml:space="preserve">ситуации; 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 xml:space="preserve">революции и смены типов рациональности;      </w:t>
              <w:br/>
              <w:t xml:space="preserve">наука и техника; будущее человечества;       </w:t>
              <w:br/>
              <w:t xml:space="preserve">глобальные проблемы современности;           </w:t>
              <w:br/>
              <w:t xml:space="preserve">взаимодействие цивилизаций и сценарии        </w:t>
              <w:br/>
              <w:t xml:space="preserve">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ретной фирмы и    </w:t>
              <w:br/>
              <w:t xml:space="preserve">отрасли; эффективность конкурентных рынков;  </w:t>
              <w:br/>
              <w:t>рыночная власть; монополия; монополистическая</w:t>
              <w:br/>
              <w:t xml:space="preserve">конкуренция; олигополия; антимонопольное     </w:t>
              <w:br/>
              <w:t>регулирование; спрос на факторы производства;</w:t>
              <w:br/>
              <w:t xml:space="preserve">рынок труда; спрос и предложение труда;      </w:t>
              <w:br/>
              <w:t>заработная плата и занятость; рынок капитала;</w:t>
              <w:br/>
              <w:t xml:space="preserve">процентная ставка и инвестиции; рынок земли; </w:t>
              <w:br/>
              <w:t xml:space="preserve">рента; 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w:t>
              <w:br/>
              <w:t>дискретная математика: логические исчисления,</w:t>
              <w:br/>
              <w:t>графы, теория алгоритмов, языки и грамматики,</w:t>
              <w:br/>
              <w:t xml:space="preserve">автоматы, комбинаторик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w:t>
              <w:br/>
              <w:t xml:space="preserve">теория вероятностей, математические основы   </w:t>
              <w:br/>
              <w:t xml:space="preserve">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Интернет;</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от промышленных выбросов, понятие  </w:t>
              <w:br/>
              <w:t xml:space="preserve">ПДВ, принципы очистки газовых промышленных   </w:t>
              <w:br/>
              <w:t xml:space="preserve">выбросов; защита литосферы; переработка      </w:t>
              <w:br/>
              <w:t xml:space="preserve">твердых отходов: захоронение радиоактивных и </w:t>
              <w:br/>
              <w:t xml:space="preserve">уничтожение и переработка токсичных отходов; </w:t>
              <w:br/>
              <w:t xml:space="preserve">системы экологического мониторинга;          </w:t>
              <w:br/>
              <w:t xml:space="preserve">экономические и правовые аспекты             </w:t>
              <w:br/>
              <w:t xml:space="preserve">рационального 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Прочность при растяжении-сжатии; закон Гука;</w:t>
              <w:br/>
              <w:t xml:space="preserve">допускаемые напряжения; деформации при       </w:t>
              <w:br/>
              <w:t xml:space="preserve">растяжении-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 xml:space="preserve">сжатых стержней; устойчивость труб и         </w:t>
              <w:br/>
              <w:t xml:space="preserve">оболочек 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w:t>
              <w:br/>
              <w:t xml:space="preserve">прикладная механика: механические процессы в </w:t>
              <w:br/>
              <w:t>химической технологии (измельчение, смешение,</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w:t>
              <w:br/>
              <w:t xml:space="preserve">электротехнические материалы, резина,        </w:t>
              <w:br/>
              <w:t xml:space="preserve">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Основные методы получения твердых тел;      </w:t>
              <w:br/>
              <w:t xml:space="preserve">основы металлургического производства;       </w:t>
              <w:br/>
              <w:t xml:space="preserve">основы порошковой металлургии; напыление     </w:t>
              <w:br/>
              <w:t xml:space="preserve">материалов; теория и практика                </w:t>
              <w:br/>
              <w:t xml:space="preserve">формообразования заготовок; классификация    </w:t>
              <w:br/>
              <w:t xml:space="preserve">способов литья; производство заготовок       </w:t>
              <w:br/>
              <w:t xml:space="preserve">способом литья; производство заготовок       </w:t>
              <w:br/>
              <w:t xml:space="preserve">пластическим деформированием; производство   </w:t>
              <w:br/>
              <w:t xml:space="preserve">неразъемных соединений;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изделий </w:t>
              <w:br/>
              <w:t xml:space="preserve">из металлических композиционных материалов;  </w:t>
              <w:br/>
              <w:t xml:space="preserve">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ы;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сертификации; термины и определения в области</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лабораторий; сертификация услуг; сертификация</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Помимо основного   </w:t>
              <w:br/>
              <w:t xml:space="preserve">курса вопросы безопасности жизнедеятельности </w:t>
              <w:br/>
              <w:t xml:space="preserve">должны изучаться в специальных дисциплинах и </w:t>
              <w:br/>
              <w:t xml:space="preserve">во время 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теории передачи теплоты, промышленные способы</w:t>
              <w:br/>
              <w:t xml:space="preserve">подвода и отвода тепла в химической          </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w:t>
              <w:br/>
              <w:t xml:space="preserve">системы автоматического регулирования:       </w:t>
              <w:br/>
              <w:t xml:space="preserve">статические и динамические характеристики    </w:t>
              <w:br/>
              <w:t xml:space="preserve">объектов управления, переходные процессы,    </w:t>
              <w:br/>
              <w:t xml:space="preserve">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 xml:space="preserve">диагностики, государственная система         </w:t>
              <w:br/>
              <w:t xml:space="preserve">приборов, элементы метрологии, контроль      </w:t>
              <w:br/>
              <w:t xml:space="preserve">основных 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полимеров                     </w:t>
              <w:br/>
              <w:t xml:space="preserve">Основные понятия и определения химии и      </w:t>
              <w:br/>
              <w:t xml:space="preserve">физики полимеров; структура и классификация  </w:t>
              <w:br/>
              <w:t xml:space="preserve">полимеров; методы получения и структура      </w:t>
              <w:br/>
              <w:t>основных типов полимеров: свободнорадикальная</w:t>
              <w:br/>
              <w:t xml:space="preserve">полимеризация, ионная полимеризация,         </w:t>
              <w:br/>
              <w:t xml:space="preserve">ионно-координационная полимеризация,         </w:t>
              <w:br/>
              <w:t xml:space="preserve">сополимеризация, ступенчатые процессы        </w:t>
              <w:br/>
              <w:t xml:space="preserve">синтеза полимеров; технические приемы        </w:t>
              <w:br/>
              <w:t xml:space="preserve">синтеза полимеров и характеристика основных  </w:t>
              <w:br/>
              <w:t xml:space="preserve">промышленных полимеров; основные физико-     </w:t>
              <w:br/>
              <w:t xml:space="preserve">механические свойства полимеров: структура и </w:t>
              <w:br/>
              <w:t>физические состояния полимеров; термодинамика</w:t>
              <w:br/>
              <w:t>высокоэластической деформации; релаксационные</w:t>
              <w:br/>
              <w:t xml:space="preserve">свойства полимеров; стеклование и            </w:t>
              <w:br/>
              <w:t xml:space="preserve">стеклообразное состояние полимеров;          </w:t>
              <w:br/>
              <w:t xml:space="preserve">реология расплавов и растворов полимеров;    </w:t>
              <w:br/>
              <w:t xml:space="preserve">кристаллические полимеры и особенности их    </w:t>
              <w:br/>
              <w:t xml:space="preserve">механических свойств; прочность полимеров;   </w:t>
              <w:br/>
              <w:t xml:space="preserve">химические реакции полимеров: общая          </w:t>
              <w:br/>
              <w:t xml:space="preserve">характеристика химических реакций полимеров; </w:t>
              <w:br/>
              <w:t xml:space="preserve">термодеструкция и термостабильность          </w:t>
              <w:br/>
              <w:t xml:space="preserve">полимеров; реакции под действием света и     </w:t>
              <w:br/>
              <w:t xml:space="preserve">ионизирующих излучений; механохимические     </w:t>
              <w:br/>
              <w:t xml:space="preserve">превращения полимеров; окисление и старение  </w:t>
              <w:br/>
              <w:t>полимеров; возможность химической модификации</w:t>
              <w:br/>
              <w:t xml:space="preserve">полимеров; межмакромолекулярные реакции      </w:t>
              <w:br/>
              <w:t xml:space="preserve">полимеров; формирование сетчатых структу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5 - Химическая технология   </w:t>
              <w:br/>
              <w:t xml:space="preserve">высокомолекулярных 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полимеров        </w:t>
              <w:br/>
              <w:t xml:space="preserve">Научные основы получения полимерных         </w:t>
              <w:br/>
              <w:t xml:space="preserve">материалов с заданными свойствами и          </w:t>
              <w:br/>
              <w:t xml:space="preserve">высокоэффективных технологических процессов; </w:t>
              <w:br/>
              <w:t xml:space="preserve">пути улучшения качества пластических масс и  </w:t>
              <w:br/>
              <w:t xml:space="preserve">изделий из них; принципы технологического    </w:t>
              <w:br/>
              <w:t xml:space="preserve">оформления производств с применением         </w:t>
              <w:br/>
              <w:t xml:space="preserve">автоматизированных линий и агрегатов большой </w:t>
              <w:br/>
              <w:t xml:space="preserve">единичной мощности: методы разработки        </w:t>
              <w:br/>
              <w:t xml:space="preserve">малоотходных и энергосберегающих             </w:t>
              <w:br/>
              <w:t xml:space="preserve">технологических процессов с использованием   </w:t>
              <w:br/>
              <w:t xml:space="preserve">вычислительной техники; перспективы развития </w:t>
              <w:br/>
              <w:t xml:space="preserve">промышленности пластических мас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оизводств полимеров                        </w:t>
              <w:br/>
              <w:t>Общие положения и особенности проектирования</w:t>
              <w:br/>
              <w:t xml:space="preserve">полимерных производств; выбор и обоснование  </w:t>
              <w:br/>
              <w:t xml:space="preserve">метода производства, технологической схемы и </w:t>
              <w:br/>
              <w:t xml:space="preserve">конкретного оборудования: основы             </w:t>
              <w:br/>
              <w:t xml:space="preserve">технологических расчетов аппаратуры, паро-,  </w:t>
              <w:br/>
              <w:t xml:space="preserve">энерго-, холодо- и водоснабжение             </w:t>
              <w:br/>
              <w:t xml:space="preserve">проектируемого производства полимеров;       </w:t>
              <w:br/>
              <w:t xml:space="preserve">классификация и характеристика оборудования  </w:t>
              <w:br/>
              <w:t xml:space="preserve">для производства полимеров, пластических     </w:t>
              <w:br/>
              <w:t xml:space="preserve">масс (композиций) на их основе и переработка </w:t>
              <w:br/>
              <w:t xml:space="preserve">полимерных материалов и изделий;             </w:t>
              <w:br/>
              <w:t xml:space="preserve">моделирование и оптимизация оборудования для </w:t>
              <w:br/>
              <w:t xml:space="preserve">процессов получения полимерных материалов,   </w:t>
              <w:br/>
              <w:t>применение ЭВМ при выполнении технологических</w:t>
              <w:br/>
              <w:t xml:space="preserve">расчетов конкретной аппаратуры и процессов в </w:t>
              <w:br/>
              <w:t xml:space="preserve">целом, энергоемкость оборудования и          </w:t>
              <w:br/>
              <w:t xml:space="preserve">возможность использования вторичных          </w:t>
              <w:br/>
              <w:t xml:space="preserve">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6 - Технология переработки  </w:t>
              <w:br/>
              <w:t xml:space="preserve">пластических масс и эласт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ереработки полимеров             </w:t>
              <w:br/>
              <w:t xml:space="preserve">Научные основы получения пластмасс,         </w:t>
              <w:br/>
              <w:t xml:space="preserve">эластомеров и полимерных композитов с        </w:t>
              <w:br/>
              <w:t xml:space="preserve">заданными свойствами; роль компонентов       </w:t>
              <w:br/>
              <w:t xml:space="preserve">полимерных материалов в формировании         </w:t>
              <w:br/>
              <w:t xml:space="preserve">заданного комплекса свойств; теплофизические </w:t>
              <w:br/>
              <w:t xml:space="preserve">и реологические основы процессов переработки </w:t>
              <w:br/>
              <w:t xml:space="preserve">полимерных материалов, пути улучшения        </w:t>
              <w:br/>
              <w:t xml:space="preserve">качества изделий из полимерных материалов;   </w:t>
              <w:br/>
              <w:t xml:space="preserve">принципы технологического оформления         </w:t>
              <w:br/>
              <w:t xml:space="preserve">производств с применением автоматизированных </w:t>
              <w:br/>
              <w:t xml:space="preserve">линий; принципы создания малоотходных и      </w:t>
              <w:br/>
              <w:t xml:space="preserve">энергосберегающих технологических процессов; </w:t>
              <w:br/>
              <w:t xml:space="preserve">моделирование и оптимизация технологических  </w:t>
              <w:br/>
              <w:t xml:space="preserve">процессов с использованием вычислительной    </w:t>
              <w:br/>
              <w:t xml:space="preserve">техники; перспективы развития промышленности </w:t>
              <w:br/>
              <w:t xml:space="preserve">переработки полимер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по переработке полимеров         </w:t>
              <w:br/>
              <w:t>Общие положения и особенности проектирования</w:t>
              <w:br/>
              <w:t xml:space="preserve">предприятий по переработке полимеров; выбор  </w:t>
              <w:br/>
              <w:t xml:space="preserve">и обоснование метода производства изделий,   </w:t>
              <w:br/>
              <w:t xml:space="preserve">технологической схемы процесса и конкретных  </w:t>
              <w:br/>
              <w:t xml:space="preserve">видов оборудования; основы технологических   </w:t>
              <w:br/>
              <w:t xml:space="preserve">расчетов оборудования, паро-, энерго- и      </w:t>
              <w:br/>
              <w:t xml:space="preserve">водоснабжение проектируемого производства;   </w:t>
              <w:br/>
              <w:t xml:space="preserve">классификация и характеристика оборудования  </w:t>
              <w:br/>
              <w:t xml:space="preserve">для переработки полимерных материалов в      </w:t>
              <w:br/>
              <w:t xml:space="preserve">изделия; моделирование и оптимизация         </w:t>
              <w:br/>
              <w:t xml:space="preserve">оборудования и оснастки для производства     </w:t>
              <w:br/>
              <w:t xml:space="preserve">изделий из полимерных материалов; применение </w:t>
              <w:br/>
              <w:t xml:space="preserve">ЭВМ при выполнении технологических расчетов  </w:t>
              <w:br/>
              <w:t xml:space="preserve">для конкретного процесса, энергоемкость      </w:t>
              <w:br/>
              <w:t xml:space="preserve">оборудования и возможность использования     </w:t>
              <w:br/>
              <w:t xml:space="preserve">вторичных 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7 - Технология кинофотоматериалов и       </w:t>
              <w:br/>
              <w:t xml:space="preserve">магнитных нос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фотографических процессов             </w:t>
              <w:br/>
              <w:t xml:space="preserve">Основы фотографической метрологии: общая    </w:t>
              <w:br/>
              <w:t xml:space="preserve">сенситометрия черно-белых фотографических    </w:t>
              <w:br/>
              <w:t xml:space="preserve">материалов; характеристическая кривая;       </w:t>
              <w:br/>
              <w:t xml:space="preserve">денситометрия почернений; сенситометрия      </w:t>
              <w:br/>
              <w:t xml:space="preserve">обращаемых пленок, сенситометрия             </w:t>
              <w:br/>
              <w:t>фотографических бумаг, основы фотографической</w:t>
              <w:br/>
              <w:t xml:space="preserve">структурометрии, фотографический съемочный   </w:t>
              <w:br/>
              <w:t xml:space="preserve">процесс, теория фотографического проявления, </w:t>
              <w:br/>
              <w:t xml:space="preserve">электронная теория проявления, физическое    </w:t>
              <w:br/>
              <w:t xml:space="preserve">проявление, химическое проявление,           </w:t>
              <w:br/>
              <w:t xml:space="preserve">сенситометрия и структурометрия              </w:t>
              <w:br/>
              <w:t xml:space="preserve">цветофотографических материалов,             </w:t>
              <w:br/>
              <w:t xml:space="preserve">сенситометрические испытания цветных         </w:t>
              <w:br/>
              <w:t xml:space="preserve">негативных, позитивных, контратипных         </w:t>
              <w:br/>
              <w:t xml:space="preserve">кинопленок, сенситометрические испытания     </w:t>
              <w:br/>
              <w:t>цветных обращаемых кинофотоматериалов, основы</w:t>
              <w:br/>
              <w:t xml:space="preserve">колориметрии, теория фотографического        </w:t>
              <w:br/>
              <w:t xml:space="preserve">тоновоспроизведения, химико-фотографическая  </w:t>
              <w:br/>
              <w:t xml:space="preserve">обработка кинофотоматериалов; процесс        </w:t>
              <w:br/>
              <w:t xml:space="preserve">проявления, типы проявочных систем, процесс  </w:t>
              <w:br/>
              <w:t xml:space="preserve">фиксирования и регенерации серебра, процессы </w:t>
              <w:br/>
              <w:t xml:space="preserve">отбеливания, ослабления, усиления, процесс   </w:t>
              <w:br/>
              <w:t xml:space="preserve">промывания; особенности процесса обработки   </w:t>
              <w:br/>
              <w:t xml:space="preserve">современных цветных негативных и позитивных  </w:t>
              <w:br/>
              <w:t xml:space="preserve">кинопленок, сохраняемость изображений на     </w:t>
              <w:br/>
              <w:t xml:space="preserve">цветных многослойных материалах, основные    </w:t>
              <w:br/>
              <w:t xml:space="preserve">принципы ускорения процессов химико-         </w:t>
              <w:br/>
              <w:t>фотографической обработки кинофотоматериалов;</w:t>
              <w:br/>
              <w:t xml:space="preserve">структурометрия цветных фотоматериалов при   </w:t>
              <w:br/>
              <w:t xml:space="preserve">быстрой обработке, специальные               </w:t>
              <w:br/>
              <w:t xml:space="preserve">фотографические процессы, фильмо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инофотоматериалов                </w:t>
              <w:br/>
              <w:t xml:space="preserve">Физико-химия светочувствительных слоев,     </w:t>
              <w:br/>
              <w:t xml:space="preserve">эмульсификация и способы ее проведения,      </w:t>
              <w:br/>
              <w:t xml:space="preserve">физическое созревание, термодинамика и       </w:t>
              <w:br/>
              <w:t xml:space="preserve">кинетика процесса; гранулометрические        </w:t>
              <w:br/>
              <w:t xml:space="preserve">характеристики эмульсий, факторы, влияющие   </w:t>
              <w:br/>
              <w:t xml:space="preserve">на процессы физического созревания и         </w:t>
              <w:br/>
              <w:t xml:space="preserve">эмульсификации; спектральное поглощение      </w:t>
              <w:br/>
              <w:t xml:space="preserve">галогенидов серебра; классификация           </w:t>
              <w:br/>
              <w:t xml:space="preserve">фотографических материалов по спектральным   </w:t>
              <w:br/>
              <w:t xml:space="preserve">свойствам; химическая природа красителей,    </w:t>
              <w:br/>
              <w:t xml:space="preserve">адсорбция красителей на поверхности          </w:t>
              <w:br/>
              <w:t xml:space="preserve">кристаллов галогенидов серебра; механизм     </w:t>
              <w:br/>
              <w:t xml:space="preserve">спектральной сенсибилизации,                 </w:t>
              <w:br/>
              <w:t xml:space="preserve">полупроводниковые свойства галогенидов       </w:t>
              <w:br/>
              <w:t xml:space="preserve">серебра и красителей; механизм перехода      </w:t>
              <w:br/>
              <w:t xml:space="preserve">электрона, процессы гиперсенсибилизации,     </w:t>
              <w:br/>
              <w:t xml:space="preserve">антисенсибилизация; химический состав и      </w:t>
              <w:br/>
              <w:t xml:space="preserve">структурные характеристики галогенидов       </w:t>
              <w:br/>
              <w:t xml:space="preserve">серебра, связь химической и спектральной     </w:t>
              <w:br/>
              <w:t xml:space="preserve">сенсибилизации, стадии производства          </w:t>
              <w:br/>
              <w:t xml:space="preserve">фотографических эмульсий; схемы              </w:t>
              <w:br/>
              <w:t xml:space="preserve">периодического и непрерывного процессов      </w:t>
              <w:br/>
              <w:t xml:space="preserve">изготовления фотографических эмульсий, схема </w:t>
              <w:br/>
              <w:t xml:space="preserve">производства желатина, способы удаления      </w:t>
              <w:br/>
              <w:t xml:space="preserve">растворимых соединений из фотографических    </w:t>
              <w:br/>
              <w:t xml:space="preserve">эмульсий; сущность метода водной промывки;   </w:t>
              <w:br/>
              <w:t xml:space="preserve">способы отделения твердой фазы, композиции   </w:t>
              <w:br/>
              <w:t xml:space="preserve">желатина для химического созревания; физико- </w:t>
              <w:br/>
              <w:t xml:space="preserve">химические характеристики фотографических    </w:t>
              <w:br/>
              <w:t xml:space="preserve">эмульсий на разных стадиях их изготовления,  </w:t>
              <w:br/>
              <w:t xml:space="preserve">контроль технологического процесса, условия  </w:t>
              <w:br/>
              <w:t>хранения готовой эмульсии, нанесение эмульсии</w:t>
              <w:br/>
              <w:t xml:space="preserve">на подложку, теория полива, основные         </w:t>
              <w:br/>
              <w:t xml:space="preserve">сведения об эмульсионно-поливной машине;     </w:t>
              <w:br/>
              <w:t xml:space="preserve">типы поливных устройств, физико-химические   </w:t>
              <w:br/>
              <w:t xml:space="preserve">основы процессов студенения и сушки,         </w:t>
              <w:br/>
              <w:t xml:space="preserve">сушильные устройства, виды брака при сушке;  </w:t>
              <w:br/>
              <w:t xml:space="preserve">отделка кинофотоматериалов; подложка-основа  </w:t>
              <w:br/>
              <w:t xml:space="preserve">кинофотоматериалов и магнитных носителей;    </w:t>
              <w:br/>
              <w:t xml:space="preserve">основные виды полимерных пленочных           </w:t>
              <w:br/>
              <w:t xml:space="preserve">материалов различного назначения; целлюлоза  </w:t>
              <w:br/>
              <w:t xml:space="preserve">и ее производные, полиэфиры, полиамиды,      </w:t>
              <w:br/>
              <w:t xml:space="preserve">полиимиды, теоретическая и техническая       </w:t>
              <w:br/>
              <w:t xml:space="preserve">возможность применения других видов          </w:t>
              <w:br/>
              <w:t xml:space="preserve">полимеров, ориентационные процессы,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гнитных носителей информации и  </w:t>
              <w:br/>
              <w:t xml:space="preserve">бессеребряных материалов                     </w:t>
              <w:br/>
              <w:t>Общие сведения о носителях магнитной записи;</w:t>
              <w:br/>
              <w:t xml:space="preserve">физический принцип магнитной записи; области </w:t>
              <w:br/>
              <w:t xml:space="preserve">применения; типы носителей магнитной записи; </w:t>
              <w:br/>
              <w:t>магнитные ленты для звукозаписи, видеозаписи,</w:t>
              <w:br/>
              <w:t xml:space="preserve">вычислительной техники, точной магнитной     </w:t>
              <w:br/>
              <w:t xml:space="preserve">записи; магнитные свойства веществ;          </w:t>
              <w:br/>
              <w:t xml:space="preserve">диамагнетики, парамагнетики, ферромагнетики, </w:t>
              <w:br/>
              <w:t xml:space="preserve">антиферромагнетики, ферримагнетики;          </w:t>
              <w:br/>
              <w:t xml:space="preserve">особенности магнитных свойств веществ в      </w:t>
              <w:br/>
              <w:t xml:space="preserve">порошкообразном состоянии; понятие об        </w:t>
              <w:br/>
              <w:t xml:space="preserve">однодоменной структуре частиц; магнитные     </w:t>
              <w:br/>
              <w:t xml:space="preserve">порошки, способы получения, свойства,        </w:t>
              <w:br/>
              <w:t xml:space="preserve">методы модификации; кристаллографические     </w:t>
              <w:br/>
              <w:t xml:space="preserve">структуры; магнитные суспензии; свойства     </w:t>
              <w:br/>
              <w:t xml:space="preserve">суспензий с позиции физической химии и       </w:t>
              <w:br/>
              <w:t xml:space="preserve">химии поверхностных явлений в дисперсных     </w:t>
              <w:br/>
              <w:t xml:space="preserve">системах, факторы стабилизации; ингредиенты  </w:t>
              <w:br/>
              <w:t xml:space="preserve">суспензий и их назначение; реологические     </w:t>
              <w:br/>
              <w:t xml:space="preserve">свойства суспензий; технология приготовления </w:t>
              <w:br/>
              <w:t xml:space="preserve">магнитных суспензий и физико-химическая      </w:t>
              <w:br/>
              <w:t xml:space="preserve">сущность происходящих при этом процессов;    </w:t>
              <w:br/>
              <w:t xml:space="preserve">нанесение суспензий на подложку, ориентация  </w:t>
              <w:br/>
              <w:t xml:space="preserve">частиц; сушка, отделка магнитных лент;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высокомолекулярных</w:t>
      </w:r>
    </w:p>
    <w:p>
      <w:pPr>
        <w:pStyle w:val="Normal"/>
        <w:autoSpaceDE w:val="false"/>
        <w:jc w:val="center"/>
        <w:rPr/>
      </w:pPr>
      <w:r>
        <w:rPr/>
        <w:t>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autoSpaceDE w:val="false"/>
        <w:ind w:firstLine="540"/>
        <w:jc w:val="both"/>
        <w:rPr/>
      </w:pPr>
      <w:r>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химия и физика полимеров,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их производств, экономика и организация производства, химия и физика полимеров.</w:t>
      </w:r>
    </w:p>
    <w:p>
      <w:pPr>
        <w:pStyle w:val="Normal"/>
        <w:autoSpaceDE w:val="false"/>
        <w:ind w:firstLine="540"/>
        <w:jc w:val="both"/>
        <w:rPr/>
      </w:pPr>
      <w:r>
        <w:rPr/>
        <w:t>Библиотечный фонд должен содержать следующие журналы: "Химическая промышленность", "Успехи химии", "Доклады РАН", "Высокомолекулярные соединения", "Пластические массы", "Реферативный журнал "Химия", и другие отраслевые и академические журналы по профилю подготовк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250500 - Химическая технология высокомолекулярных соединений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 полимер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высокомолекулярных соединений и пластических масс на их основе;</w:t>
      </w:r>
    </w:p>
    <w:p>
      <w:pPr>
        <w:pStyle w:val="Normal"/>
        <w:autoSpaceDE w:val="false"/>
        <w:ind w:firstLine="540"/>
        <w:jc w:val="both"/>
        <w:rPr/>
      </w:pPr>
      <w:r>
        <w:rPr/>
        <w:t>- методы теоретического и экспериментального исследования в области реакций полимерообразования и химической модификации природных и синтетических полимер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полимерных материалов;</w:t>
      </w:r>
    </w:p>
    <w:p>
      <w:pPr>
        <w:pStyle w:val="Normal"/>
        <w:autoSpaceDE w:val="false"/>
        <w:ind w:firstLine="540"/>
        <w:jc w:val="both"/>
        <w:rPr/>
      </w:pPr>
      <w:r>
        <w:rPr/>
        <w:t>- основные направления научно-технического развития процессов производства и переработки полимер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олимерных материалов и пластических масс на их основе;</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высокомолекулярных соединений и пластических масс на их основе;</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полимер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600 - Технология переработки пластических масс и эластомеров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пластмасс, эластомеров и полимерных композиций;</w:t>
      </w:r>
    </w:p>
    <w:p>
      <w:pPr>
        <w:pStyle w:val="Normal"/>
        <w:autoSpaceDE w:val="false"/>
        <w:ind w:firstLine="540"/>
        <w:jc w:val="both"/>
        <w:rPr/>
      </w:pPr>
      <w:r>
        <w:rPr/>
        <w:t>- способы осуществления технологических процессов производства изделий из пластмасс, эластомеров и полимерных композитов;</w:t>
      </w:r>
    </w:p>
    <w:p>
      <w:pPr>
        <w:pStyle w:val="Normal"/>
        <w:autoSpaceDE w:val="false"/>
        <w:ind w:firstLine="540"/>
        <w:jc w:val="both"/>
        <w:rPr/>
      </w:pPr>
      <w:r>
        <w:rPr/>
        <w:t>- методы проектирования основных агрегатов производств по переработке пластмасс, эластомеров и полимерных композитов;</w:t>
      </w:r>
    </w:p>
    <w:p>
      <w:pPr>
        <w:pStyle w:val="Normal"/>
        <w:autoSpaceDE w:val="false"/>
        <w:ind w:firstLine="540"/>
        <w:jc w:val="both"/>
        <w:rPr/>
      </w:pPr>
      <w:r>
        <w:rPr/>
        <w:t>- методы моделирования и оптимизации технологических процессов переработки пластмасс, эластомеров и полимерных композитов в изделия;</w:t>
      </w:r>
    </w:p>
    <w:p>
      <w:pPr>
        <w:pStyle w:val="Normal"/>
        <w:autoSpaceDE w:val="false"/>
        <w:ind w:firstLine="540"/>
        <w:jc w:val="both"/>
        <w:rPr/>
      </w:pPr>
      <w:r>
        <w:rPr/>
        <w:t>- методы расчета и конструирования изделий из пластмасс, эластомеров и полимерных композитов и формующей оснастки для их изготовления;</w:t>
      </w:r>
    </w:p>
    <w:p>
      <w:pPr>
        <w:pStyle w:val="Normal"/>
        <w:autoSpaceDE w:val="false"/>
        <w:ind w:firstLine="540"/>
        <w:jc w:val="both"/>
        <w:rPr/>
      </w:pPr>
      <w:r>
        <w:rPr/>
        <w:t>- методы теоретического и экспериментального исследования в области создания пластмасс, эластомеров, и полимерных композитов на основе олигомеров и высокомолекулярных соединений, их переработки в изделия и изучения физико-химических и технологических свойств полимерных материалов и их компонентов с использованием современных методов планирования и проведения эксперимента;</w:t>
      </w:r>
    </w:p>
    <w:p>
      <w:pPr>
        <w:pStyle w:val="Normal"/>
        <w:autoSpaceDE w:val="false"/>
        <w:ind w:firstLine="540"/>
        <w:jc w:val="both"/>
        <w:rPr/>
      </w:pPr>
      <w:r>
        <w:rPr/>
        <w:t>владеть:</w:t>
      </w:r>
    </w:p>
    <w:p>
      <w:pPr>
        <w:pStyle w:val="Normal"/>
        <w:autoSpaceDE w:val="false"/>
        <w:ind w:firstLine="540"/>
        <w:jc w:val="both"/>
        <w:rPr/>
      </w:pPr>
      <w:r>
        <w:rPr/>
        <w:t>- способами осуществления процессов производства изделий из пластмасс, эластомеров и полимерных композитов, модификации и стабилизации свойств полимерных материалов в процессе их переработки;</w:t>
      </w:r>
    </w:p>
    <w:p>
      <w:pPr>
        <w:pStyle w:val="Normal"/>
        <w:autoSpaceDE w:val="false"/>
        <w:ind w:firstLine="540"/>
        <w:jc w:val="both"/>
        <w:rPr/>
      </w:pPr>
      <w:r>
        <w:rPr/>
        <w:t>- методами управления и контроля действующими технологическими процессами переработки пластмасс, эластомеров и полимерных композитов, обеспечивающих выпуск продукции в соответствии с требованиями стандартов;</w:t>
      </w:r>
    </w:p>
    <w:p>
      <w:pPr>
        <w:pStyle w:val="Normal"/>
        <w:autoSpaceDE w:val="false"/>
        <w:ind w:firstLine="540"/>
        <w:jc w:val="both"/>
        <w:rPr/>
      </w:pPr>
      <w:r>
        <w:rPr/>
        <w:t>- методами проведения стандартных испытаний по определению физико-химических, физических и технологических свойств пластмасс, эластомеров, полимерных композитов и сырья для их получения, а также методами контроля свойств готовой продукции и выбора рациональных условий эксплуатации;</w:t>
      </w:r>
    </w:p>
    <w:p>
      <w:pPr>
        <w:pStyle w:val="Normal"/>
        <w:autoSpaceDE w:val="false"/>
        <w:ind w:firstLine="540"/>
        <w:jc w:val="both"/>
        <w:rPr/>
      </w:pPr>
      <w:r>
        <w:rPr/>
        <w:t>- методикой расчета изделий и технологической оснастки;</w:t>
      </w:r>
    </w:p>
    <w:p>
      <w:pPr>
        <w:pStyle w:val="Normal"/>
        <w:autoSpaceDE w:val="false"/>
        <w:ind w:firstLine="540"/>
        <w:jc w:val="both"/>
        <w:rPr/>
      </w:pPr>
      <w:r>
        <w:rPr/>
        <w:t>- методами разработки технической документации и способами контроля технологических процессов переработки пластмасс, эластомеров и полимерных композитов с применением современных средств автоматизации;</w:t>
      </w:r>
    </w:p>
    <w:p>
      <w:pPr>
        <w:pStyle w:val="Normal"/>
        <w:autoSpaceDE w:val="false"/>
        <w:ind w:firstLine="540"/>
        <w:jc w:val="both"/>
        <w:rPr/>
      </w:pPr>
      <w:r>
        <w:rPr/>
        <w:t>- способами проектирования технологических процессов новых и реконструируемых производств с обеспечением их экологической чистоты, высокого уровня энергосбережения, механизации и автоматизации мероприятий по предотвращению производственного травматизма и профессиональных заболеваний;</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700 - Технология кинофотоматериалов и магнитных носителей должен:</w:t>
      </w:r>
    </w:p>
    <w:p>
      <w:pPr>
        <w:pStyle w:val="Normal"/>
        <w:autoSpaceDE w:val="false"/>
        <w:ind w:firstLine="540"/>
        <w:jc w:val="both"/>
        <w:rPr/>
      </w:pPr>
      <w:r>
        <w:rPr/>
        <w:t>знать:</w:t>
      </w:r>
    </w:p>
    <w:p>
      <w:pPr>
        <w:pStyle w:val="Normal"/>
        <w:autoSpaceDE w:val="false"/>
        <w:ind w:firstLine="540"/>
        <w:jc w:val="both"/>
        <w:rPr/>
      </w:pPr>
      <w:r>
        <w:rPr/>
        <w:t>- основные виды полимерных пленочных материалов, применяемых в кинофотопромышленности;</w:t>
      </w:r>
    </w:p>
    <w:p>
      <w:pPr>
        <w:pStyle w:val="Normal"/>
        <w:autoSpaceDE w:val="false"/>
        <w:ind w:firstLine="540"/>
        <w:jc w:val="both"/>
        <w:rPr/>
      </w:pPr>
      <w:r>
        <w:rPr/>
        <w:t>- основные закономерности получения кристаллов галогенидов серебра с заданными дисперсными характеристиками;</w:t>
      </w:r>
    </w:p>
    <w:p>
      <w:pPr>
        <w:pStyle w:val="Normal"/>
        <w:autoSpaceDE w:val="false"/>
        <w:ind w:firstLine="540"/>
        <w:jc w:val="both"/>
        <w:rPr/>
      </w:pPr>
      <w:r>
        <w:rPr/>
        <w:t>- физико-химические процессы, происходящие в эмульсионных светочувствительных слоях при их изготовлении и использовании;</w:t>
      </w:r>
    </w:p>
    <w:p>
      <w:pPr>
        <w:pStyle w:val="Normal"/>
        <w:autoSpaceDE w:val="false"/>
        <w:ind w:firstLine="540"/>
        <w:jc w:val="both"/>
        <w:rPr/>
      </w:pPr>
      <w:r>
        <w:rPr/>
        <w:t>- строение фотографических материалов;</w:t>
      </w:r>
    </w:p>
    <w:p>
      <w:pPr>
        <w:pStyle w:val="Normal"/>
        <w:autoSpaceDE w:val="false"/>
        <w:ind w:firstLine="540"/>
        <w:jc w:val="both"/>
        <w:rPr/>
      </w:pPr>
      <w:r>
        <w:rPr/>
        <w:t>- основы фотографической метрологии;</w:t>
      </w:r>
    </w:p>
    <w:p>
      <w:pPr>
        <w:pStyle w:val="Normal"/>
        <w:autoSpaceDE w:val="false"/>
        <w:ind w:firstLine="540"/>
        <w:jc w:val="both"/>
        <w:rPr/>
      </w:pPr>
      <w:r>
        <w:rPr/>
        <w:t>- основные процессы химико-фотографической обработки кинофотоматериалов;</w:t>
      </w:r>
    </w:p>
    <w:p>
      <w:pPr>
        <w:pStyle w:val="Normal"/>
        <w:autoSpaceDE w:val="false"/>
        <w:ind w:firstLine="540"/>
        <w:jc w:val="both"/>
        <w:rPr/>
      </w:pPr>
      <w:r>
        <w:rPr/>
        <w:t>- принципы получения цветного изображения в кинематографии;</w:t>
      </w:r>
    </w:p>
    <w:p>
      <w:pPr>
        <w:pStyle w:val="Normal"/>
        <w:autoSpaceDE w:val="false"/>
        <w:ind w:firstLine="540"/>
        <w:jc w:val="both"/>
        <w:rPr/>
      </w:pPr>
      <w:r>
        <w:rPr/>
        <w:t>- ассортимент и основные характеристики бессеребряных фотоматериалов;</w:t>
      </w:r>
    </w:p>
    <w:p>
      <w:pPr>
        <w:pStyle w:val="Normal"/>
        <w:autoSpaceDE w:val="false"/>
        <w:ind w:firstLine="540"/>
        <w:jc w:val="both"/>
        <w:rPr/>
      </w:pPr>
      <w:r>
        <w:rPr/>
        <w:t>- типы носителей магнитной записи и физико-химическую сущность процессов, происходящих при изготовлении магнитных суспензий;</w:t>
      </w:r>
    </w:p>
    <w:p>
      <w:pPr>
        <w:pStyle w:val="Normal"/>
        <w:autoSpaceDE w:val="false"/>
        <w:ind w:firstLine="540"/>
        <w:jc w:val="both"/>
        <w:rPr/>
      </w:pPr>
      <w:r>
        <w:rPr/>
        <w:t>- современные методы записи и обработки изображения;</w:t>
      </w:r>
    </w:p>
    <w:p>
      <w:pPr>
        <w:pStyle w:val="Normal"/>
        <w:autoSpaceDE w:val="false"/>
        <w:ind w:firstLine="540"/>
        <w:jc w:val="both"/>
        <w:rPr/>
      </w:pPr>
      <w:r>
        <w:rPr/>
        <w:t>владеть:</w:t>
      </w:r>
    </w:p>
    <w:p>
      <w:pPr>
        <w:pStyle w:val="Normal"/>
        <w:autoSpaceDE w:val="false"/>
        <w:ind w:firstLine="540"/>
        <w:jc w:val="both"/>
        <w:rPr/>
      </w:pPr>
      <w:r>
        <w:rPr/>
        <w:t>- методами формирования пленок из растворов полимеров;</w:t>
      </w:r>
    </w:p>
    <w:p>
      <w:pPr>
        <w:pStyle w:val="Normal"/>
        <w:autoSpaceDE w:val="false"/>
        <w:ind w:firstLine="540"/>
        <w:jc w:val="both"/>
        <w:rPr/>
      </w:pPr>
      <w:r>
        <w:rPr/>
        <w:t>- технологическими процессами изготовления эмульсий и нанесения их на основу;</w:t>
      </w:r>
    </w:p>
    <w:p>
      <w:pPr>
        <w:pStyle w:val="Normal"/>
        <w:autoSpaceDE w:val="false"/>
        <w:ind w:firstLine="540"/>
        <w:jc w:val="both"/>
        <w:rPr/>
      </w:pPr>
      <w:r>
        <w:rPr/>
        <w:t>- методами обработки черно-белых и цветных материалов;</w:t>
      </w:r>
    </w:p>
    <w:p>
      <w:pPr>
        <w:pStyle w:val="Normal"/>
        <w:autoSpaceDE w:val="false"/>
        <w:ind w:firstLine="540"/>
        <w:jc w:val="both"/>
        <w:rPr/>
      </w:pPr>
      <w:r>
        <w:rPr/>
        <w:t>- методами нанесения магнитных суспензий на основу и технологическими процессами производства магнитных лент.</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высокомолекулярных соединений и полимерных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высокомолекулярных соединений и полимерных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553;fld=134;dst=100013" TargetMode="External"/><Relationship Id="rId4" Type="http://schemas.openxmlformats.org/officeDocument/2006/relationships/hyperlink" Target="consultantplus://offline/main?base=EXP;n=360553;fld=134;dst=100013" TargetMode="External"/><Relationship Id="rId5" Type="http://schemas.openxmlformats.org/officeDocument/2006/relationships/hyperlink" Target="consultantplus://offline/main?base=EXP;n=360553;fld=134;dst=100015"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4:00Z</dcterms:created>
  <dc:creator>KSTU-DELL-1</dc:creator>
  <dc:description/>
  <cp:keywords/>
  <dc:language>en-US</dc:language>
  <cp:lastModifiedBy>KSTU-DELL-1</cp:lastModifiedBy>
  <dcterms:modified xsi:type="dcterms:W3CDTF">2011-10-25T09:24:00Z</dcterms:modified>
  <cp:revision>1</cp:revision>
  <dc:subject/>
  <dc:title>Утверждаю</dc:title>
</cp:coreProperties>
</file>