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Номер государственной</w:t>
      </w:r>
    </w:p>
    <w:p>
      <w:pPr>
        <w:pStyle w:val="Normal"/>
        <w:autoSpaceDE w:val="false"/>
        <w:jc w:val="right"/>
        <w:rPr/>
      </w:pPr>
      <w:r>
        <w:rPr/>
        <w:t>регистрации</w:t>
      </w:r>
    </w:p>
    <w:p>
      <w:pPr>
        <w:pStyle w:val="Normal"/>
        <w:autoSpaceDE w:val="false"/>
        <w:jc w:val="right"/>
        <w:rPr/>
      </w:pPr>
      <w:r>
        <w:rPr/>
        <w:t>223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5100 - ХИМИЧЕСКАЯ ТЕХНОЛОГИЯ ВЫСОКОМОЛЕКУЛЯРНЫХ</w:t>
      </w:r>
    </w:p>
    <w:p>
      <w:pPr>
        <w:pStyle w:val="ConsPlusTitle"/>
        <w:widowControl/>
        <w:jc w:val="center"/>
        <w:rPr/>
      </w:pPr>
      <w:r>
        <w:rPr/>
        <w:t>СОЕДИНЕНИЙ И ПОЛИМЕРНЫХ МАТЕРИАЛОВ</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высокомолекулярных соединений и полимерных материалов"</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50500 - Химическая технология высокомолекулярных соединений;</w:t>
      </w:r>
    </w:p>
    <w:p>
      <w:pPr>
        <w:pStyle w:val="Normal"/>
        <w:autoSpaceDE w:val="false"/>
        <w:ind w:firstLine="540"/>
        <w:jc w:val="both"/>
        <w:rPr/>
      </w:pPr>
      <w:r>
        <w:rPr/>
        <w:t>250600 - Технология переработки пластических масс и эластомеров;</w:t>
      </w:r>
    </w:p>
    <w:p>
      <w:pPr>
        <w:pStyle w:val="Normal"/>
        <w:autoSpaceDE w:val="false"/>
        <w:ind w:firstLine="540"/>
        <w:jc w:val="both"/>
        <w:rPr/>
      </w:pPr>
      <w:r>
        <w:rPr/>
        <w:t>250700 - Технология кинофотоматериалов и магнитных носителей.</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инженера по направлению подготовки дипломированных специалистов "Химическая технология высокомолекулярных соединений и полимерных материалов"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ю профессиональной деятельности выпускника являются: разработка, проектирование, наладка, эксплуатация и совершенствование средств, приемов и методов получения полимерных материалов и композитов, создания технологии их промышленного производства и переработки в изделия, исследования их физико-механических свойств.</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а являются: полимеры, пластические массы, кинофотоматериалы, композиционные материалы, изделия, технологические процессы производства и переработки полимеров, композиций и необходимое для этого оборудование, нормативно-техническая документация и системы стандартизации, методы и средства испытаний и контроля качества полимеров, полимерных материалов и изделий.</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Химическая технология высокомолекулярных соединений и полимерных материалов"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 - 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 Выпускник может в установленном порядке работать в образовательных учреждениях.</w:t>
      </w:r>
    </w:p>
    <w:p>
      <w:pPr>
        <w:pStyle w:val="Normal"/>
        <w:autoSpaceDE w:val="false"/>
        <w:ind w:firstLine="540"/>
        <w:jc w:val="both"/>
        <w:rPr/>
      </w:pPr>
      <w:r>
        <w:rPr/>
        <w:t>1.4.4. Задачи профессиональной деятельности.</w:t>
      </w:r>
    </w:p>
    <w:p>
      <w:pPr>
        <w:pStyle w:val="Normal"/>
        <w:autoSpaceDE w:val="false"/>
        <w:ind w:firstLine="540"/>
        <w:jc w:val="both"/>
        <w:rPr/>
      </w:pPr>
      <w:r>
        <w:rPr/>
        <w:t>Выпускник по направлению подготовки дипломированного специалиста "Химическая технология высокомолекулярных соединений и полимерных материалов",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 - технологическая деятельность:</w:t>
      </w:r>
    </w:p>
    <w:p>
      <w:pPr>
        <w:pStyle w:val="Normal"/>
        <w:autoSpaceDE w:val="false"/>
        <w:ind w:firstLine="540"/>
        <w:jc w:val="both"/>
        <w:rPr/>
      </w:pPr>
      <w:r>
        <w:rPr/>
        <w:t>- осуществление технологического процесса в соответствии с требованиями технологического регламента в производстве кинофотоматериалов, полимерных материалов, композиционных материалов на их основе и изделий из них;</w:t>
      </w:r>
    </w:p>
    <w:p>
      <w:pPr>
        <w:pStyle w:val="Normal"/>
        <w:autoSpaceDE w:val="false"/>
        <w:ind w:firstLine="540"/>
        <w:jc w:val="both"/>
        <w:rPr/>
      </w:pPr>
      <w:r>
        <w:rPr/>
        <w:t>- 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Normal"/>
        <w:autoSpaceDE w:val="false"/>
        <w:ind w:firstLine="540"/>
        <w:jc w:val="both"/>
        <w:rPr/>
      </w:pPr>
      <w:r>
        <w:rPr/>
        <w:t>- 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 проведение стандартных и сертификационных испытаний полимерных материалов и изделий;</w:t>
      </w:r>
    </w:p>
    <w:p>
      <w:pPr>
        <w:pStyle w:val="Normal"/>
        <w:autoSpaceDE w:val="false"/>
        <w:ind w:firstLine="540"/>
        <w:jc w:val="both"/>
        <w:rPr/>
      </w:pPr>
      <w:r>
        <w:rPr/>
        <w:t>- осуществление метрологической поверки основных средств измерений полимерных материалов и изделий из них;</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формирование целей проекта, решение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Normal"/>
        <w:autoSpaceDE w:val="false"/>
        <w:ind w:firstLine="540"/>
        <w:jc w:val="both"/>
        <w:rPr/>
      </w:pPr>
      <w:r>
        <w:rPr/>
        <w:t>- разработка проектов изделий с учетом механо-технологических, эстетических, экономических параметров;</w:t>
      </w:r>
    </w:p>
    <w:p>
      <w:pPr>
        <w:pStyle w:val="Normal"/>
        <w:autoSpaceDE w:val="false"/>
        <w:ind w:firstLine="540"/>
        <w:jc w:val="both"/>
        <w:rPr/>
      </w:pPr>
      <w:r>
        <w:rPr/>
        <w:t>- использование информационных технологий при разработке новых полимерных материалов и изделий;</w:t>
      </w:r>
    </w:p>
    <w:p>
      <w:pPr>
        <w:pStyle w:val="Normal"/>
        <w:autoSpaceDE w:val="false"/>
        <w:ind w:firstLine="540"/>
        <w:jc w:val="both"/>
        <w:rPr/>
      </w:pPr>
      <w:r>
        <w:rPr/>
        <w:t>- разработка проектов технических условий, стандартов и технических описаний новых полимерных материалов и изделий;</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объектов деятельности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свойства полимеров и изделий;</w:t>
      </w:r>
    </w:p>
    <w:p>
      <w:pPr>
        <w:pStyle w:val="Normal"/>
        <w:autoSpaceDE w:val="false"/>
        <w:ind w:firstLine="540"/>
        <w:jc w:val="both"/>
        <w:rPr/>
      </w:pPr>
      <w:r>
        <w:rPr/>
        <w:t>- разработка планов, программ и методик проведения исследований полимеров, полимерных материалов и изделий;</w:t>
      </w:r>
    </w:p>
    <w:p>
      <w:pPr>
        <w:pStyle w:val="Normal"/>
        <w:autoSpaceDE w:val="false"/>
        <w:ind w:firstLine="540"/>
        <w:jc w:val="both"/>
        <w:rPr/>
      </w:pPr>
      <w:r>
        <w:rPr/>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 и т.п.;</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и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ологии производства и переработки полимеров, пластических масс и композитов;</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производства и переработки полимеров, пластических масс и композитов;</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характеристики и экономические показатели лучших отечественных и зарубежных технологий и изделий;</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методы анализа технического уровня технологии полимеров, полимерных материалов и изделий;</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высшего профессионального образования по направлению подготовки дипломированного специалиста "Химическая технология высокомолекулярных соединений и полимерных материалов"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Химическая технология высокомолекулярных соединений</w:t>
      </w:r>
    </w:p>
    <w:p>
      <w:pPr>
        <w:pStyle w:val="Normal"/>
        <w:autoSpaceDE w:val="false"/>
        <w:jc w:val="center"/>
        <w:rPr/>
      </w:pPr>
      <w:r>
        <w:rPr/>
        <w:t>и полимерных материалов"</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й;</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w:t>
      </w:r>
    </w:p>
    <w:p>
      <w:pPr>
        <w:pStyle w:val="Normal"/>
        <w:autoSpaceDE w:val="false"/>
        <w:jc w:val="center"/>
        <w:rPr/>
      </w:pPr>
      <w:r>
        <w:rPr/>
        <w:t>содержания основной образовательной программы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высокомолекулярных соединений</w:t>
      </w:r>
    </w:p>
    <w:p>
      <w:pPr>
        <w:pStyle w:val="Normal"/>
        <w:autoSpaceDE w:val="false"/>
        <w:jc w:val="center"/>
        <w:rPr/>
      </w:pPr>
      <w:r>
        <w:rPr/>
        <w:t>и полимерных материалов"</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210"/>
        <w:gridCol w:w="94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изучаемом языке; основные особенности полного</w:t>
              <w:br/>
              <w:t xml:space="preserve">стиля произношения, характерные для сферы    </w:t>
              <w:br/>
              <w:t xml:space="preserve">профессиональной коммуникации; чтение        </w:t>
              <w:br/>
              <w:t xml:space="preserve">транскрипции;                                </w:t>
              <w:br/>
              <w:t xml:space="preserve">лексический минимум в объеме 4000 учебных    </w:t>
              <w:br/>
              <w:t xml:space="preserve">лексических единиц общего и                  </w:t>
              <w:br/>
              <w:t xml:space="preserve">терминологического характера; понятие        </w:t>
              <w:br/>
              <w:t xml:space="preserve">дифференциации лексики по сферам применения  </w:t>
              <w:br/>
              <w:t xml:space="preserve">(бытовая, терминологическая, общенаучная,    </w:t>
              <w:br/>
              <w:t xml:space="preserve">официальная и другая); понятие о свободных и </w:t>
              <w:br/>
              <w:t xml:space="preserve">устойчивых словосочетаниях, фразеологических </w:t>
              <w:br/>
              <w:t xml:space="preserve">единицах; понятие об основных способах       </w:t>
              <w:br/>
              <w:t xml:space="preserve">словообразования; грамматические навыки,     </w:t>
              <w:br/>
              <w:t xml:space="preserve">обеспечивающие коммуникацию общего характера </w:t>
              <w:br/>
              <w:t xml:space="preserve">без искажения смысла при письменном и устном </w:t>
              <w:br/>
              <w:t xml:space="preserve">общении; основные грамматические явления,    </w:t>
              <w:br/>
              <w:t xml:space="preserve">характерные для профессиональной речи;       </w:t>
              <w:br/>
              <w:t>понятие об обиходно-литературном, официально-</w:t>
              <w:br/>
              <w:t>деловом, научном стилях, стиле художественной</w:t>
              <w:br/>
              <w:t xml:space="preserve">литературы; основные особенности научного    </w:t>
              <w:br/>
              <w:t xml:space="preserve">стиля;                                       </w:t>
              <w:br/>
              <w:t xml:space="preserve">культура и традиции стран изучаемого языка,  </w:t>
              <w:br/>
              <w:t xml:space="preserve">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неофициального и официального общения; основы</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основы         </w:t>
              <w:br/>
              <w:t xml:space="preserve">здорового образа жизни студента; особенности </w:t>
              <w:br/>
              <w:t xml:space="preserve">использования средств физической культуры    </w:t>
              <w:br/>
              <w:t xml:space="preserve">для оптимизации работоспособности; общая     </w:t>
              <w:br/>
              <w:t>физическая и специальная подготовка в системе</w:t>
              <w:br/>
              <w:t>физического воспитания; спорт; индивидуальный</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история России - неотъемлемая часть всемирной</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ХI -  </w:t>
              <w:br/>
              <w:t>ХII вв.; социально - политические изменения в</w:t>
              <w:br/>
              <w:t xml:space="preserve">русских землях в ХIII - ХV вв.; Русь и Орда: </w:t>
              <w:br/>
              <w:t xml:space="preserve">проблемы взаимовлияния; Россия и             </w:t>
              <w:br/>
              <w:t xml:space="preserve">средневековые 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w:t>
              <w:br/>
              <w:t xml:space="preserve">и 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 xml:space="preserve">на землю; структура феодального              </w:t>
              <w:br/>
              <w:t xml:space="preserve">землевладения; крепостное право в России;    </w:t>
              <w:br/>
              <w:t xml:space="preserve">мануфактурно-промышленное производство;      </w:t>
              <w:br/>
              <w:t xml:space="preserve">становление индустриального общества в       </w:t>
              <w:br/>
              <w:t xml:space="preserve">России: общее и особенное; общественная      </w:t>
              <w:br/>
              <w:t xml:space="preserve">мысль и особенности общественного движения   </w:t>
              <w:br/>
              <w:t xml:space="preserve">России ХIХ в.; реформы и реформаторы в       </w:t>
              <w:br/>
              <w:t xml:space="preserve">России; русская культура ХIХ века и ее вклад </w:t>
              <w:br/>
              <w:t xml:space="preserve">в мировую культуру;                          </w:t>
              <w:br/>
              <w:t xml:space="preserve">роль ХХ столетия в мировой истории;          </w:t>
              <w:br/>
              <w:t>глобализация общественных процессов; проблема</w:t>
              <w:br/>
              <w:t xml:space="preserve">экономического роста и модернизации;         </w:t>
              <w:br/>
              <w:t>революции и реформы; социальная трансформация</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 xml:space="preserve">Россия в начале ХХ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общенационального кризиса; революция 1917 г.;</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w:t>
              <w:br/>
              <w:t xml:space="preserve">ее 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 п.</w:t>
              <w:br/>
              <w:t xml:space="preserve">6.1.2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исследований; основные понятия культурологии:</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культурная картина мира, социальные институты</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w:t>
              <w:br/>
              <w:t xml:space="preserve">функции политики; история политических       </w:t>
              <w:br/>
              <w:t xml:space="preserve">учений; российская политическая традиция:    </w:t>
              <w:br/>
              <w:t xml:space="preserve">истоки, социокультурные основания,           </w:t>
              <w:br/>
              <w:t xml:space="preserve">историческая динамика; современные           </w:t>
              <w:br/>
              <w:t xml:space="preserve">политологические школы; гражданское          </w:t>
              <w:br/>
              <w:t xml:space="preserve">общество, его происхождение и особенности;   </w:t>
              <w:br/>
              <w:t>особенности становления гражданского общества</w:t>
              <w:br/>
              <w:t>в России; институциональные аспекты политики;</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w:t>
              <w:br/>
              <w:t xml:space="preserve">процесса; национально-государственные        </w:t>
              <w:br/>
              <w:t xml:space="preserve">интересы России в новой геополитической      </w:t>
              <w:br/>
              <w:t xml:space="preserve">ситуации; методология познания политической  </w:t>
              <w:br/>
              <w:t xml:space="preserve">реальности; парадигмы политического знания;  </w:t>
              <w:br/>
              <w:t xml:space="preserve">экспертное политическое знание; политическая </w:t>
              <w:br/>
              <w:t xml:space="preserve">аналитика и 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современности; международное право как особая</w:t>
              <w:br/>
              <w:t xml:space="preserve">система права; источники российского права;  </w:t>
              <w:br/>
              <w:t>закон и подзаконные акты; система российского</w:t>
              <w:br/>
              <w:t xml:space="preserve">права; отрасли права; правонарушение и       </w:t>
              <w:br/>
              <w:t xml:space="preserve">юридическая ответственность; значение        </w:t>
              <w:br/>
              <w:t xml:space="preserve">законности и правопорядка в современном      </w:t>
              <w:br/>
              <w:t xml:space="preserve">обществе; правовое государство; Конституция  </w:t>
              <w:br/>
              <w:t xml:space="preserve">Российской Федерации - основной закон        </w:t>
              <w:br/>
              <w:t xml:space="preserve">государства; особенности федеративного       </w:t>
              <w:br/>
              <w:t xml:space="preserve">устройства России; система органов           </w:t>
              <w:br/>
              <w:t xml:space="preserve">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w:t>
              <w:br/>
              <w:t xml:space="preserve">право; особенности правового регулирования   </w:t>
              <w:br/>
              <w:t xml:space="preserve">будущей профессиональной деятельности;       </w:t>
              <w:br/>
              <w:t>правовые основы защиты государственной тайны;</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психика </w:t>
              <w:br/>
              <w:t xml:space="preserve">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 xml:space="preserve">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w:t>
              <w:br/>
              <w:t xml:space="preserve">и 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 xml:space="preserve">педагогики: образование, воспитание,         </w:t>
              <w:br/>
              <w:t xml:space="preserve">обучение, педагогическая деятельность,       </w:t>
              <w:br/>
              <w:t>педагогическое взаимодействие, педагогическая</w:t>
              <w:br/>
              <w:t xml:space="preserve">технология, 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 xml:space="preserve">непрерывного образования, единство           </w:t>
              <w:br/>
              <w:t>образования и самообразования; педагогический</w:t>
              <w:br/>
              <w:t xml:space="preserve">процесс; образовательная, воспитательная и   </w:t>
              <w:br/>
              <w:t xml:space="preserve">развивающая функции обучения; воспитание в   </w:t>
              <w:br/>
              <w:t xml:space="preserve">педагогическом процессе; общие формы         </w:t>
              <w:br/>
              <w:t xml:space="preserve">организации учебной деятельности; урок,      </w:t>
              <w:br/>
              <w:t xml:space="preserve">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семья как су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языка; лексика, </w:t>
              <w:br/>
              <w:t xml:space="preserve">грамматика, синтаксис, функционально-        </w:t>
              <w:br/>
              <w:t xml:space="preserve">стилистический состав книжной речи; условия  </w:t>
              <w:br/>
              <w:t xml:space="preserve">функционирования разговорной речи и роль     </w:t>
              <w:br/>
              <w:t xml:space="preserve">внеязыковых факторов; лингвистические и      </w:t>
              <w:br/>
              <w:t xml:space="preserve">экстралингвистические факторы публичной      </w:t>
              <w:br/>
              <w:t xml:space="preserve">речи; сфера функционирования, видовое        </w:t>
              <w:br/>
              <w:t xml:space="preserve">разнообразие, языковые черты официально-     </w:t>
              <w:br/>
              <w:t xml:space="preserve">делового стиля; взаимопроникновение стилей;  </w:t>
              <w:br/>
              <w:t xml:space="preserve">специфика элементов всех языковых уровней в  </w:t>
              <w:br/>
              <w:t xml:space="preserve">научной речи; жанровая дифференциация, отбор </w:t>
              <w:br/>
              <w:t xml:space="preserve">языковых средств в публицистическом стиле;   </w:t>
              <w:br/>
              <w:t xml:space="preserve">особенности устной публичной речи; оратор и  </w:t>
              <w:br/>
              <w:t xml:space="preserve">его аудитория; основные виды аргументов;     </w:t>
              <w:br/>
              <w:t>подготовка речи: выбор темы, цель речи, поиск</w:t>
              <w:br/>
              <w:t>материала, начало, развертывание и завершение</w:t>
              <w:br/>
              <w:t xml:space="preserve">речи; основные приемы поиска материала и     </w:t>
              <w:br/>
              <w:t xml:space="preserve">виды вспомогательных материалов; словесное   </w:t>
              <w:br/>
              <w:t xml:space="preserve">оформление публичного выступления;           </w:t>
              <w:br/>
              <w:t>понятность, информативность и выразительность</w:t>
              <w:br/>
              <w:t xml:space="preserve">публичной речи; языковые формулы официальных </w:t>
              <w:br/>
              <w:t>документов; приемы унификации языка служебных</w:t>
              <w:br/>
              <w:t xml:space="preserve">документов;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и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основные единицы общения (речевое </w:t>
              <w:br/>
              <w:t xml:space="preserve">событие, речевая ситуация, речевое           </w:t>
              <w:br/>
              <w:t xml:space="preserve">взаимодействие); нормативные,                </w:t>
              <w:br/>
              <w:t xml:space="preserve">коммуникативные, этические аспекты устной и  </w:t>
              <w:br/>
              <w:t xml:space="preserve">письменной речи; культура речи и             </w:t>
              <w:br/>
              <w:t xml:space="preserve">совершенствование грамотного письма и        </w:t>
              <w:br/>
              <w:t xml:space="preserve">говорения (литературное произношение,        </w:t>
              <w:br/>
              <w:t xml:space="preserve">смысловое ударение, функции порядка слов,    </w:t>
              <w:br/>
              <w:t xml:space="preserve">словоупотребление); невербальные средства    </w:t>
              <w:br/>
              <w:t>коммуникации; речевые нормы учебной и научной</w:t>
              <w:br/>
              <w:t xml:space="preserve">сфер 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социологический проект О. Конта; классические</w:t>
              <w:br/>
              <w:t xml:space="preserve">социологические теории; современные          </w:t>
              <w:br/>
              <w:t xml:space="preserve">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общественное мнение как институт гражданского</w:t>
              <w:br/>
              <w:t xml:space="preserve">общества; культура как фактор социальных     </w:t>
              <w:br/>
              <w:t xml:space="preserve">изменений; взаимодействие экономики,         </w:t>
              <w:br/>
              <w:t xml:space="preserve">социальных отношений и культуры; личность    </w:t>
              <w:br/>
              <w:t xml:space="preserve">как социальный тип; социальный контроль и    </w:t>
              <w:br/>
              <w:t xml:space="preserve">девиация; личность как деятельный субъект;   </w:t>
              <w:br/>
              <w:t xml:space="preserve">социальные изменения; социальные революции и </w:t>
              <w:br/>
              <w:t xml:space="preserve">реформы; концепция социального прогресса;    </w:t>
              <w:br/>
              <w:t xml:space="preserve">формирование мировой системы; место России   </w:t>
              <w:br/>
              <w:t>в мировом сообществе; методы социологического</w:t>
              <w:br/>
              <w:t xml:space="preserve">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учение о бытии;         </w:t>
              <w:br/>
              <w:t xml:space="preserve">монистические и плюралистические концепции   </w:t>
              <w:br/>
              <w:t xml:space="preserve">бытия; самоорганизация бытия; понятия        </w:t>
              <w:br/>
              <w:t xml:space="preserve">материального и идеального; пространство;    </w:t>
              <w:br/>
              <w:t xml:space="preserve">время, движение и развитие, диалектика;      </w:t>
              <w:br/>
              <w:t xml:space="preserve">детерминизм и индетерминизм; динамические и  </w:t>
              <w:br/>
              <w:t xml:space="preserve">статические закономерности; научные,         </w:t>
              <w:br/>
              <w:t xml:space="preserve">философские и 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w:t>
              <w:br/>
              <w:t xml:space="preserve">в 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смысл человеческого бытия; насилие </w:t>
              <w:br/>
              <w:t xml:space="preserve">и 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познавательной деятельности; проблема истины;</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методы и формы; рост научного знания; научные</w:t>
              <w:br/>
              <w:t xml:space="preserve">революции и смены типов рациональности;      </w:t>
              <w:br/>
              <w:t xml:space="preserve">наука и техника; будущее человечества;       </w:t>
              <w:br/>
              <w:t xml:space="preserve">глобальные проблемы современности;           </w:t>
              <w:br/>
              <w:t xml:space="preserve">взаимодействие цивилизаций и сценарии        </w:t>
              <w:br/>
              <w:t xml:space="preserve">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микроэкономика; рынок; спрос и       </w:t>
              <w:br/>
              <w:t xml:space="preserve">предложение; потребительские предпочтения и  </w:t>
              <w:br/>
              <w:t xml:space="preserve">предельная полезность; факторы спроса;       </w:t>
              <w:br/>
              <w:t xml:space="preserve">индивидуальный и рыночный спрос; эффект      </w:t>
              <w:br/>
              <w:t xml:space="preserve">дохода и эффект замещения; эластичность;     </w:t>
              <w:br/>
              <w:t xml:space="preserve">предложение и его факторы; закон убывающей   </w:t>
              <w:br/>
              <w:t xml:space="preserve">предельной производительности; эффект        </w:t>
              <w:br/>
              <w:t xml:space="preserve">масштаба; виды издержек; фирма; выручка и    </w:t>
              <w:br/>
              <w:t xml:space="preserve">прибыль; принцип максимизации прибыли;       </w:t>
              <w:br/>
              <w:t xml:space="preserve">предложение совершенно конкретной фирмы и    </w:t>
              <w:br/>
              <w:t xml:space="preserve">отрасли; эффективность конкурентных рынков;  </w:t>
              <w:br/>
              <w:t>рыночная власть; монополия; монополистическая</w:t>
              <w:br/>
              <w:t xml:space="preserve">конкуренция; олигополия; антимонопольное     </w:t>
              <w:br/>
              <w:t>регулирование; спрос на факторы производства;</w:t>
              <w:br/>
              <w:t xml:space="preserve">рынок труда; спрос и предложение труда;      </w:t>
              <w:br/>
              <w:t>заработная плата и занятость; рынок капитала;</w:t>
              <w:br/>
              <w:t xml:space="preserve">процентная ставка и инвестиции; рынок земли; </w:t>
              <w:br/>
              <w:t xml:space="preserve">рента; общее равновесие и благосостояние;    </w:t>
              <w:br/>
              <w:t xml:space="preserve">распределение доходов; неравенство; внешние  </w:t>
              <w:br/>
              <w:t xml:space="preserve">эффекты и общественные блага; роль           </w:t>
              <w:br/>
              <w:t xml:space="preserve">государства;                                 </w:t>
              <w:br/>
              <w:t xml:space="preserve">макроэкономика; национальная экономика как   </w:t>
              <w:br/>
              <w:t xml:space="preserve">целое; кругов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предпринимательство; теневая экономика; рынок</w:t>
              <w:br/>
              <w:t>труда; распределение и доходы; преобразования</w:t>
              <w:br/>
              <w:t xml:space="preserve">в социальной сфере; структурные сдвиги в     </w:t>
              <w:br/>
              <w:t xml:space="preserve">экономике; формирование 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основные алгебраические структуры, </w:t>
              <w:br/>
              <w:t xml:space="preserve">векторные пространства и линейные            </w:t>
              <w:br/>
              <w:t xml:space="preserve">отображения, булевы алгебры; геометрия:      </w:t>
              <w:br/>
              <w:t xml:space="preserve">аналитическая геометрия, многомерная         </w:t>
              <w:br/>
              <w:t xml:space="preserve">евклидова геометрия, дифференциальная        </w:t>
              <w:br/>
              <w:t xml:space="preserve">геометрия кривых и поверхностей, элементы    </w:t>
              <w:br/>
              <w:t xml:space="preserve">топологий;                                   </w:t>
              <w:br/>
              <w:t>дискретная математика: логические исчисления,</w:t>
              <w:br/>
              <w:t>графы, теория алгоритмов, языки и грамматики,</w:t>
              <w:br/>
              <w:t xml:space="preserve">автоматы, комбинаторик анализ:               </w:t>
              <w:br/>
              <w:t xml:space="preserve">дифференциальное и интегральное исчисления,  </w:t>
              <w:br/>
              <w:t xml:space="preserve">элементы теории функций и функционального    </w:t>
              <w:br/>
              <w:t xml:space="preserve">анализа, теория функций комплексного         </w:t>
              <w:br/>
              <w:t xml:space="preserve">переменного, дифференциальные уравнения;     </w:t>
              <w:br/>
              <w:t xml:space="preserve">вероятность и статистика: элементарная       </w:t>
              <w:br/>
              <w:t xml:space="preserve">теория вероятностей, математические основы   </w:t>
              <w:br/>
              <w:t xml:space="preserve">теории вероятностей, модели случайных        </w:t>
              <w:br/>
              <w:t xml:space="preserve">процессов, проверка гипотез, принцип         </w:t>
              <w:br/>
              <w:t xml:space="preserve">максимального правдоподобия, статистические  </w:t>
              <w:br/>
              <w:t xml:space="preserve">методы обработки экспериментальных 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w:t>
              <w:br/>
              <w:t xml:space="preserve">информационных процессов; модели решения     </w:t>
              <w:br/>
              <w:t xml:space="preserve">функциональных и вычислительных задач;       </w:t>
              <w:br/>
              <w:t xml:space="preserve">алгоритмизация и программирование; языки     </w:t>
              <w:br/>
              <w:t xml:space="preserve">программирования высокого уровня; базы       </w:t>
              <w:br/>
              <w:t xml:space="preserve">данных; программное обеспечение и технология </w:t>
              <w:br/>
              <w:t xml:space="preserve">программирования; компьютерная графика;      </w:t>
              <w:br/>
              <w:t xml:space="preserve">информационные системы (ИС), структура и     </w:t>
              <w:br/>
              <w:t xml:space="preserve">классификация ИС, специализированные         </w:t>
              <w:br/>
              <w:t xml:space="preserve">поисковые ИС; этапы развития информационных  </w:t>
              <w:br/>
              <w:t xml:space="preserve">технологий; виды информационных технологий,  </w:t>
              <w:br/>
              <w:t>основные компоненты, алгоритм информационного</w:t>
              <w:br/>
              <w:t xml:space="preserve">поиска в режиме удаленного доступа;          </w:t>
              <w:br/>
              <w:t xml:space="preserve">компьютерные сети, основные типы протоколов  </w:t>
              <w:br/>
              <w:t>компьютерных сетей; глобальная сеть Интернет;</w:t>
              <w:br/>
              <w:t xml:space="preserve">методы защиты 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понятие         </w:t>
              <w:br/>
              <w:t xml:space="preserve">состояния в классической механике,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 xml:space="preserve">магнетостатика в вакууме и веществе,         </w:t>
              <w:br/>
              <w:t xml:space="preserve">уравнения Максвелла в интегральной и         </w:t>
              <w:br/>
              <w:t xml:space="preserve">дифференциальной форме, материальные         </w:t>
              <w:br/>
              <w:t xml:space="preserve">уравнения, 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спектрального разложения, кинематика волновых</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ая      </w:t>
              <w:br/>
              <w:t xml:space="preserve">статистики, кинетические явления, системы    </w:t>
              <w:br/>
              <w:t xml:space="preserve">заряженных частиц, конденсированное          </w:t>
              <w:br/>
              <w:t xml:space="preserve">состояние;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Глобальные проблемы экологии; проблемы      </w:t>
              <w:br/>
              <w:t xml:space="preserve">народонаселения, истощение энергоресурсов,   </w:t>
              <w:br/>
              <w:t xml:space="preserve">проблема потепления климата на Земле,        </w:t>
              <w:br/>
              <w:t xml:space="preserve">физический смысл "парникового эффекта",      </w:t>
              <w:br/>
              <w:t xml:space="preserve">физический смысл образования озонных дыр;    </w:t>
              <w:br/>
              <w:t xml:space="preserve">понятие о токсичности веществ; защита        </w:t>
              <w:br/>
              <w:t xml:space="preserve">гидросферы, водооборот на Земле и в          </w:t>
              <w:br/>
              <w:t xml:space="preserve">биологических видах, самоочищаемость         </w:t>
              <w:br/>
              <w:t xml:space="preserve">водоемов, защита гидросферы от промышленных  </w:t>
              <w:br/>
              <w:t>загрязнений, понятия ПДК и ПДС, классификация</w:t>
              <w:br/>
              <w:t xml:space="preserve">сточных вод и принцип их очистки; защита     </w:t>
              <w:br/>
              <w:t xml:space="preserve">атмосферы от промышленных выбросов, понятие  </w:t>
              <w:br/>
              <w:t xml:space="preserve">ПДВ, принципы очистки газовых промышленных   </w:t>
              <w:br/>
              <w:t xml:space="preserve">выбросов; защита литосферы; переработка      </w:t>
              <w:br/>
              <w:t xml:space="preserve">твердых отходов: захоронение радиоактивных и </w:t>
              <w:br/>
              <w:t xml:space="preserve">уничтожение и переработка токсичных отходов; </w:t>
              <w:br/>
              <w:t xml:space="preserve">системы экологического мониторинга;          </w:t>
              <w:br/>
              <w:t xml:space="preserve">экономические и правовые аспекты             </w:t>
              <w:br/>
              <w:t xml:space="preserve">рационального природо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и 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растворы, активность); растворы электролитов;</w:t>
              <w:br/>
              <w:t xml:space="preserve">равновесия в растворах; окислительно-        </w:t>
              <w:br/>
              <w:t xml:space="preserve">восстановительные реакции; протолитическое   </w:t>
              <w:br/>
              <w:t xml:space="preserve">равновесие; гидролиз солей; скорость         </w:t>
              <w:br/>
              <w:t xml:space="preserve">химических реакций; химия элементов групп    </w:t>
              <w:br/>
              <w:t xml:space="preserve">периодической систе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 xml:space="preserve">фенолы, эфиры, тиоспирты, тиофенолы,         </w:t>
              <w:br/>
              <w:t xml:space="preserve">тиоэфиры, нитросоединения, амины и           </w:t>
              <w:br/>
              <w:t xml:space="preserve">азосоединения, альдегиды и кетоны, хиноны,   </w:t>
              <w:br/>
              <w:t xml:space="preserve">карбоновые кислоты, гетероциклические        </w:t>
              <w:br/>
              <w:t xml:space="preserve">соединения, элементоорганические соединения; </w:t>
              <w:br/>
              <w:t xml:space="preserve">основные методы синтеза органических         </w:t>
              <w:br/>
              <w:t xml:space="preserve">соеди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 xml:space="preserve">титрование); физико-химические методы        </w:t>
              <w:br/>
              <w:t xml:space="preserve">анализа: оптические методы анализа,          </w:t>
              <w:br/>
              <w:t xml:space="preserve">электрохимические методы анализа,            </w:t>
              <w:br/>
              <w:t xml:space="preserve">хроматографический ан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w:t>
              <w:br/>
              <w:t xml:space="preserve">свойства газов и газовых смесей; фазовые     </w:t>
              <w:br/>
              <w:t xml:space="preserve">равновесия и свойства растворов: равновесия  </w:t>
              <w:br/>
              <w:t xml:space="preserve">в однокомпонентных системах,                 </w:t>
              <w:br/>
              <w:t xml:space="preserve">термодинамические свойства растворов,        </w:t>
              <w:br/>
              <w:t xml:space="preserve">равновесия в двухфазных двухкомпонентных     </w:t>
              <w:br/>
              <w:t xml:space="preserve">системах, равновесие в трехкомпонентных      </w:t>
              <w:br/>
              <w:t xml:space="preserve">системах; химическое равновесие;             </w:t>
              <w:br/>
              <w:t xml:space="preserve">термодинамическая теория химического         </w:t>
              <w:br/>
              <w:t xml:space="preserve">сродства; равновесия в растворах             </w:t>
              <w:br/>
              <w:t xml:space="preserve">электролитов; термодинамическая теория       </w:t>
              <w:br/>
              <w:t xml:space="preserve">Э.Д.С.; химическая кинетика: формальная      </w:t>
              <w:br/>
              <w:t xml:space="preserve">кинетика, теории химической кинетики,        </w:t>
              <w:br/>
              <w:t xml:space="preserve">кинетика сложных гомогенных, фотохимических, </w:t>
              <w:br/>
              <w:t xml:space="preserve">цепных и гетерогенных реакций; катализ:      </w:t>
              <w:br/>
              <w:t xml:space="preserve">гомогенный и ферментативный катализ,         </w:t>
              <w:br/>
              <w:t xml:space="preserve">адсорбция и гетерогенный кат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w:t>
              <w:br/>
              <w:t xml:space="preserve">пористых адсорбентах, капиллярная            </w:t>
              <w:br/>
              <w:t xml:space="preserve">конденсация); адгезия и смачивание;          </w:t>
              <w:br/>
              <w:t xml:space="preserve">поверхностно-активные вещества; механизмы    </w:t>
              <w:br/>
              <w:t xml:space="preserve">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факультет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 xml:space="preserve">способы преобразования чертежа;              </w:t>
              <w:br/>
              <w:t xml:space="preserve">многогранники; кривые линии; поверхности;    </w:t>
              <w:br/>
              <w:t>поверхности вращения; линейчатые поверхности;</w:t>
              <w:br/>
              <w:t xml:space="preserve">винтовые поверхности; циклические            </w:t>
              <w:br/>
              <w:t xml:space="preserve">поверхности; обобщенные позиционные задачи;  </w:t>
              <w:br/>
              <w:t xml:space="preserve">метрические задачи; построение разверток     </w:t>
              <w:br/>
              <w:t>поверхностей; касательные линии и плоскости к</w:t>
              <w:br/>
              <w:t xml:space="preserve">поверхности; аксонометрические прое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изображения сборочных единиц;         </w:t>
              <w:br/>
              <w:t xml:space="preserve">сборочный чертеж издел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Плоское движение твердого тела и движение   </w:t>
              <w:br/>
              <w:t xml:space="preserve">плоской фигуры в ее плоскости; вращение      </w:t>
              <w:br/>
              <w:t xml:space="preserve">твердого тела вокруг неподвижной оси; сила и </w:t>
              <w:br/>
              <w:t xml:space="preserve">момент силы относительно точки и оси; связи  </w:t>
              <w:br/>
              <w:t xml:space="preserve">и их реакции; условия равновесия твердого    </w:t>
              <w:br/>
              <w:t xml:space="preserve">тела; траектория и уравнения движения точки; </w:t>
              <w:br/>
              <w:t xml:space="preserve">скорость и ускорение; поступательное,        </w:t>
              <w:br/>
              <w:t xml:space="preserve">вращательное и плоскопараллельное движение   </w:t>
              <w:br/>
              <w:t xml:space="preserve">твердого тела; дифференциальные уравнения    </w:t>
              <w:br/>
              <w:t xml:space="preserve">движения материальной точки и твердого тела  </w:t>
              <w:br/>
              <w:t xml:space="preserve">(поступательное и вращательное движение), их </w:t>
              <w:br/>
              <w:t xml:space="preserve">интегрирование; моменты инерции простейших   </w:t>
              <w:br/>
              <w:t xml:space="preserve">тел и плоских фигур; количество движения,    </w:t>
              <w:br/>
              <w:t xml:space="preserve">момент количества движения; кинетическая и   </w:t>
              <w:br/>
              <w:t xml:space="preserve">потенциальная энергия; законы сохра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Прочность при растяжении-сжатии; закон Гука;</w:t>
              <w:br/>
              <w:t xml:space="preserve">допускаемые напряжения; деформации при       </w:t>
              <w:br/>
              <w:t xml:space="preserve">растяжении-сжатии; прочность и деформации    </w:t>
              <w:br/>
              <w:t xml:space="preserve">при сдвиге и кручении; прочность и           </w:t>
              <w:br/>
              <w:t xml:space="preserve">деформации при изгибе; прочность при сложном </w:t>
              <w:br/>
              <w:t xml:space="preserve">напряженном состоянии (изгиб с кручением,    </w:t>
              <w:br/>
              <w:t>тонкостенные оболочки); усталостная прочность</w:t>
              <w:br/>
              <w:t xml:space="preserve">материалов; выносливость при совместном      </w:t>
              <w:br/>
              <w:t xml:space="preserve">действии изгиба и кручения, устойчивость     </w:t>
              <w:br/>
              <w:t xml:space="preserve">сжатых стержней; устойчивость труб и         </w:t>
              <w:br/>
              <w:t xml:space="preserve">оболочек при наружном давл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Соединения деталей машин и аппаратов; валы и</w:t>
              <w:br/>
              <w:t xml:space="preserve">оси, их опоры и соединения; подшипники,      </w:t>
              <w:br/>
              <w:t xml:space="preserve">муфты; передачи вращательного движения,      </w:t>
              <w:br/>
              <w:t xml:space="preserve">приводы;                                     </w:t>
              <w:br/>
              <w:t xml:space="preserve">прикладная механика: механические процессы в </w:t>
              <w:br/>
              <w:t>химической технологии (измельчение, смешение,</w:t>
              <w:br/>
              <w:t xml:space="preserve">транспортир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химико-термическая обработка; жаропрочные,   </w:t>
              <w:br/>
              <w:t xml:space="preserve">износостойкие, инструментальные и            </w:t>
              <w:br/>
              <w:t xml:space="preserve">штамповочные сплавы; явление коррозии,       </w:t>
              <w:br/>
              <w:t xml:space="preserve">коррозионные потери, классификация           </w:t>
              <w:br/>
              <w:t xml:space="preserve">коррозионных процессов, химическая и         </w:t>
              <w:br/>
              <w:t xml:space="preserve">электрохимическая коррозия, методы защиты от </w:t>
              <w:br/>
              <w:t xml:space="preserve">коррозии;                                    </w:t>
              <w:br/>
              <w:t xml:space="preserve">электротехнические материалы, резина,        </w:t>
              <w:br/>
              <w:t xml:space="preserve">пластмас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Основные методы получения твердых тел;      </w:t>
              <w:br/>
              <w:t xml:space="preserve">основы металлургического производства;       </w:t>
              <w:br/>
              <w:t xml:space="preserve">основы порошковой металлургии; напыление     </w:t>
              <w:br/>
              <w:t xml:space="preserve">материалов; теория и практика                </w:t>
              <w:br/>
              <w:t xml:space="preserve">формообразования заготовок; классификация    </w:t>
              <w:br/>
              <w:t xml:space="preserve">способов литья; производство заготовок       </w:t>
              <w:br/>
              <w:t xml:space="preserve">способом литья; производство заготовок       </w:t>
              <w:br/>
              <w:t xml:space="preserve">пластическим деформированием; производство   </w:t>
              <w:br/>
              <w:t xml:space="preserve">неразъемных соединений; физико-химические    </w:t>
              <w:br/>
              <w:t xml:space="preserve">основы получения сварочного соединения;      </w:t>
              <w:br/>
              <w:t xml:space="preserve">пайка материалов; получение неразъемных      </w:t>
              <w:br/>
              <w:t xml:space="preserve">соединений склеиванием; изготовление изделий </w:t>
              <w:br/>
              <w:t xml:space="preserve">из металлических композиционных материалов;  </w:t>
              <w:br/>
              <w:t xml:space="preserve">особенности получения деталей из             </w:t>
              <w:br/>
              <w:t xml:space="preserve">композиционных порошковых материалов;        </w:t>
              <w:br/>
              <w:t xml:space="preserve">изготовление полуфабрикатов и изделий из     </w:t>
              <w:br/>
              <w:t xml:space="preserve">эвтектических композиционных материалов;     </w:t>
              <w:br/>
              <w:t xml:space="preserve">изготовление деталей из полимерных           </w:t>
              <w:br/>
              <w:t xml:space="preserve">композиционных материалов; изготовление      </w:t>
              <w:br/>
              <w:t xml:space="preserve">резиновых деталей и полуфабрикатов;          </w:t>
              <w:br/>
              <w:t xml:space="preserve">формообразование поверхностей деталей        </w:t>
              <w:br/>
              <w:t xml:space="preserve">резани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Электрические и магнитные цепи; основные    </w:t>
              <w:br/>
              <w:t xml:space="preserve">определения, топологические параметры и      </w:t>
              <w:br/>
              <w:t xml:space="preserve">методы расчета электрических цепей; анализ и </w:t>
              <w:br/>
              <w:t xml:space="preserve">расчет линейных цепей переменного тока;      </w:t>
              <w:br/>
              <w:t xml:space="preserve">анализ и расчет электрических цепей с        </w:t>
              <w:br/>
              <w:t xml:space="preserve">нелинейными элементами; анализ и расчет      </w:t>
              <w:br/>
              <w:t xml:space="preserve">магнитных цепей; электромагнитные устройства </w:t>
              <w:br/>
              <w:t xml:space="preserve">и электрические машины; электромагнитные     </w:t>
              <w:br/>
              <w:t xml:space="preserve">устройства; трансформаторы; машины           </w:t>
              <w:br/>
              <w:t xml:space="preserve">постоянного тока (МПТ); асинхронные машины;  </w:t>
              <w:br/>
              <w:t xml:space="preserve">синхронные машины; основы электроники и      </w:t>
              <w:br/>
              <w:t xml:space="preserve">электрические измерения; элементная база     </w:t>
              <w:br/>
              <w:t xml:space="preserve">современных электронных устройств; источники </w:t>
              <w:br/>
              <w:t xml:space="preserve">вторичного электропитания; усилители         </w:t>
              <w:br/>
              <w:t xml:space="preserve">электрических сигналов; импульсные и         </w:t>
              <w:br/>
              <w:t xml:space="preserve">автогенераторные устройства; основы цифровой </w:t>
              <w:br/>
              <w:t xml:space="preserve">электроники; микропроцессорные средства;     </w:t>
              <w:br/>
              <w:t xml:space="preserve">электрические измерения и приб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единства измерений; основные положения Закона</w:t>
              <w:br/>
              <w:t xml:space="preserve">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w:t>
              <w:br/>
              <w:t>исторические основы развития стандартизации и</w:t>
              <w:br/>
              <w:t xml:space="preserve">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сертификации; термины и определения в области</w:t>
              <w:br/>
              <w:t xml:space="preserve">сертификации; качество продукции и защита    </w:t>
              <w:br/>
              <w:t xml:space="preserve">потребителя; схемы и системы сертификации;   </w:t>
              <w:br/>
              <w:t xml:space="preserve">условия осуществления сертификации;          </w:t>
              <w:br/>
              <w:t xml:space="preserve">обязательная и добровольная сертификация;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лабораторий; сертификация услуг; сертификация</w:t>
              <w:br/>
              <w:t xml:space="preserve">систем 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Теоретические, организационные и правовые   </w:t>
              <w:br/>
              <w:t xml:space="preserve">основы БЖД; производственная санитария и     </w:t>
              <w:br/>
              <w:t xml:space="preserve">гигиена, защита работающих от пыли, вредных  </w:t>
              <w:br/>
              <w:t xml:space="preserve">веществ, лучистой энергии, шума, вибрации;   </w:t>
              <w:br/>
              <w:t xml:space="preserve">безопасность производственной деятельности в </w:t>
              <w:br/>
              <w:t xml:space="preserve">химической промышленности; безопасность      </w:t>
              <w:br/>
              <w:t xml:space="preserve">жизнедеятельности в чрезвычайных ситуациях   </w:t>
              <w:br/>
              <w:t xml:space="preserve">природного, техногенного, социально-         </w:t>
              <w:br/>
              <w:t xml:space="preserve">политического характера. (Помимо основного   </w:t>
              <w:br/>
              <w:t xml:space="preserve">курса вопросы безопасности жизнедеятельности </w:t>
              <w:br/>
              <w:t xml:space="preserve">должны изучаться в специальных дисциплинах и </w:t>
              <w:br/>
              <w:t xml:space="preserve">во время производственных практи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химической 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 xml:space="preserve">гидродинамические процессы: основные         </w:t>
              <w:br/>
              <w:t xml:space="preserve">уравнения движения жидкостей,                </w:t>
              <w:br/>
              <w:t xml:space="preserve">гидродинамическая структура потоков,         </w:t>
              <w:br/>
              <w:t xml:space="preserve">перемещение жидкостей, сжатие и перемещение  </w:t>
              <w:br/>
              <w:t xml:space="preserve">газов, разделение жидких и газовых           </w:t>
              <w:br/>
              <w:t xml:space="preserve">неоднородных систем, перемешивание в жидких  </w:t>
              <w:br/>
              <w:t xml:space="preserve">средах; тепловые процессы и аппараты: основы </w:t>
              <w:br/>
              <w:t>теории передачи теплоты, промышленные способы</w:t>
              <w:br/>
              <w:t xml:space="preserve">подвода и отвода тепла в химической          </w:t>
              <w:br/>
              <w:t>аппаратуре; массообменные процессы и аппараты</w:t>
              <w:br/>
              <w:t>в системах со свободной границей раздела фаз:</w:t>
              <w:br/>
              <w:t xml:space="preserve">основы теории массопередачи и методы расчета </w:t>
              <w:br/>
              <w:t xml:space="preserve">массообменной аппаратуры (абсорбция,         </w:t>
              <w:br/>
              <w:t xml:space="preserve">перегонка и ректификация, экстракция);       </w:t>
              <w:br/>
              <w:t xml:space="preserve">массообменные процессы с неподвижной         </w:t>
              <w:br/>
              <w:t xml:space="preserve">поверхностью контакта фаз: адсорбция, сушка, </w:t>
              <w:br/>
              <w:t xml:space="preserve">ионный обмен, растворение и кристаллизация;  </w:t>
              <w:br/>
              <w:t xml:space="preserve">мембранные процессы химической техн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производства; общие закономерности химических</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химических реакторах, промышленные химические</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химико-технологическими   </w:t>
              <w:br/>
              <w:t xml:space="preserve">процессами                                   </w:t>
              <w:br/>
              <w:t>Основные понятия управления технологическими</w:t>
              <w:br/>
              <w:t xml:space="preserve">процессами; основы теории автоматического    </w:t>
              <w:br/>
              <w:t xml:space="preserve">управления: декомпозиция систем управления,  </w:t>
              <w:br/>
              <w:t xml:space="preserve">статические и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w:t>
              <w:br/>
              <w:t xml:space="preserve">системы автоматического регулирования:       </w:t>
              <w:br/>
              <w:t xml:space="preserve">статические и динамические характеристики    </w:t>
              <w:br/>
              <w:t xml:space="preserve">объектов управления, переходные процессы,    </w:t>
              <w:br/>
              <w:t xml:space="preserve">запаздывание и устойчивость систем           </w:t>
              <w:br/>
              <w:t xml:space="preserve">регулирования, основные законы управления,   </w:t>
              <w:br/>
              <w:t xml:space="preserve">релейное регулирование; диагностика химико-  </w:t>
              <w:br/>
              <w:t xml:space="preserve">технологического процесса: методы и средства </w:t>
              <w:br/>
              <w:t xml:space="preserve">диагностики, государственная система         </w:t>
              <w:br/>
              <w:t xml:space="preserve">приборов, элементы метрологии, контроль      </w:t>
              <w:br/>
              <w:t xml:space="preserve">основных технологических параметров; основы  </w:t>
              <w:br/>
              <w:t xml:space="preserve">проектирования автоматических систем         </w:t>
              <w:br/>
              <w:t xml:space="preserve">управления; типовые системы автоматического  </w:t>
              <w:br/>
              <w:t xml:space="preserve">управления в химической 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br/>
              <w:t xml:space="preserve">Экономические основы производства и ресурсы </w:t>
              <w:br/>
              <w:t xml:space="preserve">предприятий; основные фонды, оборотные       </w:t>
              <w:br/>
              <w:t xml:space="preserve">средства, персонал, оплата труда,            </w:t>
              <w:br/>
              <w:t xml:space="preserve">планирование затрат, технико-экономический   </w:t>
              <w:br/>
              <w:t xml:space="preserve">анализ инженерных решений; финансовая и      </w:t>
              <w:br/>
              <w:t xml:space="preserve">инновационная деятельность предприятий:      </w:t>
              <w:br/>
              <w:t xml:space="preserve">юридические основы, финансовые отношения,    </w:t>
              <w:br/>
              <w:t xml:space="preserve">налогообложение; основы управления           </w:t>
              <w:br/>
              <w:t xml:space="preserve">деятельностью предприятия, технология        </w:t>
              <w:br/>
              <w:t xml:space="preserve">разработки и принятия управленческих реш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термодинамика и теплотехника     </w:t>
              <w:br/>
              <w:t xml:space="preserve">Законы термодинамики для открытых систем;   </w:t>
              <w:br/>
              <w:t xml:space="preserve">анализ основных процессов в открытых         </w:t>
              <w:br/>
              <w:t xml:space="preserve">системах: ступени турбины и компрессора,     </w:t>
              <w:br/>
              <w:t xml:space="preserve">эжекторы, сопла; анализ высокотемпературных  </w:t>
              <w:br/>
              <w:t xml:space="preserve">тепловыделяющих и теплоиспользующих          </w:t>
              <w:br/>
              <w:t xml:space="preserve">установок; циклические процессы              </w:t>
              <w:br/>
              <w:t xml:space="preserve">преобразования теплоты в работу;             </w:t>
              <w:br/>
              <w:t xml:space="preserve">теплосиловые установки, холодильные машины,  </w:t>
              <w:br/>
              <w:t xml:space="preserve">тепловые насосы; основы термодинамики        </w:t>
              <w:br/>
              <w:t xml:space="preserve">неравновесных процес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физика полимеров                     </w:t>
              <w:br/>
              <w:t xml:space="preserve">Основные понятия и определения химии и      </w:t>
              <w:br/>
              <w:t xml:space="preserve">физики полимеров; структура и классификация  </w:t>
              <w:br/>
              <w:t xml:space="preserve">полимеров; методы получения и структура      </w:t>
              <w:br/>
              <w:t>основных типов полимеров: свободнорадикальная</w:t>
              <w:br/>
              <w:t xml:space="preserve">полимеризация, ионная полимеризация,         </w:t>
              <w:br/>
              <w:t xml:space="preserve">ионно-координационная полимеризация,         </w:t>
              <w:br/>
              <w:t xml:space="preserve">сополимеризация, ступенчатые процессы        </w:t>
              <w:br/>
              <w:t xml:space="preserve">синтеза полимеров; технические приемы        </w:t>
              <w:br/>
              <w:t xml:space="preserve">синтеза полимеров и характеристика основных  </w:t>
              <w:br/>
              <w:t xml:space="preserve">промышленных полимеров; основные физико-     </w:t>
              <w:br/>
              <w:t xml:space="preserve">механические свойства полимеров: структура и </w:t>
              <w:br/>
              <w:t>физические состояния полимеров; термодинамика</w:t>
              <w:br/>
              <w:t>высокоэластической деформации; релаксационные</w:t>
              <w:br/>
              <w:t xml:space="preserve">свойства полимеров; стеклование и            </w:t>
              <w:br/>
              <w:t xml:space="preserve">стеклообразное состояние полимеров;          </w:t>
              <w:br/>
              <w:t xml:space="preserve">реология расплавов и растворов полимеров;    </w:t>
              <w:br/>
              <w:t xml:space="preserve">кристаллические полимеры и особенности их    </w:t>
              <w:br/>
              <w:t xml:space="preserve">механических свойств; прочность полимеров;   </w:t>
              <w:br/>
              <w:t xml:space="preserve">химические реакции полимеров: общая          </w:t>
              <w:br/>
              <w:t xml:space="preserve">характеристика химических реакций полимеров; </w:t>
              <w:br/>
              <w:t xml:space="preserve">термодеструкция и термостабильность          </w:t>
              <w:br/>
              <w:t xml:space="preserve">полимеров; реакции под действием света и     </w:t>
              <w:br/>
              <w:t xml:space="preserve">ионизирующих излучений; механохимические     </w:t>
              <w:br/>
              <w:t xml:space="preserve">превращения полимеров; окисление и старение  </w:t>
              <w:br/>
              <w:t>полимеров; возможность химической модификации</w:t>
              <w:br/>
              <w:t xml:space="preserve">полимеров; межмакромолекулярные реакции      </w:t>
              <w:br/>
              <w:t xml:space="preserve">полимеров; формирование сетчатых структу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05 - Химическая технология   </w:t>
              <w:br/>
              <w:t xml:space="preserve">высокомолекулярных соеди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полимеров        </w:t>
              <w:br/>
              <w:t xml:space="preserve">Научные основы получения полимерных         </w:t>
              <w:br/>
              <w:t xml:space="preserve">материалов с заданными свойствами и          </w:t>
              <w:br/>
              <w:t xml:space="preserve">высокоэффективных технологических процессов; </w:t>
              <w:br/>
              <w:t xml:space="preserve">пути улучшения качества пластических масс и  </w:t>
              <w:br/>
              <w:t xml:space="preserve">изделий из них; принципы технологического    </w:t>
              <w:br/>
              <w:t xml:space="preserve">оформления производств с применением         </w:t>
              <w:br/>
              <w:t xml:space="preserve">автоматизированных линий и агрегатов большой </w:t>
              <w:br/>
              <w:t xml:space="preserve">единичной мощности: методы разработки        </w:t>
              <w:br/>
              <w:t xml:space="preserve">малоотходных и энергосберегающих             </w:t>
              <w:br/>
              <w:t xml:space="preserve">технологических процессов с использованием   </w:t>
              <w:br/>
              <w:t xml:space="preserve">вычислительной техники; перспективы развития </w:t>
              <w:br/>
              <w:t xml:space="preserve">промышленности пластических мас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w:t>
              <w:br/>
              <w:t xml:space="preserve">производств полимеров                        </w:t>
              <w:br/>
              <w:t>Общие положения и особенности проектирования</w:t>
              <w:br/>
              <w:t xml:space="preserve">полимерных производств; выбор и обоснование  </w:t>
              <w:br/>
              <w:t xml:space="preserve">метода производства, технологической схемы и </w:t>
              <w:br/>
              <w:t xml:space="preserve">конкретного оборудования: основы             </w:t>
              <w:br/>
              <w:t xml:space="preserve">технологических расчетов аппаратуры, паро-,  </w:t>
              <w:br/>
              <w:t xml:space="preserve">энерго-, холодо- и водоснабжение             </w:t>
              <w:br/>
              <w:t xml:space="preserve">проектируемого производства полимеров;       </w:t>
              <w:br/>
              <w:t xml:space="preserve">классификация и характеристика оборудования  </w:t>
              <w:br/>
              <w:t xml:space="preserve">для производства полимеров, пластических     </w:t>
              <w:br/>
              <w:t xml:space="preserve">масс (композиций) на их основе и переработка </w:t>
              <w:br/>
              <w:t xml:space="preserve">полимерных материалов и изделий;             </w:t>
              <w:br/>
              <w:t xml:space="preserve">моделирование и оптимизация оборудования для </w:t>
              <w:br/>
              <w:t xml:space="preserve">процессов получения полимерных материалов,   </w:t>
              <w:br/>
              <w:t>применение ЭВМ при выполнении технологических</w:t>
              <w:br/>
              <w:t xml:space="preserve">расчетов конкретной аппаратуры и процессов в </w:t>
              <w:br/>
              <w:t xml:space="preserve">целом, энергоемкость оборудования и          </w:t>
              <w:br/>
              <w:t xml:space="preserve">возможность использования вторичных          </w:t>
              <w:br/>
              <w:t xml:space="preserve">энергоресур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06 - Технология переработки  </w:t>
              <w:br/>
              <w:t xml:space="preserve">пластических масс и эластоме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ереработки полимеров             </w:t>
              <w:br/>
              <w:t xml:space="preserve">Научные основы получения пластмасс,         </w:t>
              <w:br/>
              <w:t xml:space="preserve">эластомеров и полимерных композитов с        </w:t>
              <w:br/>
              <w:t xml:space="preserve">заданными свойствами; роль компонентов       </w:t>
              <w:br/>
              <w:t xml:space="preserve">полимерных материалов в формировании         </w:t>
              <w:br/>
              <w:t xml:space="preserve">заданного комплекса свойств; теплофизические </w:t>
              <w:br/>
              <w:t xml:space="preserve">и реологические основы процессов переработки </w:t>
              <w:br/>
              <w:t xml:space="preserve">полимерных материалов, пути улучшения        </w:t>
              <w:br/>
              <w:t xml:space="preserve">качества изделий из полимерных материалов;   </w:t>
              <w:br/>
              <w:t xml:space="preserve">принципы технологического оформления         </w:t>
              <w:br/>
              <w:t xml:space="preserve">производств с применением автоматизированных </w:t>
              <w:br/>
              <w:t xml:space="preserve">линий; принципы создания малоотходных и      </w:t>
              <w:br/>
              <w:t xml:space="preserve">энергосберегающих технологических процессов; </w:t>
              <w:br/>
              <w:t xml:space="preserve">моделирование и оптимизация технологических  </w:t>
              <w:br/>
              <w:t xml:space="preserve">процессов с использованием вычислительной    </w:t>
              <w:br/>
              <w:t xml:space="preserve">техники; перспективы развития промышленности </w:t>
              <w:br/>
              <w:t xml:space="preserve">переработки полимерных 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w:t>
              <w:br/>
              <w:t xml:space="preserve">предприятий по переработке полимеров         </w:t>
              <w:br/>
              <w:t>Общие положения и особенности проектирования</w:t>
              <w:br/>
              <w:t xml:space="preserve">предприятий по переработке полимеров; выбор  </w:t>
              <w:br/>
              <w:t xml:space="preserve">и обоснование метода производства изделий,   </w:t>
              <w:br/>
              <w:t xml:space="preserve">технологической схемы процесса и конкретных  </w:t>
              <w:br/>
              <w:t xml:space="preserve">видов оборудования; основы технологических   </w:t>
              <w:br/>
              <w:t xml:space="preserve">расчетов оборудования, паро-, энерго- и      </w:t>
              <w:br/>
              <w:t xml:space="preserve">водоснабжение проектируемого производства;   </w:t>
              <w:br/>
              <w:t xml:space="preserve">классификация и характеристика оборудования  </w:t>
              <w:br/>
              <w:t xml:space="preserve">для переработки полимерных материалов в      </w:t>
              <w:br/>
              <w:t xml:space="preserve">изделия; моделирование и оптимизация         </w:t>
              <w:br/>
              <w:t xml:space="preserve">оборудования и оснастки для производства     </w:t>
              <w:br/>
              <w:t xml:space="preserve">изделий из полимерных материалов; применение </w:t>
              <w:br/>
              <w:t xml:space="preserve">ЭВМ при выполнении технологических расчетов  </w:t>
              <w:br/>
              <w:t xml:space="preserve">для конкретного процесса, энергоемкость      </w:t>
              <w:br/>
              <w:t xml:space="preserve">оборудования и возможность использования     </w:t>
              <w:br/>
              <w:t xml:space="preserve">вторичных энергоресур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7 - Технология кинофотоматериалов и       </w:t>
              <w:br/>
              <w:t xml:space="preserve">магнитных носи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фотографических процессов             </w:t>
              <w:br/>
              <w:t xml:space="preserve">Основы фотографической метрологии: общая    </w:t>
              <w:br/>
              <w:t xml:space="preserve">сенситометрия черно-белых фотографических    </w:t>
              <w:br/>
              <w:t xml:space="preserve">материалов; характеристическая кривая;       </w:t>
              <w:br/>
              <w:t xml:space="preserve">денситометрия почернений; сенситометрия      </w:t>
              <w:br/>
              <w:t xml:space="preserve">обращаемых пленок, сенситометрия             </w:t>
              <w:br/>
              <w:t>фотографических бумаг, основы фотографической</w:t>
              <w:br/>
              <w:t xml:space="preserve">структурометрии, фотографический съемочный   </w:t>
              <w:br/>
              <w:t xml:space="preserve">процесс, теория фотографического проявления, </w:t>
              <w:br/>
              <w:t xml:space="preserve">электронная теория проявления, физическое    </w:t>
              <w:br/>
              <w:t xml:space="preserve">проявление, химическое проявление,           </w:t>
              <w:br/>
              <w:t xml:space="preserve">сенситометрия и структурометрия              </w:t>
              <w:br/>
              <w:t xml:space="preserve">цветофотографических материалов,             </w:t>
              <w:br/>
              <w:t xml:space="preserve">сенситометрические испытания цветных         </w:t>
              <w:br/>
              <w:t xml:space="preserve">негативных, позитивных, контратипных         </w:t>
              <w:br/>
              <w:t xml:space="preserve">кинопленок, сенситометрические испытания     </w:t>
              <w:br/>
              <w:t>цветных обращаемых кинофотоматериалов, основы</w:t>
              <w:br/>
              <w:t xml:space="preserve">колориметрии, теория фотографического        </w:t>
              <w:br/>
              <w:t xml:space="preserve">тоновоспроизведения, химико-фотографическая  </w:t>
              <w:br/>
              <w:t xml:space="preserve">обработка кинофотоматериалов; процесс        </w:t>
              <w:br/>
              <w:t xml:space="preserve">проявления, типы проявочных систем, процесс  </w:t>
              <w:br/>
              <w:t xml:space="preserve">фиксирования и регенерации серебра, процессы </w:t>
              <w:br/>
              <w:t xml:space="preserve">отбеливания, ослабления, усиления, процесс   </w:t>
              <w:br/>
              <w:t xml:space="preserve">промывания; особенности процесса обработки   </w:t>
              <w:br/>
              <w:t xml:space="preserve">современных цветных негативных и позитивных  </w:t>
              <w:br/>
              <w:t xml:space="preserve">кинопленок, сохраняемость изображений на     </w:t>
              <w:br/>
              <w:t xml:space="preserve">цветных многослойных материалах, основные    </w:t>
              <w:br/>
              <w:t xml:space="preserve">принципы ускорения процессов химико-         </w:t>
              <w:br/>
              <w:t>фотографической обработки кинофотоматериалов;</w:t>
              <w:br/>
              <w:t xml:space="preserve">структурометрия цветных фотоматериалов при   </w:t>
              <w:br/>
              <w:t xml:space="preserve">быстрой обработке, специальные               </w:t>
              <w:br/>
              <w:t xml:space="preserve">фотографические процессы, фильмопроизвод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инофотоматериалов                </w:t>
              <w:br/>
              <w:t xml:space="preserve">Физико-химия светочувствительных слоев,     </w:t>
              <w:br/>
              <w:t xml:space="preserve">эмульсификация и способы ее проведения,      </w:t>
              <w:br/>
              <w:t xml:space="preserve">физическое созревание, термодинамика и       </w:t>
              <w:br/>
              <w:t xml:space="preserve">кинетика процесса; гранулометрические        </w:t>
              <w:br/>
              <w:t xml:space="preserve">характеристики эмульсий, факторы, влияющие   </w:t>
              <w:br/>
              <w:t xml:space="preserve">на процессы физического созревания и         </w:t>
              <w:br/>
              <w:t xml:space="preserve">эмульсификации; спектральное поглощение      </w:t>
              <w:br/>
              <w:t xml:space="preserve">галогенидов серебра; классификация           </w:t>
              <w:br/>
              <w:t xml:space="preserve">фотографических материалов по спектральным   </w:t>
              <w:br/>
              <w:t xml:space="preserve">свойствам; химическая природа красителей,    </w:t>
              <w:br/>
              <w:t xml:space="preserve">адсорбция красителей на поверхности          </w:t>
              <w:br/>
              <w:t xml:space="preserve">кристаллов галогенидов серебра; механизм     </w:t>
              <w:br/>
              <w:t xml:space="preserve">спектральной сенсибилизации,                 </w:t>
              <w:br/>
              <w:t xml:space="preserve">полупроводниковые свойства галогенидов       </w:t>
              <w:br/>
              <w:t xml:space="preserve">серебра и красителей; механизм перехода      </w:t>
              <w:br/>
              <w:t xml:space="preserve">электрона, процессы гиперсенсибилизации,     </w:t>
              <w:br/>
              <w:t xml:space="preserve">антисенсибилизация; химический состав и      </w:t>
              <w:br/>
              <w:t xml:space="preserve">структурные характеристики галогенидов       </w:t>
              <w:br/>
              <w:t xml:space="preserve">серебра, связь химической и спектральной     </w:t>
              <w:br/>
              <w:t xml:space="preserve">сенсибилизации, стадии производства          </w:t>
              <w:br/>
              <w:t xml:space="preserve">фотографических эмульсий; схемы              </w:t>
              <w:br/>
              <w:t xml:space="preserve">периодического и непрерывного процессов      </w:t>
              <w:br/>
              <w:t xml:space="preserve">изготовления фотографических эмульсий, схема </w:t>
              <w:br/>
              <w:t xml:space="preserve">производства желатина, способы удаления      </w:t>
              <w:br/>
              <w:t xml:space="preserve">растворимых соединений из фотографических    </w:t>
              <w:br/>
              <w:t xml:space="preserve">эмульсий; сущность метода водной промывки;   </w:t>
              <w:br/>
              <w:t xml:space="preserve">способы отделения твердой фазы, композиции   </w:t>
              <w:br/>
              <w:t xml:space="preserve">желатина для химического созревания; физико- </w:t>
              <w:br/>
              <w:t xml:space="preserve">химические характеристики фотографических    </w:t>
              <w:br/>
              <w:t xml:space="preserve">эмульсий на разных стадиях их изготовления,  </w:t>
              <w:br/>
              <w:t xml:space="preserve">контроль технологического процесса, условия  </w:t>
              <w:br/>
              <w:t>хранения готовой эмульсии, нанесение эмульсии</w:t>
              <w:br/>
              <w:t xml:space="preserve">на подложку, теория полива, основные         </w:t>
              <w:br/>
              <w:t xml:space="preserve">сведения об эмульсионно-поливной машине;     </w:t>
              <w:br/>
              <w:t xml:space="preserve">типы поливных устройств, физико-химические   </w:t>
              <w:br/>
              <w:t xml:space="preserve">основы процессов студенения и сушки,         </w:t>
              <w:br/>
              <w:t xml:space="preserve">сушильные устройства, виды брака при сушке;  </w:t>
              <w:br/>
              <w:t xml:space="preserve">отделка кинофотоматериалов; подложка-основа  </w:t>
              <w:br/>
              <w:t xml:space="preserve">кинофотоматериалов и магнитных носителей;    </w:t>
              <w:br/>
              <w:t xml:space="preserve">основные виды полимерных пленочных           </w:t>
              <w:br/>
              <w:t xml:space="preserve">материалов различного назначения; целлюлоза  </w:t>
              <w:br/>
              <w:t xml:space="preserve">и ее производные, полиэфиры, полиамиды,      </w:t>
              <w:br/>
              <w:t xml:space="preserve">полиимиды, теоретическая и техническая       </w:t>
              <w:br/>
              <w:t xml:space="preserve">возможность применения других видов          </w:t>
              <w:br/>
              <w:t xml:space="preserve">полимеров, ориентационные процессы,          </w:t>
              <w:br/>
              <w:t xml:space="preserve">несеребряные светочувствительные материалы,  </w:t>
              <w:br/>
              <w:t xml:space="preserve">физико-химические принципы и технолог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агнитных носителей информации и  </w:t>
              <w:br/>
              <w:t xml:space="preserve">бессеребряных материалов                     </w:t>
              <w:br/>
              <w:t>Общие сведения о носителях магнитной записи;</w:t>
              <w:br/>
              <w:t xml:space="preserve">физический принцип магнитной записи; области </w:t>
              <w:br/>
              <w:t xml:space="preserve">применения; типы носителей магнитной записи; </w:t>
              <w:br/>
              <w:t>магнитные ленты для звукозаписи, видеозаписи,</w:t>
              <w:br/>
              <w:t xml:space="preserve">вычислительной техники, точной магнитной     </w:t>
              <w:br/>
              <w:t xml:space="preserve">записи; магнитные свойства веществ;          </w:t>
              <w:br/>
              <w:t xml:space="preserve">диамагнетики, парамагнетики, ферромагнетики, </w:t>
              <w:br/>
              <w:t xml:space="preserve">антиферромагнетики, ферримагнетики;          </w:t>
              <w:br/>
              <w:t xml:space="preserve">особенности магнитных свойств веществ в      </w:t>
              <w:br/>
              <w:t xml:space="preserve">порошкообразном состоянии; понятие об        </w:t>
              <w:br/>
              <w:t xml:space="preserve">однодоменной структуре частиц; магнитные     </w:t>
              <w:br/>
              <w:t xml:space="preserve">порошки, способы получения, свойства,        </w:t>
              <w:br/>
              <w:t xml:space="preserve">методы модификации; кристаллографические     </w:t>
              <w:br/>
              <w:t xml:space="preserve">структуры; магнитные суспензии; свойства     </w:t>
              <w:br/>
              <w:t xml:space="preserve">суспензий с позиции физической химии и       </w:t>
              <w:br/>
              <w:t xml:space="preserve">химии поверхностных явлений в дисперсных     </w:t>
              <w:br/>
              <w:t xml:space="preserve">системах, факторы стабилизации; ингредиенты  </w:t>
              <w:br/>
              <w:t xml:space="preserve">суспензий и их назначение; реологические     </w:t>
              <w:br/>
              <w:t xml:space="preserve">свойства суспензий; технология приготовления </w:t>
              <w:br/>
              <w:t xml:space="preserve">магнитных суспензий и физико-химическая      </w:t>
              <w:br/>
              <w:t xml:space="preserve">сущность происходящих при этом процессов;    </w:t>
              <w:br/>
              <w:t xml:space="preserve">нанесение суспензий на подложку, ориентация  </w:t>
              <w:br/>
              <w:t xml:space="preserve">частиц; сушка, отделка магнитных лент;       </w:t>
              <w:br/>
              <w:t xml:space="preserve">несеребряные светочувствительные материалы;  </w:t>
              <w:br/>
              <w:t xml:space="preserve">физико-химические принципы и технолог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Химическая технология высокомолекулярных</w:t>
      </w:r>
    </w:p>
    <w:p>
      <w:pPr>
        <w:pStyle w:val="Normal"/>
        <w:autoSpaceDE w:val="false"/>
        <w:jc w:val="center"/>
        <w:rPr/>
      </w:pPr>
      <w:r>
        <w:rPr/>
        <w:t>соединений и полимерных материалов"</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             - 153 недели;</w:t>
      </w:r>
    </w:p>
    <w:p>
      <w:pPr>
        <w:pStyle w:val="ConsPlusNonformat"/>
        <w:widowControl/>
        <w:rPr/>
      </w:pPr>
      <w:r>
        <w:rPr>
          <w:rFonts w:eastAsia="Courier New"/>
        </w:rPr>
        <w:t xml:space="preserve">    </w:t>
      </w:r>
      <w:r>
        <w:rPr/>
        <w:t>экзаменационные сессии                   - не менее 18 недель;</w:t>
      </w:r>
    </w:p>
    <w:p>
      <w:pPr>
        <w:pStyle w:val="ConsPlusNonformat"/>
        <w:widowControl/>
        <w:rPr/>
      </w:pPr>
      <w:r>
        <w:rPr>
          <w:rFonts w:eastAsia="Courier New"/>
        </w:rPr>
        <w:t xml:space="preserve">    </w:t>
      </w:r>
      <w:r>
        <w:rPr/>
        <w:t>практики                                 - не менее 14 недель;</w:t>
      </w:r>
    </w:p>
    <w:p>
      <w:pPr>
        <w:pStyle w:val="ConsPlusNonformat"/>
        <w:widowControl/>
        <w:rPr/>
      </w:pPr>
      <w:r>
        <w:rPr>
          <w:rFonts w:eastAsia="Courier New"/>
        </w:rPr>
        <w:t xml:space="preserve">    </w:t>
      </w:r>
      <w:r>
        <w:rPr/>
        <w:t>в том числе: 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итоговая аттестация, включая</w:t>
      </w:r>
    </w:p>
    <w:p>
      <w:pPr>
        <w:pStyle w:val="ConsPlusNonformat"/>
        <w:widowControl/>
        <w:rPr/>
      </w:pPr>
      <w:r>
        <w:rPr>
          <w:rFonts w:eastAsia="Courier New"/>
        </w:rPr>
        <w:t xml:space="preserve">    </w:t>
      </w:r>
      <w:r>
        <w:rPr/>
        <w:t>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высокомолекулярных соединений</w:t>
      </w:r>
    </w:p>
    <w:p>
      <w:pPr>
        <w:pStyle w:val="Normal"/>
        <w:autoSpaceDE w:val="false"/>
        <w:jc w:val="center"/>
        <w:rPr/>
      </w:pPr>
      <w:r>
        <w:rPr/>
        <w:t>и полимерных материалов"</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 и примерной основной образовательной программы.</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азработке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ориентировано с учетом профиля подготовки выпускников и должно содействовать реализации задач в их профессиональной деятельности;</w:t>
      </w:r>
    </w:p>
    <w:p>
      <w:pPr>
        <w:pStyle w:val="Normal"/>
        <w:autoSpaceDE w:val="false"/>
        <w:ind w:firstLine="540"/>
        <w:jc w:val="both"/>
        <w:rPr/>
      </w:pPr>
      <w:r>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w:t>
      </w:r>
    </w:p>
    <w:p>
      <w:pPr>
        <w:pStyle w:val="Normal"/>
        <w:autoSpaceDE w:val="false"/>
        <w:ind w:firstLine="540"/>
        <w:jc w:val="both"/>
        <w:rPr/>
      </w:pPr>
      <w:r>
        <w:rPr/>
        <w:t>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 (или) опыт работы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Лабораторными практикумами должны быть обеспечены дисциплины: информатика, физика,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электротехника и электроника, безопасность жизнедеятельности, процессы и аппараты химической технологии, общая химическая технология, системы управления химико-технологическими процессами, химия и физика полимеров, а также специальные дисциплины.</w:t>
      </w:r>
    </w:p>
    <w:p>
      <w:pPr>
        <w:pStyle w:val="Normal"/>
        <w:autoSpaceDE w:val="false"/>
        <w:ind w:firstLine="540"/>
        <w:jc w:val="both"/>
        <w:rPr/>
      </w:pPr>
      <w:r>
        <w:rPr/>
        <w:t>Практические занятия должны быть предусмотрены при изучении дисциплин: математика, физика, общая и неорганическая химия, органическая химия, физическая химия, механика, электротехника и электроника, процессы и аппараты химических производств, экономика и организация производства, химия и физика полимеров.</w:t>
      </w:r>
    </w:p>
    <w:p>
      <w:pPr>
        <w:pStyle w:val="Normal"/>
        <w:autoSpaceDE w:val="false"/>
        <w:ind w:firstLine="540"/>
        <w:jc w:val="both"/>
        <w:rPr/>
      </w:pPr>
      <w:r>
        <w:rPr/>
        <w:t>Библиотечный фонд должен содержать следующие журналы: "Химическая промышленность", "Успехи химии", "Доклады РАН", "Высокомолекулярные соединения", "Пластические массы", "Реферативный журнал "Химия", и другие отраслевые и академические журналы по профилю подготовки.</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Основными задачами производственной практики являются:</w:t>
      </w:r>
    </w:p>
    <w:p>
      <w:pPr>
        <w:pStyle w:val="Normal"/>
        <w:autoSpaceDE w:val="false"/>
        <w:ind w:firstLine="540"/>
        <w:jc w:val="both"/>
        <w:rPr/>
      </w:pPr>
      <w:r>
        <w:rPr/>
        <w:t>- 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Normal"/>
        <w:autoSpaceDE w:val="false"/>
        <w:ind w:firstLine="540"/>
        <w:jc w:val="both"/>
        <w:rPr/>
      </w:pPr>
      <w:r>
        <w:rPr/>
        <w:t>- приобретение практических навыков выполнения технологических операций и обслуживания оборудования предприятий путем дублирования (работы) рабочих основных технологических специальностей, изучение прав и обязанностей мастера цеха, участка;</w:t>
      </w:r>
    </w:p>
    <w:p>
      <w:pPr>
        <w:pStyle w:val="Normal"/>
        <w:autoSpaceDE w:val="false"/>
        <w:ind w:firstLine="540"/>
        <w:jc w:val="both"/>
        <w:rPr/>
      </w:pPr>
      <w:r>
        <w:rPr/>
        <w:t>- ознакомление со структурой предприятий, изучение вопросов снабжения их сырьем, материалами, энерго- и водоснабжения;</w:t>
      </w:r>
    </w:p>
    <w:p>
      <w:pPr>
        <w:pStyle w:val="Normal"/>
        <w:autoSpaceDE w:val="false"/>
        <w:ind w:firstLine="540"/>
        <w:jc w:val="both"/>
        <w:rPr/>
      </w:pPr>
      <w:r>
        <w:rPr/>
        <w:t>- изучение вопросов организации и планирования производства, форм и методов сбыта продукции.</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преддипломной практики:</w:t>
      </w:r>
    </w:p>
    <w:p>
      <w:pPr>
        <w:pStyle w:val="Normal"/>
        <w:autoSpaceDE w:val="false"/>
        <w:ind w:firstLine="540"/>
        <w:jc w:val="both"/>
        <w:rPr/>
      </w:pPr>
      <w:r>
        <w:rPr/>
        <w:t>- 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Normal"/>
        <w:autoSpaceDE w:val="false"/>
        <w:ind w:firstLine="540"/>
        <w:jc w:val="both"/>
        <w:rPr/>
      </w:pPr>
      <w:r>
        <w:rPr/>
        <w:t>-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Normal"/>
        <w:autoSpaceDE w:val="false"/>
        <w:ind w:firstLine="540"/>
        <w:jc w:val="both"/>
        <w:rPr/>
      </w:pPr>
      <w:r>
        <w:rPr/>
        <w:t>- сбор и анализ материалов для выполнения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высокомолекулярных соединений</w:t>
      </w:r>
    </w:p>
    <w:p>
      <w:pPr>
        <w:pStyle w:val="Normal"/>
        <w:autoSpaceDE w:val="false"/>
        <w:jc w:val="center"/>
        <w:rPr/>
      </w:pPr>
      <w:r>
        <w:rPr/>
        <w:t>и полимерных материалов"</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специальности 250500 - Химическая технология высокомолекулярных соединений должен:</w:t>
      </w:r>
    </w:p>
    <w:p>
      <w:pPr>
        <w:pStyle w:val="Normal"/>
        <w:autoSpaceDE w:val="false"/>
        <w:ind w:firstLine="540"/>
        <w:jc w:val="both"/>
        <w:rPr/>
      </w:pPr>
      <w:r>
        <w:rPr/>
        <w:t>знать:</w:t>
      </w:r>
    </w:p>
    <w:p>
      <w:pPr>
        <w:pStyle w:val="Normal"/>
        <w:autoSpaceDE w:val="false"/>
        <w:ind w:firstLine="540"/>
        <w:jc w:val="both"/>
        <w:rPr/>
      </w:pPr>
      <w:r>
        <w:rPr/>
        <w:t>- способы осуществления технологических процессов получения основных типов полимеров и пластических масс на их основе;</w:t>
      </w:r>
    </w:p>
    <w:p>
      <w:pPr>
        <w:pStyle w:val="Normal"/>
        <w:autoSpaceDE w:val="false"/>
        <w:ind w:firstLine="540"/>
        <w:jc w:val="both"/>
        <w:rPr/>
      </w:pPr>
      <w:r>
        <w:rPr/>
        <w:t>- методы моделирования и оптимизации технологических процессов производства полимерных материалов;</w:t>
      </w:r>
    </w:p>
    <w:p>
      <w:pPr>
        <w:pStyle w:val="Normal"/>
        <w:autoSpaceDE w:val="false"/>
        <w:ind w:firstLine="540"/>
        <w:jc w:val="both"/>
        <w:rPr/>
      </w:pPr>
      <w:r>
        <w:rPr/>
        <w:t>- принципы построения технологических схем и методы проектирования технологических процессов (в том числе с применением САПР) производства высокомолекулярных соединений и пластических масс на их основе;</w:t>
      </w:r>
    </w:p>
    <w:p>
      <w:pPr>
        <w:pStyle w:val="Normal"/>
        <w:autoSpaceDE w:val="false"/>
        <w:ind w:firstLine="540"/>
        <w:jc w:val="both"/>
        <w:rPr/>
      </w:pPr>
      <w:r>
        <w:rPr/>
        <w:t>- методы теоретического и экспериментального исследования в области реакций полимерообразования и химической модификации природных и синтетических полимеров;</w:t>
      </w:r>
    </w:p>
    <w:p>
      <w:pPr>
        <w:pStyle w:val="Normal"/>
        <w:autoSpaceDE w:val="false"/>
        <w:ind w:firstLine="540"/>
        <w:jc w:val="both"/>
        <w:rPr/>
      </w:pPr>
      <w:r>
        <w:rPr/>
        <w:t>- основы охраны труда, противопожарной техники и защиты окружающей среды при организации и управлении производствами полимерных материалов;</w:t>
      </w:r>
    </w:p>
    <w:p>
      <w:pPr>
        <w:pStyle w:val="Normal"/>
        <w:autoSpaceDE w:val="false"/>
        <w:ind w:firstLine="540"/>
        <w:jc w:val="both"/>
        <w:rPr/>
      </w:pPr>
      <w:r>
        <w:rPr/>
        <w:t>- основные направления научно-технического развития процессов производства и переработки полимеров;</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полимерных материалов и пластических масс на их основе;</w:t>
      </w:r>
    </w:p>
    <w:p>
      <w:pPr>
        <w:pStyle w:val="Normal"/>
        <w:autoSpaceDE w:val="false"/>
        <w:ind w:firstLine="540"/>
        <w:jc w:val="both"/>
        <w:rPr/>
      </w:pPr>
      <w:r>
        <w:rPr/>
        <w:t>- методами проведения стандартных испытаний по определению физико-химических и физических свойств высокомолекулярных соединений и пластических масс на их основе;</w:t>
      </w:r>
    </w:p>
    <w:p>
      <w:pPr>
        <w:pStyle w:val="Normal"/>
        <w:autoSpaceDE w:val="false"/>
        <w:ind w:firstLine="540"/>
        <w:jc w:val="both"/>
        <w:rPr/>
      </w:pPr>
      <w:r>
        <w:rPr/>
        <w:t>- методами разработки технической документации и способами контроля за технологическими процессами получения полимерных материалов с применением современных методов автоматизации;</w:t>
      </w:r>
    </w:p>
    <w:p>
      <w:pPr>
        <w:pStyle w:val="Normal"/>
        <w:autoSpaceDE w:val="false"/>
        <w:ind w:firstLine="540"/>
        <w:jc w:val="both"/>
        <w:rPr/>
      </w:pPr>
      <w:r>
        <w:rPr/>
        <w:t>- методами и средствами теоретического и экспериментального исследования по синтезу, изучению свойств полимерных материалов и композиций;</w:t>
      </w:r>
    </w:p>
    <w:p>
      <w:pPr>
        <w:pStyle w:val="Normal"/>
        <w:autoSpaceDE w:val="false"/>
        <w:ind w:firstLine="540"/>
        <w:jc w:val="both"/>
        <w:rPr/>
      </w:pPr>
      <w:r>
        <w:rPr/>
        <w:t>- методами расчета экономической эффективности внедряемых технологических решений и проектов;</w:t>
      </w:r>
    </w:p>
    <w:p>
      <w:pPr>
        <w:pStyle w:val="Normal"/>
        <w:autoSpaceDE w:val="false"/>
        <w:ind w:firstLine="540"/>
        <w:jc w:val="both"/>
        <w:rPr/>
      </w:pPr>
      <w:r>
        <w:rPr/>
        <w:t>- рациональными приемами поиска и использования научно-технической информации.</w:t>
      </w:r>
    </w:p>
    <w:p>
      <w:pPr>
        <w:pStyle w:val="Normal"/>
        <w:autoSpaceDE w:val="false"/>
        <w:ind w:firstLine="540"/>
        <w:jc w:val="both"/>
        <w:rPr/>
      </w:pPr>
      <w:r>
        <w:rPr/>
        <w:t>Инженер по специальности 250600 - Технология переработки пластических масс и эластомеров должен:</w:t>
      </w:r>
    </w:p>
    <w:p>
      <w:pPr>
        <w:pStyle w:val="Normal"/>
        <w:autoSpaceDE w:val="false"/>
        <w:ind w:firstLine="540"/>
        <w:jc w:val="both"/>
        <w:rPr/>
      </w:pPr>
      <w:r>
        <w:rPr/>
        <w:t>знать:</w:t>
      </w:r>
    </w:p>
    <w:p>
      <w:pPr>
        <w:pStyle w:val="Normal"/>
        <w:autoSpaceDE w:val="false"/>
        <w:ind w:firstLine="540"/>
        <w:jc w:val="both"/>
        <w:rPr/>
      </w:pPr>
      <w:r>
        <w:rPr/>
        <w:t>- способы осуществления технологических процессов получения пластмасс, эластомеров и полимерных композиций;</w:t>
      </w:r>
    </w:p>
    <w:p>
      <w:pPr>
        <w:pStyle w:val="Normal"/>
        <w:autoSpaceDE w:val="false"/>
        <w:ind w:firstLine="540"/>
        <w:jc w:val="both"/>
        <w:rPr/>
      </w:pPr>
      <w:r>
        <w:rPr/>
        <w:t>- способы осуществления технологических процессов производства изделий из пластмасс, эластомеров и полимерных композитов;</w:t>
      </w:r>
    </w:p>
    <w:p>
      <w:pPr>
        <w:pStyle w:val="Normal"/>
        <w:autoSpaceDE w:val="false"/>
        <w:ind w:firstLine="540"/>
        <w:jc w:val="both"/>
        <w:rPr/>
      </w:pPr>
      <w:r>
        <w:rPr/>
        <w:t>- методы проектирования основных агрегатов производств по переработке пластмасс, эластомеров и полимерных композитов;</w:t>
      </w:r>
    </w:p>
    <w:p>
      <w:pPr>
        <w:pStyle w:val="Normal"/>
        <w:autoSpaceDE w:val="false"/>
        <w:ind w:firstLine="540"/>
        <w:jc w:val="both"/>
        <w:rPr/>
      </w:pPr>
      <w:r>
        <w:rPr/>
        <w:t>- методы моделирования и оптимизации технологических процессов переработки пластмасс, эластомеров и полимерных композитов в изделия;</w:t>
      </w:r>
    </w:p>
    <w:p>
      <w:pPr>
        <w:pStyle w:val="Normal"/>
        <w:autoSpaceDE w:val="false"/>
        <w:ind w:firstLine="540"/>
        <w:jc w:val="both"/>
        <w:rPr/>
      </w:pPr>
      <w:r>
        <w:rPr/>
        <w:t>- методы расчета и конструирования изделий из пластмасс, эластомеров и полимерных композитов и формующей оснастки для их изготовления;</w:t>
      </w:r>
    </w:p>
    <w:p>
      <w:pPr>
        <w:pStyle w:val="Normal"/>
        <w:autoSpaceDE w:val="false"/>
        <w:ind w:firstLine="540"/>
        <w:jc w:val="both"/>
        <w:rPr/>
      </w:pPr>
      <w:r>
        <w:rPr/>
        <w:t>- методы теоретического и экспериментального исследования в области создания пластмасс, эластомеров, и полимерных композитов на основе олигомеров и высокомолекулярных соединений, их переработки в изделия и изучения физико-химических и технологических свойств полимерных материалов и их компонентов с использованием современных методов планирования и проведения эксперимента;</w:t>
      </w:r>
    </w:p>
    <w:p>
      <w:pPr>
        <w:pStyle w:val="Normal"/>
        <w:autoSpaceDE w:val="false"/>
        <w:ind w:firstLine="540"/>
        <w:jc w:val="both"/>
        <w:rPr/>
      </w:pPr>
      <w:r>
        <w:rPr/>
        <w:t>владеть:</w:t>
      </w:r>
    </w:p>
    <w:p>
      <w:pPr>
        <w:pStyle w:val="Normal"/>
        <w:autoSpaceDE w:val="false"/>
        <w:ind w:firstLine="540"/>
        <w:jc w:val="both"/>
        <w:rPr/>
      </w:pPr>
      <w:r>
        <w:rPr/>
        <w:t>- способами осуществления процессов производства изделий из пластмасс, эластомеров и полимерных композитов, модификации и стабилизации свойств полимерных материалов в процессе их переработки;</w:t>
      </w:r>
    </w:p>
    <w:p>
      <w:pPr>
        <w:pStyle w:val="Normal"/>
        <w:autoSpaceDE w:val="false"/>
        <w:ind w:firstLine="540"/>
        <w:jc w:val="both"/>
        <w:rPr/>
      </w:pPr>
      <w:r>
        <w:rPr/>
        <w:t>- методами управления и контроля действующими технологическими процессами переработки пластмасс, эластомеров и полимерных композитов, обеспечивающих выпуск продукции в соответствии с требованиями стандартов;</w:t>
      </w:r>
    </w:p>
    <w:p>
      <w:pPr>
        <w:pStyle w:val="Normal"/>
        <w:autoSpaceDE w:val="false"/>
        <w:ind w:firstLine="540"/>
        <w:jc w:val="both"/>
        <w:rPr/>
      </w:pPr>
      <w:r>
        <w:rPr/>
        <w:t>- методами проведения стандартных испытаний по определению физико-химических, физических и технологических свойств пластмасс, эластомеров, полимерных композитов и сырья для их получения, а также методами контроля свойств готовой продукции и выбора рациональных условий эксплуатации;</w:t>
      </w:r>
    </w:p>
    <w:p>
      <w:pPr>
        <w:pStyle w:val="Normal"/>
        <w:autoSpaceDE w:val="false"/>
        <w:ind w:firstLine="540"/>
        <w:jc w:val="both"/>
        <w:rPr/>
      </w:pPr>
      <w:r>
        <w:rPr/>
        <w:t>- методикой расчета изделий и технологической оснастки;</w:t>
      </w:r>
    </w:p>
    <w:p>
      <w:pPr>
        <w:pStyle w:val="Normal"/>
        <w:autoSpaceDE w:val="false"/>
        <w:ind w:firstLine="540"/>
        <w:jc w:val="both"/>
        <w:rPr/>
      </w:pPr>
      <w:r>
        <w:rPr/>
        <w:t>- методами разработки технической документации и способами контроля технологических процессов переработки пластмасс, эластомеров и полимерных композитов с применением современных средств автоматизации;</w:t>
      </w:r>
    </w:p>
    <w:p>
      <w:pPr>
        <w:pStyle w:val="Normal"/>
        <w:autoSpaceDE w:val="false"/>
        <w:ind w:firstLine="540"/>
        <w:jc w:val="both"/>
        <w:rPr/>
      </w:pPr>
      <w:r>
        <w:rPr/>
        <w:t>- способами проектирования технологических процессов новых и реконструируемых производств с обеспечением их экологической чистоты, высокого уровня энергосбережения, механизации и автоматизации мероприятий по предотвращению производственного травматизма и профессиональных заболеваний;</w:t>
      </w:r>
    </w:p>
    <w:p>
      <w:pPr>
        <w:pStyle w:val="Normal"/>
        <w:autoSpaceDE w:val="false"/>
        <w:ind w:firstLine="540"/>
        <w:jc w:val="both"/>
        <w:rPr/>
      </w:pPr>
      <w:r>
        <w:rPr/>
        <w:t>- рациональными приемами поиска и использования научно-технической информации.</w:t>
      </w:r>
    </w:p>
    <w:p>
      <w:pPr>
        <w:pStyle w:val="Normal"/>
        <w:autoSpaceDE w:val="false"/>
        <w:ind w:firstLine="540"/>
        <w:jc w:val="both"/>
        <w:rPr/>
      </w:pPr>
      <w:r>
        <w:rPr/>
        <w:t>Инженер по специальности 250700 - Технология кинофотоматериалов и магнитных носителей должен:</w:t>
      </w:r>
    </w:p>
    <w:p>
      <w:pPr>
        <w:pStyle w:val="Normal"/>
        <w:autoSpaceDE w:val="false"/>
        <w:ind w:firstLine="540"/>
        <w:jc w:val="both"/>
        <w:rPr/>
      </w:pPr>
      <w:r>
        <w:rPr/>
        <w:t>знать:</w:t>
      </w:r>
    </w:p>
    <w:p>
      <w:pPr>
        <w:pStyle w:val="Normal"/>
        <w:autoSpaceDE w:val="false"/>
        <w:ind w:firstLine="540"/>
        <w:jc w:val="both"/>
        <w:rPr/>
      </w:pPr>
      <w:r>
        <w:rPr/>
        <w:t>- основные виды полимерных пленочных материалов, применяемых в кинофотопромышленности;</w:t>
      </w:r>
    </w:p>
    <w:p>
      <w:pPr>
        <w:pStyle w:val="Normal"/>
        <w:autoSpaceDE w:val="false"/>
        <w:ind w:firstLine="540"/>
        <w:jc w:val="both"/>
        <w:rPr/>
      </w:pPr>
      <w:r>
        <w:rPr/>
        <w:t>- основные закономерности получения кристаллов галогенидов серебра с заданными дисперсными характеристиками;</w:t>
      </w:r>
    </w:p>
    <w:p>
      <w:pPr>
        <w:pStyle w:val="Normal"/>
        <w:autoSpaceDE w:val="false"/>
        <w:ind w:firstLine="540"/>
        <w:jc w:val="both"/>
        <w:rPr/>
      </w:pPr>
      <w:r>
        <w:rPr/>
        <w:t>- физико-химические процессы, происходящие в эмульсионных светочувствительных слоях при их изготовлении и использовании;</w:t>
      </w:r>
    </w:p>
    <w:p>
      <w:pPr>
        <w:pStyle w:val="Normal"/>
        <w:autoSpaceDE w:val="false"/>
        <w:ind w:firstLine="540"/>
        <w:jc w:val="both"/>
        <w:rPr/>
      </w:pPr>
      <w:r>
        <w:rPr/>
        <w:t>- строение фотографических материалов;</w:t>
      </w:r>
    </w:p>
    <w:p>
      <w:pPr>
        <w:pStyle w:val="Normal"/>
        <w:autoSpaceDE w:val="false"/>
        <w:ind w:firstLine="540"/>
        <w:jc w:val="both"/>
        <w:rPr/>
      </w:pPr>
      <w:r>
        <w:rPr/>
        <w:t>- основы фотографической метрологии;</w:t>
      </w:r>
    </w:p>
    <w:p>
      <w:pPr>
        <w:pStyle w:val="Normal"/>
        <w:autoSpaceDE w:val="false"/>
        <w:ind w:firstLine="540"/>
        <w:jc w:val="both"/>
        <w:rPr/>
      </w:pPr>
      <w:r>
        <w:rPr/>
        <w:t>- основные процессы химико-фотографической обработки кинофотоматериалов;</w:t>
      </w:r>
    </w:p>
    <w:p>
      <w:pPr>
        <w:pStyle w:val="Normal"/>
        <w:autoSpaceDE w:val="false"/>
        <w:ind w:firstLine="540"/>
        <w:jc w:val="both"/>
        <w:rPr/>
      </w:pPr>
      <w:r>
        <w:rPr/>
        <w:t>- принципы получения цветного изображения в кинематографии;</w:t>
      </w:r>
    </w:p>
    <w:p>
      <w:pPr>
        <w:pStyle w:val="Normal"/>
        <w:autoSpaceDE w:val="false"/>
        <w:ind w:firstLine="540"/>
        <w:jc w:val="both"/>
        <w:rPr/>
      </w:pPr>
      <w:r>
        <w:rPr/>
        <w:t>- ассортимент и основные характеристики бессеребряных фотоматериалов;</w:t>
      </w:r>
    </w:p>
    <w:p>
      <w:pPr>
        <w:pStyle w:val="Normal"/>
        <w:autoSpaceDE w:val="false"/>
        <w:ind w:firstLine="540"/>
        <w:jc w:val="both"/>
        <w:rPr/>
      </w:pPr>
      <w:r>
        <w:rPr/>
        <w:t>- типы носителей магнитной записи и физико-химическую сущность процессов, происходящих при изготовлении магнитных суспензий;</w:t>
      </w:r>
    </w:p>
    <w:p>
      <w:pPr>
        <w:pStyle w:val="Normal"/>
        <w:autoSpaceDE w:val="false"/>
        <w:ind w:firstLine="540"/>
        <w:jc w:val="both"/>
        <w:rPr/>
      </w:pPr>
      <w:r>
        <w:rPr/>
        <w:t>- современные методы записи и обработки изображения;</w:t>
      </w:r>
    </w:p>
    <w:p>
      <w:pPr>
        <w:pStyle w:val="Normal"/>
        <w:autoSpaceDE w:val="false"/>
        <w:ind w:firstLine="540"/>
        <w:jc w:val="both"/>
        <w:rPr/>
      </w:pPr>
      <w:r>
        <w:rPr/>
        <w:t>владеть:</w:t>
      </w:r>
    </w:p>
    <w:p>
      <w:pPr>
        <w:pStyle w:val="Normal"/>
        <w:autoSpaceDE w:val="false"/>
        <w:ind w:firstLine="540"/>
        <w:jc w:val="both"/>
        <w:rPr/>
      </w:pPr>
      <w:r>
        <w:rPr/>
        <w:t>- методами формирования пленок из растворов полимеров;</w:t>
      </w:r>
    </w:p>
    <w:p>
      <w:pPr>
        <w:pStyle w:val="Normal"/>
        <w:autoSpaceDE w:val="false"/>
        <w:ind w:firstLine="540"/>
        <w:jc w:val="both"/>
        <w:rPr/>
      </w:pPr>
      <w:r>
        <w:rPr/>
        <w:t>- технологическими процессами изготовления эмульсий и нанесения их на основу;</w:t>
      </w:r>
    </w:p>
    <w:p>
      <w:pPr>
        <w:pStyle w:val="Normal"/>
        <w:autoSpaceDE w:val="false"/>
        <w:ind w:firstLine="540"/>
        <w:jc w:val="both"/>
        <w:rPr/>
      </w:pPr>
      <w:r>
        <w:rPr/>
        <w:t>- методами обработки черно-белых и цветных материалов;</w:t>
      </w:r>
    </w:p>
    <w:p>
      <w:pPr>
        <w:pStyle w:val="Normal"/>
        <w:autoSpaceDE w:val="false"/>
        <w:ind w:firstLine="540"/>
        <w:jc w:val="both"/>
        <w:rPr/>
      </w:pPr>
      <w:r>
        <w:rPr/>
        <w:t>- методами нанесения магнитных суспензий на основу и технологическими процессами производства магнитных лент.</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Химическая технология высокомолекулярных соединений и полимерных материалов"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Химическая технология высокомолекулярных соединений и полимерных материалов"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Химическая технология высокомолекулярных соединений и полимерных материалов".</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химико-технологическому образовани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0553;fld=134;dst=100013" TargetMode="External"/><Relationship Id="rId4" Type="http://schemas.openxmlformats.org/officeDocument/2006/relationships/hyperlink" Target="consultantplus://offline/main?base=EXP;n=360553;fld=134;dst=100013" TargetMode="External"/><Relationship Id="rId5" Type="http://schemas.openxmlformats.org/officeDocument/2006/relationships/hyperlink" Target="consultantplus://offline/main?base=EXP;n=360553;fld=134;dst=100015"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43:00Z</dcterms:created>
  <dc:creator>KSTU-DELL-1</dc:creator>
  <dc:description/>
  <cp:keywords/>
  <dc:language>en-US</dc:language>
  <cp:lastModifiedBy>KSTU-DELL-1</cp:lastModifiedBy>
  <dcterms:modified xsi:type="dcterms:W3CDTF">2011-10-27T11:43:00Z</dcterms:modified>
  <cp:revision>1</cp:revision>
  <dc:subject/>
  <dc:title>Утверждаю</dc:title>
</cp:coreProperties>
</file>