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5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321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500 - БИОТЕХНОЛОГИЯ</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Биотехнология"</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070100 - Биотехнология;</w:t>
      </w:r>
    </w:p>
    <w:p>
      <w:pPr>
        <w:pStyle w:val="Normal"/>
        <w:autoSpaceDE w:val="false"/>
        <w:ind w:firstLine="540"/>
        <w:jc w:val="both"/>
        <w:rPr/>
      </w:pPr>
      <w:r>
        <w:rPr/>
        <w:t>271500 - Пищевая биотехнология.</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ой программы подготовки инженера по направлению "Биотехнология"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 профессиональной деятельности выпускника включает в себя исследование, получение и применение ферментов, вирусов, микроорганизмов, клеточных культур животных и растений, продуктов их биосинтеза и биотрансформации; создание технологических процессов их производства и технологий использования.</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 микроорганизмы, клеточные культуры животных и растений, вирусы, биологически активные и химические соединения, полученные с их помощью; технологические процессы их получения; установки и аппараты для проведения технологических процессов; приборы и методы исследования свойств используемых микроорганизмов, клеточных культур и получаемых с их помощью веществ в лабораторных и в промышленных условиях; биотехнологические процессы производства пищевых продуктов, основанные на направленном регулировании свойств сырья и готовой продукции путем применения микробиологических и ферментных препаратов, биологически активных веществ, пищевых многофункциональных и белоксодержащих препаратов, приборы и методы исследования функционально-технологических свойств пищевых добавок, пищевой, биологической ценности и безопасности готовой продукции.</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дипломированного специалиста "Биотехнология"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Биотехнология"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планирование и управление действующим технологическим процессом и производством;</w:t>
      </w:r>
    </w:p>
    <w:p>
      <w:pPr>
        <w:pStyle w:val="Normal"/>
        <w:autoSpaceDE w:val="false"/>
        <w:ind w:firstLine="540"/>
        <w:jc w:val="both"/>
        <w:rPr/>
      </w:pPr>
      <w:r>
        <w:rPr/>
        <w:t>- обеспечение химико-технического, биохимического и микробиологического контроля;</w:t>
      </w:r>
    </w:p>
    <w:p>
      <w:pPr>
        <w:pStyle w:val="Normal"/>
        <w:autoSpaceDE w:val="false"/>
        <w:ind w:firstLine="540"/>
        <w:jc w:val="both"/>
        <w:rPr/>
      </w:pPr>
      <w:r>
        <w:rPr/>
        <w:t>- обеспечение эффективной работы средств контроля, автоматизации и автоматизированного управления производством;</w:t>
      </w:r>
    </w:p>
    <w:p>
      <w:pPr>
        <w:pStyle w:val="Normal"/>
        <w:autoSpaceDE w:val="false"/>
        <w:ind w:firstLine="540"/>
        <w:jc w:val="both"/>
        <w:rPr/>
      </w:pPr>
      <w:r>
        <w:rPr/>
        <w:t>- обеспечение экономической эффективности производства и получения продукта нужного качества;</w:t>
      </w:r>
    </w:p>
    <w:p>
      <w:pPr>
        <w:pStyle w:val="Normal"/>
        <w:autoSpaceDE w:val="false"/>
        <w:ind w:firstLine="540"/>
        <w:jc w:val="both"/>
        <w:rPr/>
      </w:pPr>
      <w:r>
        <w:rPr/>
        <w:t>- обеспечение стабильности показателей производства и качества выпускаемой продукции;</w:t>
      </w:r>
    </w:p>
    <w:p>
      <w:pPr>
        <w:pStyle w:val="Normal"/>
        <w:autoSpaceDE w:val="false"/>
        <w:ind w:firstLine="540"/>
        <w:jc w:val="both"/>
        <w:rPr/>
      </w:pPr>
      <w:r>
        <w:rPr/>
        <w:t>- разработка мероприятий по совершенствованию экономических и производственных показателей процесса;</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проектирование опытных, опытно-промышленных и промышленных установок биотехнологического производства;</w:t>
      </w:r>
    </w:p>
    <w:p>
      <w:pPr>
        <w:pStyle w:val="Normal"/>
        <w:autoSpaceDE w:val="false"/>
        <w:ind w:firstLine="540"/>
        <w:jc w:val="both"/>
        <w:rPr/>
      </w:pPr>
      <w:r>
        <w:rPr/>
        <w:t>- оценка выбранного способа производства и альтернативных вариантов технологической схемы и ее узлов, выбор оптимального варианта;</w:t>
      </w:r>
    </w:p>
    <w:p>
      <w:pPr>
        <w:pStyle w:val="Normal"/>
        <w:autoSpaceDE w:val="false"/>
        <w:ind w:firstLine="540"/>
        <w:jc w:val="both"/>
        <w:rPr/>
      </w:pPr>
      <w:r>
        <w:rPr/>
        <w:t>- технологический расчет оборудования, выбор стандартного и проектирование нестандартного оборудования;</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разработка новых или совершенствование существующих биотехнологических процессов;</w:t>
      </w:r>
    </w:p>
    <w:p>
      <w:pPr>
        <w:pStyle w:val="Normal"/>
        <w:autoSpaceDE w:val="false"/>
        <w:ind w:firstLine="540"/>
        <w:jc w:val="both"/>
        <w:rPr/>
      </w:pPr>
      <w:r>
        <w:rPr/>
        <w:t>- биосинтез, выделение, идентификация и анализ продуктов биосинтеза и биотрансформации, получение новых штаммов-продуцентов биологических препаратов, создание композиционных форм и оптимальных способов применения биопрепаратов;</w:t>
      </w:r>
    </w:p>
    <w:p>
      <w:pPr>
        <w:pStyle w:val="Normal"/>
        <w:autoSpaceDE w:val="false"/>
        <w:ind w:firstLine="540"/>
        <w:jc w:val="both"/>
        <w:rPr/>
      </w:pPr>
      <w:r>
        <w:rPr/>
        <w:t>- поиск и разработка новых более эффективных путей получения известных веществ и препаратов, разработка биологических методов для утилизации отходов производств и вредных веществ, создание замкнутых технологий, разработка методики и проведение биомониторинга и решение других проблем, связанных с охраной окружающей среды;</w:t>
      </w:r>
    </w:p>
    <w:p>
      <w:pPr>
        <w:pStyle w:val="Normal"/>
        <w:autoSpaceDE w:val="false"/>
        <w:ind w:firstLine="540"/>
        <w:jc w:val="both"/>
        <w:rPr/>
      </w:pPr>
      <w:r>
        <w:rPr/>
        <w:t>- изучение биохимических и биологических закономерностей процессов биосинтеза, микро- и макростехиометрии, микро- и макрокинетики роста популяций микроорганизмов и клеточных культур, взаимодействия микроорганизмов, вирусов с клетками, метаболических путей и особенностей утилизации субстрата и синтеза продуктов метаболизма;</w:t>
      </w:r>
    </w:p>
    <w:p>
      <w:pPr>
        <w:pStyle w:val="Normal"/>
        <w:autoSpaceDE w:val="false"/>
        <w:ind w:firstLine="540"/>
        <w:jc w:val="both"/>
        <w:rPr/>
      </w:pPr>
      <w:r>
        <w:rPr/>
        <w:t>- создание теоретических моделей, позволяющих прогнозировать характер изменения свойств сырья в процессе его биотрансформации и получать продукцию с заданными качественными характеристиками;</w:t>
      </w:r>
    </w:p>
    <w:p>
      <w:pPr>
        <w:pStyle w:val="Normal"/>
        <w:autoSpaceDE w:val="false"/>
        <w:ind w:firstLine="540"/>
        <w:jc w:val="both"/>
        <w:rPr/>
      </w:pPr>
      <w:r>
        <w:rPr/>
        <w:t>- исследование и разработка требований к подготовке сырья (включая вопросы его предварительной обработки), биостимуляторам и другим элементам для оптимизации процессов микробиологического синтеза;</w:t>
      </w:r>
    </w:p>
    <w:p>
      <w:pPr>
        <w:pStyle w:val="Normal"/>
        <w:autoSpaceDE w:val="false"/>
        <w:ind w:firstLine="540"/>
        <w:jc w:val="both"/>
        <w:rPr/>
      </w:pPr>
      <w:r>
        <w:rPr/>
        <w:t>- экспериментальное исследование биологической и физико-химической кинетики на всех стадиях технологического процесса и их математическое описание;</w:t>
      </w:r>
    </w:p>
    <w:p>
      <w:pPr>
        <w:pStyle w:val="Normal"/>
        <w:autoSpaceDE w:val="false"/>
        <w:ind w:firstLine="540"/>
        <w:jc w:val="both"/>
        <w:rPr/>
      </w:pPr>
      <w:r>
        <w:rPr/>
        <w:t>- разработка теории, моделирование и оптимизация процессов и аппаратов микробиологического синтеза, разработка основных этапов технологической схемы, исследование процесса на опытной и опытно-промышленной установках, математическое моделирование и оптимизация основной аппаратуры и узлов технологической схемы;</w:t>
      </w:r>
    </w:p>
    <w:p>
      <w:pPr>
        <w:pStyle w:val="Normal"/>
        <w:autoSpaceDE w:val="false"/>
        <w:ind w:firstLine="540"/>
        <w:jc w:val="both"/>
        <w:rPr/>
      </w:pPr>
      <w:r>
        <w:rPr/>
        <w:t>- составление обзора литературы и проведение патентного поиска;</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организация материально-технического обеспечения биотехнологических производств, хранения и учета сырья, материалов и готового продукта в установленном порядке;</w:t>
      </w:r>
    </w:p>
    <w:p>
      <w:pPr>
        <w:pStyle w:val="Normal"/>
        <w:autoSpaceDE w:val="false"/>
        <w:ind w:firstLine="540"/>
        <w:jc w:val="both"/>
        <w:rPr/>
      </w:pPr>
      <w:r>
        <w:rPr/>
        <w:t>- обеспечение технологической дисциплины, санитарно-гигиенического режима работы предприятия, содержания технологического оборудования в надлежащем техническом состоянии, организация соблюдения правил техники безопасности на производстве и охраны окружающей среды;</w:t>
      </w:r>
    </w:p>
    <w:p>
      <w:pPr>
        <w:pStyle w:val="Normal"/>
        <w:autoSpaceDE w:val="false"/>
        <w:ind w:firstLine="540"/>
        <w:jc w:val="both"/>
        <w:rPr/>
      </w:pPr>
      <w:r>
        <w:rPr/>
        <w:t>- организация метрологического обеспечения производства;</w:t>
      </w:r>
    </w:p>
    <w:p>
      <w:pPr>
        <w:pStyle w:val="Normal"/>
        <w:autoSpaceDE w:val="false"/>
        <w:ind w:firstLine="540"/>
        <w:jc w:val="both"/>
        <w:rPr/>
      </w:pPr>
      <w:r>
        <w:rPr/>
        <w:t>- проведение технико-экономического анализа производства и составление технико-экономической документа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биотехнологии;</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наиболее распространенных биотехнологических процессов;</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 и издел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анализа технического уровня технологии полимеров, полимерных материалов и изделий;</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по направлению подготовки дипломированного специалиста "Биотехнология"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w:t>
      </w:r>
    </w:p>
    <w:p>
      <w:pPr>
        <w:pStyle w:val="Normal"/>
        <w:autoSpaceDE w:val="false"/>
        <w:jc w:val="center"/>
        <w:rPr/>
      </w:pPr>
      <w:r>
        <w:rPr/>
        <w:t>специалиста "Биотехнология"</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Биотехнолог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изучаемом языке; основные особенности полного</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w:t>
              <w:br/>
              <w:t xml:space="preserve">о свободных и устойчивых словосочетаниях,    </w:t>
              <w:br/>
              <w:t xml:space="preserve">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 xml:space="preserve">понятие об обиходно-литературном,            </w:t>
              <w:br/>
              <w:t xml:space="preserve">официально-деловом, научном стилях, стиле    </w:t>
              <w:br/>
              <w:t xml:space="preserve">художественной литературы; основные          </w:t>
              <w:br/>
              <w:t xml:space="preserve">особенности научного стиля; культура и       </w:t>
              <w:br/>
              <w:t xml:space="preserve">традиции стран изучаемого языка, правила     </w:t>
              <w:br/>
              <w:t xml:space="preserve">речевого этикета;                            </w:t>
              <w:br/>
              <w:t xml:space="preserve">говорение; диалогическая и монологическая    </w:t>
              <w:br/>
              <w:t xml:space="preserve">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w:t>
              <w:br/>
              <w:t xml:space="preserve">письмо; виды речевых произведений:           </w:t>
              <w:br/>
              <w:t xml:space="preserve">аннотация, реферат, тезисы, сообщения,       </w:t>
              <w:br/>
              <w:t xml:space="preserve">частное письмо, деловое 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физическая и специальная подготовка в системе</w:t>
              <w:br/>
              <w:t>физического воспитания; спорт; индивидуальный</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XI -  </w:t>
              <w:br/>
              <w:t xml:space="preserve">ХII вв.; социально-политические изменения в  </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 xml:space="preserve">России: общее и особенное; общественная      </w:t>
              <w:br/>
              <w:t xml:space="preserve">мысль и особенности общественного движения   </w:t>
              <w:br/>
              <w:t xml:space="preserve">России XIX в.; реформы и реформаторы в       </w:t>
              <w:br/>
              <w:t xml:space="preserve">России; русская культура XIX века и ее вклад </w:t>
              <w:br/>
              <w:t xml:space="preserve">в мировую культуру;                          </w:t>
              <w:br/>
              <w:t xml:space="preserve">роль ХХ столетия в мировой истории;          </w:t>
              <w:br/>
              <w:t>глобализация общественных процессов; проблема</w:t>
              <w:br/>
              <w:t xml:space="preserve">экономического роста и модернизации;         </w:t>
              <w:br/>
              <w:t xml:space="preserve">революции и реформы;                         </w:t>
              <w:br/>
              <w:t xml:space="preserve">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 xml:space="preserve">Россия в начале ХХ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w:t>
              <w:br/>
              <w:t xml:space="preserve">ее 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культура и глобальные проблемы современности;</w:t>
              <w:br/>
              <w:t xml:space="preserve">культура и личность; инкультурация и         </w:t>
              <w:br/>
              <w:t xml:space="preserve">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жизни современных обществ; социальные функции</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динамика; современные политологические школы;</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 xml:space="preserve">в новой геополитической ситуации;            </w:t>
              <w:br/>
              <w:t>методология познания политической реальности;</w:t>
              <w:br/>
              <w:t xml:space="preserve">парадигмы политического знания; экспертное   </w:t>
              <w:br/>
              <w:t xml:space="preserve">политическое знание; политическая аналитика  </w:t>
              <w:br/>
              <w:t xml:space="preserve">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правопорядка в современном обществе; правовое</w:t>
              <w:br/>
              <w:t>государство; Конституция Российской Федерации</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совершение преступлений; экологическое право;</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образования и самообразования; педагогический</w:t>
              <w:br/>
              <w:t xml:space="preserve">процесс; образовательная, воспитательная и   </w:t>
              <w:br/>
              <w:t xml:space="preserve">развивающая функции обучения; воспитание в   </w:t>
              <w:br/>
              <w:t xml:space="preserve">педагогическом процессе;                     </w:t>
              <w:br/>
              <w:t>общие формы организации учебной деятельности;</w:t>
              <w:br/>
              <w:t xml:space="preserve">урок, 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языка; лексика, </w:t>
              <w:br/>
              <w:t xml:space="preserve">грамматика, синтаксис, функционально-        </w:t>
              <w:br/>
              <w:t xml:space="preserve">стилистический состав книжной речи; условия  </w:t>
              <w:br/>
              <w:t xml:space="preserve">функционирования разговорной речи и роль     </w:t>
              <w:br/>
              <w:t xml:space="preserve">внеязыковых факторов; лингвистические и      </w:t>
              <w:br/>
              <w:t>экстралингвистические факторы публичной речи;</w:t>
              <w:br/>
              <w:t>сфера функционирования, видовое разнообразие,</w:t>
              <w:br/>
              <w:t xml:space="preserve">языковые черты официально-делового стиля;    </w:t>
              <w:br/>
              <w:t xml:space="preserve">взаимопроникновение стилей; специфика        </w:t>
              <w:br/>
              <w:t xml:space="preserve">элементов всех языковых уровней в научной    </w:t>
              <w:br/>
              <w:t>речи; жанровая дифференциация, отбор языковых</w:t>
              <w:br/>
              <w:t>средств в публицистическом стиле; особенности</w:t>
              <w:br/>
              <w:t xml:space="preserve">устной публичной речи; оратор и его          </w:t>
              <w:br/>
              <w:t xml:space="preserve">аудитория; основные виды аргументов;         </w:t>
              <w:br/>
              <w:t>подготовка речи: выбор темы, цель речи, поиск</w:t>
              <w:br/>
              <w:t>материала, начало, развертывание и завершение</w:t>
              <w:br/>
              <w:t>речи; основные приемы поиска материала и виды</w:t>
              <w:br/>
              <w:t xml:space="preserve">вспомогательных материалов; словесное        </w:t>
              <w:br/>
              <w:t xml:space="preserve">оформление публичного выступления;           </w:t>
              <w:br/>
              <w:t>понятность, информативность и выразительность</w:t>
              <w:br/>
              <w:t xml:space="preserve">публичной речи; языковые формулы официальных </w:t>
              <w:br/>
              <w:t>документов; приемы унификации языка служебных</w:t>
              <w:br/>
              <w:t xml:space="preserve">документов;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стиль инструктивно-методических документов;  </w:t>
              <w:br/>
              <w:t xml:space="preserve">язык и реклама в деловой речи; правила       </w:t>
              <w:br/>
              <w:t xml:space="preserve">оформления документов; речевой этикет в      </w:t>
              <w:br/>
              <w:t xml:space="preserve">документе; оформления основные единицы       </w:t>
              <w:br/>
              <w:t xml:space="preserve">общения (речевое событие, речевая ситуация,  </w:t>
              <w:br/>
              <w:t xml:space="preserve">речевое взаимодействие); нормативные,        </w:t>
              <w:br/>
              <w:t xml:space="preserve">коммуникативные, этические аспекты устной и  </w:t>
              <w:br/>
              <w:t xml:space="preserve">письменной речи; культура речи и             </w:t>
              <w:br/>
              <w:t xml:space="preserve">совершенствование грамотного письма и        </w:t>
              <w:br/>
              <w:t xml:space="preserve">говорения (литературное произношение,        </w:t>
              <w:br/>
              <w:t xml:space="preserve">смысловое ударение, функции порядка слов,    </w:t>
              <w:br/>
              <w:t xml:space="preserve">словоупотребление); невербальные средства    </w:t>
              <w:br/>
              <w:t>коммуникации; речевые нормы учебной и научной</w:t>
              <w:br/>
              <w:t xml:space="preserve">сфер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w:t>
              <w:br/>
              <w:t xml:space="preserve">и 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w:t>
              <w:br/>
              <w:t xml:space="preserve">как институт гражданского общества; культура </w:t>
              <w:br/>
              <w:t xml:space="preserve">как фактор социальных изменений;             </w:t>
              <w:br/>
              <w:t xml:space="preserve">взаимодействие экономики, социальных         </w:t>
              <w:br/>
              <w:t>отношений и культуры; личность как социальный</w:t>
              <w:br/>
              <w:t>тип; социальный контроль и девиация; личность</w:t>
              <w:br/>
              <w:t>как деятельный субъект; социальные изменения;</w:t>
              <w:br/>
              <w:t xml:space="preserve">социальные революции и реформы; концепция    </w:t>
              <w:br/>
              <w:t xml:space="preserve">социального прогресса; формирование мировой  </w:t>
              <w:br/>
              <w:t xml:space="preserve">системы; место России в мировом сообществе;  </w:t>
              <w:br/>
              <w:t xml:space="preserve">методы социологического 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знания;    </w:t>
              <w:br/>
              <w:t xml:space="preserve">учение о бытии; монистические и              </w:t>
              <w:br/>
              <w:t xml:space="preserve">плюрастические концепции бытия;              </w:t>
              <w:br/>
              <w:t xml:space="preserve">самоорганизация бытия; понятия материального </w:t>
              <w:br/>
              <w:t xml:space="preserve">и идеального; пространство; время, движение  </w:t>
              <w:br/>
              <w:t xml:space="preserve">и развитие, диалектика; детерминизм и        </w:t>
              <w:br/>
              <w:t xml:space="preserve">индетерминизм; динамические и статические    </w:t>
              <w:br/>
              <w:t xml:space="preserve">закономерности; научные, философские и       </w:t>
              <w:br/>
              <w:t xml:space="preserve">религиозные картины мира; человек, общество, </w:t>
              <w:br/>
              <w:t xml:space="preserve">культура; человек и природа; общество и      </w:t>
              <w:br/>
              <w:t xml:space="preserve">его структура; гражданское общество и        </w:t>
              <w:br/>
              <w:t xml:space="preserve">государство; человек в системе социальных    </w:t>
              <w:br/>
              <w:t xml:space="preserve">связей; человек и исторический процесс:      </w:t>
              <w:br/>
              <w:t xml:space="preserve">личность и массы, свобода и необходимость;   </w:t>
              <w:br/>
              <w:t xml:space="preserve">формационная и цивилизационная концепции     </w:t>
              <w:br/>
              <w:t xml:space="preserve">общественного развития; смысл человеческого  </w:t>
              <w:br/>
              <w:t xml:space="preserve">бытия; насилие и ненасилие; свобода и        </w:t>
              <w:br/>
              <w:t xml:space="preserve">ответственность; мораль, справедливость,     </w:t>
              <w:br/>
              <w:t xml:space="preserve">нравственные право; ценности; представления  </w:t>
              <w:br/>
              <w:t>о совершенном человеке в различных культурах;</w:t>
              <w:br/>
              <w:t xml:space="preserve">эстетические ценности и их роль в            </w:t>
              <w:br/>
              <w:t xml:space="preserve">человеческой жизни; религиозные ценности и   </w:t>
              <w:br/>
              <w:t xml:space="preserve">свобода совести; сознание и познание,        </w:t>
              <w:br/>
              <w:t xml:space="preserve">сознание, самосознание и личность; познание, </w:t>
              <w:br/>
              <w:t xml:space="preserve">творчество, практика; вера и знание;         </w:t>
              <w:br/>
              <w:t xml:space="preserve">понимание и объяснение; рациональное и       </w:t>
              <w:br/>
              <w:t xml:space="preserve">иррациональное в познавательной              </w:t>
              <w:br/>
              <w:t xml:space="preserve">деятельности; проблема истины;               </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методы и формы; рост научного знания; научные</w:t>
              <w:br/>
              <w:t>революции и смены типов рациональности; наука</w:t>
              <w:br/>
              <w:t xml:space="preserve">и техника; будущее человечества; глобальные  </w:t>
              <w:br/>
              <w:t xml:space="preserve">проблемы современности; взаимодействие       </w:t>
              <w:br/>
              <w:t xml:space="preserve">цивилизаций и 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w:t>
              <w:br/>
              <w:t xml:space="preserve">и 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спрос и предложение труда; заработная плата и</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целое; кругооборот доходов и продуктов; ВВП и</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предпринимательство; теневая экономика; рынок</w:t>
              <w:br/>
              <w:t>труда; распределение и доходы; преобразования</w:t>
              <w:br/>
              <w:t xml:space="preserve">в социальной сфере; структурные сдвиги в     </w:t>
              <w:br/>
              <w:t xml:space="preserve">экономике; формирование 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19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8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w:t>
              <w:br/>
              <w:t xml:space="preserve">и интегральное исчисление; векторный анализ  </w:t>
              <w:br/>
              <w:t>и элементы теории поля; гармонический анализ;</w:t>
              <w:br/>
              <w:t>дифференциальные уравнения; численные методы;</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 xml:space="preserve">процессы, статистическое оценивание и        </w:t>
              <w:br/>
              <w:t xml:space="preserve">проверка гипотез, статистические методы      </w:t>
              <w:br/>
              <w:t xml:space="preserve">обработки 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и </w:t>
              <w:br/>
              <w:t xml:space="preserve">программирования; локальные и глобальные     </w:t>
              <w:br/>
              <w:t xml:space="preserve">сети ЭВМ; основы защиты информации,          </w:t>
              <w:br/>
              <w:t xml:space="preserve">информационные системы (ИС), структура и     </w:t>
              <w:br/>
              <w:t xml:space="preserve">классификация ИС, специализированные         </w:t>
              <w:br/>
              <w:t xml:space="preserve">поисковые ИС; этапы развития информационных  </w:t>
              <w:br/>
              <w:t xml:space="preserve">технологий; виды информационных технологий,  </w:t>
              <w:br/>
              <w:t>основные компоненты, алгоритм информационного</w:t>
              <w:br/>
              <w:t xml:space="preserve">поиска в режиме удаленного доступа;          </w:t>
              <w:br/>
              <w:t xml:space="preserve">компьютерные сети, основные типы протоколов  </w:t>
              <w:br/>
              <w:t>компьютерных сетей; глобальная сеть Internet;</w:t>
              <w:br/>
              <w:t xml:space="preserve">методы защиты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и химия биологически      </w:t>
              <w:br/>
              <w:t xml:space="preserve">активных веществ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 xml:space="preserve">фенолы, эфиры, тиоспирты, тиофенолы,         </w:t>
              <w:br/>
              <w:t xml:space="preserve">тиоэфиры, нитросоединения, амины и           </w:t>
              <w:br/>
              <w:t xml:space="preserve">азосоединения, альдегиды и кетоны, хиноны,   </w:t>
              <w:br/>
              <w:t xml:space="preserve">карбоновые кислоты, гетероциклические        </w:t>
              <w:br/>
              <w:t xml:space="preserve">соединения, элементоорганические соединения; </w:t>
              <w:br/>
              <w:t xml:space="preserve">основные методы синтеза органических         </w:t>
              <w:br/>
              <w:t xml:space="preserve">соединений; структура и пространственная     </w:t>
              <w:br/>
              <w:t xml:space="preserve">организация белков, нуклеиновых кислот,      </w:t>
              <w:br/>
              <w:t xml:space="preserve">углеводов, липидов, низкомолекулярных        </w:t>
              <w:br/>
              <w:t xml:space="preserve">биорегуляторов и антибиотиков; анализ,       </w:t>
              <w:br/>
              <w:t xml:space="preserve">химический синтез и биосинтез биополимеров;  </w:t>
              <w:br/>
              <w:t xml:space="preserve">понятие о ферментах, антителах, структурных  </w:t>
              <w:br/>
              <w:t xml:space="preserve">белках; ферментативный кат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равновесия систем, термодинамические свойства</w:t>
              <w:br/>
              <w:t xml:space="preserve">газов и газовых смесей; фазовые равновесия   </w:t>
              <w:br/>
              <w:t xml:space="preserve">и 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 xml:space="preserve">электролитов; термодинамическая теория       </w:t>
              <w:br/>
              <w:t xml:space="preserve">Э.Д.С.;                                      </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термодинамика открытых </w:t>
              <w:br/>
              <w:t xml:space="preserve">систем; теоремы Пригожина; термодинамическое </w:t>
              <w:br/>
              <w:t xml:space="preserve">описание стационарного состояния             </w:t>
              <w:br/>
              <w:t xml:space="preserve">биотехнологических систем; энергия Гиббса в  </w:t>
              <w:br/>
              <w:t xml:space="preserve">реальных биохимических системах; катализ:    </w:t>
              <w:br/>
              <w:t xml:space="preserve">гомогенный и ферментативный катализ,         </w:t>
              <w:br/>
              <w:t xml:space="preserve">адсорбция и гетерогенный катализ, кинетика   </w:t>
              <w:br/>
              <w:t xml:space="preserve">ферментативных реакций, катализ и кинетика   </w:t>
              <w:br/>
              <w:t xml:space="preserve">реакций с иммобилизованными фермент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адсорбентах, капиллярная конденсация, адгезия</w:t>
              <w:br/>
              <w:t>и смачивание; поверхностно-активные вещества;</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w:t>
              <w:br/>
              <w:t xml:space="preserve">среды, экология и здоровье человека;         </w:t>
              <w:br/>
              <w:t xml:space="preserve">глобальные проблемы окружающей среды,        </w:t>
              <w:br/>
              <w:t xml:space="preserve">экологические принципы рационального         </w:t>
              <w:br/>
              <w:t xml:space="preserve">использования природных ресурсов и охраны    </w:t>
              <w:br/>
              <w:t>природы; основы экономики природопользования;</w:t>
              <w:br/>
              <w:t xml:space="preserve">экозащитная техника и технологии; основы     </w:t>
              <w:br/>
              <w:t xml:space="preserve">экологического права, профессиональная       </w:t>
              <w:br/>
              <w:t>ответственность; международное сотрудничество</w:t>
              <w:br/>
              <w:t xml:space="preserve">в области окружающей 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иология и микробиология               </w:t>
              <w:br/>
              <w:t xml:space="preserve">Уровни организации и свойства живых систем; </w:t>
              <w:br/>
              <w:t xml:space="preserve">химическая организация, строение и функции   </w:t>
              <w:br/>
              <w:t xml:space="preserve">клетки эукариотов и прокариотов; обмен       </w:t>
              <w:br/>
              <w:t xml:space="preserve">веществ и превращение энергии в клетке;      </w:t>
              <w:br/>
              <w:t xml:space="preserve">воспроизведение и жизненный цикл клетки;     </w:t>
              <w:br/>
              <w:t xml:space="preserve">размножение и индивидуальное развитие        </w:t>
              <w:br/>
              <w:t>организмов; основные группы живых организмов;</w:t>
              <w:br/>
              <w:t xml:space="preserve">закономерности наследования и изменчивости;  </w:t>
              <w:br/>
              <w:t xml:space="preserve">эволюционное учение; микроэволюция и         </w:t>
              <w:br/>
              <w:t xml:space="preserve">макроэволюция; генетические и экологические  </w:t>
              <w:br/>
              <w:t xml:space="preserve">основы эволюции; биосфера, экосистемы,       </w:t>
              <w:br/>
              <w:t xml:space="preserve">биоценозы; роль микроорганизмов в природе и  </w:t>
              <w:br/>
              <w:t xml:space="preserve">практике; общие признаки и разнообразие      </w:t>
              <w:br/>
              <w:t xml:space="preserve">микроорганизмов; классификация               </w:t>
              <w:br/>
              <w:t xml:space="preserve">микроорганизмов; особенности строения        </w:t>
              <w:br/>
              <w:t xml:space="preserve">клетки, морфология, питание, размножение     </w:t>
              <w:br/>
              <w:t xml:space="preserve">микроорганизмов; метаболизм микроорганизмов; </w:t>
              <w:br/>
              <w:t xml:space="preserve">анаэробное и аэробное окисление у            </w:t>
              <w:br/>
              <w:t xml:space="preserve">микроорганизмов; процессы биосинтеза и       </w:t>
              <w:br/>
              <w:t xml:space="preserve">биотрансформации у микроорганизмов; генетика </w:t>
              <w:br/>
              <w:t xml:space="preserve">и изменчивость микроорганизмов; экология     </w:t>
              <w:br/>
              <w:t xml:space="preserve">микроорганизм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иохимия                                     </w:t>
              <w:br/>
              <w:t xml:space="preserve">Химическая организация, строение и функции  </w:t>
              <w:br/>
              <w:t xml:space="preserve">клетки эукариотов и прокариотов; строение,   </w:t>
              <w:br/>
              <w:t xml:space="preserve">состав и физиологическая роль клеточной      </w:t>
              <w:br/>
              <w:t xml:space="preserve">стенки и цитоплазматической мембраны;        </w:t>
              <w:br/>
              <w:t xml:space="preserve">внутриклеточные органеллы; принципы          </w:t>
              <w:br/>
              <w:t xml:space="preserve">биоэнергетики; пути и механизмы              </w:t>
              <w:br/>
              <w:t xml:space="preserve">преобразования энергии в живых системах;     </w:t>
              <w:br/>
              <w:t xml:space="preserve">аэробные и анаэробные окислительно-          </w:t>
              <w:br/>
              <w:t xml:space="preserve">восстановительные процессы; фотосинтез и     </w:t>
              <w:br/>
              <w:t xml:space="preserve">хемосинтез; азотфиксация; биосинтез веществ  </w:t>
              <w:br/>
              <w:t xml:space="preserve">в клетках; организация биосинтетических      </w:t>
              <w:br/>
              <w:t xml:space="preserve">процессов в клетках эукариот и прокариот;    </w:t>
              <w:br/>
              <w:t xml:space="preserve">вторичные метаболиты; транспорт субстратов и </w:t>
              <w:br/>
              <w:t xml:space="preserve">продуктов, основные механизмы, организация и </w:t>
              <w:br/>
              <w:t xml:space="preserve">регуляция транспортных процессов;            </w:t>
              <w:br/>
              <w:t xml:space="preserve">молекулярные механизмы передачи генетической </w:t>
              <w:br/>
              <w:t xml:space="preserve">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 xml:space="preserve">поверхностей; касательные линии и плоскости  </w:t>
              <w:br/>
              <w:t xml:space="preserve">к поверхности; аксонометрические прое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Сила и момент силы относительно точки и оси;</w:t>
              <w:br/>
              <w:t xml:space="preserve">связи и их реакции; условия равновесия       </w:t>
              <w:br/>
              <w:t xml:space="preserve">твердого тела; траектория и уравнения        </w:t>
              <w:br/>
              <w:t xml:space="preserve">движения точки; скорость и ускорение;        </w:t>
              <w:br/>
              <w:t xml:space="preserve">поступательное, вращательное и               </w:t>
              <w:br/>
              <w:t xml:space="preserve">плоскопараллельное движение твердого тела;   </w:t>
              <w:br/>
              <w:t xml:space="preserve">дифференциальные уравнения движения          </w:t>
              <w:br/>
              <w:t xml:space="preserve">материальной точки и твердого тела           </w:t>
              <w:br/>
              <w:t xml:space="preserve">(поступательное и вращательное движение); их </w:t>
              <w:br/>
              <w:t xml:space="preserve">интегрирование; моменты инерции простейших   </w:t>
              <w:br/>
              <w:t xml:space="preserve">тел и плоских фигур; количество движения и   </w:t>
              <w:br/>
              <w:t xml:space="preserve">момент количества движения; кинетическая и   </w:t>
              <w:br/>
              <w:t xml:space="preserve">потенциальная энергия; законы с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Прочность при растяжении-сжатии; закон Гука;</w:t>
              <w:br/>
              <w:t xml:space="preserve">допускаемые напряжения; деформации при       </w:t>
              <w:br/>
              <w:t xml:space="preserve">растяжении-сжатии; прочность и деформации    </w:t>
              <w:br/>
              <w:t>при сдвиге и кручении; прочность и деформации</w:t>
              <w:br/>
              <w:t>при изгибе; прочность при сложном напряженном</w:t>
              <w:br/>
              <w:t xml:space="preserve">состоянии (изгиб с кручением, тонкостенные   </w:t>
              <w:br/>
              <w:t xml:space="preserve">оболочки); усталостная прочность материалов; </w:t>
              <w:br/>
              <w:t>выносливость при совместном действии изгиба и</w:t>
              <w:br/>
              <w:t xml:space="preserve">кручения; устойчивость сжатых стержней;      </w:t>
              <w:br/>
              <w:t xml:space="preserve">устойчивость труб и оболочек при наружном    </w:t>
              <w:br/>
              <w:t xml:space="preserve">дав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Соединения деталей машин и аппаратов; валы и</w:t>
              <w:br/>
              <w:t xml:space="preserve">оси, их опоры и соединения; подшипники;      </w:t>
              <w:br/>
              <w:t xml:space="preserve">муфты; передачи вращательного движения,      </w:t>
              <w:br/>
              <w:t xml:space="preserve">приводы; механические процессы в химической  </w:t>
              <w:br/>
              <w:t xml:space="preserve">технологии (измельчение, смешение,           </w:t>
              <w:br/>
              <w:t xml:space="preserve">транспортир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w:t>
              <w:br/>
              <w:t xml:space="preserve">топологические параметры и методы расчета    </w:t>
              <w:br/>
              <w:t>электрических цепей; анализ и расчет линейных</w:t>
              <w:br/>
              <w:t xml:space="preserve">цепей переменного тока; анализ и расчет      </w:t>
              <w:br/>
              <w:t>электрических цепей с нелинейными элементами;</w:t>
              <w:br/>
              <w:t xml:space="preserve">анализ и расчет магнитных цепей;             </w:t>
              <w:br/>
              <w:t xml:space="preserve">электромагнитные устройства и электрические  </w:t>
              <w:br/>
              <w:t xml:space="preserve">машины; электромагнитные устройства;         </w:t>
              <w:br/>
              <w:t xml:space="preserve">трансформаторы; машины постоянного тока      </w:t>
              <w:br/>
              <w:t>(МПТ); асинхронные машины; синхронные машины;</w:t>
              <w:br/>
              <w:t>основы электроники и электрические измерения;</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электрические 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Метрология: теоретические основы метрологии;</w:t>
              <w:br/>
              <w:t xml:space="preserve">основные понятия, связанные с объектами      </w:t>
              <w:br/>
              <w:t>измерения: свойство, величина, количественные</w:t>
              <w:br/>
              <w:t xml:space="preserve">и 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w:t>
              <w:br/>
              <w:t xml:space="preserve">Закона 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br/>
              <w:t xml:space="preserve">стандартизация: стандартиз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сертификация: основные цели и    </w:t>
              <w:br/>
              <w:t xml:space="preserve">объекты сертификации; термины и определения  </w:t>
              <w:br/>
              <w:t xml:space="preserve">в области сертификации; качество продукции и </w:t>
              <w:br/>
              <w:t xml:space="preserve">защита потребителя; схемы и системы          </w:t>
              <w:br/>
              <w:t xml:space="preserve">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аккредитация      </w:t>
              <w:br/>
              <w:t xml:space="preserve">органов по сертификации и испытательных      </w:t>
              <w:br/>
              <w:t xml:space="preserve">(измерительных) лабораторий; сертификация    </w:t>
              <w:br/>
              <w:t xml:space="preserve">услуг; сертификация 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Теоретические, организационные и правовые   </w:t>
              <w:br/>
              <w:t xml:space="preserve">основы БЖД; производственная санитария и     </w:t>
              <w:br/>
              <w:t xml:space="preserve">гигиена, защита работающих от пыли, вредных  </w:t>
              <w:br/>
              <w:t xml:space="preserve">веществ, лучистой энергии, шума, вибрации,   </w:t>
              <w:br/>
              <w:t xml:space="preserve">безопасность производственной деятельности в </w:t>
              <w:br/>
              <w:t xml:space="preserve">химической промышленности; безопасность      </w:t>
              <w:br/>
              <w:t xml:space="preserve">жизнедеятельности в чрезвычайных ситуациях   </w:t>
              <w:br/>
              <w:t xml:space="preserve">природного, техногенного, социально-         </w:t>
              <w:br/>
              <w:t xml:space="preserve">политического характера.                     </w:t>
              <w:br/>
              <w:t xml:space="preserve">(Помимо основного курса вопросы безопасности </w:t>
              <w:br/>
              <w:t xml:space="preserve">жизнедеятельности должны изучаться в         </w:t>
              <w:br/>
              <w:t xml:space="preserve">специальных дисциплинах и во время           </w:t>
              <w:br/>
              <w:t xml:space="preserve">производственных практ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Роль материала и его характеристик в        </w:t>
              <w:br/>
              <w:t xml:space="preserve">обеспечении нормальной эксплуатации изделий; </w:t>
              <w:br/>
              <w:t xml:space="preserve">основные понятия о механических, физических, </w:t>
              <w:br/>
              <w:t xml:space="preserve">химических свойствах и об эксплуатационных   </w:t>
              <w:br/>
              <w:t xml:space="preserve">характеристиках материалов; типы материалов, </w:t>
              <w:br/>
              <w:t>их состояний; наследственная связь структуры,</w:t>
              <w:br/>
              <w:t xml:space="preserve">структурных преобразований на стадиях        </w:t>
              <w:br/>
              <w:t xml:space="preserve">производственного цикла и характеристик      </w:t>
              <w:br/>
              <w:t xml:space="preserve">изделий; виды износа материалов; виды        </w:t>
              <w:br/>
              <w:t xml:space="preserve">материалов (черные металлы, цветные металлы, </w:t>
              <w:br/>
              <w:t xml:space="preserve">сплавы, композиционные материалы, керамики,  </w:t>
              <w:br/>
              <w:t xml:space="preserve">полимерные и другие органические материалы,  </w:t>
              <w:br/>
              <w:t xml:space="preserve">углеродные материалы); их классификация,     </w:t>
              <w:br/>
              <w:t xml:space="preserve">свойства, области их оптимального            </w:t>
              <w:br/>
              <w:t xml:space="preserve">ис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оретические и технологические основы      </w:t>
              <w:br/>
              <w:t xml:space="preserve">производства материалов; основы порошковой   </w:t>
              <w:br/>
              <w:t xml:space="preserve">металлургии; напыление материалов; теория и  </w:t>
              <w:br/>
              <w:t xml:space="preserve">практика формообразования заготовок;         </w:t>
              <w:br/>
              <w:t>неразъемные соединения; получение неразъемных</w:t>
              <w:br/>
              <w:t xml:space="preserve">соединений склеиванием; изготовление         </w:t>
              <w:br/>
              <w:t xml:space="preserve">полуфабрикатов и деталей из композиционных   </w:t>
              <w:br/>
              <w:t xml:space="preserve">материалов; физико-технологические основы    </w:t>
              <w:br/>
              <w:t xml:space="preserve">получения композиционных материалов;         </w:t>
              <w:br/>
              <w:t xml:space="preserve">изготовление изделий из металлических        </w:t>
              <w:br/>
              <w:t xml:space="preserve">композиционных материалов; особенности       </w:t>
              <w:br/>
              <w:t xml:space="preserve">получения деталей из композиционных          </w:t>
              <w:br/>
              <w:t xml:space="preserve">порошковых материалов; изготовление          </w:t>
              <w:br/>
              <w:t xml:space="preserve">полуфабрикатов и изделий из эвтектических    </w:t>
              <w:br/>
              <w:t xml:space="preserve">композиционных материалов; изготовление      </w:t>
              <w:br/>
              <w:t xml:space="preserve">деталей из полимерных композиционных         </w:t>
              <w:br/>
              <w:t xml:space="preserve">материалов; изготовление резиновых деталей и </w:t>
              <w:br/>
              <w:t>полуфабрикатов; формообразование поверхностей</w:t>
              <w:br/>
              <w:t xml:space="preserve">деталей резанием, электрофизическими и       </w:t>
              <w:br/>
              <w:t xml:space="preserve">электрохимическими способами обработки;      </w:t>
              <w:br/>
              <w:t xml:space="preserve">электрофизические и электрохимические методы </w:t>
              <w:br/>
              <w:t xml:space="preserve">обработки поверхностей заготовок; выбор      </w:t>
              <w:br/>
              <w:t xml:space="preserve">способа обрабо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 xml:space="preserve">анализ основных процессов в открытых         </w:t>
              <w:br/>
              <w:t xml:space="preserve">системах: ступени турбины и компрессора,     </w:t>
              <w:br/>
              <w:t xml:space="preserve">эжекторы, сопла; анализ высокотемпературных  </w:t>
              <w:br/>
              <w:t xml:space="preserve">тепловыделяющих и теплоиспользующих          </w:t>
              <w:br/>
              <w:t xml:space="preserve">установок; циклические процессы              </w:t>
              <w:br/>
              <w:t>преобразования теплоты в работу; теплосиловые</w:t>
              <w:br/>
              <w:t xml:space="preserve">установки, холодильные машины, тепловые      </w:t>
              <w:br/>
              <w:t xml:space="preserve">насосы; основы термодинамики неравновесных   </w:t>
              <w:br/>
              <w:t xml:space="preserve">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 xml:space="preserve">гидродинамические процессы: основные         </w:t>
              <w:br/>
              <w:t xml:space="preserve">уравнения движения жидкостей,                </w:t>
              <w:br/>
              <w:t xml:space="preserve">гидродинамическая структура потоков,         </w:t>
              <w:br/>
              <w:t xml:space="preserve">перемещение жидкостей, сжатие и перемещение  </w:t>
              <w:br/>
              <w:t xml:space="preserve">газов, разделение жидких и газовых           </w:t>
              <w:br/>
              <w:t xml:space="preserve">неоднородных систем, перемешивание в жидких  </w:t>
              <w:br/>
              <w:t xml:space="preserve">средах; тепловые процессы и аппараты: основы </w:t>
              <w:br/>
              <w:t>теории передачи теплоты, промышленные способы</w:t>
              <w:br/>
              <w:t xml:space="preserve">подвода и отвода теплоты в химической        </w:t>
              <w:br/>
              <w:t>аппаратуре; массообменные процессы и аппараты</w:t>
              <w:br/>
              <w:t xml:space="preserve">в системах основы теории массопередачи и     </w:t>
              <w:br/>
              <w:t xml:space="preserve">методы расчета массообменной аппаратуры в    </w:t>
              <w:br/>
              <w:t xml:space="preserve">системах со свободной границей раздела фаз:  </w:t>
              <w:br/>
              <w:t xml:space="preserve">абсорбция, перегонка и ректификация,         </w:t>
              <w:br/>
              <w:t xml:space="preserve">экстракция; массообменные процессы с         </w:t>
              <w:br/>
              <w:t xml:space="preserve">неподвижной поверхностью контакта фаз:       </w:t>
              <w:br/>
              <w:t>адсорбция, сушка, ионный обмен, растворение и</w:t>
              <w:br/>
              <w:t xml:space="preserve">кристаллизация; мембранные процессы          </w:t>
              <w:br/>
              <w:t xml:space="preserve">химической техн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производства; общие закономерности химических</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химических реакторах, промышленные химические</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Основные понятия управления технологическими</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 xml:space="preserve">характеристики объектов управления,          </w:t>
              <w:br/>
              <w:t xml:space="preserve">переходные процессы, запаздывание и          </w:t>
              <w:br/>
              <w:t xml:space="preserve">устойчивость систем регулирования, основные  </w:t>
              <w:br/>
              <w:t xml:space="preserve">законы управления, релейное регулирование;   </w:t>
              <w:br/>
              <w:t>диагностика химико-технологического процесса,</w:t>
              <w:br/>
              <w:t xml:space="preserve">методы и средства диагностики,               </w:t>
              <w:br/>
              <w:t xml:space="preserve">государственная система приборов, контроль   </w:t>
              <w:br/>
              <w:t xml:space="preserve">основных 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Взаимосвязь экономики и технологии;         </w:t>
              <w:br/>
              <w:t xml:space="preserve">особенности современного этапа развития      </w:t>
              <w:br/>
              <w:t xml:space="preserve">экономики; организационно-правовые формы     </w:t>
              <w:br/>
              <w:t xml:space="preserve">предприятий; цели, субъекты и формы          </w:t>
              <w:br/>
              <w:t xml:space="preserve">предпринимательства; права, обязанности и    </w:t>
              <w:br/>
              <w:t xml:space="preserve">ответственность субъектов; технико-          </w:t>
              <w:br/>
              <w:t xml:space="preserve">экономические особенности химического        </w:t>
              <w:br/>
              <w:t xml:space="preserve">производства; понятие, сущность и состав     </w:t>
              <w:br/>
              <w:t xml:space="preserve">производственных фондов, амортизации,        </w:t>
              <w:br/>
              <w:t xml:space="preserve">оборотных средств, капитального              </w:t>
              <w:br/>
              <w:t xml:space="preserve">строительства; цель, виды и состав норм      </w:t>
              <w:br/>
              <w:t xml:space="preserve">затрат труда; организация, оплата и          </w:t>
              <w:br/>
              <w:t xml:space="preserve">производительность труда; классификация      </w:t>
              <w:br/>
              <w:t xml:space="preserve">затрат; структура себестоимости химической   </w:t>
              <w:br/>
              <w:t xml:space="preserve">продукции, факторы ее снижения и методы      </w:t>
              <w:br/>
              <w:t xml:space="preserve">расчета; прибыль и рентабельность; цена,     </w:t>
              <w:br/>
              <w:t xml:space="preserve">предложение и спрос; роль государства в      </w:t>
              <w:br/>
              <w:t xml:space="preserve">системе регулирования цен, оплаты труда в    </w:t>
              <w:br/>
              <w:t xml:space="preserve">условиях рынка; эффективность производства и </w:t>
              <w:br/>
              <w:t xml:space="preserve">новой техники; приведенные затраты;          </w:t>
              <w:br/>
              <w:t xml:space="preserve">окупаемость, ссудный процент на инвестиции;  </w:t>
              <w:br/>
              <w:t xml:space="preserve">экономическое содержание нормативных         </w:t>
              <w:br/>
              <w:t xml:space="preserve">показателей; методы сопоставления и расчет   </w:t>
              <w:br/>
              <w:t xml:space="preserve">затрат по реализации мероприятий НТП;        </w:t>
              <w:br/>
              <w:t xml:space="preserve">планирование и организация производственно-  </w:t>
              <w:br/>
              <w:t xml:space="preserve">хозяйственной деятельности предприятия;      </w:t>
              <w:br/>
              <w:t xml:space="preserve">планирование технического развития,          </w:t>
              <w:br/>
              <w:t xml:space="preserve">номенклатуры, инвестиционной деятельности;   </w:t>
              <w:br/>
              <w:t xml:space="preserve">производственная программа химического       </w:t>
              <w:br/>
              <w:t xml:space="preserve">предприятия; производственная мощность;      </w:t>
              <w:br/>
              <w:t xml:space="preserve">бизнес-план; задачи маркетинговой службы;    </w:t>
              <w:br/>
              <w:t>исследование и прогнозирование рынка, спроса,</w:t>
              <w:br/>
              <w:t>конкурентоспособности; сбытовая деятельность;</w:t>
              <w:br/>
              <w:t xml:space="preserve">реклама; финансовый и бухгалтерский учет     </w:t>
              <w:br/>
              <w:t>на предприятии; основные принципы организации</w:t>
              <w:br/>
              <w:t xml:space="preserve">финансовой деятельности предприятий;         </w:t>
              <w:br/>
              <w:t xml:space="preserve">налогообложение; кредитование; основные      </w:t>
              <w:br/>
              <w:t xml:space="preserve">документы для оценки финансовой деятельности </w:t>
              <w:br/>
              <w:t>предприятий; менеджмент; техника и технология</w:t>
              <w:br/>
              <w:t xml:space="preserve">управления; управление инновациями;          </w:t>
              <w:br/>
              <w:t xml:space="preserve">организация документооборота и               </w:t>
              <w:br/>
              <w:t xml:space="preserve">делопроизводства; программное обеспечение    </w:t>
              <w:br/>
              <w:t xml:space="preserve">рабочих мест работников 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070100 - Биотехн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биотехнологии           </w:t>
              <w:br/>
              <w:t>Кинетика роста микроорганизмов и образования</w:t>
              <w:br/>
              <w:t xml:space="preserve">продуктов метаболизма; модели роста и        </w:t>
              <w:br/>
              <w:t xml:space="preserve">образования продуктов; влияние состава       </w:t>
              <w:br/>
              <w:t xml:space="preserve">питательных сред и условий культивирования   </w:t>
              <w:br/>
              <w:t xml:space="preserve">на рост и образование продуктов; методы      </w:t>
              <w:br/>
              <w:t xml:space="preserve">культивирования; регулирование и оптимизация </w:t>
              <w:br/>
              <w:t xml:space="preserve">культивирования; рост микроорганизмов на     </w:t>
              <w:br/>
              <w:t xml:space="preserve">углеводных средах, спиртах, органических     </w:t>
              <w:br/>
              <w:t xml:space="preserve">кислотах, углеводородах, С1-соединениях;     </w:t>
              <w:br/>
              <w:t xml:space="preserve">направленный синтез первичных и вторичных    </w:t>
              <w:br/>
              <w:t xml:space="preserve">метаболитов: спиртов, органических кислот,   </w:t>
              <w:br/>
              <w:t xml:space="preserve">антибиотиков, витаминов, аминокислот,        </w:t>
              <w:br/>
              <w:t xml:space="preserve">липидов, экзополисахаридов, ферм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иотехнология                          </w:t>
              <w:br/>
              <w:t>Современное состояние и перспективы развития</w:t>
              <w:br/>
              <w:t xml:space="preserve">биотехнологии; методы биотехнологии; типовые </w:t>
              <w:br/>
              <w:t xml:space="preserve">приемы и особенности культивирования         </w:t>
              <w:br/>
              <w:t xml:space="preserve">микроорганизмов, животных и растительных     </w:t>
              <w:br/>
              <w:t xml:space="preserve">клеток, получения внеклеточных и             </w:t>
              <w:br/>
              <w:t xml:space="preserve">внутриклеточных продуктов биосинтеза и       </w:t>
              <w:br/>
              <w:t xml:space="preserve">биотрансформации и регулирования процессов   </w:t>
              <w:br/>
              <w:t xml:space="preserve">роста, биосинтеза и биотрансформации в       </w:t>
              <w:br/>
              <w:t xml:space="preserve">лаборатории и производстве; иммобилизованные </w:t>
              <w:br/>
              <w:t xml:space="preserve">системы в биотехнологии; методы              </w:t>
              <w:br/>
              <w:t xml:space="preserve">конструирования продуцентов БАВ: селекция,   </w:t>
              <w:br/>
              <w:t xml:space="preserve">метод рекомбинантных ДНК, гибридомная        </w:t>
              <w:br/>
              <w:t xml:space="preserve">технология; типовые схемы выделения, очистки </w:t>
              <w:br/>
              <w:t>и тестирования биологически активных веществ;</w:t>
              <w:br/>
              <w:t xml:space="preserve">технологические приемы и аппаратурное        </w:t>
              <w:br/>
              <w:t xml:space="preserve">оформление процессов культивирования,        </w:t>
              <w:br/>
              <w:t>поддержания асептических условий, обеспечения</w:t>
              <w:br/>
              <w:t xml:space="preserve">тепло- и массообмена, надежности процесса,   </w:t>
              <w:br/>
              <w:t xml:space="preserve">охраны окружающей среды, контроля и          </w:t>
              <w:br/>
              <w:t xml:space="preserve">безопасных условий эксплуатации; типовые     </w:t>
              <w:br/>
              <w:t xml:space="preserve">схемы процессов получения биомассы,          </w:t>
              <w:br/>
              <w:t xml:space="preserve">аминокислот, ферментов, антибиотиков,        </w:t>
              <w:br/>
              <w:t xml:space="preserve">бакпрепаратов, переработки органических      </w:t>
              <w:br/>
              <w:t xml:space="preserve">отходов, очистки сточных вод и газовых       </w:t>
              <w:br/>
              <w:t xml:space="preserve">выбросов; особенности используемого сырья,   </w:t>
              <w:br/>
              <w:t xml:space="preserve">основные технические характеристики и        </w:t>
              <w:br/>
              <w:t xml:space="preserve">потребительские свойства продуктов; пищевая, </w:t>
              <w:br/>
              <w:t xml:space="preserve">медицинская, сельскохозяйственная,           </w:t>
              <w:br/>
              <w:t xml:space="preserve">промышленная, экологическая биотехн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предприятий биотехнологической промышленности</w:t>
              <w:br/>
              <w:t>Организация проектных работ; основные задачи</w:t>
              <w:br/>
              <w:t xml:space="preserve">технологического проектирования; составление </w:t>
              <w:br/>
              <w:t xml:space="preserve">ТЭО; технический проект; основные блоки      </w:t>
              <w:br/>
              <w:t xml:space="preserve">технологической схемы и их назначение;       </w:t>
              <w:br/>
              <w:t xml:space="preserve">основные методы исследования типовых         </w:t>
              <w:br/>
              <w:t xml:space="preserve">процессов и аппаратов в биотехнологическом   </w:t>
              <w:br/>
              <w:t xml:space="preserve">производстве; стерилизация технологических   </w:t>
              <w:br/>
              <w:t xml:space="preserve">потоков и оборудования; расчет режимов       </w:t>
              <w:br/>
              <w:t xml:space="preserve">стерилизации; материальный и энергетический  </w:t>
              <w:br/>
              <w:t xml:space="preserve">балансы биотехнологических процессов; тепло- </w:t>
              <w:br/>
              <w:t xml:space="preserve">и массообменные процессы стадии ферментации  </w:t>
              <w:br/>
              <w:t xml:space="preserve">и их расчет; основное ферментационное        </w:t>
              <w:br/>
              <w:t xml:space="preserve">оборудование, его выбор и расчет; расчет и   </w:t>
              <w:br/>
              <w:t xml:space="preserve">аппаратурное оформление процессов разделения </w:t>
              <w:br/>
              <w:t xml:space="preserve">многокомпонентных систем: растворения,       </w:t>
              <w:br/>
              <w:t>кристаллизации, адсорбции, абсорбции, ионного</w:t>
              <w:br/>
              <w:t xml:space="preserve">обмена, экстракции, флотации, флокуляции,    </w:t>
              <w:br/>
              <w:t xml:space="preserve">осаждения, фильтрации, мембранного           </w:t>
              <w:br/>
              <w:t xml:space="preserve">разделения, сепарации и центрифугирования,   </w:t>
              <w:br/>
              <w:t xml:space="preserve">вакуум-выпарки, сушки; аппаратурное          </w:t>
              <w:br/>
              <w:t>оформление стадий приема, хранения, дозировки</w:t>
              <w:br/>
              <w:t xml:space="preserve">и транспортировки сырья; анализ и синтез     </w:t>
              <w:br/>
              <w:t xml:space="preserve">технологических схем; особенности            </w:t>
              <w:br/>
              <w:t xml:space="preserve">моделирования, масштабирования и оптимизации </w:t>
              <w:br/>
              <w:t xml:space="preserve">биотехнологических схем и процессов;         </w:t>
              <w:br/>
              <w:t xml:space="preserve">экономические критерии оптимизации           </w:t>
              <w:br/>
              <w:t xml:space="preserve">производства; методы и приборы контроля      </w:t>
              <w:br/>
              <w:t xml:space="preserve">автоматизации микробиологического            </w:t>
              <w:br/>
              <w:t xml:space="preserve">производства; основные сведения о правилах   </w:t>
              <w:br/>
              <w:t>организации производства (GMP и отечественный</w:t>
              <w:br/>
              <w:t xml:space="preserve">стандарт РД 64-125-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 Пищевая биотехн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ая биотехнология                        </w:t>
              <w:br/>
              <w:t>Современное состояние и перспективы развития</w:t>
              <w:br/>
              <w:t>биотехнологии; методы биотехнологии; продукты</w:t>
              <w:br/>
              <w:t xml:space="preserve">биосинтеза и биотрансформации животных и     </w:t>
              <w:br/>
              <w:t xml:space="preserve">растительных клет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пищи                                   </w:t>
              <w:br/>
              <w:t xml:space="preserve">Химия пищевого сырья животного,             </w:t>
              <w:br/>
              <w:t xml:space="preserve">растительного и гидробионтов: состав,        </w:t>
              <w:br/>
              <w:t xml:space="preserve">свойства, физико-химические, биохимические и </w:t>
              <w:br/>
              <w:t xml:space="preserve">микробиологические изменения в процессе      </w:t>
              <w:br/>
              <w:t xml:space="preserve">получения, переработки, хранения; состав и   </w:t>
              <w:br/>
              <w:t xml:space="preserve">свойства химических веществ сырья и их роль  </w:t>
              <w:br/>
              <w:t xml:space="preserve">в формировании качества пищевых продуктов;   </w:t>
              <w:br/>
              <w:t xml:space="preserve">пищевые продукты как дисперсные системы;     </w:t>
              <w:br/>
              <w:t xml:space="preserve">пищевое сырье как многокомпонентная,         </w:t>
              <w:br/>
              <w:t xml:space="preserve">полифункциональная, биологически активная    </w:t>
              <w:br/>
              <w:t xml:space="preserve">система; физико-химические и коллоидные      </w:t>
              <w:br/>
              <w:t xml:space="preserve">явления - основа технологий пищевых          </w:t>
              <w:br/>
              <w:t xml:space="preserve">продуктов; факторы устойчивости и коагуляции </w:t>
              <w:br/>
              <w:t xml:space="preserve">пищевых дисперсных систем;                   </w:t>
              <w:br/>
              <w:t xml:space="preserve">структурообразование в пищевых системах;     </w:t>
              <w:br/>
              <w:t xml:space="preserve">структурно-механические свойства и           </w:t>
              <w:br/>
              <w:t xml:space="preserve">реологические характеристики;                </w:t>
              <w:br/>
              <w:t xml:space="preserve">специфика основных типов пищевых дисперсных  </w:t>
              <w:br/>
              <w:t xml:space="preserve">систем; пищевые гидроколлоиды; загустители и </w:t>
              <w:br/>
              <w:t xml:space="preserve">гелеобразователи; функциональные свойства    </w:t>
              <w:br/>
              <w:t xml:space="preserve">белков и полисахаридов, способы их           </w:t>
              <w:br/>
              <w:t xml:space="preserve">направленного регулирования; особенности     </w:t>
              <w:br/>
              <w:t xml:space="preserve">гелеобразования и эмульгирования в пищевых   </w:t>
              <w:br/>
              <w:t>системах; влияние физико-химических факторов,</w:t>
              <w:br/>
              <w:t xml:space="preserve">характерных для технологий переработки сырья </w:t>
              <w:br/>
              <w:t xml:space="preserve">на свойства отдельных компонентов, пищевых   </w:t>
              <w:br/>
              <w:t xml:space="preserve">систем и качество готовой продукции; химия   </w:t>
              <w:br/>
              <w:t xml:space="preserve">вкуса и запаха; химия цвета;                 </w:t>
              <w:br/>
              <w:t xml:space="preserve">микробиологические и ферментативные процессы </w:t>
              <w:br/>
              <w:t xml:space="preserve">- их значение; пищевые и биологически        </w:t>
              <w:br/>
              <w:t xml:space="preserve">активные добавки; классификация,             </w:t>
              <w:br/>
              <w:t xml:space="preserve">функциональные свойства, способы получения и </w:t>
              <w:br/>
              <w:t xml:space="preserve">применения; белковые препараты:              </w:t>
              <w:br/>
              <w:t xml:space="preserve">характеристика, область использования;       </w:t>
              <w:br/>
              <w:t xml:space="preserve">стабилизация свойств сырья и готовой         </w:t>
              <w:br/>
              <w:t>продукции при хранении; барьерные технологии;</w:t>
              <w:br/>
              <w:t xml:space="preserve">принципы "закрытых" систем;                  </w:t>
              <w:br/>
              <w:t xml:space="preserve">сущность мало- и безотходных технологий      </w:t>
              <w:br/>
              <w:t xml:space="preserve">переработки пищевого сыр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меостаз и питание                          </w:t>
              <w:br/>
              <w:t xml:space="preserve">Питание как составная часть процесса        </w:t>
              <w:br/>
              <w:t xml:space="preserve">формирования здорового образа жизни;         </w:t>
              <w:br/>
              <w:t xml:space="preserve">теоретические основы питания; общие          </w:t>
              <w:br/>
              <w:t xml:space="preserve">представления о физиологии и биохимии        </w:t>
              <w:br/>
              <w:t xml:space="preserve">питания; понятия качества, пищевой,          </w:t>
              <w:br/>
              <w:t xml:space="preserve">биологической и энергетической ценности;     </w:t>
              <w:br/>
              <w:t xml:space="preserve">медико-биологическая значимость и функции    </w:t>
              <w:br/>
              <w:t xml:space="preserve">основных компонентов пищи; современные       </w:t>
              <w:br/>
              <w:t xml:space="preserve">представления о рациональном питании:        </w:t>
              <w:br/>
              <w:t xml:space="preserve">концепция сбалансированного, адекватного и   </w:t>
              <w:br/>
              <w:t xml:space="preserve">функционального питания; последствия         </w:t>
              <w:br/>
              <w:t xml:space="preserve">иррационального питания; общие положения и   </w:t>
              <w:br/>
              <w:t xml:space="preserve">медико-биологические требования к качеству   </w:t>
              <w:br/>
              <w:t>продовольственного сырья и пищевых продуктов:</w:t>
              <w:br/>
              <w:t xml:space="preserve">критерии и методы оценки;                    </w:t>
              <w:br/>
              <w:t xml:space="preserve">принципы создания продуктов для алиментарной </w:t>
              <w:br/>
              <w:t xml:space="preserve">коррекции нарушенного гомеостаза, детского,  </w:t>
              <w:br/>
              <w:t xml:space="preserve">профилактического, лечебного и специального  </w:t>
              <w:br/>
              <w:t xml:space="preserve">назначения; методологические основы          </w:t>
              <w:br/>
              <w:t xml:space="preserve">разработки - рецептур и технологий           </w:t>
              <w:br/>
              <w:t xml:space="preserve">биологически безопасных продуктов питания;   </w:t>
              <w:br/>
              <w:t xml:space="preserve">основные принципы формирования и управления  </w:t>
              <w:br/>
              <w:t xml:space="preserve">качеством продовольственных продуктов;       </w:t>
              <w:br/>
              <w:t xml:space="preserve">правовые и этические аспекты питания; основы </w:t>
              <w:br/>
              <w:t xml:space="preserve">технологии и оборудование пищевых            </w:t>
              <w:br/>
              <w:t xml:space="preserve">производств: систематизация                  </w:t>
              <w:br/>
              <w:t xml:space="preserve">продовольственного сырья и номенклатуры      </w:t>
              <w:br/>
              <w:t xml:space="preserve">пищевых продуктов; понятие технологической   </w:t>
              <w:br/>
              <w:t xml:space="preserve">сх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ринципы переработки сырья          </w:t>
              <w:br/>
              <w:t>растительного, животного, микробиологического</w:t>
              <w:br/>
              <w:t xml:space="preserve">происхождения и рыбы                         </w:t>
              <w:br/>
              <w:t>Ассортимент, технологические схемы, сущность</w:t>
              <w:br/>
              <w:t xml:space="preserve">базовых операций, требования к готовой       </w:t>
              <w:br/>
              <w:t xml:space="preserve">продукции; используемое оборудование, его    </w:t>
              <w:br/>
              <w:t>характеристики; факторы, влияющие на качество</w:t>
              <w:br/>
              <w:t xml:space="preserve">готовой продукции; особенности производства  </w:t>
              <w:br/>
              <w:t xml:space="preserve">белковых препаратов и аналогов 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ая безопасность продуктов питания </w:t>
              <w:br/>
              <w:t xml:space="preserve">Правовые и этические акты, регламентирующие </w:t>
              <w:br/>
              <w:t xml:space="preserve">состав и свойства пищевых продуктов; пути    </w:t>
              <w:br/>
              <w:t xml:space="preserve">загрязнения продуктов питания в              </w:t>
              <w:br/>
              <w:t xml:space="preserve">трофологической цепи; гигиеническая          </w:t>
              <w:br/>
              <w:t xml:space="preserve">характеристика ксенобиотиков, их             </w:t>
              <w:br/>
              <w:t xml:space="preserve">классификация; загрязнение сырья и продуктов </w:t>
              <w:br/>
              <w:t xml:space="preserve">питания из окружающей среды; токсины,        </w:t>
              <w:br/>
              <w:t xml:space="preserve">пестициды, регуляторы роста, удобрения,      </w:t>
              <w:br/>
              <w:t xml:space="preserve">радиоактивные загрязнения, тяжелые металлы;  </w:t>
              <w:br/>
              <w:t xml:space="preserve">антибиотики и гормональные препараты;        </w:t>
              <w:br/>
              <w:t xml:space="preserve">токсичные микроорганизмы; микотоксины;       </w:t>
              <w:br/>
              <w:t xml:space="preserve">продукты окисления липидов; антиалиментарные </w:t>
              <w:br/>
              <w:t xml:space="preserve">факторы питания; метаболизм чужеродных       </w:t>
              <w:br/>
              <w:t xml:space="preserve">веществ в продовольственном сырье и пищевых  </w:t>
              <w:br/>
              <w:t xml:space="preserve">продуктах; ветеринарно-санитарный и          </w:t>
              <w:br/>
              <w:t xml:space="preserve">технологический мониторинг получения         </w:t>
              <w:br/>
              <w:t xml:space="preserve">экологически безопасной продукции; генная    </w:t>
              <w:br/>
              <w:t xml:space="preserve">инженерия и проблемы безопасности;           </w:t>
              <w:br/>
              <w:t xml:space="preserve">трансгенное сырье: особенности использования </w:t>
              <w:br/>
              <w:t xml:space="preserve">и контроля; методологические принципы        </w:t>
              <w:br/>
              <w:t xml:space="preserve">создания биологически безопасных продуктов   </w:t>
              <w:br/>
              <w:t xml:space="preserve">питания; основные принципы формирования и    </w:t>
              <w:br/>
              <w:t xml:space="preserve">управления качеством продовольственных       </w:t>
              <w:br/>
              <w:t xml:space="preserve">продуктов; Европейская система НАССР и ISSO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комбинированных продуктов     </w:t>
              <w:br/>
              <w:t xml:space="preserve">питания                                      </w:t>
              <w:br/>
              <w:t xml:space="preserve">Источники и формы пищи; концепция           </w:t>
              <w:br/>
              <w:t xml:space="preserve">государственной политики в области здорового </w:t>
              <w:br/>
              <w:t>питания; методологические принципы разработки</w:t>
              <w:br/>
              <w:t xml:space="preserve">биологически-безопасных и сбалансированных   </w:t>
              <w:br/>
              <w:t xml:space="preserve">продуктов питания с заданными качественными  </w:t>
              <w:br/>
              <w:t xml:space="preserve">характеристиками; способы прогнозирования    </w:t>
              <w:br/>
              <w:t xml:space="preserve">их качества; компьютерное проектирование     </w:t>
              <w:br/>
              <w:t xml:space="preserve">рецептур и математическое моделирование      </w:t>
              <w:br/>
              <w:t xml:space="preserve">технологических процессов; аналоги пищевых   </w:t>
              <w:br/>
              <w:t>продуктов; продукты лечебно-профилактического</w:t>
              <w:br/>
              <w:t>и специального назначения; способы и средства</w:t>
              <w:br/>
              <w:t>получения; интегрированные подходы к контролю</w:t>
              <w:br/>
              <w:t xml:space="preserve">качества сырья и готовых пищевых продуктов;  </w:t>
              <w:br/>
              <w:t>методы управления качеством пищевых биосисте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Биотехнология"</w:t>
      </w:r>
    </w:p>
    <w:p>
      <w:pPr>
        <w:pStyle w:val="Normal"/>
        <w:autoSpaceDE w:val="false"/>
        <w:ind w:firstLine="540"/>
        <w:jc w:val="both"/>
        <w:rPr/>
      </w:pPr>
      <w:r>
        <w:rPr/>
      </w:r>
    </w:p>
    <w:p>
      <w:pPr>
        <w:pStyle w:val="Normal"/>
        <w:autoSpaceDE w:val="false"/>
        <w:ind w:firstLine="540"/>
        <w:jc w:val="both"/>
        <w:rPr/>
      </w:pPr>
      <w:r>
        <w:rPr/>
        <w:t>5.1. Срок освоения основных образовательных программ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лабораторные                                     - 153 недели;</w:t>
      </w:r>
    </w:p>
    <w:p>
      <w:pPr>
        <w:pStyle w:val="ConsPlusNonformat"/>
        <w:widowControl/>
        <w:rPr/>
      </w:pPr>
      <w:r>
        <w:rPr>
          <w:rFonts w:eastAsia="Courier New"/>
        </w:rPr>
        <w:t xml:space="preserve">    </w:t>
      </w:r>
      <w:r>
        <w:rPr/>
        <w:t>экзаменационные сессии                   - не менее 18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Биотехнология"</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 реализуемых вузом;</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autoSpaceDE w:val="false"/>
        <w:ind w:firstLine="540"/>
        <w:jc w:val="both"/>
        <w:rPr/>
      </w:pPr>
      <w:r>
        <w:rPr/>
        <w:t>- устанавливать по согласованию с УМО наименование специализаций по специальностям высшего профессионального образования, наименование дисциплин специализаций, их объем и содержание, а также форму контроля за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казывается квалификация выпускника)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систематически занимающимися научной и (или) научно-методической деятельностью; 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информационным базам, по содержанию соответствующим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Наличием методических пособий и рекомендаций по всем дисциплинам и по всем видам занятий, а также наглядными пособиями, аудио-, видео- и мультимедийными материалами.</w:t>
      </w:r>
    </w:p>
    <w:p>
      <w:pPr>
        <w:pStyle w:val="Normal"/>
        <w:autoSpaceDE w:val="false"/>
        <w:ind w:firstLine="540"/>
        <w:jc w:val="both"/>
        <w:rPr/>
      </w:pPr>
      <w:r>
        <w:rPr/>
        <w:t>Библиотечно-информационная база данных должна включать также:</w:t>
      </w:r>
    </w:p>
    <w:p>
      <w:pPr>
        <w:pStyle w:val="Normal"/>
        <w:autoSpaceDE w:val="false"/>
        <w:ind w:firstLine="540"/>
        <w:jc w:val="both"/>
        <w:rPr/>
      </w:pPr>
      <w:r>
        <w:rPr/>
        <w:t>- нормативно-справочную литературу;</w:t>
      </w:r>
    </w:p>
    <w:p>
      <w:pPr>
        <w:pStyle w:val="Normal"/>
        <w:autoSpaceDE w:val="false"/>
        <w:ind w:firstLine="540"/>
        <w:jc w:val="both"/>
        <w:rPr/>
      </w:pPr>
      <w:r>
        <w:rPr/>
        <w:t>- периодические отечественные и зарубежные научно-технические и реферативные издания по специальности (журналы, обзоры, материалы конференций, издания НИИ).</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Реферативный журнал "Химия", Реферативный журнал "Биотехнология", Реферативный журнал "Микробиология", журналы: "Биотехнология", "Прикладная биотехнология", "Микробиология", "Молекулярная биология", "Антибиотики", "Химико-фармацевтический журнал", "Вестник РАСХН", "Вестник РАН", "Химическая промышленность", "Вопросы питания", "Известия вузов. Химия и химическая технология", "Известия вузов. Пищевая технология", "Пища, вкус, аромат", "Пищевая промышленность", "Международный сельскохозяйственный журнал", "Мясная индустрия", "Молочная промышленность", "Хранение и переработка сельскохозяйственного сырья", химические журналы РАН.</w:t>
      </w:r>
    </w:p>
    <w:p>
      <w:pPr>
        <w:pStyle w:val="Normal"/>
        <w:autoSpaceDE w:val="false"/>
        <w:ind w:firstLine="540"/>
        <w:jc w:val="both"/>
        <w:rPr/>
      </w:pPr>
      <w:r>
        <w:rPr/>
        <w:t>Лабораторными практикумами должны быть обеспечены дисциплины: физика, все химические дисциплины, информатика, механика, безопасность жизнедеятельности, электротехника и электроника, системы управления химико-технологическими процессами, процессы и аппараты химической технологии, общая химическая технология, а также дисциплины специальностей и специализаций.</w:t>
      </w:r>
    </w:p>
    <w:p>
      <w:pPr>
        <w:pStyle w:val="Normal"/>
        <w:autoSpaceDE w:val="false"/>
        <w:ind w:firstLine="540"/>
        <w:jc w:val="both"/>
        <w:rPr/>
      </w:pPr>
      <w:r>
        <w:rPr/>
        <w:t>Практические занятия должны быть предусмотрены при изучении дисциплин блока ГСЭ, а также дисциплин: математика, информатика, химические дисциплины, физика, процессы и аппараты химической технологии, начертательная геометрия и инженерная графика, механика, экономика и управление производством, электротехника и электроника, техническая термодинамика и теплотехника, а также дисциплины специальностей и специализаций.</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в соответствии с реализуемой вузами специализацией.</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Биотехнология"</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и 070100 - Биотехнология должен:</w:t>
      </w:r>
    </w:p>
    <w:p>
      <w:pPr>
        <w:pStyle w:val="Normal"/>
        <w:autoSpaceDE w:val="false"/>
        <w:ind w:firstLine="540"/>
        <w:jc w:val="both"/>
        <w:rPr/>
      </w:pPr>
      <w:r>
        <w:rPr/>
        <w:t>знать:</w:t>
      </w:r>
    </w:p>
    <w:p>
      <w:pPr>
        <w:pStyle w:val="Normal"/>
        <w:autoSpaceDE w:val="false"/>
        <w:ind w:firstLine="540"/>
        <w:jc w:val="both"/>
        <w:rPr/>
      </w:pPr>
      <w:r>
        <w:rPr/>
        <w:t>- основные требования, предъявляемые к продукции биотехнологической промышленности и ее производству;</w:t>
      </w:r>
    </w:p>
    <w:p>
      <w:pPr>
        <w:pStyle w:val="Normal"/>
        <w:autoSpaceDE w:val="false"/>
        <w:ind w:firstLine="540"/>
        <w:jc w:val="both"/>
        <w:rPr/>
      </w:pPr>
      <w:r>
        <w:rPr/>
        <w:t>- принципы работы, технические характеристики и конструктивные особенности разрабатываемых и используемых биотехнологических производств;</w:t>
      </w:r>
    </w:p>
    <w:p>
      <w:pPr>
        <w:pStyle w:val="Normal"/>
        <w:autoSpaceDE w:val="false"/>
        <w:ind w:firstLine="540"/>
        <w:jc w:val="both"/>
        <w:rPr/>
      </w:pPr>
      <w:r>
        <w:rPr/>
        <w:t>- химические и биологические свойства основных классов органических соединений и объектов биотехнологии и методы их получения;</w:t>
      </w:r>
    </w:p>
    <w:p>
      <w:pPr>
        <w:pStyle w:val="Normal"/>
        <w:autoSpaceDE w:val="false"/>
        <w:ind w:firstLine="540"/>
        <w:jc w:val="both"/>
        <w:rPr/>
      </w:pPr>
      <w:r>
        <w:rPr/>
        <w:t>- основные промышленные продуценты биологических веществ, методы их культивирования и оборудование для проведения биосинтеза;</w:t>
      </w:r>
    </w:p>
    <w:p>
      <w:pPr>
        <w:pStyle w:val="Normal"/>
        <w:autoSpaceDE w:val="false"/>
        <w:ind w:firstLine="540"/>
        <w:jc w:val="both"/>
        <w:rPr/>
      </w:pPr>
      <w:r>
        <w:rPr/>
        <w:t>- способы выделения основных и побочных продуктов биосинтеза и биотрансформации и типы оборудования для выделения;</w:t>
      </w:r>
    </w:p>
    <w:p>
      <w:pPr>
        <w:pStyle w:val="Normal"/>
        <w:autoSpaceDE w:val="false"/>
        <w:ind w:firstLine="540"/>
        <w:jc w:val="both"/>
        <w:rPr/>
      </w:pPr>
      <w:r>
        <w:rPr/>
        <w:t>- способы управления основными процессами биосинтеза и биотрансформации с использованием ферментов, микроорганизмов и клеточных культур;</w:t>
      </w:r>
    </w:p>
    <w:p>
      <w:pPr>
        <w:pStyle w:val="Normal"/>
        <w:autoSpaceDE w:val="false"/>
        <w:ind w:firstLine="540"/>
        <w:jc w:val="both"/>
        <w:rPr/>
      </w:pPr>
      <w:r>
        <w:rPr/>
        <w:t>- основные аналитические методы и типы оборудования для определения и контроля параметров биотехнологических процессов;</w:t>
      </w:r>
    </w:p>
    <w:p>
      <w:pPr>
        <w:pStyle w:val="Normal"/>
        <w:autoSpaceDE w:val="false"/>
        <w:ind w:firstLine="540"/>
        <w:jc w:val="both"/>
        <w:rPr/>
      </w:pPr>
      <w:r>
        <w:rPr/>
        <w:t>- способы построения и оптимизации технологической схемы; методы проектирования технологических процессов, обеспечивающих эффективность строительства и реконструкции предприятий отрасли;</w:t>
      </w:r>
    </w:p>
    <w:p>
      <w:pPr>
        <w:pStyle w:val="Normal"/>
        <w:autoSpaceDE w:val="false"/>
        <w:ind w:firstLine="540"/>
        <w:jc w:val="both"/>
        <w:rPr/>
      </w:pPr>
      <w:r>
        <w:rPr/>
        <w:t>владеть:</w:t>
      </w:r>
    </w:p>
    <w:p>
      <w:pPr>
        <w:pStyle w:val="Normal"/>
        <w:autoSpaceDE w:val="false"/>
        <w:ind w:firstLine="540"/>
        <w:jc w:val="both"/>
        <w:rPr/>
      </w:pPr>
      <w:r>
        <w:rPr/>
        <w:t>- компьютерными технологиями и методами проектирования технологических процессов;</w:t>
      </w:r>
    </w:p>
    <w:p>
      <w:pPr>
        <w:pStyle w:val="Normal"/>
        <w:autoSpaceDE w:val="false"/>
        <w:ind w:firstLine="540"/>
        <w:jc w:val="both"/>
        <w:rPr/>
      </w:pPr>
      <w:r>
        <w:rPr/>
        <w:t>- методами управления действующими технологическими процессами, обеспечивающими выпуск продукции, отвечающей требованиям стандартов и рынка;</w:t>
      </w:r>
    </w:p>
    <w:p>
      <w:pPr>
        <w:pStyle w:val="Normal"/>
        <w:autoSpaceDE w:val="false"/>
        <w:ind w:firstLine="540"/>
        <w:jc w:val="both"/>
        <w:rPr/>
      </w:pPr>
      <w:r>
        <w:rPr/>
        <w:t>- методами проведения стандартных испытаний по определению свойств биопрепаратов и других видов биотехнологической продукции;</w:t>
      </w:r>
    </w:p>
    <w:p>
      <w:pPr>
        <w:pStyle w:val="Normal"/>
        <w:autoSpaceDE w:val="false"/>
        <w:ind w:firstLine="540"/>
        <w:jc w:val="both"/>
        <w:rPr/>
      </w:pPr>
      <w:r>
        <w:rPr/>
        <w:t>- методами технического контроля, разработки нормативно-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методами разработки технологических и технических заданий на строительство и реконструкцию предприятий по выпуску заданной продукции.</w:t>
      </w:r>
    </w:p>
    <w:p>
      <w:pPr>
        <w:pStyle w:val="Normal"/>
        <w:autoSpaceDE w:val="false"/>
        <w:ind w:firstLine="540"/>
        <w:jc w:val="both"/>
        <w:rPr/>
      </w:pPr>
      <w:r>
        <w:rPr/>
        <w:t>Инженер по специальности 271500 - Пищевая биотехнология должен:</w:t>
      </w:r>
    </w:p>
    <w:p>
      <w:pPr>
        <w:pStyle w:val="Normal"/>
        <w:autoSpaceDE w:val="false"/>
        <w:ind w:firstLine="540"/>
        <w:jc w:val="both"/>
        <w:rPr/>
      </w:pPr>
      <w:r>
        <w:rPr/>
        <w:t>знать:</w:t>
      </w:r>
    </w:p>
    <w:p>
      <w:pPr>
        <w:pStyle w:val="Normal"/>
        <w:autoSpaceDE w:val="false"/>
        <w:ind w:firstLine="540"/>
        <w:jc w:val="both"/>
        <w:rPr/>
      </w:pPr>
      <w:r>
        <w:rPr/>
        <w:t>- основные закономерности химических, физико-химических, ферментно-микробиологических и биохимических процессов и их влияние на качественные характеристики сырья и пищевых продуктов;</w:t>
      </w:r>
    </w:p>
    <w:p>
      <w:pPr>
        <w:pStyle w:val="Normal"/>
        <w:autoSpaceDE w:val="false"/>
        <w:ind w:firstLine="540"/>
        <w:jc w:val="both"/>
        <w:rPr/>
      </w:pPr>
      <w:r>
        <w:rPr/>
        <w:t>- основные промышленные продуценты биологически активных веществ, методы их культивирования, принципы выделения;</w:t>
      </w:r>
    </w:p>
    <w:p>
      <w:pPr>
        <w:pStyle w:val="Normal"/>
        <w:autoSpaceDE w:val="false"/>
        <w:ind w:firstLine="540"/>
        <w:jc w:val="both"/>
        <w:rPr/>
      </w:pPr>
      <w:r>
        <w:rPr/>
        <w:t>- основные способы управления процессами биотрансформации пищевого сырья с использованием микроорганизмов и ферментов;</w:t>
      </w:r>
    </w:p>
    <w:p>
      <w:pPr>
        <w:pStyle w:val="Normal"/>
        <w:autoSpaceDE w:val="false"/>
        <w:ind w:firstLine="540"/>
        <w:jc w:val="both"/>
        <w:rPr/>
      </w:pPr>
      <w:r>
        <w:rPr/>
        <w:t>- биотехнологический потенциал сырья животного и растительного происхождения и способы его направленного регулирования с целью получения продукции с заданными качественными характеристиками;</w:t>
      </w:r>
    </w:p>
    <w:p>
      <w:pPr>
        <w:pStyle w:val="Normal"/>
        <w:autoSpaceDE w:val="false"/>
        <w:ind w:firstLine="540"/>
        <w:jc w:val="both"/>
        <w:rPr/>
      </w:pPr>
      <w:r>
        <w:rPr/>
        <w:t>- функционально-технологические свойства белковых препаратов, биологически активных веществ и пищевых добавок;</w:t>
      </w:r>
    </w:p>
    <w:p>
      <w:pPr>
        <w:pStyle w:val="Normal"/>
        <w:autoSpaceDE w:val="false"/>
        <w:ind w:firstLine="540"/>
        <w:jc w:val="both"/>
        <w:rPr/>
      </w:pPr>
      <w:r>
        <w:rPr/>
        <w:t>- основные методы оценки качественных характеристик пищевого сырья, белковых препаратов, биологически активных веществ (БАВ), пищевых добавок, и готовой продукции, в том числе трансгенной;</w:t>
      </w:r>
    </w:p>
    <w:p>
      <w:pPr>
        <w:pStyle w:val="Normal"/>
        <w:autoSpaceDE w:val="false"/>
        <w:ind w:firstLine="540"/>
        <w:jc w:val="both"/>
        <w:rPr/>
      </w:pPr>
      <w:r>
        <w:rPr/>
        <w:t>- статистические методы обработки экспериментальных данных для анализа технологических процессов;</w:t>
      </w:r>
    </w:p>
    <w:p>
      <w:pPr>
        <w:pStyle w:val="Normal"/>
        <w:autoSpaceDE w:val="false"/>
        <w:ind w:firstLine="540"/>
        <w:jc w:val="both"/>
        <w:rPr/>
      </w:pPr>
      <w:r>
        <w:rPr/>
        <w:t>- экономико-математические методы и ЭВМ при выполнении инженерно-экономических расчетов и в процессе управления;</w:t>
      </w:r>
    </w:p>
    <w:p>
      <w:pPr>
        <w:pStyle w:val="Normal"/>
        <w:autoSpaceDE w:val="false"/>
        <w:ind w:firstLine="540"/>
        <w:jc w:val="both"/>
        <w:rPr/>
      </w:pPr>
      <w:r>
        <w:rPr/>
        <w:t>владеть:</w:t>
      </w:r>
    </w:p>
    <w:p>
      <w:pPr>
        <w:pStyle w:val="Normal"/>
        <w:autoSpaceDE w:val="false"/>
        <w:ind w:firstLine="540"/>
        <w:jc w:val="both"/>
        <w:rPr/>
      </w:pPr>
      <w:r>
        <w:rPr/>
        <w:t>- принципами проведения процессов биотрансформации свойств сырья и пищевых систем с использованием ферментов и микроорганизмов;</w:t>
      </w:r>
    </w:p>
    <w:p>
      <w:pPr>
        <w:pStyle w:val="Normal"/>
        <w:autoSpaceDE w:val="false"/>
        <w:ind w:firstLine="540"/>
        <w:jc w:val="both"/>
        <w:rPr/>
      </w:pPr>
      <w:r>
        <w:rPr/>
        <w:t>- методами определения природы и функционально-технологических свойств пищевых добавок и БАВ;</w:t>
      </w:r>
    </w:p>
    <w:p>
      <w:pPr>
        <w:pStyle w:val="Normal"/>
        <w:autoSpaceDE w:val="false"/>
        <w:ind w:firstLine="540"/>
        <w:jc w:val="both"/>
        <w:rPr/>
      </w:pPr>
      <w:r>
        <w:rPr/>
        <w:t>- системным подходом к определению рациональных параметров биотехнологических процессов и работы оборудования при производстве пищевых продуктов;</w:t>
      </w:r>
    </w:p>
    <w:p>
      <w:pPr>
        <w:pStyle w:val="Normal"/>
        <w:autoSpaceDE w:val="false"/>
        <w:ind w:firstLine="540"/>
        <w:jc w:val="both"/>
        <w:rPr/>
      </w:pPr>
      <w:r>
        <w:rPr/>
        <w:t>- методами оценки эксплутационных возможностей технологического оборудования;</w:t>
      </w:r>
    </w:p>
    <w:p>
      <w:pPr>
        <w:pStyle w:val="Normal"/>
        <w:autoSpaceDE w:val="false"/>
        <w:ind w:firstLine="540"/>
        <w:jc w:val="both"/>
        <w:rPr/>
      </w:pPr>
      <w:r>
        <w:rPr/>
        <w:t>- методами выполнения стандартных испытаний по определению физико-химических, биохимических и структурно-механических показателей сырья, материалов и готовых пищевых продуктов;</w:t>
      </w:r>
    </w:p>
    <w:p>
      <w:pPr>
        <w:pStyle w:val="Normal"/>
        <w:autoSpaceDE w:val="false"/>
        <w:ind w:firstLine="540"/>
        <w:jc w:val="both"/>
        <w:rPr/>
      </w:pPr>
      <w:r>
        <w:rPr/>
        <w:t>- навыками проведения теоретических и экспериментальных исследований в области переработки сырья растительного и животного происхождения с использованием современных методов планирования эксперимента, средств вычислительной техники;</w:t>
      </w:r>
    </w:p>
    <w:p>
      <w:pPr>
        <w:pStyle w:val="Normal"/>
        <w:autoSpaceDE w:val="false"/>
        <w:ind w:firstLine="540"/>
        <w:jc w:val="both"/>
        <w:rPr/>
      </w:pPr>
      <w:r>
        <w:rPr/>
        <w:t>- анализом современных тенденций в развитии процессов переработки пищевого сырья с целью выявления перспективных технологических решений;</w:t>
      </w:r>
    </w:p>
    <w:p>
      <w:pPr>
        <w:pStyle w:val="Normal"/>
        <w:autoSpaceDE w:val="false"/>
        <w:ind w:firstLine="540"/>
        <w:jc w:val="both"/>
        <w:rPr/>
      </w:pPr>
      <w:r>
        <w:rPr/>
        <w:t>- навыками управления действующими технологическими процессами переработки пищевого сырья, обеспечивающими выпуск продукции, отвечающей требованиям стандарта.</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Биотехнология"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Биотехнология"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Биотехнология".</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698;fld=134;dst=100012" TargetMode="External"/><Relationship Id="rId4" Type="http://schemas.openxmlformats.org/officeDocument/2006/relationships/hyperlink" Target="consultantplus://offline/main?base=EXP;n=360698;fld=134;dst=100012" TargetMode="External"/><Relationship Id="rId5" Type="http://schemas.openxmlformats.org/officeDocument/2006/relationships/hyperlink" Target="consultantplus://offline/main?base=EXP;n=360698;fld=134;dst=100014"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32:00Z</dcterms:created>
  <dc:creator>KSTU-DELL-1</dc:creator>
  <dc:description/>
  <cp:keywords/>
  <dc:language>en-US</dc:language>
  <cp:lastModifiedBy>KSTU-DELL-1</cp:lastModifiedBy>
  <dcterms:modified xsi:type="dcterms:W3CDTF">2011-10-25T10:33:00Z</dcterms:modified>
  <cp:revision>1</cp:revision>
  <dc:subject/>
  <dc:title>Утверждаю</dc:title>
</cp:coreProperties>
</file>