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both"/>
        <w:rPr/>
      </w:pPr>
      <w:r>
        <w:rPr/>
      </w:r>
    </w:p>
    <w:p>
      <w:pPr>
        <w:pStyle w:val="Normal"/>
        <w:autoSpaceDE w:val="false"/>
        <w:jc w:val="right"/>
        <w:rPr/>
      </w:pPr>
      <w:r>
        <w:rPr/>
        <w:t>Утверждаю</w:t>
      </w:r>
    </w:p>
    <w:p>
      <w:pPr>
        <w:pStyle w:val="Normal"/>
        <w:autoSpaceDE w:val="false"/>
        <w:jc w:val="right"/>
        <w:rPr/>
      </w:pPr>
      <w:r>
        <w:rPr/>
        <w:t>Заместитель</w:t>
      </w:r>
    </w:p>
    <w:p>
      <w:pPr>
        <w:pStyle w:val="Normal"/>
        <w:autoSpaceDE w:val="false"/>
        <w:jc w:val="right"/>
        <w:rPr/>
      </w:pPr>
      <w:r>
        <w:rPr/>
        <w:t>Министра образования</w:t>
      </w:r>
    </w:p>
    <w:p>
      <w:pPr>
        <w:pStyle w:val="Normal"/>
        <w:autoSpaceDE w:val="false"/>
        <w:jc w:val="right"/>
        <w:rPr/>
      </w:pPr>
      <w:r>
        <w:rPr/>
        <w:t>Российской Федерации</w:t>
      </w:r>
    </w:p>
    <w:p>
      <w:pPr>
        <w:pStyle w:val="Normal"/>
        <w:autoSpaceDE w:val="false"/>
        <w:jc w:val="right"/>
        <w:rPr/>
      </w:pPr>
      <w:r>
        <w:rPr/>
        <w:t>В.Д.ШАДРИКОВ</w:t>
      </w:r>
    </w:p>
    <w:p>
      <w:pPr>
        <w:pStyle w:val="Normal"/>
        <w:autoSpaceDE w:val="false"/>
        <w:jc w:val="right"/>
        <w:rPr/>
      </w:pPr>
      <w:r>
        <w:rPr/>
        <w:t>23 марта 2000 года</w:t>
      </w:r>
    </w:p>
    <w:p>
      <w:pPr>
        <w:pStyle w:val="Normal"/>
        <w:autoSpaceDE w:val="false"/>
        <w:jc w:val="center"/>
        <w:rPr/>
      </w:pPr>
      <w:r>
        <w:rPr/>
      </w:r>
    </w:p>
    <w:p>
      <w:pPr>
        <w:pStyle w:val="Normal"/>
        <w:autoSpaceDE w:val="false"/>
        <w:jc w:val="right"/>
        <w:rPr/>
      </w:pPr>
      <w:r>
        <w:rPr/>
        <w:t>Регистрационный номер</w:t>
      </w:r>
    </w:p>
    <w:p>
      <w:pPr>
        <w:pStyle w:val="Normal"/>
        <w:autoSpaceDE w:val="false"/>
        <w:jc w:val="right"/>
        <w:rPr/>
      </w:pPr>
      <w:r>
        <w:rPr/>
        <w:t>185 тех/дс</w:t>
      </w:r>
    </w:p>
    <w:p>
      <w:pPr>
        <w:pStyle w:val="Normal"/>
        <w:autoSpaceDE w:val="false"/>
        <w:ind w:firstLine="540"/>
        <w:jc w:val="both"/>
        <w:rPr/>
      </w:pPr>
      <w:r>
        <w:rPr/>
      </w:r>
    </w:p>
    <w:p>
      <w:pPr>
        <w:pStyle w:val="Normal"/>
        <w:autoSpaceDE w:val="false"/>
        <w:jc w:val="right"/>
        <w:rPr/>
      </w:pPr>
      <w:r>
        <w:rPr/>
        <w:t>Вводится</w:t>
      </w:r>
    </w:p>
    <w:p>
      <w:pPr>
        <w:pStyle w:val="Normal"/>
        <w:autoSpaceDE w:val="false"/>
        <w:jc w:val="right"/>
        <w:rPr/>
      </w:pPr>
      <w:r>
        <w:rPr/>
        <w:t>с момента утверждения</w:t>
      </w:r>
    </w:p>
    <w:p>
      <w:pPr>
        <w:pStyle w:val="Normal"/>
        <w:autoSpaceDE w:val="false"/>
        <w:ind w:firstLine="540"/>
        <w:jc w:val="both"/>
        <w:rPr/>
      </w:pPr>
      <w:r>
        <w:rPr/>
      </w:r>
    </w:p>
    <w:p>
      <w:pPr>
        <w:pStyle w:val="ConsPlusTitle"/>
        <w:widowControl/>
        <w:jc w:val="center"/>
        <w:rPr/>
      </w:pPr>
      <w:r>
        <w:rPr/>
        <w:t>ГОСУДАРСТВЕННЫЙ ОБРАЗОВАТЕЛЬНЫЙ СТАНДАРТ</w:t>
      </w:r>
    </w:p>
    <w:p>
      <w:pPr>
        <w:pStyle w:val="ConsPlusTitle"/>
        <w:widowControl/>
        <w:jc w:val="center"/>
        <w:rPr/>
      </w:pPr>
      <w:r>
        <w:rPr/>
        <w:t>ВЫСШЕГО ПРОФЕССИОНАЛЬНОГО ОБРАЗОВАНИЯ</w:t>
      </w:r>
    </w:p>
    <w:p>
      <w:pPr>
        <w:pStyle w:val="ConsPlusTitle"/>
        <w:widowControl/>
        <w:jc w:val="center"/>
        <w:rPr/>
      </w:pPr>
      <w:r>
        <w:rPr/>
      </w:r>
    </w:p>
    <w:p>
      <w:pPr>
        <w:pStyle w:val="ConsPlusTitle"/>
        <w:widowControl/>
        <w:jc w:val="center"/>
        <w:rPr/>
      </w:pPr>
      <w:r>
        <w:rPr/>
        <w:t>НАПРАВЛЕНИЕ ПОДГОТОВКИ ДИПЛОМИРОВАННОГО СПЕЦИАЛИСТА</w:t>
      </w:r>
    </w:p>
    <w:p>
      <w:pPr>
        <w:pStyle w:val="ConsPlusTitle"/>
        <w:widowControl/>
        <w:jc w:val="center"/>
        <w:rPr/>
      </w:pPr>
      <w:r>
        <w:rPr/>
        <w:t>655600 - ПРОИЗВОДСТВО ПРОДУКТОВ ПИТАНИЯ</w:t>
      </w:r>
    </w:p>
    <w:p>
      <w:pPr>
        <w:pStyle w:val="ConsPlusTitle"/>
        <w:widowControl/>
        <w:jc w:val="center"/>
        <w:rPr/>
      </w:pPr>
      <w:r>
        <w:rPr/>
        <w:t>ИЗ РАСТИТЕЛЬНОГО СЫРЬЯ</w:t>
      </w:r>
    </w:p>
    <w:p>
      <w:pPr>
        <w:pStyle w:val="ConsPlusTitle"/>
        <w:widowControl/>
        <w:jc w:val="center"/>
        <w:rPr/>
      </w:pPr>
      <w:r>
        <w:rPr/>
      </w:r>
    </w:p>
    <w:p>
      <w:pPr>
        <w:pStyle w:val="ConsPlusTitle"/>
        <w:widowControl/>
        <w:jc w:val="center"/>
        <w:rPr/>
      </w:pPr>
      <w:r>
        <w:rPr/>
        <w:t>КВАЛИФИКАЦИЯ ВЫПУСКНИКА - ИНЖЕНЕР</w:t>
      </w:r>
    </w:p>
    <w:p>
      <w:pPr>
        <w:pStyle w:val="Normal"/>
        <w:autoSpaceDE w:val="false"/>
        <w:ind w:firstLine="540"/>
        <w:jc w:val="both"/>
        <w:rPr/>
      </w:pPr>
      <w:r>
        <w:rPr/>
      </w:r>
    </w:p>
    <w:p>
      <w:pPr>
        <w:pStyle w:val="Normal"/>
        <w:numPr>
          <w:ilvl w:val="0"/>
          <w:numId w:val="0"/>
        </w:numPr>
        <w:autoSpaceDE w:val="false"/>
        <w:jc w:val="center"/>
        <w:outlineLvl w:val="0"/>
        <w:rPr/>
      </w:pPr>
      <w:r>
        <w:rPr/>
        <w:t>1. Общая характеристика направления подготовки</w:t>
      </w:r>
    </w:p>
    <w:p>
      <w:pPr>
        <w:pStyle w:val="Normal"/>
        <w:autoSpaceDE w:val="false"/>
        <w:jc w:val="center"/>
        <w:rPr/>
      </w:pPr>
      <w:r>
        <w:rPr/>
        <w:t>дипломированного специалиста "Производство продуктов</w:t>
      </w:r>
    </w:p>
    <w:p>
      <w:pPr>
        <w:pStyle w:val="Normal"/>
        <w:autoSpaceDE w:val="false"/>
        <w:jc w:val="center"/>
        <w:rPr/>
      </w:pPr>
      <w:r>
        <w:rPr/>
        <w:t>питания из растительного сырья"</w:t>
      </w:r>
    </w:p>
    <w:p>
      <w:pPr>
        <w:pStyle w:val="Normal"/>
        <w:autoSpaceDE w:val="false"/>
        <w:ind w:firstLine="540"/>
        <w:jc w:val="both"/>
        <w:rPr/>
      </w:pPr>
      <w:r>
        <w:rPr/>
      </w:r>
    </w:p>
    <w:p>
      <w:pPr>
        <w:pStyle w:val="Normal"/>
        <w:autoSpaceDE w:val="false"/>
        <w:ind w:firstLine="540"/>
        <w:jc w:val="both"/>
        <w:rPr/>
      </w:pPr>
      <w:r>
        <w:rPr/>
        <w:t xml:space="preserve">1.1. Направление подготовки дипломированного специалиста утверждено </w:t>
      </w:r>
      <w:hyperlink r:id="rId2">
        <w:r>
          <w:rPr>
            <w:rStyle w:val="InternetLink"/>
            <w:color w:val="0000FF"/>
          </w:rPr>
          <w:t>Приказом</w:t>
        </w:r>
      </w:hyperlink>
      <w:r>
        <w:rPr/>
        <w:t xml:space="preserve"> Министерства образования Российской Федерации от 02.03.2000 N 686.</w:t>
      </w:r>
    </w:p>
    <w:p>
      <w:pPr>
        <w:pStyle w:val="Normal"/>
        <w:autoSpaceDE w:val="false"/>
        <w:ind w:firstLine="540"/>
        <w:jc w:val="both"/>
        <w:rPr/>
      </w:pPr>
      <w:r>
        <w:rPr/>
        <w:t>1.2. Перечень образовательных программ (специальностей), реализуемых в рамках данного направления подготовки дипломированного специалиста:</w:t>
      </w:r>
    </w:p>
    <w:p>
      <w:pPr>
        <w:pStyle w:val="Normal"/>
        <w:autoSpaceDE w:val="false"/>
        <w:ind w:firstLine="540"/>
        <w:jc w:val="both"/>
        <w:rPr/>
      </w:pPr>
      <w:r>
        <w:rPr/>
        <w:t>270100 - Технология хранения и переработки зерна;</w:t>
      </w:r>
    </w:p>
    <w:p>
      <w:pPr>
        <w:pStyle w:val="Normal"/>
        <w:autoSpaceDE w:val="false"/>
        <w:ind w:firstLine="540"/>
        <w:jc w:val="both"/>
        <w:rPr/>
      </w:pPr>
      <w:r>
        <w:rPr/>
        <w:t>270300 - Технология хлеба, кондитерских и макаронных изделий;</w:t>
      </w:r>
    </w:p>
    <w:p>
      <w:pPr>
        <w:pStyle w:val="Normal"/>
        <w:autoSpaceDE w:val="false"/>
        <w:ind w:firstLine="540"/>
        <w:jc w:val="both"/>
        <w:rPr/>
      </w:pPr>
      <w:r>
        <w:rPr/>
        <w:t>270400 - Технология сахаристых продуктов;</w:t>
      </w:r>
    </w:p>
    <w:p>
      <w:pPr>
        <w:pStyle w:val="Normal"/>
        <w:autoSpaceDE w:val="false"/>
        <w:ind w:firstLine="540"/>
        <w:jc w:val="both"/>
        <w:rPr/>
      </w:pPr>
      <w:r>
        <w:rPr/>
        <w:t>270500 - Технология бродильных производств и виноделие;</w:t>
      </w:r>
    </w:p>
    <w:p>
      <w:pPr>
        <w:pStyle w:val="Normal"/>
        <w:autoSpaceDE w:val="false"/>
        <w:ind w:firstLine="540"/>
        <w:jc w:val="both"/>
        <w:rPr/>
      </w:pPr>
      <w:r>
        <w:rPr/>
        <w:t>270700 - Технология жиров, эфирных масел и парфюмерно-косметических продуктов.</w:t>
      </w:r>
    </w:p>
    <w:p>
      <w:pPr>
        <w:pStyle w:val="Normal"/>
        <w:autoSpaceDE w:val="false"/>
        <w:ind w:firstLine="540"/>
        <w:jc w:val="both"/>
        <w:rPr/>
      </w:pPr>
      <w:r>
        <w:rPr/>
        <w:t>1.3. Квалификация выпускника - инженер.</w:t>
      </w:r>
    </w:p>
    <w:p>
      <w:pPr>
        <w:pStyle w:val="Normal"/>
        <w:autoSpaceDE w:val="false"/>
        <w:ind w:firstLine="540"/>
        <w:jc w:val="both"/>
        <w:rPr/>
      </w:pPr>
      <w:r>
        <w:rPr/>
        <w:t>Нормативный срок освоения образовательных программ подготовки инженера по направлению подготовки дипломированного специалиста "Производство продуктов питания из растительного сырья" при очной форме обучения - 5 лет.</w:t>
      </w:r>
    </w:p>
    <w:p>
      <w:pPr>
        <w:pStyle w:val="Normal"/>
        <w:autoSpaceDE w:val="false"/>
        <w:ind w:firstLine="540"/>
        <w:jc w:val="both"/>
        <w:rPr/>
      </w:pPr>
      <w:r>
        <w:rPr/>
        <w:t>1.4. Квалификационная характеристика выпускника.</w:t>
      </w:r>
    </w:p>
    <w:p>
      <w:pPr>
        <w:pStyle w:val="Normal"/>
        <w:autoSpaceDE w:val="false"/>
        <w:ind w:firstLine="540"/>
        <w:jc w:val="both"/>
        <w:rPr/>
      </w:pPr>
      <w:r>
        <w:rPr/>
        <w:t>1.4.1. Объекты профессиональной деятельности выпускника.</w:t>
      </w:r>
    </w:p>
    <w:p>
      <w:pPr>
        <w:pStyle w:val="Normal"/>
        <w:autoSpaceDE w:val="false"/>
        <w:ind w:firstLine="540"/>
        <w:jc w:val="both"/>
        <w:rPr/>
      </w:pPr>
      <w:r>
        <w:rPr/>
        <w:t>Объектами профессиональной деятельности выпускника в зависимости от конкретной образовательной программы (специальности) направления подготовки "Производство продуктов питания из растительного сырья" являются: зерно, мука, крупа, хлеб, кондитерские, макаронные изделия, пиво, безалкогольные и алкогольные напитки, органические кислоты, дрожжи, сахар и сахаристые продукты, растительные масла, маргарин, майонез, эфирные масла и парфюмерно-косметические продукты, а также технологические процессы их получения и оборудование, нормативно-техническая документация, методы и средства испытаний и контроля качества соответствующего сырья и готовой продукции.</w:t>
      </w:r>
    </w:p>
    <w:p>
      <w:pPr>
        <w:pStyle w:val="Normal"/>
        <w:autoSpaceDE w:val="false"/>
        <w:ind w:firstLine="540"/>
        <w:jc w:val="both"/>
        <w:rPr/>
      </w:pPr>
      <w:r>
        <w:rPr/>
        <w:t>1.4.2. Виды профессиональной деятельности.</w:t>
      </w:r>
    </w:p>
    <w:p>
      <w:pPr>
        <w:pStyle w:val="Normal"/>
        <w:autoSpaceDE w:val="false"/>
        <w:ind w:firstLine="540"/>
        <w:jc w:val="both"/>
        <w:rPr/>
      </w:pPr>
      <w:r>
        <w:rPr/>
        <w:t>Инженер по направлению "Производство продуктов питания из растительного сырья" может быть подготовлен к выполнению следующих видов профессиональной деятельности:</w:t>
      </w:r>
    </w:p>
    <w:p>
      <w:pPr>
        <w:pStyle w:val="Normal"/>
        <w:autoSpaceDE w:val="false"/>
        <w:ind w:firstLine="540"/>
        <w:jc w:val="both"/>
        <w:rPr/>
      </w:pPr>
      <w:r>
        <w:rPr/>
        <w:t>- производственно-технологическая;</w:t>
      </w:r>
    </w:p>
    <w:p>
      <w:pPr>
        <w:pStyle w:val="Normal"/>
        <w:autoSpaceDE w:val="false"/>
        <w:ind w:firstLine="540"/>
        <w:jc w:val="both"/>
        <w:rPr/>
      </w:pPr>
      <w:r>
        <w:rPr/>
        <w:t>- организационно-управленческая;</w:t>
      </w:r>
    </w:p>
    <w:p>
      <w:pPr>
        <w:pStyle w:val="Normal"/>
        <w:autoSpaceDE w:val="false"/>
        <w:ind w:firstLine="540"/>
        <w:jc w:val="both"/>
        <w:rPr/>
      </w:pPr>
      <w:r>
        <w:rPr/>
        <w:t>- научно-исследовательская;</w:t>
      </w:r>
    </w:p>
    <w:p>
      <w:pPr>
        <w:pStyle w:val="Normal"/>
        <w:autoSpaceDE w:val="false"/>
        <w:ind w:firstLine="540"/>
        <w:jc w:val="both"/>
        <w:rPr/>
      </w:pPr>
      <w:r>
        <w:rPr/>
        <w:t>- проектная.</w:t>
      </w:r>
    </w:p>
    <w:p>
      <w:pPr>
        <w:pStyle w:val="Normal"/>
        <w:autoSpaceDE w:val="false"/>
        <w:ind w:firstLine="540"/>
        <w:jc w:val="both"/>
        <w:rPr/>
      </w:pPr>
      <w:r>
        <w:rPr/>
        <w:t>Конкретные виды деятельности определяются содержанием образовательно-профессиональной программы, разрабатываемой вузом.</w:t>
      </w:r>
    </w:p>
    <w:p>
      <w:pPr>
        <w:pStyle w:val="Normal"/>
        <w:autoSpaceDE w:val="false"/>
        <w:ind w:firstLine="540"/>
        <w:jc w:val="both"/>
        <w:rPr/>
      </w:pPr>
      <w:r>
        <w:rPr/>
        <w:t>1.4.3. Задачи профессиональной деятельности выпускника.</w:t>
      </w:r>
    </w:p>
    <w:p>
      <w:pPr>
        <w:pStyle w:val="Normal"/>
        <w:autoSpaceDE w:val="false"/>
        <w:ind w:firstLine="540"/>
        <w:jc w:val="both"/>
        <w:rPr/>
      </w:pPr>
      <w:r>
        <w:rPr/>
        <w:t>Выпускник по направлению подготовки дипломированных специалистов "Производство продуктов питания из растительного сырья" в зависимости от вида профессиональной деятельности подготовлен к решению следующих профессиональных задач:</w:t>
      </w:r>
    </w:p>
    <w:p>
      <w:pPr>
        <w:pStyle w:val="Normal"/>
        <w:autoSpaceDE w:val="false"/>
        <w:ind w:firstLine="540"/>
        <w:jc w:val="both"/>
        <w:rPr/>
      </w:pPr>
      <w:r>
        <w:rPr/>
        <w:t>а) производственно-технологическая деятельность:</w:t>
      </w:r>
    </w:p>
    <w:p>
      <w:pPr>
        <w:pStyle w:val="Normal"/>
        <w:autoSpaceDE w:val="false"/>
        <w:ind w:firstLine="540"/>
        <w:jc w:val="both"/>
        <w:rPr/>
      </w:pPr>
      <w:r>
        <w:rPr/>
        <w:t>- организация и эффективное осуществление входного контроля качества сырья, производственного контроля полуфабрикатов и параметров технологических процессов, качества готовой продукции;</w:t>
      </w:r>
    </w:p>
    <w:p>
      <w:pPr>
        <w:pStyle w:val="Normal"/>
        <w:autoSpaceDE w:val="false"/>
        <w:ind w:firstLine="540"/>
        <w:jc w:val="both"/>
        <w:rPr/>
      </w:pPr>
      <w:r>
        <w:rPr/>
        <w:t>- эффективное использование сырья, оборудования, соответствующих алгоритмов и программ расчетов параметров технологического процесса;</w:t>
      </w:r>
    </w:p>
    <w:p>
      <w:pPr>
        <w:pStyle w:val="Normal"/>
        <w:autoSpaceDE w:val="false"/>
        <w:ind w:firstLine="540"/>
        <w:jc w:val="both"/>
        <w:rPr/>
      </w:pPr>
      <w:r>
        <w:rPr/>
        <w:t>- проведение стандартных и сертификационных испытаний соответствующего сырья и готовой продукции;</w:t>
      </w:r>
    </w:p>
    <w:p>
      <w:pPr>
        <w:pStyle w:val="Normal"/>
        <w:autoSpaceDE w:val="false"/>
        <w:ind w:firstLine="540"/>
        <w:jc w:val="both"/>
        <w:rPr/>
      </w:pPr>
      <w:r>
        <w:rPr/>
        <w:t>- осуществление метрологической поверки основных средств измерений соответствующего сырья и готовой продукции;</w:t>
      </w:r>
    </w:p>
    <w:p>
      <w:pPr>
        <w:pStyle w:val="Normal"/>
        <w:autoSpaceDE w:val="false"/>
        <w:ind w:firstLine="540"/>
        <w:jc w:val="both"/>
        <w:rPr/>
      </w:pPr>
      <w:r>
        <w:rPr/>
        <w:t>- анализ проблемных производственных ситуаций, решение проблемных задач и вопросов;</w:t>
      </w:r>
    </w:p>
    <w:p>
      <w:pPr>
        <w:pStyle w:val="Normal"/>
        <w:autoSpaceDE w:val="false"/>
        <w:ind w:firstLine="540"/>
        <w:jc w:val="both"/>
        <w:rPr/>
      </w:pPr>
      <w:r>
        <w:rPr/>
        <w:t>б) организационно-управленческая деятельность:</w:t>
      </w:r>
    </w:p>
    <w:p>
      <w:pPr>
        <w:pStyle w:val="Normal"/>
        <w:autoSpaceDE w:val="false"/>
        <w:ind w:firstLine="540"/>
        <w:jc w:val="both"/>
        <w:rPr/>
      </w:pPr>
      <w:r>
        <w:rPr/>
        <w:t>- организация работы коллектива исполнителей, принятие управленческих решений в условиях различных мнений;</w:t>
      </w:r>
    </w:p>
    <w:p>
      <w:pPr>
        <w:pStyle w:val="Normal"/>
        <w:autoSpaceDE w:val="false"/>
        <w:ind w:firstLine="540"/>
        <w:jc w:val="both"/>
        <w:rPr/>
      </w:pPr>
      <w:r>
        <w:rPr/>
        <w:t>- нахождение компромисса между различными требованиями (стоимости, качества, безопасности и сроков исполнения) как при долгосрочном, так и при краткосрочном планировании и определение оптимального решения;</w:t>
      </w:r>
    </w:p>
    <w:p>
      <w:pPr>
        <w:pStyle w:val="Normal"/>
        <w:autoSpaceDE w:val="false"/>
        <w:ind w:firstLine="540"/>
        <w:jc w:val="both"/>
        <w:rPr/>
      </w:pPr>
      <w:r>
        <w:rPr/>
        <w:t>- оценка производственных и непроизводственных затрат на обеспечение качества продукции;</w:t>
      </w:r>
    </w:p>
    <w:p>
      <w:pPr>
        <w:pStyle w:val="Normal"/>
        <w:autoSpaceDE w:val="false"/>
        <w:ind w:firstLine="540"/>
        <w:jc w:val="both"/>
        <w:rPr/>
      </w:pPr>
      <w:r>
        <w:rPr/>
        <w:t>- осуществление технического контроля и управления качеством продукции;</w:t>
      </w:r>
    </w:p>
    <w:p>
      <w:pPr>
        <w:pStyle w:val="Normal"/>
        <w:autoSpaceDE w:val="false"/>
        <w:ind w:firstLine="540"/>
        <w:jc w:val="both"/>
        <w:rPr/>
      </w:pPr>
      <w:r>
        <w:rPr/>
        <w:t>в) научно-исследовательская деятельность:</w:t>
      </w:r>
    </w:p>
    <w:p>
      <w:pPr>
        <w:pStyle w:val="Normal"/>
        <w:autoSpaceDE w:val="false"/>
        <w:ind w:firstLine="540"/>
        <w:jc w:val="both"/>
        <w:rPr/>
      </w:pPr>
      <w:r>
        <w:rPr/>
        <w:t>- анализ состояния и динамики показателей качества объектов деятельности (в соответствии со специальностью) с использованием необходимых методов и средств исследований;</w:t>
      </w:r>
    </w:p>
    <w:p>
      <w:pPr>
        <w:pStyle w:val="Normal"/>
        <w:autoSpaceDE w:val="false"/>
        <w:ind w:firstLine="540"/>
        <w:jc w:val="both"/>
        <w:rPr/>
      </w:pPr>
      <w:r>
        <w:rPr/>
        <w:t>- создание теоретических моделей, позволяющих прогнозировать свойства готовой продукции;</w:t>
      </w:r>
    </w:p>
    <w:p>
      <w:pPr>
        <w:pStyle w:val="Normal"/>
        <w:autoSpaceDE w:val="false"/>
        <w:ind w:firstLine="540"/>
        <w:jc w:val="both"/>
        <w:rPr/>
      </w:pPr>
      <w:r>
        <w:rPr/>
        <w:t>- разработка планов, программ и методик проведения исследований сырья и готовой продукции;</w:t>
      </w:r>
    </w:p>
    <w:p>
      <w:pPr>
        <w:pStyle w:val="Normal"/>
        <w:autoSpaceDE w:val="false"/>
        <w:ind w:firstLine="540"/>
        <w:jc w:val="both"/>
        <w:rPr/>
      </w:pPr>
      <w:r>
        <w:rPr/>
        <w:t>- анализ, синтез и оптимизация процессов обеспечения качества испытаний, сертификации продукции с применением проблемно-ориентированных методов;</w:t>
      </w:r>
    </w:p>
    <w:p>
      <w:pPr>
        <w:pStyle w:val="Normal"/>
        <w:autoSpaceDE w:val="false"/>
        <w:ind w:firstLine="540"/>
        <w:jc w:val="both"/>
        <w:rPr/>
      </w:pPr>
      <w:r>
        <w:rPr/>
        <w:t>- поиск путей и разработка новых способов решения нестандартных производственных задач;</w:t>
      </w:r>
    </w:p>
    <w:p>
      <w:pPr>
        <w:pStyle w:val="Normal"/>
        <w:autoSpaceDE w:val="false"/>
        <w:ind w:firstLine="540"/>
        <w:jc w:val="both"/>
        <w:rPr/>
      </w:pPr>
      <w:r>
        <w:rPr/>
        <w:t>г) проектная деятельность:</w:t>
      </w:r>
    </w:p>
    <w:p>
      <w:pPr>
        <w:pStyle w:val="Normal"/>
        <w:autoSpaceDE w:val="false"/>
        <w:ind w:firstLine="540"/>
        <w:jc w:val="both"/>
        <w:rPr/>
      </w:pPr>
      <w:r>
        <w:rPr/>
        <w:t>- формирование целей проекта (программы) решения задач, критериев и показателей достижения целей, построение структуры их взаимосвязей, выявление приоритетов решения задач с учетом нравственных аспектов деятельности;</w:t>
      </w:r>
    </w:p>
    <w:p>
      <w:pPr>
        <w:pStyle w:val="Normal"/>
        <w:autoSpaceDE w:val="false"/>
        <w:ind w:firstLine="540"/>
        <w:jc w:val="both"/>
        <w:rPr/>
      </w:pPr>
      <w:r>
        <w:rPr/>
        <w:t>- разработка обобщенных вариантов решения проблемы, анализ этих вариантов, прогнозирование последствий, нахождение компромиссных решений в условиях многокритериальности, неопределенности, планирование реализации проекта;</w:t>
      </w:r>
    </w:p>
    <w:p>
      <w:pPr>
        <w:pStyle w:val="Normal"/>
        <w:autoSpaceDE w:val="false"/>
        <w:ind w:firstLine="540"/>
        <w:jc w:val="both"/>
        <w:rPr/>
      </w:pPr>
      <w:r>
        <w:rPr/>
        <w:t>- разработка технологической части проектов предприятий в соответствии с специальностью;</w:t>
      </w:r>
    </w:p>
    <w:p>
      <w:pPr>
        <w:pStyle w:val="Normal"/>
        <w:autoSpaceDE w:val="false"/>
        <w:ind w:firstLine="540"/>
        <w:jc w:val="both"/>
        <w:rPr/>
      </w:pPr>
      <w:r>
        <w:rPr/>
        <w:t>- использование информационных технологий при разработке новых продуктов;</w:t>
      </w:r>
    </w:p>
    <w:p>
      <w:pPr>
        <w:pStyle w:val="Normal"/>
        <w:autoSpaceDE w:val="false"/>
        <w:ind w:firstLine="540"/>
        <w:jc w:val="both"/>
        <w:rPr/>
      </w:pPr>
      <w:r>
        <w:rPr/>
        <w:t>- разработка проектов технических условий, стандартов и технологических регламентов на производство продуктов питания из растительного сырья.</w:t>
      </w:r>
    </w:p>
    <w:p>
      <w:pPr>
        <w:pStyle w:val="Normal"/>
        <w:autoSpaceDE w:val="false"/>
        <w:ind w:firstLine="540"/>
        <w:jc w:val="both"/>
        <w:rPr/>
      </w:pPr>
      <w:r>
        <w:rPr/>
        <w:t>1.4.4. Квалификационные требования.</w:t>
      </w:r>
    </w:p>
    <w:p>
      <w:pPr>
        <w:pStyle w:val="Normal"/>
        <w:autoSpaceDE w:val="false"/>
        <w:ind w:firstLine="540"/>
        <w:jc w:val="both"/>
        <w:rPr/>
      </w:pPr>
      <w:r>
        <w:rPr/>
        <w:t>Для решения профессиональных задач инженер:</w:t>
      </w:r>
    </w:p>
    <w:p>
      <w:pPr>
        <w:pStyle w:val="Normal"/>
        <w:autoSpaceDE w:val="false"/>
        <w:ind w:firstLine="540"/>
        <w:jc w:val="both"/>
        <w:rPr/>
      </w:pPr>
      <w:r>
        <w:rPr/>
        <w:t>- составляет планы размещения оборудования, технического оснащения и организации рабочих мест, рассчитывает производственные мощности и загрузку оборудования;</w:t>
      </w:r>
    </w:p>
    <w:p>
      <w:pPr>
        <w:pStyle w:val="Normal"/>
        <w:autoSpaceDE w:val="false"/>
        <w:ind w:firstLine="540"/>
        <w:jc w:val="both"/>
        <w:rPr/>
      </w:pPr>
      <w:r>
        <w:rPr/>
        <w:t>- участвует в разработке технически обоснованных норм выработки, норм обслуживания оборудования;</w:t>
      </w:r>
    </w:p>
    <w:p>
      <w:pPr>
        <w:pStyle w:val="Normal"/>
        <w:autoSpaceDE w:val="false"/>
        <w:ind w:firstLine="540"/>
        <w:jc w:val="both"/>
        <w:rPr/>
      </w:pPr>
      <w:r>
        <w:rPr/>
        <w:t>- рассчитывает нормативы материальных затрат (нормы расхода сырья, полуфабрикатов, материалов, энергии);</w:t>
      </w:r>
    </w:p>
    <w:p>
      <w:pPr>
        <w:pStyle w:val="Normal"/>
        <w:autoSpaceDE w:val="false"/>
        <w:ind w:firstLine="540"/>
        <w:jc w:val="both"/>
        <w:rPr/>
      </w:pPr>
      <w:r>
        <w:rPr/>
        <w:t>- рассчитывает экономическую эффективность проектируемых изделий и технологических процессов;</w:t>
      </w:r>
    </w:p>
    <w:p>
      <w:pPr>
        <w:pStyle w:val="Normal"/>
        <w:autoSpaceDE w:val="false"/>
        <w:ind w:firstLine="540"/>
        <w:jc w:val="both"/>
        <w:rPr/>
      </w:pPr>
      <w:r>
        <w:rPr/>
        <w:t>- осуществляет контроль за соблюдением технологической дисциплины в цехах и правильной эксплуатацией технологического оборудования;</w:t>
      </w:r>
    </w:p>
    <w:p>
      <w:pPr>
        <w:pStyle w:val="Normal"/>
        <w:autoSpaceDE w:val="false"/>
        <w:ind w:firstLine="540"/>
        <w:jc w:val="both"/>
        <w:rPr/>
      </w:pPr>
      <w:r>
        <w:rPr/>
        <w:t>- разрабатывает и принимает участие в реализации мероприятий по повышению эффективности производства, направленных на сокращение расхода материалов, снижение трудоемкости, повышение производительности труда;</w:t>
      </w:r>
    </w:p>
    <w:p>
      <w:pPr>
        <w:pStyle w:val="Normal"/>
        <w:autoSpaceDE w:val="false"/>
        <w:ind w:firstLine="540"/>
        <w:jc w:val="both"/>
        <w:rPr/>
      </w:pPr>
      <w:r>
        <w:rPr/>
        <w:t>- анализирует причины брака и выпуска продукции низкого качества и пониженных сортов, принимает участие в разработке мероприятий по их предупреждению, а также в рассмотрении поступающих рекламаций на выпускаемую предприятием продукцию;</w:t>
      </w:r>
    </w:p>
    <w:p>
      <w:pPr>
        <w:pStyle w:val="Normal"/>
        <w:autoSpaceDE w:val="false"/>
        <w:ind w:firstLine="540"/>
        <w:jc w:val="both"/>
        <w:rPr/>
      </w:pPr>
      <w:r>
        <w:rPr/>
        <w:t>- разрабатывает методы технического контроля и испытания продукции;</w:t>
      </w:r>
    </w:p>
    <w:p>
      <w:pPr>
        <w:pStyle w:val="Normal"/>
        <w:autoSpaceDE w:val="false"/>
        <w:ind w:firstLine="540"/>
        <w:jc w:val="both"/>
        <w:rPr/>
      </w:pPr>
      <w:r>
        <w:rPr/>
        <w:t>- участвует в составлении патентных и лицензионных паспортов заявок на изобретения и промышленные образцы;</w:t>
      </w:r>
    </w:p>
    <w:p>
      <w:pPr>
        <w:pStyle w:val="Normal"/>
        <w:autoSpaceDE w:val="false"/>
        <w:ind w:firstLine="540"/>
        <w:jc w:val="both"/>
        <w:rPr/>
      </w:pPr>
      <w:r>
        <w:rPr/>
        <w:t>- рассматривает рационализаторские предложения по совершенствованию технологии производства и дает заключения о целесообразности их использования;</w:t>
      </w:r>
    </w:p>
    <w:p>
      <w:pPr>
        <w:pStyle w:val="Normal"/>
        <w:autoSpaceDE w:val="false"/>
        <w:ind w:firstLine="540"/>
        <w:jc w:val="both"/>
        <w:rPr/>
      </w:pPr>
      <w:r>
        <w:rPr/>
        <w:t>- участвует в проведении научных исследований или выполнении технических разработок;</w:t>
      </w:r>
    </w:p>
    <w:p>
      <w:pPr>
        <w:pStyle w:val="Normal"/>
        <w:autoSpaceDE w:val="false"/>
        <w:ind w:firstLine="540"/>
        <w:jc w:val="both"/>
        <w:rPr/>
      </w:pPr>
      <w:r>
        <w:rPr/>
        <w:t>- осуществляет сбор, обработку, анализ и систематизацию научно-технической информации по теме (заданию);</w:t>
      </w:r>
    </w:p>
    <w:p>
      <w:pPr>
        <w:pStyle w:val="Normal"/>
        <w:autoSpaceDE w:val="false"/>
        <w:ind w:firstLine="540"/>
        <w:jc w:val="both"/>
        <w:rPr/>
      </w:pPr>
      <w:r>
        <w:rPr/>
        <w:t>- принимает участие в стендовых и промышленных испытаниях опытных образцов (партий) разрабатываемой продукции;</w:t>
      </w:r>
    </w:p>
    <w:p>
      <w:pPr>
        <w:pStyle w:val="Normal"/>
        <w:autoSpaceDE w:val="false"/>
        <w:ind w:firstLine="540"/>
        <w:jc w:val="both"/>
        <w:rPr/>
      </w:pPr>
      <w:r>
        <w:rPr/>
        <w:t>- подготавливает исходные данные для составления планов, смет, заявок на материалы, оборудование;</w:t>
      </w:r>
    </w:p>
    <w:p>
      <w:pPr>
        <w:pStyle w:val="Normal"/>
        <w:autoSpaceDE w:val="false"/>
        <w:ind w:firstLine="540"/>
        <w:jc w:val="both"/>
        <w:rPr/>
      </w:pPr>
      <w:r>
        <w:rPr/>
        <w:t>- разрабатывает проектную и рабочую техническую документацию, оформляет законченные научно-исследовательские и проектно-конструкторские работы;</w:t>
      </w:r>
    </w:p>
    <w:p>
      <w:pPr>
        <w:pStyle w:val="Normal"/>
        <w:autoSpaceDE w:val="false"/>
        <w:ind w:firstLine="540"/>
        <w:jc w:val="both"/>
        <w:rPr/>
      </w:pPr>
      <w:r>
        <w:rPr/>
        <w:t>- участвует во внедрении разработанных технических решений и проектов, в оказании технической помощи и осуществлении авторского надзора при изготовлении, испытаниях и сдаче в эксплуатацию проектируемых объектов;</w:t>
      </w:r>
    </w:p>
    <w:p>
      <w:pPr>
        <w:pStyle w:val="Normal"/>
        <w:autoSpaceDE w:val="false"/>
        <w:ind w:firstLine="540"/>
        <w:jc w:val="both"/>
        <w:rPr/>
      </w:pPr>
      <w:r>
        <w:rPr/>
        <w:t>- разрабатывает предложения по рационализации, оптимизации и реновации производства, участвует во внедрении соответствующих разработок;</w:t>
      </w:r>
    </w:p>
    <w:p>
      <w:pPr>
        <w:pStyle w:val="Normal"/>
        <w:autoSpaceDE w:val="false"/>
        <w:ind w:firstLine="540"/>
        <w:jc w:val="both"/>
        <w:rPr/>
      </w:pPr>
      <w:r>
        <w:rPr/>
        <w:t>- изучает специальную литературу и другую научно-техническую информацию, достижения отечественной и зарубежной науки и техники в области техники и технологии соответствующего производства;</w:t>
      </w:r>
    </w:p>
    <w:p>
      <w:pPr>
        <w:pStyle w:val="Normal"/>
        <w:autoSpaceDE w:val="false"/>
        <w:ind w:firstLine="540"/>
        <w:jc w:val="both"/>
        <w:rPr/>
      </w:pPr>
      <w:r>
        <w:rPr/>
        <w:t>- подготавливает информационные обзоры, а также рецензии, отзывы и заключения на техническую документацию;</w:t>
      </w:r>
    </w:p>
    <w:p>
      <w:pPr>
        <w:pStyle w:val="Normal"/>
        <w:autoSpaceDE w:val="false"/>
        <w:ind w:firstLine="540"/>
        <w:jc w:val="both"/>
        <w:rPr/>
      </w:pPr>
      <w:r>
        <w:rPr/>
        <w:t>- осуществляет постоянное профессиональное и личностное совершенствование, проходит повышение квалификации и переподготовку в соответствии со спецификой развития отрасли.</w:t>
      </w:r>
    </w:p>
    <w:p>
      <w:pPr>
        <w:pStyle w:val="Normal"/>
        <w:autoSpaceDE w:val="false"/>
        <w:ind w:firstLine="540"/>
        <w:jc w:val="both"/>
        <w:rPr/>
      </w:pPr>
      <w:r>
        <w:rPr/>
        <w:t>Инженер должен знать:</w:t>
      </w:r>
    </w:p>
    <w:p>
      <w:pPr>
        <w:pStyle w:val="Normal"/>
        <w:autoSpaceDE w:val="false"/>
        <w:ind w:firstLine="540"/>
        <w:jc w:val="both"/>
        <w:rPr/>
      </w:pPr>
      <w:r>
        <w:rPr/>
        <w:t>- постановления, распоряжения, приказы, методические и нормативные материалы по технологической подготовке производства;</w:t>
      </w:r>
    </w:p>
    <w:p>
      <w:pPr>
        <w:pStyle w:val="Normal"/>
        <w:autoSpaceDE w:val="false"/>
        <w:ind w:firstLine="540"/>
        <w:jc w:val="both"/>
        <w:rPr/>
      </w:pPr>
      <w:r>
        <w:rPr/>
        <w:t>- технологию соответствующей специальности;</w:t>
      </w:r>
    </w:p>
    <w:p>
      <w:pPr>
        <w:pStyle w:val="Normal"/>
        <w:autoSpaceDE w:val="false"/>
        <w:ind w:firstLine="540"/>
        <w:jc w:val="both"/>
        <w:rPr/>
      </w:pPr>
      <w:r>
        <w:rPr/>
        <w:t>- перспективы технического развития предприятия;</w:t>
      </w:r>
    </w:p>
    <w:p>
      <w:pPr>
        <w:pStyle w:val="Normal"/>
        <w:autoSpaceDE w:val="false"/>
        <w:ind w:firstLine="540"/>
        <w:jc w:val="both"/>
        <w:rPr/>
      </w:pPr>
      <w:r>
        <w:rPr/>
        <w:t>- системы и методы проектирования технологических процессов и режимов производства;</w:t>
      </w:r>
    </w:p>
    <w:p>
      <w:pPr>
        <w:pStyle w:val="Normal"/>
        <w:autoSpaceDE w:val="false"/>
        <w:ind w:firstLine="540"/>
        <w:jc w:val="both"/>
        <w:rPr/>
      </w:pPr>
      <w:r>
        <w:rPr/>
        <w:t>- основное технологическое оборудование и принципы его работы;</w:t>
      </w:r>
    </w:p>
    <w:p>
      <w:pPr>
        <w:pStyle w:val="Normal"/>
        <w:autoSpaceDE w:val="false"/>
        <w:ind w:firstLine="540"/>
        <w:jc w:val="both"/>
        <w:rPr/>
      </w:pPr>
      <w:r>
        <w:rPr/>
        <w:t>- технические характеристики и экономические показатели лучших отечественных и зарубежных образцов продукции;</w:t>
      </w:r>
    </w:p>
    <w:p>
      <w:pPr>
        <w:pStyle w:val="Normal"/>
        <w:autoSpaceDE w:val="false"/>
        <w:ind w:firstLine="540"/>
        <w:jc w:val="both"/>
        <w:rPr/>
      </w:pPr>
      <w:r>
        <w:rPr/>
        <w:t>- технические требования, предъявляемые к сырью, материалам, готовой продукции;</w:t>
      </w:r>
    </w:p>
    <w:p>
      <w:pPr>
        <w:pStyle w:val="Normal"/>
        <w:autoSpaceDE w:val="false"/>
        <w:ind w:firstLine="540"/>
        <w:jc w:val="both"/>
        <w:rPr/>
      </w:pPr>
      <w:r>
        <w:rPr/>
        <w:t>- стандарты и технические условия;</w:t>
      </w:r>
    </w:p>
    <w:p>
      <w:pPr>
        <w:pStyle w:val="Normal"/>
        <w:autoSpaceDE w:val="false"/>
        <w:ind w:firstLine="540"/>
        <w:jc w:val="both"/>
        <w:rPr/>
      </w:pPr>
      <w:r>
        <w:rPr/>
        <w:t>- нормативы расхода сырья, материалов, топлива, энергии;</w:t>
      </w:r>
    </w:p>
    <w:p>
      <w:pPr>
        <w:pStyle w:val="Normal"/>
        <w:autoSpaceDE w:val="false"/>
        <w:ind w:firstLine="540"/>
        <w:jc w:val="both"/>
        <w:rPr/>
      </w:pPr>
      <w:r>
        <w:rPr/>
        <w:t>- виды брака и способы его предупреждения;</w:t>
      </w:r>
    </w:p>
    <w:p>
      <w:pPr>
        <w:pStyle w:val="Normal"/>
        <w:autoSpaceDE w:val="false"/>
        <w:ind w:firstLine="540"/>
        <w:jc w:val="both"/>
        <w:rPr/>
      </w:pPr>
      <w:r>
        <w:rPr/>
        <w:t>- порядок и методы проведения патентных исследований;</w:t>
      </w:r>
    </w:p>
    <w:p>
      <w:pPr>
        <w:pStyle w:val="Normal"/>
        <w:autoSpaceDE w:val="false"/>
        <w:ind w:firstLine="540"/>
        <w:jc w:val="both"/>
        <w:rPr/>
      </w:pPr>
      <w:r>
        <w:rPr/>
        <w:t>- методы анализа технического уровня соответствующей специальности техники и технологии;</w:t>
      </w:r>
    </w:p>
    <w:p>
      <w:pPr>
        <w:pStyle w:val="Normal"/>
        <w:autoSpaceDE w:val="false"/>
        <w:ind w:firstLine="540"/>
        <w:jc w:val="both"/>
        <w:rPr/>
      </w:pPr>
      <w:r>
        <w:rPr/>
        <w:t>- современные средства вычислительной техники, коммуникаций и связи;</w:t>
      </w:r>
    </w:p>
    <w:p>
      <w:pPr>
        <w:pStyle w:val="Normal"/>
        <w:autoSpaceDE w:val="false"/>
        <w:ind w:firstLine="540"/>
        <w:jc w:val="both"/>
        <w:rPr/>
      </w:pPr>
      <w:r>
        <w:rPr/>
        <w:t>- основные требования организации труда при проектировании технологических процессов;</w:t>
      </w:r>
    </w:p>
    <w:p>
      <w:pPr>
        <w:pStyle w:val="Normal"/>
        <w:autoSpaceDE w:val="false"/>
        <w:ind w:firstLine="540"/>
        <w:jc w:val="both"/>
        <w:rPr/>
      </w:pPr>
      <w:r>
        <w:rPr/>
        <w:t>- методы исследований, проектирования и проведения экспериментальных работ;</w:t>
      </w:r>
    </w:p>
    <w:p>
      <w:pPr>
        <w:pStyle w:val="Normal"/>
        <w:autoSpaceDE w:val="false"/>
        <w:ind w:firstLine="540"/>
        <w:jc w:val="both"/>
        <w:rPr/>
      </w:pPr>
      <w:r>
        <w:rPr/>
        <w:t>- специальную научно-техническую и патентную литературу по тематике исследований и разработок;</w:t>
      </w:r>
    </w:p>
    <w:p>
      <w:pPr>
        <w:pStyle w:val="Normal"/>
        <w:autoSpaceDE w:val="false"/>
        <w:ind w:firstLine="540"/>
        <w:jc w:val="both"/>
        <w:rPr/>
      </w:pPr>
      <w:r>
        <w:rPr/>
        <w:t>- назначение, условия технической эксплуатации проектируемых объектов;</w:t>
      </w:r>
    </w:p>
    <w:p>
      <w:pPr>
        <w:pStyle w:val="Normal"/>
        <w:autoSpaceDE w:val="false"/>
        <w:ind w:firstLine="540"/>
        <w:jc w:val="both"/>
        <w:rPr/>
      </w:pPr>
      <w:r>
        <w:rPr/>
        <w:t>- стандарты, технические условия и другие руководящие материалы по разработке и оформлению технической документации;</w:t>
      </w:r>
    </w:p>
    <w:p>
      <w:pPr>
        <w:pStyle w:val="Normal"/>
        <w:autoSpaceDE w:val="false"/>
        <w:ind w:firstLine="540"/>
        <w:jc w:val="both"/>
        <w:rPr/>
      </w:pPr>
      <w:r>
        <w:rPr/>
        <w:t>- основы экономики, организации труда и организации производства;</w:t>
      </w:r>
    </w:p>
    <w:p>
      <w:pPr>
        <w:pStyle w:val="Normal"/>
        <w:autoSpaceDE w:val="false"/>
        <w:ind w:firstLine="540"/>
        <w:jc w:val="both"/>
        <w:rPr/>
      </w:pPr>
      <w:r>
        <w:rPr/>
        <w:t>- основы трудового законодательства;</w:t>
      </w:r>
    </w:p>
    <w:p>
      <w:pPr>
        <w:pStyle w:val="Normal"/>
        <w:autoSpaceDE w:val="false"/>
        <w:ind w:firstLine="540"/>
        <w:jc w:val="both"/>
        <w:rPr/>
      </w:pPr>
      <w:r>
        <w:rPr/>
        <w:t>- правила и нормы охраны труда.</w:t>
      </w:r>
    </w:p>
    <w:p>
      <w:pPr>
        <w:pStyle w:val="Normal"/>
        <w:autoSpaceDE w:val="false"/>
        <w:ind w:firstLine="540"/>
        <w:jc w:val="both"/>
        <w:rPr/>
      </w:pPr>
      <w:r>
        <w:rPr/>
        <w:t>1.5. Возможности продолжения образования выпускника.</w:t>
      </w:r>
    </w:p>
    <w:p>
      <w:pPr>
        <w:pStyle w:val="Normal"/>
        <w:autoSpaceDE w:val="false"/>
        <w:ind w:firstLine="540"/>
        <w:jc w:val="both"/>
        <w:rPr/>
      </w:pPr>
      <w:r>
        <w:rPr/>
        <w:t>Выпускник, инженер, освоивший основную образовательную программу высшего профессионального образования по направлению подготовки дипломированных специалистов "Технология производства продуктов питания из растительного сырья" подготовлен для продолжения образования в аспирантуре.</w:t>
      </w:r>
    </w:p>
    <w:p>
      <w:pPr>
        <w:pStyle w:val="Normal"/>
        <w:autoSpaceDE w:val="false"/>
        <w:ind w:firstLine="540"/>
        <w:jc w:val="both"/>
        <w:rPr/>
      </w:pPr>
      <w:r>
        <w:rPr/>
      </w:r>
    </w:p>
    <w:p>
      <w:pPr>
        <w:pStyle w:val="Normal"/>
        <w:numPr>
          <w:ilvl w:val="0"/>
          <w:numId w:val="0"/>
        </w:numPr>
        <w:autoSpaceDE w:val="false"/>
        <w:jc w:val="center"/>
        <w:outlineLvl w:val="0"/>
        <w:rPr/>
      </w:pPr>
      <w:r>
        <w:rPr/>
        <w:t>2. Требования к уровню подготовки абитуриента</w:t>
      </w:r>
    </w:p>
    <w:p>
      <w:pPr>
        <w:pStyle w:val="Normal"/>
        <w:autoSpaceDE w:val="false"/>
        <w:ind w:firstLine="540"/>
        <w:jc w:val="both"/>
        <w:rPr/>
      </w:pPr>
      <w:r>
        <w:rPr/>
      </w:r>
    </w:p>
    <w:p>
      <w:pPr>
        <w:pStyle w:val="Normal"/>
        <w:autoSpaceDE w:val="false"/>
        <w:ind w:firstLine="540"/>
        <w:jc w:val="both"/>
        <w:rPr/>
      </w:pPr>
      <w:r>
        <w:rPr/>
        <w:t>2.1. Предшествующий уровень образования абитуриента - среднее (полное) общее образование.</w:t>
      </w:r>
    </w:p>
    <w:p>
      <w:pPr>
        <w:pStyle w:val="Normal"/>
        <w:autoSpaceDE w:val="false"/>
        <w:ind w:firstLine="540"/>
        <w:jc w:val="both"/>
        <w:rPr/>
      </w:pPr>
      <w:r>
        <w:rPr/>
        <w:t>2.2. Абитуриент должен иметь документ государственного образца о среднем (полном) общем образовании, или среднем профессиональном образовании, или начальном профессиональном образовании, если в нем есть запись о получении предъявителем среднего (полного) общего образования, или высшем профессиональном образовании.</w:t>
      </w:r>
    </w:p>
    <w:p>
      <w:pPr>
        <w:pStyle w:val="Normal"/>
        <w:autoSpaceDE w:val="false"/>
        <w:ind w:firstLine="540"/>
        <w:jc w:val="both"/>
        <w:rPr/>
      </w:pPr>
      <w:r>
        <w:rPr/>
      </w:r>
    </w:p>
    <w:p>
      <w:pPr>
        <w:pStyle w:val="Normal"/>
        <w:numPr>
          <w:ilvl w:val="0"/>
          <w:numId w:val="0"/>
        </w:numPr>
        <w:autoSpaceDE w:val="false"/>
        <w:jc w:val="center"/>
        <w:outlineLvl w:val="0"/>
        <w:rPr/>
      </w:pPr>
      <w:r>
        <w:rPr/>
        <w:t>3. Общие требования к основной образовательной программе</w:t>
      </w:r>
    </w:p>
    <w:p>
      <w:pPr>
        <w:pStyle w:val="Normal"/>
        <w:autoSpaceDE w:val="false"/>
        <w:jc w:val="center"/>
        <w:rPr/>
      </w:pPr>
      <w:r>
        <w:rPr/>
        <w:t>по направлению подготовки дипломированного специалиста</w:t>
      </w:r>
    </w:p>
    <w:p>
      <w:pPr>
        <w:pStyle w:val="Normal"/>
        <w:autoSpaceDE w:val="false"/>
        <w:jc w:val="center"/>
        <w:rPr/>
      </w:pPr>
      <w:r>
        <w:rPr/>
        <w:t>"Технология производства продуктов питания</w:t>
      </w:r>
    </w:p>
    <w:p>
      <w:pPr>
        <w:pStyle w:val="Normal"/>
        <w:autoSpaceDE w:val="false"/>
        <w:jc w:val="center"/>
        <w:rPr/>
      </w:pPr>
      <w:r>
        <w:rPr/>
        <w:t>из растительного сырья"</w:t>
      </w:r>
    </w:p>
    <w:p>
      <w:pPr>
        <w:pStyle w:val="Normal"/>
        <w:autoSpaceDE w:val="false"/>
        <w:ind w:firstLine="540"/>
        <w:jc w:val="both"/>
        <w:rPr/>
      </w:pPr>
      <w:r>
        <w:rPr/>
      </w:r>
    </w:p>
    <w:p>
      <w:pPr>
        <w:pStyle w:val="Normal"/>
        <w:autoSpaceDE w:val="false"/>
        <w:ind w:firstLine="540"/>
        <w:jc w:val="both"/>
        <w:rPr/>
      </w:pPr>
      <w:r>
        <w:rPr/>
        <w:t>3.1. Основная образовательная программа подготовки инженера разрабатывается на основании настоящего государственного образовательного стандарта и включают в себя учебный план, программы учебных дисциплин, программы учебных, производственных практик.</w:t>
      </w:r>
    </w:p>
    <w:p>
      <w:pPr>
        <w:pStyle w:val="Normal"/>
        <w:autoSpaceDE w:val="false"/>
        <w:ind w:firstLine="540"/>
        <w:jc w:val="both"/>
        <w:rPr/>
      </w:pPr>
      <w:r>
        <w:rPr/>
        <w:t>3.2. Требования к обязательному минимуму содержания основной образовательной программы подготовки инженера, к условиям ее реализации и срокам ее освоения определяются настоящим государственным образовательным стандартом.</w:t>
      </w:r>
    </w:p>
    <w:p>
      <w:pPr>
        <w:pStyle w:val="Normal"/>
        <w:autoSpaceDE w:val="false"/>
        <w:ind w:firstLine="540"/>
        <w:jc w:val="both"/>
        <w:rPr/>
      </w:pPr>
      <w:r>
        <w:rPr/>
        <w:t>3.3. Основная образовательная программа подготовки инженера состоит из дисциплин федерального компонента, дисциплин национально-регионального (вузовского) компонента, дисциплин по выбору студента, а также факультативных дисциплин. Дисциплины и курсы вузовского компонента и курсы по выбору студента в каждом цикле должны содержательно дополнять дисциплины, указанные в федеральном компоненте цикла.</w:t>
      </w:r>
    </w:p>
    <w:p>
      <w:pPr>
        <w:pStyle w:val="Normal"/>
        <w:autoSpaceDE w:val="false"/>
        <w:ind w:firstLine="540"/>
        <w:jc w:val="both"/>
        <w:rPr/>
      </w:pPr>
      <w:r>
        <w:rPr/>
        <w:t>3.4. Основная образовательная программа подготовки инженера должна предусматривать изучение студентом следующих циклов дисциплин:</w:t>
      </w:r>
    </w:p>
    <w:p>
      <w:pPr>
        <w:pStyle w:val="Normal"/>
        <w:autoSpaceDE w:val="false"/>
        <w:ind w:firstLine="540"/>
        <w:jc w:val="both"/>
        <w:rPr/>
      </w:pPr>
      <w:r>
        <w:rPr/>
        <w:t>цикл ГСЭ - общие гуманитарные и социально-экономические дисциплины;</w:t>
      </w:r>
    </w:p>
    <w:p>
      <w:pPr>
        <w:pStyle w:val="Normal"/>
        <w:autoSpaceDE w:val="false"/>
        <w:ind w:firstLine="540"/>
        <w:jc w:val="both"/>
        <w:rPr/>
      </w:pPr>
      <w:r>
        <w:rPr/>
        <w:t>цикл ЕН - общие математические и естественнонаучные дисциплины;</w:t>
      </w:r>
    </w:p>
    <w:p>
      <w:pPr>
        <w:pStyle w:val="Normal"/>
        <w:autoSpaceDE w:val="false"/>
        <w:ind w:firstLine="540"/>
        <w:jc w:val="both"/>
        <w:rPr/>
      </w:pPr>
      <w:r>
        <w:rPr/>
        <w:t>цикл ОПД - общепрофессиональные дисциплины;</w:t>
      </w:r>
    </w:p>
    <w:p>
      <w:pPr>
        <w:pStyle w:val="Normal"/>
        <w:autoSpaceDE w:val="false"/>
        <w:ind w:firstLine="540"/>
        <w:jc w:val="both"/>
        <w:rPr/>
      </w:pPr>
      <w:r>
        <w:rPr/>
        <w:t>цикл СД - специальные дисциплины, включая дисциплины специализаций;</w:t>
      </w:r>
    </w:p>
    <w:p>
      <w:pPr>
        <w:pStyle w:val="Normal"/>
        <w:autoSpaceDE w:val="false"/>
        <w:ind w:firstLine="540"/>
        <w:jc w:val="both"/>
        <w:rPr/>
      </w:pPr>
      <w:r>
        <w:rPr/>
        <w:t>ФТД - факультативы.</w:t>
      </w:r>
    </w:p>
    <w:p>
      <w:pPr>
        <w:pStyle w:val="Normal"/>
        <w:autoSpaceDE w:val="false"/>
        <w:ind w:firstLine="540"/>
        <w:jc w:val="both"/>
        <w:rPr/>
      </w:pPr>
      <w:r>
        <w:rPr/>
        <w:t>3.5. Содержание национально-регионального компонента основной образовательной программы подготовки инженера должно обеспечивать подготовку выпускника в соответствии с квалификационной характеристикой, установленной настоящим государственным образовательным стандартом.</w:t>
      </w:r>
    </w:p>
    <w:p>
      <w:pPr>
        <w:pStyle w:val="Normal"/>
        <w:autoSpaceDE w:val="false"/>
        <w:ind w:firstLine="540"/>
        <w:jc w:val="both"/>
        <w:rPr/>
      </w:pPr>
      <w:r>
        <w:rPr/>
      </w:r>
    </w:p>
    <w:p>
      <w:pPr>
        <w:pStyle w:val="Normal"/>
        <w:numPr>
          <w:ilvl w:val="0"/>
          <w:numId w:val="0"/>
        </w:numPr>
        <w:autoSpaceDE w:val="false"/>
        <w:jc w:val="center"/>
        <w:outlineLvl w:val="0"/>
        <w:rPr/>
      </w:pPr>
      <w:r>
        <w:rPr/>
        <w:t>4. Требования к обязательному минимуму содержания</w:t>
      </w:r>
    </w:p>
    <w:p>
      <w:pPr>
        <w:pStyle w:val="Normal"/>
        <w:autoSpaceDE w:val="false"/>
        <w:jc w:val="center"/>
        <w:rPr/>
      </w:pPr>
      <w:r>
        <w:rPr/>
        <w:t>основной образовательной программы по направлению подготовки</w:t>
      </w:r>
    </w:p>
    <w:p>
      <w:pPr>
        <w:pStyle w:val="Normal"/>
        <w:autoSpaceDE w:val="false"/>
        <w:jc w:val="center"/>
        <w:rPr/>
      </w:pPr>
      <w:r>
        <w:rPr/>
        <w:t>дипломированного специалиста "Технология производства</w:t>
      </w:r>
    </w:p>
    <w:p>
      <w:pPr>
        <w:pStyle w:val="Normal"/>
        <w:autoSpaceDE w:val="false"/>
        <w:jc w:val="center"/>
        <w:rPr/>
      </w:pPr>
      <w:r>
        <w:rPr/>
        <w:t>продуктов питания из растительного сырья"</w:t>
      </w:r>
    </w:p>
    <w:p>
      <w:pPr>
        <w:pStyle w:val="Normal"/>
        <w:autoSpaceDE w:val="false"/>
        <w:ind w:firstLine="540"/>
        <w:jc w:val="both"/>
        <w:rPr/>
      </w:pPr>
      <w:r>
        <w:rPr/>
      </w:r>
    </w:p>
    <w:tbl>
      <w:tblPr>
        <w:tblW w:w="8775" w:type="dxa"/>
        <w:jc w:val="left"/>
        <w:tblInd w:w="-7" w:type="dxa"/>
        <w:tblLayout w:type="fixed"/>
        <w:tblCellMar>
          <w:top w:w="0" w:type="dxa"/>
          <w:left w:w="70" w:type="dxa"/>
          <w:bottom w:w="0" w:type="dxa"/>
          <w:right w:w="70" w:type="dxa"/>
        </w:tblCellMar>
      </w:tblPr>
      <w:tblGrid>
        <w:gridCol w:w="1620"/>
        <w:gridCol w:w="6210"/>
        <w:gridCol w:w="945"/>
      </w:tblGrid>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декс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дисциплин и их основные раздел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br/>
              <w:t xml:space="preserve">часов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00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ие гуманитарные и социально-экономические </w:t>
              <w:br/>
              <w:t xml:space="preserve">дисциплин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0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0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ый компонен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60  </w:t>
            </w:r>
          </w:p>
        </w:tc>
      </w:tr>
      <w:tr>
        <w:trPr>
          <w:trHeight w:val="50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1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остранный язык                             </w:t>
              <w:br/>
              <w:t xml:space="preserve">Специфика артикуляции звуков, интонации,     </w:t>
              <w:br/>
              <w:t xml:space="preserve">акцентуации и ритма нейтральной речи в       </w:t>
              <w:br/>
              <w:t xml:space="preserve">изучаемом языке; основные особенности        </w:t>
              <w:br/>
              <w:t xml:space="preserve">полного стиля произношения, характерные для  </w:t>
              <w:br/>
              <w:t xml:space="preserve">сферы профессиональной коммуникации; чтение  </w:t>
              <w:br/>
              <w:t xml:space="preserve">транскрипции; лексический минимум в объеме   </w:t>
              <w:br/>
              <w:t xml:space="preserve">4000 учебных лексических единиц общего и     </w:t>
              <w:br/>
              <w:t xml:space="preserve">терминологического характера;                </w:t>
              <w:br/>
              <w:t xml:space="preserve">понятие дифференциации лексики по сферам     </w:t>
              <w:br/>
              <w:t xml:space="preserve">применения (бытовая, терминологическая,      </w:t>
              <w:br/>
              <w:t xml:space="preserve">общенаучная, официальная и другая); понятие  </w:t>
              <w:br/>
              <w:t xml:space="preserve">о свободных и устойчивых словосочетаниях,    </w:t>
              <w:br/>
              <w:t xml:space="preserve">фразеологических единицах; понятие об        </w:t>
              <w:br/>
              <w:t xml:space="preserve">основных способах словообразования;          </w:t>
              <w:br/>
              <w:t xml:space="preserve">грамматические навыки, обеспечивающие        </w:t>
              <w:br/>
              <w:t xml:space="preserve">коммуникацию общего характера без искажения  </w:t>
              <w:br/>
              <w:t xml:space="preserve">смысла при письменном и устном общении;      </w:t>
              <w:br/>
              <w:t xml:space="preserve">основные грамматические явления, характерные </w:t>
              <w:br/>
              <w:t xml:space="preserve">для профессиональной речи;                   </w:t>
              <w:br/>
              <w:t>понятие об обиходно-литературном, официально-</w:t>
              <w:br/>
              <w:t>деловом, научном стилях, стиле художественной</w:t>
              <w:br/>
              <w:t xml:space="preserve">литературы; основные особенности научного    </w:t>
              <w:br/>
              <w:t xml:space="preserve">стиля; культура и традиции стран изучаемого  </w:t>
              <w:br/>
              <w:t xml:space="preserve">языка, правила речевого этикета;             </w:t>
              <w:br/>
              <w:t xml:space="preserve">говорение; диалогическая и монологическая    </w:t>
              <w:br/>
              <w:t xml:space="preserve">речь с использованием наиболее               </w:t>
              <w:br/>
              <w:t xml:space="preserve">употребительных и относительно простых       </w:t>
              <w:br/>
              <w:t xml:space="preserve">лексико-грамматических средств в основных    </w:t>
              <w:br/>
              <w:t xml:space="preserve">коммуникативных ситуациях неофициального и   </w:t>
              <w:br/>
              <w:t xml:space="preserve">официального общения; основы публичной речи  </w:t>
              <w:br/>
              <w:t xml:space="preserve">(устное сообщение, доклад);                  </w:t>
              <w:br/>
              <w:t xml:space="preserve">аудирование; понимание диалогической и       </w:t>
              <w:br/>
              <w:t xml:space="preserve">монологической речи в сфере бытовой и        </w:t>
              <w:br/>
              <w:t xml:space="preserve">профессиональной коммуникации;               </w:t>
              <w:br/>
              <w:t xml:space="preserve">чтение; виды текстов: несложные              </w:t>
              <w:br/>
              <w:t xml:space="preserve">прагматические тексты и тексты по широкому и </w:t>
              <w:br/>
              <w:t xml:space="preserve">узкому профилю специальности;                </w:t>
              <w:br/>
              <w:t>письмо; виды речевых произведений: аннотация,</w:t>
              <w:br/>
              <w:t xml:space="preserve">реферат, тезисы, сообщения, частное письмо,  </w:t>
              <w:br/>
              <w:t xml:space="preserve">деловое письмо, биограф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0   </w:t>
            </w:r>
          </w:p>
        </w:tc>
      </w:tr>
      <w:tr>
        <w:trPr>
          <w:trHeight w:val="22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2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br/>
              <w:t xml:space="preserve">Физическая культура в общекультурной и       </w:t>
              <w:br/>
              <w:t xml:space="preserve">профессиональной подготовке студентов; ее    </w:t>
              <w:br/>
              <w:t xml:space="preserve">социально-биологические основы; физическая   </w:t>
              <w:br/>
              <w:t xml:space="preserve">культура и спорт как социальные феномены     </w:t>
              <w:br/>
              <w:t xml:space="preserve">общества; законодательство Российской        </w:t>
              <w:br/>
              <w:t xml:space="preserve">Федерации о физической культуре и спорте;    </w:t>
              <w:br/>
              <w:t xml:space="preserve">физическая культура личности; основы         </w:t>
              <w:br/>
              <w:t xml:space="preserve">здорового образа жизни студента; особенности </w:t>
              <w:br/>
              <w:t xml:space="preserve">использования средств физической культуры    </w:t>
              <w:br/>
              <w:t xml:space="preserve">для оптимизации работоспособности; общая     </w:t>
              <w:br/>
              <w:t xml:space="preserve">физическая и специальная подготовка в        </w:t>
              <w:br/>
              <w:t xml:space="preserve">системе физического воспитания; спорт;       </w:t>
              <w:br/>
              <w:t xml:space="preserve">индивидуальный выбор видов спорта или систем </w:t>
              <w:br/>
              <w:t xml:space="preserve">физических упражнений; профессионально-      </w:t>
              <w:br/>
              <w:t xml:space="preserve">прикладная физическая подготовка студентов;  </w:t>
              <w:br/>
              <w:t xml:space="preserve">основы методики самостоятельных занятий и    </w:t>
              <w:br/>
              <w:t xml:space="preserve">самоконтроль за состоянием своего организм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8   </w:t>
            </w:r>
          </w:p>
        </w:tc>
      </w:tr>
      <w:tr>
        <w:trPr>
          <w:trHeight w:val="108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3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ечественная история                        </w:t>
              <w:br/>
              <w:t xml:space="preserve">Сущность, формы, функции исторического       </w:t>
              <w:br/>
              <w:t xml:space="preserve">знания; методы и источники изучения истории; </w:t>
              <w:br/>
              <w:t xml:space="preserve">понятие и классификация исторического        </w:t>
              <w:br/>
              <w:t xml:space="preserve">источника; отечественная историография в     </w:t>
              <w:br/>
              <w:t xml:space="preserve">прошлом и настоящем: общее и особенное;      </w:t>
              <w:br/>
              <w:t xml:space="preserve">методология и теория исторической науки;     </w:t>
              <w:br/>
              <w:t>история России - неотъемлемая часть всемирной</w:t>
              <w:br/>
              <w:t xml:space="preserve">истории;                                     </w:t>
              <w:br/>
              <w:t xml:space="preserve">античное наследие в эпоху Великого           </w:t>
              <w:br/>
              <w:t xml:space="preserve">переселения народов; проблема этногенеза     </w:t>
              <w:br/>
              <w:t xml:space="preserve">восточных славян; основные этапы становления </w:t>
              <w:br/>
              <w:t xml:space="preserve">государственности; древняя Русь и кочевники; </w:t>
              <w:br/>
              <w:t xml:space="preserve">византийско-древнерусские связи; особенности </w:t>
              <w:br/>
              <w:t xml:space="preserve">социального строя Древней Руси;              </w:t>
              <w:br/>
              <w:t xml:space="preserve">этнокультурные и социально-политические      </w:t>
              <w:br/>
              <w:t xml:space="preserve">процессы становления русской                 </w:t>
              <w:br/>
              <w:t xml:space="preserve">государственности; принятие христианства;    </w:t>
              <w:br/>
              <w:t xml:space="preserve">распространение ислама; эволюция             </w:t>
              <w:br/>
              <w:t xml:space="preserve">восточнославянской государственности в ХI -  </w:t>
              <w:br/>
              <w:t xml:space="preserve">ХII вв.; социально-политические изменения в  </w:t>
              <w:br/>
              <w:t xml:space="preserve">русских землях в ХIII - ХV вв.; Русь и Орда: </w:t>
              <w:br/>
              <w:t xml:space="preserve">проблемы взаимовлияния; Россия и             </w:t>
              <w:br/>
              <w:t xml:space="preserve">средневековые государства Европы и Азии;     </w:t>
              <w:br/>
              <w:t xml:space="preserve">специфика формирования единого российского   </w:t>
              <w:br/>
              <w:t xml:space="preserve">государства; возвышение Москвы; формирование </w:t>
              <w:br/>
              <w:t xml:space="preserve">сословной системы организации общества;      </w:t>
              <w:br/>
              <w:t xml:space="preserve">реформы Петра I; век Екатерины; предпосылки  </w:t>
              <w:br/>
              <w:t xml:space="preserve">и особенности складывания российского        </w:t>
              <w:br/>
              <w:t xml:space="preserve">абсолютизма; дискуссии о генезисе            </w:t>
              <w:br/>
              <w:t xml:space="preserve">самодержавия;                                </w:t>
              <w:br/>
              <w:t xml:space="preserve">особенности и основные этапы экономического  </w:t>
              <w:br/>
              <w:t xml:space="preserve">развития России; эволюция форм собственности </w:t>
              <w:br/>
              <w:t xml:space="preserve">на землю; структура феодального              </w:t>
              <w:br/>
              <w:t xml:space="preserve">землевладения; крепостное право в России;    </w:t>
              <w:br/>
              <w:t xml:space="preserve">мануфактурно-промышленное производство;      </w:t>
              <w:br/>
              <w:t xml:space="preserve">становление индустриального общества в       </w:t>
              <w:br/>
              <w:t xml:space="preserve">России: общее и особенное; общественная      </w:t>
              <w:br/>
              <w:t xml:space="preserve">мысль и особенности общественного движения   </w:t>
              <w:br/>
              <w:t xml:space="preserve">России XIX в.; реформы и реформаторы в       </w:t>
              <w:br/>
              <w:t xml:space="preserve">России; русская культура XIX века и ее вклад </w:t>
              <w:br/>
              <w:t xml:space="preserve">в мировую культуру;                          </w:t>
              <w:br/>
              <w:t xml:space="preserve">роль XX столетия в мировой истории;          </w:t>
              <w:br/>
              <w:t>глобализация общественных процессов; проблема</w:t>
              <w:br/>
              <w:t xml:space="preserve">экономического роста и модернизации;         </w:t>
              <w:br/>
              <w:t>революции и реформы; социальная трансформация</w:t>
              <w:br/>
              <w:t xml:space="preserve">общества; столкновение тенденций             </w:t>
              <w:br/>
              <w:t xml:space="preserve">интернационализма и национализма, интеграции </w:t>
              <w:br/>
              <w:t xml:space="preserve">и сепаратизма, демократии и авторитаризма;   </w:t>
              <w:br/>
              <w:t xml:space="preserve">Россия в начале XX в.; объективная           </w:t>
              <w:br/>
              <w:t xml:space="preserve">потребность индустриальной модернизации      </w:t>
              <w:br/>
              <w:t xml:space="preserve">России; российские реформы в контексте       </w:t>
              <w:br/>
              <w:t xml:space="preserve">общемирового развития в начале века;         </w:t>
              <w:br/>
              <w:t xml:space="preserve">политические партии России: генезис,         </w:t>
              <w:br/>
              <w:t xml:space="preserve">классификация, программы, тактика;           </w:t>
              <w:br/>
              <w:t xml:space="preserve">Россия в условиях мировой войны и            </w:t>
              <w:br/>
              <w:t>общенационального кризиса; революция 1917 г.;</w:t>
              <w:br/>
              <w:t xml:space="preserve">Гражданская война и интервенция; их          </w:t>
              <w:br/>
              <w:t xml:space="preserve">результаты и последствия; российская         </w:t>
              <w:br/>
              <w:t xml:space="preserve">эмиграция; социально-экономическое развитие  </w:t>
              <w:br/>
              <w:t xml:space="preserve">страны в 20-е гг.; НЭП; формирование         </w:t>
              <w:br/>
              <w:t xml:space="preserve">однопартийного политического режима;         </w:t>
              <w:br/>
              <w:t xml:space="preserve">образование СССР; культурная жизнь страны в  </w:t>
              <w:br/>
              <w:t xml:space="preserve">20-е гг.; внешняя политика; курс на          </w:t>
              <w:br/>
              <w:t xml:space="preserve">строительство социализма в одной стране и    </w:t>
              <w:br/>
              <w:t xml:space="preserve">его последствия; социально-экономические     </w:t>
              <w:br/>
              <w:t xml:space="preserve">преобразования в 30-е гг.; усиление режима   </w:t>
              <w:br/>
              <w:t xml:space="preserve">личной власти Сталина; сопротивление         </w:t>
              <w:br/>
              <w:t xml:space="preserve">сталинизму;                                  </w:t>
              <w:br/>
              <w:t xml:space="preserve">СССР накануне и в начальный период второй    </w:t>
              <w:br/>
              <w:t xml:space="preserve">мировой войны; Великая Отечественная война;  </w:t>
              <w:br/>
              <w:t xml:space="preserve">социально-экономическое развитие;            </w:t>
              <w:br/>
              <w:t xml:space="preserve">общественно-политическая жизнь; культура;    </w:t>
              <w:br/>
              <w:t xml:space="preserve">внешняя политика СССР в послевоенные годы;   </w:t>
              <w:br/>
              <w:t xml:space="preserve">холодная война; попытки осуществления        </w:t>
              <w:br/>
              <w:t xml:space="preserve">политических и экономических реформ; НТР и   </w:t>
              <w:br/>
              <w:t xml:space="preserve">ее влияние на ход общественного развития;    </w:t>
              <w:br/>
              <w:t xml:space="preserve">СССР в середине 60 - 80-х гг.: нарастание    </w:t>
              <w:br/>
              <w:t xml:space="preserve">кризисных явлений; Советский Союз в 1985 -   </w:t>
              <w:br/>
              <w:t xml:space="preserve">1991 гг.; перестройка; попытка               </w:t>
              <w:br/>
              <w:t xml:space="preserve">государственного переворота 1991 г. и ее     </w:t>
              <w:br/>
              <w:t xml:space="preserve">провал; распад СССР; Беловежские соглашения; </w:t>
              <w:br/>
              <w:t xml:space="preserve">октябрьские события 1993 г.;                 </w:t>
              <w:br/>
              <w:t xml:space="preserve">становление новой российской                 </w:t>
              <w:br/>
              <w:t xml:space="preserve">государственности (1993 - 1999 гг.); Россия  </w:t>
              <w:br/>
              <w:t xml:space="preserve">на пути радикальной социально-экономической  </w:t>
              <w:br/>
              <w:t xml:space="preserve">модернизации; культура в современной России; </w:t>
              <w:br/>
              <w:t xml:space="preserve">внешнеполитическая деятельность в условиях   </w:t>
              <w:br/>
              <w:t xml:space="preserve">новой геополитической ситуац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м.  </w:t>
              <w:br/>
              <w:t xml:space="preserve">п.    </w:t>
              <w:br/>
              <w:t>6.1.2)</w:t>
            </w:r>
          </w:p>
        </w:tc>
      </w:tr>
      <w:tr>
        <w:trPr>
          <w:trHeight w:val="34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4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ультурология                                </w:t>
              <w:br/>
              <w:t xml:space="preserve">Структура и состав современного              </w:t>
              <w:br/>
              <w:t xml:space="preserve">культурологического знания; культурология и  </w:t>
              <w:br/>
              <w:t xml:space="preserve">философия культуры; социология культуры;     </w:t>
              <w:br/>
              <w:t xml:space="preserve">культурная антропология; культурология и     </w:t>
              <w:br/>
              <w:t xml:space="preserve">история культуры; теоретическая и прикладная </w:t>
              <w:br/>
              <w:t xml:space="preserve">культурология; методы культурологических     </w:t>
              <w:br/>
              <w:t>исследований; основные понятия культурологии:</w:t>
              <w:br/>
              <w:t xml:space="preserve">культура, цивилизация, морфология культуры,  </w:t>
              <w:br/>
              <w:t xml:space="preserve">функции культуры, субъект культуры,          </w:t>
              <w:br/>
              <w:t xml:space="preserve">культурогенез, динамика культуры, язык и     </w:t>
              <w:br/>
              <w:t xml:space="preserve">символы культуры, культурные коды,           </w:t>
              <w:br/>
              <w:t xml:space="preserve">межкультурные коммуникации, культурные       </w:t>
              <w:br/>
              <w:t xml:space="preserve">ценности и нормы, культурные традиции,       </w:t>
              <w:br/>
              <w:t>культурная картина мира, социальные институты</w:t>
              <w:br/>
              <w:t xml:space="preserve">культуры, культурная самоидентичность,       </w:t>
              <w:br/>
              <w:t xml:space="preserve">культурная модернизация; типология культур;  </w:t>
              <w:br/>
              <w:t xml:space="preserve">этническая и национальная, элитарная и       </w:t>
              <w:br/>
              <w:t xml:space="preserve">массовая культуры; восточные и западные типы </w:t>
              <w:br/>
              <w:t xml:space="preserve">культур; специфические и "серединные"        </w:t>
              <w:br/>
              <w:t xml:space="preserve">культуры; локальные культуры; место и роль   </w:t>
              <w:br/>
              <w:t xml:space="preserve">России в мировой культуре; тенденции         </w:t>
              <w:br/>
              <w:t xml:space="preserve">культурной универсализации в мировом         </w:t>
              <w:br/>
              <w:t xml:space="preserve">современном процессе;                        </w:t>
              <w:br/>
              <w:t xml:space="preserve">культура и природа; культура и общество;     </w:t>
              <w:br/>
              <w:t>культура и глобальные проблемы современности;</w:t>
              <w:br/>
              <w:t xml:space="preserve">культура и личность; инкультурация и         </w:t>
              <w:br/>
              <w:t xml:space="preserve">социализац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5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итология                                  </w:t>
              <w:br/>
              <w:t xml:space="preserve">Объект, предмет и метод политической науки;  </w:t>
              <w:br/>
              <w:t xml:space="preserve">функции политологии; политическая жизнь и    </w:t>
              <w:br/>
              <w:t xml:space="preserve">властные отношения; роль и место политики в  </w:t>
              <w:br/>
              <w:t xml:space="preserve">жизни современных обществ; социальные        </w:t>
              <w:br/>
              <w:t xml:space="preserve">функции политики; история политических       </w:t>
              <w:br/>
              <w:t xml:space="preserve">учений; российская политическая традиция:    </w:t>
              <w:br/>
              <w:t xml:space="preserve">истоки, социокультурные основания;           </w:t>
              <w:br/>
              <w:t xml:space="preserve">историческая динамика; современные           </w:t>
              <w:br/>
              <w:t>политологические школы; гражданское общество;</w:t>
              <w:br/>
              <w:t xml:space="preserve">его происхождение и особенности; особенности </w:t>
              <w:br/>
              <w:t xml:space="preserve">становления гражданского общества в России;  </w:t>
              <w:br/>
              <w:t xml:space="preserve">институциональные аспекты политики;          </w:t>
              <w:br/>
              <w:t xml:space="preserve">политическая власть; политическая система;   </w:t>
              <w:br/>
              <w:t xml:space="preserve">политические режимы; политические партии;    </w:t>
              <w:br/>
              <w:t>электоральные системы; политические отношения</w:t>
              <w:br/>
              <w:t xml:space="preserve">и процессы; политические конфликты и способы </w:t>
              <w:br/>
              <w:t xml:space="preserve">их разрешения; политические технологии;      </w:t>
              <w:br/>
              <w:t xml:space="preserve">политический менеджмент; политическая        </w:t>
              <w:br/>
              <w:t xml:space="preserve">модернизация; политические организации и     </w:t>
              <w:br/>
              <w:t xml:space="preserve">движения; политические элиты; политическое   </w:t>
              <w:br/>
              <w:t xml:space="preserve">лидерство; социокультурные аспекты политики; </w:t>
              <w:br/>
              <w:t xml:space="preserve">мировая политика и международные отношения;  </w:t>
              <w:br/>
              <w:t xml:space="preserve">особенности мирового политического процесса; </w:t>
              <w:br/>
              <w:t xml:space="preserve">национально-государственные интересы России  </w:t>
              <w:br/>
              <w:t xml:space="preserve">в новой геополитической ситуации;            </w:t>
              <w:br/>
              <w:t>методология познания политической реальности;</w:t>
              <w:br/>
              <w:t xml:space="preserve">парадигмы политического знания; экспертное   </w:t>
              <w:br/>
              <w:t>политическое знание; политическая аналитика и</w:t>
              <w:br/>
              <w:t xml:space="preserve">прогностик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6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авоведение                                 </w:t>
              <w:br/>
              <w:t xml:space="preserve">Государство и право; их роль в жизни         </w:t>
              <w:br/>
              <w:t xml:space="preserve">общества; норма права и нормативно-правовые  </w:t>
              <w:br/>
              <w:t xml:space="preserve">акты; основные правовые системы              </w:t>
              <w:br/>
              <w:t xml:space="preserve">современности; международное право как       </w:t>
              <w:br/>
              <w:t xml:space="preserve">особая система права;                        </w:t>
              <w:br/>
              <w:t xml:space="preserve">источники российского права; закон и         </w:t>
              <w:br/>
              <w:t xml:space="preserve">подзаконные акты; система российского права; </w:t>
              <w:br/>
              <w:t xml:space="preserve">отрасли права; правонарушение и юридическая  </w:t>
              <w:br/>
              <w:t xml:space="preserve">ответственность; значение законности и       </w:t>
              <w:br/>
              <w:t xml:space="preserve">правопорядка в современном обществе;         </w:t>
              <w:br/>
              <w:t xml:space="preserve">правовое государство; Конституция Российской </w:t>
              <w:br/>
              <w:t xml:space="preserve">Федерации - основной закон государства;      </w:t>
              <w:br/>
              <w:t xml:space="preserve">особенности федеративного устройства России; </w:t>
              <w:br/>
              <w:t xml:space="preserve">система органов государственной власти в     </w:t>
              <w:br/>
              <w:t xml:space="preserve">Российской Федерации; понятие гражданского   </w:t>
              <w:br/>
              <w:t xml:space="preserve">правоотношения; физические и юридические     </w:t>
              <w:br/>
              <w:t xml:space="preserve">лица; право собственности; обязательства в   </w:t>
              <w:br/>
              <w:t xml:space="preserve">гражданском праве и ответственность за их    </w:t>
              <w:br/>
              <w:t xml:space="preserve">нарушение; наследственное право; брачно-     </w:t>
              <w:br/>
              <w:t xml:space="preserve">семейные отношения; взаимные права и         </w:t>
              <w:br/>
              <w:t xml:space="preserve">обязанности супругов, родителей и детей;     </w:t>
              <w:br/>
              <w:t xml:space="preserve">ответственность по семейному праву; трудовой </w:t>
              <w:br/>
              <w:t xml:space="preserve">договор (контракт); трудовая дисциплина и    </w:t>
              <w:br/>
              <w:t xml:space="preserve">ответственность за ее нарушение;             </w:t>
              <w:br/>
              <w:t xml:space="preserve">административные правонарушения и            </w:t>
              <w:br/>
              <w:t xml:space="preserve">административная ответственность; понятие    </w:t>
              <w:br/>
              <w:t xml:space="preserve">преступления; уголовная ответственность за   </w:t>
              <w:br/>
              <w:t xml:space="preserve">совершение преступлений; экологическое       </w:t>
              <w:br/>
              <w:t xml:space="preserve">право; особенности правового регулирования   </w:t>
              <w:br/>
              <w:t xml:space="preserve">будущей профессиональной деятельности;       </w:t>
              <w:br/>
              <w:t xml:space="preserve">правовые основы защиты государственной       </w:t>
              <w:br/>
              <w:t xml:space="preserve">тайны; законодательные и нормативно-правовые </w:t>
              <w:br/>
              <w:t xml:space="preserve">акты в области защиты информации и           </w:t>
              <w:br/>
              <w:t xml:space="preserve">государственной тайн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7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сихология и педагогика                      </w:t>
              <w:br/>
              <w:t xml:space="preserve">Психология: предмет, объект и методы         </w:t>
              <w:br/>
              <w:t xml:space="preserve">психологии; место психологии в системе наук; </w:t>
              <w:br/>
              <w:t xml:space="preserve">история развития психологического знания и   </w:t>
              <w:br/>
              <w:t xml:space="preserve">основные направления психологии; индивид,    </w:t>
              <w:br/>
              <w:t xml:space="preserve">личность, субъект, индивидуальность;         </w:t>
              <w:br/>
              <w:t xml:space="preserve">психика и организм; психика, поведение и     </w:t>
              <w:br/>
              <w:t xml:space="preserve">деятельность; основные функции психики;      </w:t>
              <w:br/>
              <w:t xml:space="preserve">развитие психики в процессе онтогенеза и     </w:t>
              <w:br/>
              <w:t xml:space="preserve">филогенеза; мозг и психика; структура        </w:t>
              <w:br/>
              <w:t xml:space="preserve">психики; соотношение сознания и              </w:t>
              <w:br/>
              <w:t xml:space="preserve">бессознательного; основные психические       </w:t>
              <w:br/>
              <w:t xml:space="preserve">процессы; структура сознания; познавательные </w:t>
              <w:br/>
              <w:t xml:space="preserve">процессы; ощущение, восприятие,              </w:t>
              <w:br/>
              <w:t xml:space="preserve">представление, воображение, мышление и       </w:t>
              <w:br/>
              <w:t xml:space="preserve">интеллект; творчество; внимание; мнемические </w:t>
              <w:br/>
              <w:t xml:space="preserve">процессы; эмоции и чувства; психическая      </w:t>
              <w:br/>
              <w:t xml:space="preserve">регуляция поведения и деятельности; общение  </w:t>
              <w:br/>
              <w:t xml:space="preserve">и речь; психология личности; межличностные   </w:t>
              <w:br/>
              <w:t xml:space="preserve">отношения; психология малых групп;           </w:t>
              <w:br/>
              <w:t xml:space="preserve">межгрупповые отношения и взаимодействия;     </w:t>
              <w:br/>
              <w:t>педагогика: объект, предмет, задачи, функции,</w:t>
              <w:br/>
              <w:t xml:space="preserve">методы педагогики; основные категории        </w:t>
              <w:br/>
              <w:t xml:space="preserve">педагогики: образование, воспитание,         </w:t>
              <w:br/>
              <w:t xml:space="preserve">обучение; педагогическая деятельность,       </w:t>
              <w:br/>
              <w:t xml:space="preserve">педагогическое взаимодействие,               </w:t>
              <w:br/>
              <w:t xml:space="preserve">педагогическая технология, педагогическая    </w:t>
              <w:br/>
              <w:t xml:space="preserve">задача; образование как общечеловеческая     </w:t>
              <w:br/>
              <w:t xml:space="preserve">ценность; образование как социокультурный    </w:t>
              <w:br/>
              <w:t xml:space="preserve">феномен и педагогический процесс;            </w:t>
              <w:br/>
              <w:t xml:space="preserve">образовательная система России; цели,        </w:t>
              <w:br/>
              <w:t xml:space="preserve">содержание, структура непрерывного           </w:t>
              <w:br/>
              <w:t xml:space="preserve">образования; единство образования и          </w:t>
              <w:br/>
              <w:t xml:space="preserve">самообразования; педагогический процесс;     </w:t>
              <w:br/>
              <w:t xml:space="preserve">образовательная, воспитательная и            </w:t>
              <w:br/>
              <w:t xml:space="preserve">развивающая функции обучения; воспитание в   </w:t>
              <w:br/>
              <w:t xml:space="preserve">педагогическом процессе;                     </w:t>
              <w:br/>
              <w:t>общие формы организации учебной деятельности;</w:t>
              <w:br/>
              <w:t xml:space="preserve">урок, лекция, семинарские, практические и    </w:t>
              <w:br/>
              <w:t xml:space="preserve">лабораторные занятия, диспут, конференция,   </w:t>
              <w:br/>
              <w:t xml:space="preserve">зачет, экзамен, факультативные занятия,      </w:t>
              <w:br/>
              <w:t xml:space="preserve">консультация; методы, приемы, средства       </w:t>
              <w:br/>
              <w:t xml:space="preserve">организации и управления педагогическим      </w:t>
              <w:br/>
              <w:t xml:space="preserve">процессом; семья как объект педагогического  </w:t>
              <w:br/>
              <w:t xml:space="preserve">взаимодействия и социокультурная среда       </w:t>
              <w:br/>
              <w:t xml:space="preserve">воспитания и развития личности; управление   </w:t>
              <w:br/>
              <w:t xml:space="preserve">образовательными системам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2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8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сский язык и культура речи                 </w:t>
              <w:br/>
              <w:t xml:space="preserve">Стили современного русского литературного    </w:t>
              <w:br/>
              <w:t xml:space="preserve">языка; языковая норма, ее роль в становлении </w:t>
              <w:br/>
              <w:t xml:space="preserve">и функционировании литературного языка;      </w:t>
              <w:br/>
              <w:t xml:space="preserve">речевое взаимодействие; основные единицы     </w:t>
              <w:br/>
              <w:t xml:space="preserve">общения; устная и письменная разновидности   </w:t>
              <w:br/>
              <w:t xml:space="preserve">литературного языка; нормативные,            </w:t>
              <w:br/>
              <w:t xml:space="preserve">коммуникативные, этические аспекты устной и  </w:t>
              <w:br/>
              <w:t xml:space="preserve">письменной речи; функциональные стили        </w:t>
              <w:br/>
              <w:t xml:space="preserve">современного русского языка; взаимодействие  </w:t>
              <w:br/>
              <w:t xml:space="preserve">функциональных стилей; научный стиль;        </w:t>
              <w:br/>
              <w:t xml:space="preserve">специфика использования элементов различных  </w:t>
              <w:br/>
              <w:t xml:space="preserve">языковых уровней в научной речи; речевые     </w:t>
              <w:br/>
              <w:t xml:space="preserve">нормы учебной и научной сфер деятельности;   </w:t>
              <w:br/>
              <w:t xml:space="preserve">официально-деловой стиль; сферы его          </w:t>
              <w:br/>
              <w:t xml:space="preserve">функционирования; жанровые разнообразия;     </w:t>
              <w:br/>
              <w:t xml:space="preserve">языковые формулы официальных документов;     </w:t>
              <w:br/>
              <w:t xml:space="preserve">приемы унификации языка в служебных          </w:t>
              <w:br/>
              <w:t xml:space="preserve">документах; интернациональные свойства       </w:t>
              <w:br/>
              <w:t xml:space="preserve">русской официально-деловой письменной речи;  </w:t>
              <w:br/>
              <w:t xml:space="preserve">язык и стиль распорядительных документов;    </w:t>
              <w:br/>
              <w:t xml:space="preserve">язык и стиль коммерческой корреспонденции;   </w:t>
              <w:br/>
              <w:t xml:space="preserve">язык и стиль инструктивно-методических       </w:t>
              <w:br/>
              <w:t xml:space="preserve">документов; реклама в деловой речи; правила  </w:t>
              <w:br/>
              <w:t xml:space="preserve">оформления документов; речевой этикет в      </w:t>
              <w:br/>
              <w:t xml:space="preserve">документе;                                   </w:t>
              <w:br/>
              <w:t xml:space="preserve">жанровая дифференциация и отбор языковых     </w:t>
              <w:br/>
              <w:t xml:space="preserve">средств в публицистическом стиле;            </w:t>
              <w:br/>
              <w:t xml:space="preserve">особенности устной публичной речи; оратор и  </w:t>
              <w:br/>
              <w:t xml:space="preserve">его аудитория; основные виды аргументов;     </w:t>
              <w:br/>
              <w:t xml:space="preserve">подготовка речи: выбор темы, цель речи,      </w:t>
              <w:br/>
              <w:t xml:space="preserve">поиск материала, начало, развертывание и     </w:t>
              <w:br/>
              <w:t xml:space="preserve">завершение речи; основные приемы поиска      </w:t>
              <w:br/>
              <w:t xml:space="preserve">материала и виды вспомогательных материалов; </w:t>
              <w:br/>
              <w:t xml:space="preserve">словесное оформление публичного выступления; </w:t>
              <w:br/>
              <w:t xml:space="preserve">понятливость, информативность,               </w:t>
              <w:br/>
              <w:t xml:space="preserve">выразительность публичной речи; разговорная  </w:t>
              <w:br/>
              <w:t xml:space="preserve">речь в системе функциональных разновидностей </w:t>
              <w:br/>
              <w:t xml:space="preserve">русского литературного языка; условия        </w:t>
              <w:br/>
              <w:t xml:space="preserve">функционирования разговорной речи, роль      </w:t>
              <w:br/>
              <w:t xml:space="preserve">внеязыковых факторов; культура речи;         </w:t>
              <w:br/>
              <w:t xml:space="preserve">основные направления совершенствования       </w:t>
              <w:br/>
              <w:t xml:space="preserve">навыков грамотного письма и говоре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9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циология                                   </w:t>
              <w:br/>
              <w:t xml:space="preserve">Предыстория и социально-философские          </w:t>
              <w:br/>
              <w:t xml:space="preserve">предпосылки социологии как науки;            </w:t>
              <w:br/>
              <w:t xml:space="preserve">социологический проект О. Конта;             </w:t>
              <w:br/>
              <w:t xml:space="preserve">классические социологические теории;         </w:t>
              <w:br/>
              <w:t xml:space="preserve">современные социологические теории; русская  </w:t>
              <w:br/>
              <w:t xml:space="preserve">социологическая мысль;                       </w:t>
              <w:br/>
              <w:t xml:space="preserve">общество и социальные институты; мировая     </w:t>
              <w:br/>
              <w:t xml:space="preserve">система и процессы глобализации; социальные  </w:t>
              <w:br/>
              <w:t xml:space="preserve">группы и общности; виды общностей; общность  </w:t>
              <w:br/>
              <w:t xml:space="preserve">и личность; малые группы и коллективы;       </w:t>
              <w:br/>
              <w:t xml:space="preserve">социальные организации; социальные движения; </w:t>
              <w:br/>
              <w:t xml:space="preserve">социальное неравенство, стратификация и      </w:t>
              <w:br/>
              <w:t xml:space="preserve">социальная мобильность; понятие социального  </w:t>
              <w:br/>
              <w:t xml:space="preserve">статуса; социальное взаимодействие и         </w:t>
              <w:br/>
              <w:t xml:space="preserve">социальные отношения; общественное мнение    </w:t>
              <w:br/>
              <w:t xml:space="preserve">как институт гражданского общества; культура </w:t>
              <w:br/>
              <w:t xml:space="preserve">как фактор социальных изменений;             </w:t>
              <w:br/>
              <w:t xml:space="preserve">взаимодействие экономики, социальных         </w:t>
              <w:br/>
              <w:t>отношений и культуры; личность как социальный</w:t>
              <w:br/>
              <w:t xml:space="preserve">тип; социальный контроль и девиация;         </w:t>
              <w:br/>
              <w:t xml:space="preserve">личность как деятельный субъект; социальные  </w:t>
              <w:br/>
              <w:t xml:space="preserve">изменения; социальные революции и реформы;   </w:t>
              <w:br/>
              <w:t>концепция социального прогресса; формирование</w:t>
              <w:br/>
              <w:t xml:space="preserve">мировой системы; место России в мировом      </w:t>
              <w:br/>
              <w:t xml:space="preserve">сообществе; методы социологического          </w:t>
              <w:br/>
              <w:t xml:space="preserve">исследова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0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10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лософия                                    </w:t>
              <w:br/>
              <w:t xml:space="preserve">Предмет философии; место и роль философии в  </w:t>
              <w:br/>
              <w:t xml:space="preserve">культуре; становление философии; основные    </w:t>
              <w:br/>
              <w:t xml:space="preserve">направления, школы философии и этапы ее      </w:t>
              <w:br/>
              <w:t xml:space="preserve">исторического развития; структура            </w:t>
              <w:br/>
              <w:t xml:space="preserve">философского знания; учение о бытии;         </w:t>
              <w:br/>
              <w:t xml:space="preserve">монистические и плюралистические концепции   </w:t>
              <w:br/>
              <w:t xml:space="preserve">бытия; самоорганизация бытия; понятия        </w:t>
              <w:br/>
              <w:t xml:space="preserve">материального и идеального; пространство;    </w:t>
              <w:br/>
              <w:t xml:space="preserve">время, движение и развитие, диалектика;      </w:t>
              <w:br/>
              <w:t xml:space="preserve">детерминизм и индетерминизм; динамические и  </w:t>
              <w:br/>
              <w:t xml:space="preserve">статические закономерности; научные,         </w:t>
              <w:br/>
              <w:t xml:space="preserve">философские и религиозные картины мира;      </w:t>
              <w:br/>
              <w:t xml:space="preserve">человек, общество, культура; человек и       </w:t>
              <w:br/>
              <w:t xml:space="preserve">природа; общество и его структура;           </w:t>
              <w:br/>
              <w:t xml:space="preserve">гражданское общество и государство; человек  </w:t>
              <w:br/>
              <w:t xml:space="preserve">в системе социальных связей; человек и       </w:t>
              <w:br/>
              <w:t xml:space="preserve">исторический процесс: личность и массы,      </w:t>
              <w:br/>
              <w:t xml:space="preserve">свобода и необходимость; формационная и      </w:t>
              <w:br/>
              <w:t xml:space="preserve">цивилизационная концепции общественного      </w:t>
              <w:br/>
              <w:t xml:space="preserve">развития; смысл человеческого бытия; насилие </w:t>
              <w:br/>
              <w:t xml:space="preserve">и ненасилие; свобода и ответственность;      </w:t>
              <w:br/>
              <w:t xml:space="preserve">мораль, справедливость, право; нравственные  </w:t>
              <w:br/>
              <w:t xml:space="preserve">ценности; представления о совершенном        </w:t>
              <w:br/>
              <w:t xml:space="preserve">человеке в различных культурах; эстетические </w:t>
              <w:br/>
              <w:t xml:space="preserve">ценности и их роль в человеческой жизни;     </w:t>
              <w:br/>
              <w:t xml:space="preserve">религиозные ценности и свобода совести;      </w:t>
              <w:br/>
              <w:t xml:space="preserve">сознание и познание; сознание, самосознание  </w:t>
              <w:br/>
              <w:t xml:space="preserve">и личность; познание, творчество, практика;  </w:t>
              <w:br/>
              <w:t xml:space="preserve">вера и знание; понимание и объяснение;       </w:t>
              <w:br/>
              <w:t xml:space="preserve">рациональное и иррациональное в              </w:t>
              <w:br/>
              <w:t xml:space="preserve">познавательной деятельности; проблема        </w:t>
              <w:br/>
              <w:t xml:space="preserve">истины; действительность, мышление, логика и </w:t>
              <w:br/>
              <w:t xml:space="preserve">язык; научное и вненаучное знание; критерии  </w:t>
              <w:br/>
              <w:t xml:space="preserve">научности; структура научного познания, его  </w:t>
              <w:br/>
              <w:t xml:space="preserve">методы и формы; рост научного знания;        </w:t>
              <w:br/>
              <w:t xml:space="preserve">научные революции и смены типов              </w:t>
              <w:br/>
              <w:t xml:space="preserve">рациональности; наука и техника; будущее     </w:t>
              <w:br/>
              <w:t xml:space="preserve">человечества; глобальные проблемы            </w:t>
              <w:br/>
              <w:t xml:space="preserve">современности; взаимодействие цивилизаций и  </w:t>
              <w:br/>
              <w:t xml:space="preserve">сценарии будущего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11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ка                                    </w:t>
              <w:br/>
              <w:t xml:space="preserve">Введение в экономическую теорию; блага,      </w:t>
              <w:br/>
              <w:t xml:space="preserve">потребности, ресурсы, экономический выбор;   </w:t>
              <w:br/>
              <w:t xml:space="preserve">экономические отношения; экономические       </w:t>
              <w:br/>
              <w:t xml:space="preserve">системы; основные этапы развития             </w:t>
              <w:br/>
              <w:t xml:space="preserve">экономической теории; методы экономической   </w:t>
              <w:br/>
              <w:t xml:space="preserve">теории; микроэкономика; рынок; спрос и       </w:t>
              <w:br/>
              <w:t xml:space="preserve">предложение; потребительские предпочтения и  </w:t>
              <w:br/>
              <w:t xml:space="preserve">предельная полезность; факторы спроса;       </w:t>
              <w:br/>
              <w:t xml:space="preserve">индивидуальный и рыночный спрос; эффект      </w:t>
              <w:br/>
              <w:t xml:space="preserve">дохода и эффект замещения; эластичность;     </w:t>
              <w:br/>
              <w:t xml:space="preserve">предложение и его факторы; закон убывающей   </w:t>
              <w:br/>
              <w:t xml:space="preserve">предельной производительности; эффект        </w:t>
              <w:br/>
              <w:t xml:space="preserve">масштаба; виды издержек; фирма; выручка и    </w:t>
              <w:br/>
              <w:t xml:space="preserve">прибыль; принцип максимизации прибыли;       </w:t>
              <w:br/>
              <w:t xml:space="preserve">предложение совершенно конкурентной фирмы и  </w:t>
              <w:br/>
              <w:t xml:space="preserve">отрасли; эффективность конкурентных рынков;  </w:t>
              <w:br/>
              <w:t xml:space="preserve">рыночная власть; монополия;                  </w:t>
              <w:br/>
              <w:t xml:space="preserve">монополистическая конкуренция; олигополия;   </w:t>
              <w:br/>
              <w:t xml:space="preserve">антимонопольное регулирование; спрос на      </w:t>
              <w:br/>
              <w:t xml:space="preserve">факторы производства; рынок труда; спрос и   </w:t>
              <w:br/>
              <w:t xml:space="preserve">предложение труда; заработная плата и        </w:t>
              <w:br/>
              <w:t xml:space="preserve">занятость; рынок капитала; процентная ставка </w:t>
              <w:br/>
              <w:t xml:space="preserve">и инвестиции; рынок земли; рента; общее      </w:t>
              <w:br/>
              <w:t xml:space="preserve">равновесие и благосостояние; распределение   </w:t>
              <w:br/>
              <w:t xml:space="preserve">доходов; неравенство; внешние эффекты и      </w:t>
              <w:br/>
              <w:t xml:space="preserve">общественные блага; роль государства;        </w:t>
              <w:br/>
              <w:t xml:space="preserve">макроэкономика; национальная экономика как   </w:t>
              <w:br/>
              <w:t>целое; кругооборот доходов и продуктов; ВВП и</w:t>
              <w:br/>
              <w:t xml:space="preserve">способы его измерения; национальный доход;   </w:t>
              <w:br/>
              <w:t xml:space="preserve">располагаемый личный доход; индексы цен;     </w:t>
              <w:br/>
              <w:t xml:space="preserve">безработица и ее формы; инфляция и ее виды;  </w:t>
              <w:br/>
              <w:t xml:space="preserve">экономические циклы; макроэкономическое      </w:t>
              <w:br/>
              <w:t xml:space="preserve">равновесие; совокупный спрос и совокупное    </w:t>
              <w:br/>
              <w:t xml:space="preserve">предложение; стабилизационная политика;      </w:t>
              <w:br/>
              <w:t xml:space="preserve">равновесие на товарном рынке; потребление и  </w:t>
              <w:br/>
              <w:t xml:space="preserve">сбережения; инвестиции; государственные      </w:t>
              <w:br/>
              <w:t xml:space="preserve">расходы и налоги; эффект мультипликатора;    </w:t>
              <w:br/>
              <w:t xml:space="preserve">бюджетно-налоговая политика; деньги и их     </w:t>
              <w:br/>
              <w:t xml:space="preserve">функции; равновесие на денежном рынке;       </w:t>
              <w:br/>
              <w:t xml:space="preserve">денежный мультипликатор; банковская система; </w:t>
              <w:br/>
              <w:t xml:space="preserve">денежно-кредитная политика; экономический    </w:t>
              <w:br/>
              <w:t xml:space="preserve">рост и развитие; международные экономические </w:t>
              <w:br/>
              <w:t xml:space="preserve">отношения; внешняя торговля и торговая       </w:t>
              <w:br/>
              <w:t xml:space="preserve">политика; платежный баланс; валютный курс;   </w:t>
              <w:br/>
              <w:t xml:space="preserve">особенности переходной экономики России;     </w:t>
              <w:br/>
              <w:t xml:space="preserve">приватизация; формы собственности;           </w:t>
              <w:br/>
              <w:t xml:space="preserve">предпринимательство; теневая экономика;      </w:t>
              <w:br/>
              <w:t xml:space="preserve">рынок труда; распределение и доходы;         </w:t>
              <w:br/>
              <w:t xml:space="preserve">преобразования в социальной сфере;           </w:t>
              <w:br/>
              <w:t xml:space="preserve">структурные сдвиги в экономике; формирование </w:t>
              <w:br/>
              <w:t xml:space="preserve">открытой экономик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Р.00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ционально-региональный (вузовский)         </w:t>
              <w:br/>
              <w:t xml:space="preserve">компонен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0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В.00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сциплины по выбору студента,               </w:t>
              <w:br/>
              <w:t xml:space="preserve">устанавливаемые вузом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0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00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тематические и общие естественнонаучные    </w:t>
              <w:br/>
              <w:t xml:space="preserve">дисциплин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0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0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ый компонен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90  </w:t>
            </w:r>
          </w:p>
        </w:tc>
      </w:tr>
      <w:tr>
        <w:trPr>
          <w:trHeight w:val="25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1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тематика                                   </w:t>
              <w:br/>
              <w:t xml:space="preserve">Векторная алгебра и аналитическая геометрия. </w:t>
              <w:br/>
              <w:t xml:space="preserve">Элементы линейной алгебры. Введение в        </w:t>
              <w:br/>
              <w:t xml:space="preserve">математический анализ. Пределы.              </w:t>
              <w:br/>
              <w:t xml:space="preserve">Дифференциальное исчисление функции одной    </w:t>
              <w:br/>
              <w:t xml:space="preserve">переменной. Исследование функций с помощью   </w:t>
              <w:br/>
              <w:t>производных. Векторные функции действительной</w:t>
              <w:br/>
              <w:t xml:space="preserve">переменной. Комплексные числа.               </w:t>
              <w:br/>
              <w:t xml:space="preserve">Неопределенный интеграл. Определенный        </w:t>
              <w:br/>
              <w:t xml:space="preserve">интеграл. Функции нескольких переменных.     </w:t>
              <w:br/>
              <w:t xml:space="preserve">Кратные интегралы. Обыкновенные              </w:t>
              <w:br/>
              <w:t xml:space="preserve">дифференциальные уравнения. Числовые и       </w:t>
              <w:br/>
              <w:t xml:space="preserve">степенные ряды. Элементарная теория          </w:t>
              <w:br/>
              <w:t xml:space="preserve">вероятностей. Математические основы теории   </w:t>
              <w:br/>
              <w:t xml:space="preserve">вероятностей, проверка гипотез, принцип      </w:t>
              <w:br/>
              <w:t xml:space="preserve">максимального правдоподобия. Основные        </w:t>
              <w:br/>
              <w:t xml:space="preserve">понятия математической статистики,           </w:t>
              <w:br/>
              <w:t xml:space="preserve">статистические методы обработки              </w:t>
              <w:br/>
              <w:t xml:space="preserve">экспериментальных данных. Элементы линейного </w:t>
              <w:br/>
              <w:t xml:space="preserve">программирова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0   </w:t>
            </w:r>
          </w:p>
        </w:tc>
      </w:tr>
      <w:tr>
        <w:trPr>
          <w:trHeight w:val="18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2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форматика                                  </w:t>
              <w:br/>
              <w:t xml:space="preserve">Понятие информации, общая характеристика     </w:t>
              <w:br/>
              <w:t xml:space="preserve">процессов сбора, передачи, обработки и       </w:t>
              <w:br/>
              <w:t xml:space="preserve">накопления информации; технические средства  </w:t>
              <w:br/>
              <w:t xml:space="preserve">реализации информационных процессов,         </w:t>
              <w:br/>
              <w:t xml:space="preserve">алгоритмизация и программирование; языки     </w:t>
              <w:br/>
              <w:t xml:space="preserve">программирования высокого уровня;            </w:t>
              <w:br/>
              <w:t xml:space="preserve">операционные системы; пакеты прикладных      </w:t>
              <w:br/>
              <w:t xml:space="preserve">программ общего назначения; текстовые и      </w:t>
              <w:br/>
              <w:t xml:space="preserve">графические редакторы; табличные процессоры, </w:t>
              <w:br/>
              <w:t xml:space="preserve">базы данных; пакеты программ для организации </w:t>
              <w:br/>
              <w:t xml:space="preserve">работ в офисе; локальные вычислительные      </w:t>
              <w:br/>
              <w:t xml:space="preserve">сети, компьютерная сеть Internet; справочные </w:t>
              <w:br/>
              <w:t xml:space="preserve">информационные системы. Защита информац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   </w:t>
            </w:r>
          </w:p>
        </w:tc>
      </w:tr>
      <w:tr>
        <w:trPr>
          <w:trHeight w:val="39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3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зика                                       </w:t>
              <w:br/>
              <w:t xml:space="preserve">Физические основы механики: понятия          </w:t>
              <w:br/>
              <w:t xml:space="preserve">состояния в классической механике, уравнения </w:t>
              <w:br/>
              <w:t xml:space="preserve">движения, законы сохранения, основы          </w:t>
              <w:br/>
              <w:t xml:space="preserve">релятивистской механики, принцип             </w:t>
              <w:br/>
              <w:t xml:space="preserve">относительности в механике, кинематика и     </w:t>
              <w:br/>
              <w:t xml:space="preserve">динамика твердого тела, жидкостей и газов;   </w:t>
              <w:br/>
              <w:t xml:space="preserve">электричество и магнетизм: электростатика и  </w:t>
              <w:br/>
              <w:t xml:space="preserve">магнетостатика в вакууме и веществе,         </w:t>
              <w:br/>
              <w:t xml:space="preserve">уравнения Максвелла в интегральной и         </w:t>
              <w:br/>
              <w:t xml:space="preserve">дифференциальной форме, материальные         </w:t>
              <w:br/>
              <w:t xml:space="preserve">уравнения, квазистационарные токи, принцип   </w:t>
              <w:br/>
              <w:t xml:space="preserve">относительности в электродинамике; физика    </w:t>
              <w:br/>
              <w:t xml:space="preserve">колебаний и волн: гармонический и            </w:t>
              <w:br/>
              <w:t xml:space="preserve">ангармонический осциллятор, физический смысл </w:t>
              <w:br/>
              <w:t>спектрального разложения, кинематика волновых</w:t>
              <w:br/>
              <w:t xml:space="preserve">процессов, нормальные моды, интерференция и  </w:t>
              <w:br/>
              <w:t xml:space="preserve">дифракция волн, элементы Фурье-оптики;       </w:t>
              <w:br/>
              <w:t xml:space="preserve">квантовая физика: корпускулярно-волновой     </w:t>
              <w:br/>
              <w:t xml:space="preserve">дуализм, принцип неопределенности, квантовые </w:t>
              <w:br/>
              <w:t xml:space="preserve">состояния, принцип суперпозиции, квантовые   </w:t>
              <w:br/>
              <w:t xml:space="preserve">уравнения движения, операторы физических     </w:t>
              <w:br/>
              <w:t xml:space="preserve">величин, энергетический спектр атомов и      </w:t>
              <w:br/>
              <w:t xml:space="preserve">молекул, природа химической связи,           </w:t>
              <w:br/>
              <w:t xml:space="preserve">статистическая физика и термодинамика, три   </w:t>
              <w:br/>
              <w:t xml:space="preserve">начала термодинамики, термодинамические      </w:t>
              <w:br/>
              <w:t xml:space="preserve">функции состояния, фазовые равновесия и      </w:t>
              <w:br/>
              <w:t xml:space="preserve">фазовые превращения, элементы неравновесной  </w:t>
              <w:br/>
              <w:t xml:space="preserve">термодинамики, классическая и квантовая      </w:t>
              <w:br/>
              <w:t xml:space="preserve">статистика, кинетические явления, системы    </w:t>
              <w:br/>
              <w:t xml:space="preserve">заряженных частиц, конденсированное          </w:t>
              <w:br/>
              <w:t xml:space="preserve">состояние. Физический практикум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4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им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50   </w:t>
            </w:r>
          </w:p>
        </w:tc>
      </w:tr>
      <w:tr>
        <w:trPr>
          <w:trHeight w:val="19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4.01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органическая химия                         </w:t>
              <w:br/>
              <w:t xml:space="preserve">Периодическая система и строение атомов      </w:t>
              <w:br/>
              <w:t xml:space="preserve">элементов; химическая связь; ковалентная     </w:t>
              <w:br/>
              <w:t xml:space="preserve">связь, метод валентных связей; гибритизация; </w:t>
              <w:br/>
              <w:t xml:space="preserve">метод молекулярных орбиталей, ионная связь;  </w:t>
              <w:br/>
              <w:t xml:space="preserve">химическая связь в комплексных соединениях;  </w:t>
              <w:br/>
              <w:t xml:space="preserve">строение вещества в конденсированном         </w:t>
              <w:br/>
              <w:t xml:space="preserve">состоянии; растворы; способы выражения       </w:t>
              <w:br/>
              <w:t xml:space="preserve">концентраций; идеальные и неидеальные        </w:t>
              <w:br/>
              <w:t xml:space="preserve">растворы, активность; растворы электролитов; </w:t>
              <w:br/>
              <w:t xml:space="preserve">равновесия в растворах; окислительно-        </w:t>
              <w:br/>
              <w:t xml:space="preserve">восстановительные реакции; протолитическое   </w:t>
              <w:br/>
              <w:t xml:space="preserve">равновесие; гидролиз солей; скорость         </w:t>
              <w:br/>
              <w:t xml:space="preserve">химических реакций; химия элементов групп    </w:t>
              <w:br/>
              <w:t xml:space="preserve">периодической систем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   </w:t>
            </w:r>
          </w:p>
        </w:tc>
      </w:tr>
      <w:tr>
        <w:trPr>
          <w:trHeight w:val="22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4.02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ганическая химия                           </w:t>
              <w:br/>
              <w:t xml:space="preserve">Классификация, строение и номенклатура       </w:t>
              <w:br/>
              <w:t xml:space="preserve">органических соединений; классификация       </w:t>
              <w:br/>
              <w:t xml:space="preserve">органических реакций; равновесие и скорости, </w:t>
              <w:br/>
              <w:t xml:space="preserve">механизмы, катализ органических реакций;     </w:t>
              <w:br/>
              <w:t xml:space="preserve">свойства основных классов органических       </w:t>
              <w:br/>
              <w:t xml:space="preserve">соединений: алканы; циклоалканы; алкены;     </w:t>
              <w:br/>
              <w:t xml:space="preserve">алкины; алкадиены; ароматические соединения; </w:t>
              <w:br/>
              <w:t xml:space="preserve">галогенопроизводные углеводородов; спирты;   </w:t>
              <w:br/>
              <w:t xml:space="preserve">фенолы; эфиры; тиоспирты; тиофены; тиоэфиры; </w:t>
              <w:br/>
              <w:t xml:space="preserve">нитросоединения; амины; альдегиды и кетоны;  </w:t>
              <w:br/>
              <w:t xml:space="preserve">хиноны; карбоновые кислоты;                  </w:t>
              <w:br/>
              <w:t xml:space="preserve">гетероциклические соединения;                </w:t>
              <w:br/>
              <w:t xml:space="preserve">элементоорганические соединения; элементы    </w:t>
              <w:br/>
              <w:t xml:space="preserve">биоорганической химии; пептиды; белки;       </w:t>
              <w:br/>
              <w:t xml:space="preserve">протеиногенные аминокислоты; углеводы;       </w:t>
              <w:br/>
              <w:t xml:space="preserve">основные методы синтеза органических         </w:t>
              <w:br/>
              <w:t xml:space="preserve">соединени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   </w:t>
            </w:r>
          </w:p>
        </w:tc>
      </w:tr>
      <w:tr>
        <w:trPr>
          <w:trHeight w:val="15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4.03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налитическая химия и физико-химические      </w:t>
              <w:br/>
              <w:t xml:space="preserve">методы анализа                               </w:t>
              <w:br/>
              <w:t xml:space="preserve">Элементный, молекулярный, фазовый анализ;    </w:t>
              <w:br/>
              <w:t xml:space="preserve">качественный анализ; методы разделения и     </w:t>
              <w:br/>
              <w:t xml:space="preserve">концентрирования веществ, методы             </w:t>
              <w:br/>
              <w:t xml:space="preserve">количественного анализа; гравиметрический    </w:t>
              <w:br/>
              <w:t xml:space="preserve">анализ; титрометрический анализ; кислотно-   </w:t>
              <w:br/>
              <w:t xml:space="preserve">основное, окислительно-восстановительное,    </w:t>
              <w:br/>
              <w:t xml:space="preserve">осадительное и комплексометрическое          </w:t>
              <w:br/>
              <w:t xml:space="preserve">титрование; физико-химические методы         </w:t>
              <w:br/>
              <w:t xml:space="preserve">анализа; электрохимические методы анализа;   </w:t>
              <w:br/>
              <w:t xml:space="preserve">хроматографический анализ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   </w:t>
            </w:r>
          </w:p>
        </w:tc>
      </w:tr>
      <w:tr>
        <w:trPr>
          <w:trHeight w:val="44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4.04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зическая и коллоидная химия                </w:t>
              <w:br/>
              <w:t xml:space="preserve">Основы химической термодинамики;             </w:t>
              <w:br/>
              <w:t xml:space="preserve">термодинамические функции; химический        </w:t>
              <w:br/>
              <w:t xml:space="preserve">потенциал и общие условия равновесия систем; </w:t>
              <w:br/>
              <w:t xml:space="preserve">термодинамические свойства газов и газовых   </w:t>
              <w:br/>
              <w:t xml:space="preserve">смесей; фазовые равновесия и свойства        </w:t>
              <w:br/>
              <w:t xml:space="preserve">растворов: равновесия в однокомпонентных     </w:t>
              <w:br/>
              <w:t xml:space="preserve">системах; термодинамические свойства         </w:t>
              <w:br/>
              <w:t xml:space="preserve">растворов; равновесия в двухфазных           </w:t>
              <w:br/>
              <w:t xml:space="preserve">двухкомпонентных системах; равновесия в      </w:t>
              <w:br/>
              <w:t xml:space="preserve">трехкомпонентных системах; химическое        </w:t>
              <w:br/>
              <w:t xml:space="preserve">равновесие; термодинамическая теория         </w:t>
              <w:br/>
              <w:t xml:space="preserve">химического сродства; равновесия в растворах </w:t>
              <w:br/>
              <w:t xml:space="preserve">электролитов; термодинамическая теория ЭДС;  </w:t>
              <w:br/>
              <w:t xml:space="preserve">химическая кинетика: формальная кинетика;    </w:t>
              <w:br/>
              <w:t xml:space="preserve">теории химической кинетики; кинетика сложных </w:t>
              <w:br/>
              <w:t xml:space="preserve">гомогенных, фотохимических, цепных и         </w:t>
              <w:br/>
              <w:t xml:space="preserve">гетерогенных реакций; катализ: гомогенный и  </w:t>
              <w:br/>
              <w:t xml:space="preserve">ферментативный; адсорбция и гетерогенный     </w:t>
              <w:br/>
              <w:t xml:space="preserve">катализ; термодинамика поверхностных         </w:t>
              <w:br/>
              <w:t xml:space="preserve">явлений: адсорбция, смачивание и капиллярные </w:t>
              <w:br/>
              <w:t xml:space="preserve">явления; адсорбция на гладких поверхностях и </w:t>
              <w:br/>
              <w:t xml:space="preserve">пористых адсорбентах, капиллярная            </w:t>
              <w:br/>
              <w:t xml:space="preserve">конденсация; адгезия и смачивание;           </w:t>
              <w:br/>
              <w:t xml:space="preserve">поверхностно-активные вещества; механизмы    </w:t>
              <w:br/>
              <w:t xml:space="preserve">образования и строения двойного              </w:t>
              <w:br/>
              <w:t xml:space="preserve">электрического слоя; электрокинетические     </w:t>
              <w:br/>
              <w:t xml:space="preserve">явления; устойчивость дисперсных систем;     </w:t>
              <w:br/>
              <w:t xml:space="preserve">седиментация в дисперсных системах;          </w:t>
              <w:br/>
              <w:t xml:space="preserve">термодинамические и кинетические факторы     </w:t>
              <w:br/>
              <w:t xml:space="preserve">агрегативной устойчивости;                   </w:t>
              <w:br/>
              <w:t xml:space="preserve">мицеллообразование; оптические явления в     </w:t>
              <w:br/>
              <w:t xml:space="preserve">дисперсных системах; система с жидкой и      </w:t>
              <w:br/>
              <w:t xml:space="preserve">газообразной дисперсионной средой; золи,     </w:t>
              <w:br/>
              <w:t xml:space="preserve">суспензии, эмульсии, пены, пасты;            </w:t>
              <w:br/>
              <w:t xml:space="preserve">структурообразование в коллоидных системах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   </w:t>
            </w:r>
          </w:p>
        </w:tc>
      </w:tr>
      <w:tr>
        <w:trPr>
          <w:trHeight w:val="8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4.05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иохимия                                     </w:t>
              <w:br/>
              <w:t xml:space="preserve">Предмет и задачи курса; белки, нуклеиновые   </w:t>
              <w:br/>
              <w:t>кислоты; ферменты; фотосинтез; ферментативные</w:t>
              <w:br/>
              <w:t xml:space="preserve">превращения углеводов; липиды; витамины;     </w:t>
              <w:br/>
              <w:t xml:space="preserve">процессы диссимиляции; основы химической     </w:t>
              <w:br/>
              <w:t xml:space="preserve">термодинамики; обмен азота у растени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0   </w:t>
            </w:r>
          </w:p>
        </w:tc>
      </w:tr>
      <w:tr>
        <w:trPr>
          <w:trHeight w:val="16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5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логия                                     </w:t>
              <w:br/>
              <w:t xml:space="preserve">Биосфера и человек; структура биосферы;      </w:t>
              <w:br/>
              <w:t xml:space="preserve">экосистемы; взаимоотношения организма и      </w:t>
              <w:br/>
              <w:t xml:space="preserve">среды; экология и здоровье человека;         </w:t>
              <w:br/>
              <w:t xml:space="preserve">глобальные проблемы окружающей среды;        </w:t>
              <w:br/>
              <w:t xml:space="preserve">экологические принципы рационального         </w:t>
              <w:br/>
              <w:t xml:space="preserve">использования природных ресурсов и охраны    </w:t>
              <w:br/>
              <w:t>природы; основы экономики природопользования;</w:t>
              <w:br/>
              <w:t xml:space="preserve">экозащитная техника и технологии; основы     </w:t>
              <w:br/>
              <w:t xml:space="preserve">экологического права, профессиональная       </w:t>
              <w:br/>
              <w:t>ответственность; международное сотрудничество</w:t>
              <w:br/>
              <w:t xml:space="preserve">в области окружающей среды. Экологическая    </w:t>
              <w:br/>
              <w:t xml:space="preserve">характеристика пищевых предприяти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Р.00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ционально-региональный (вузовский)         </w:t>
              <w:br/>
              <w:t xml:space="preserve">компонен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В.00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сциплины по выбору студента,               </w:t>
              <w:br/>
              <w:t xml:space="preserve">устанавливаемые вузом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00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профессиональные дисциплин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94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0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ый компонен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54  </w:t>
            </w:r>
          </w:p>
        </w:tc>
      </w:tr>
      <w:tr>
        <w:trPr>
          <w:trHeight w:val="31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1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чертательная геометрия. Инженерная графика </w:t>
              <w:br/>
              <w:t xml:space="preserve">Начертательная геометрия.                    </w:t>
              <w:br/>
              <w:t xml:space="preserve">Введение. Предмет начертательной геометрии.  </w:t>
              <w:br/>
              <w:t xml:space="preserve">Задание точки, прямой, плоскости и           </w:t>
              <w:br/>
              <w:t xml:space="preserve">многогранников на комплексном чертеже Монжа. </w:t>
              <w:br/>
              <w:t xml:space="preserve">Позиционные задачи. Метрические задачи.      </w:t>
              <w:br/>
              <w:t xml:space="preserve">Способы преобразования чертежа.              </w:t>
              <w:br/>
              <w:t xml:space="preserve">Многогранники. Кривые линии. Поверхности.    </w:t>
              <w:br/>
              <w:t>Поверхности вращения. Линейчатые поверхности.</w:t>
              <w:br/>
              <w:t xml:space="preserve">Винтовые поверхности. Циклические            </w:t>
              <w:br/>
              <w:t xml:space="preserve">поверхности. Обобщенные позиционные задачи.  </w:t>
              <w:br/>
              <w:t xml:space="preserve">Метрические задачи. Построение разверток     </w:t>
              <w:br/>
              <w:t>поверхностей. Касательные линии и плоскости к</w:t>
              <w:br/>
              <w:t xml:space="preserve">поверхности. Аксонометрические проекции.     </w:t>
              <w:br/>
              <w:t xml:space="preserve">Инженерная графика.                          </w:t>
              <w:br/>
              <w:t xml:space="preserve">Конструкторская документация. Оформление     </w:t>
              <w:br/>
              <w:t xml:space="preserve">чертежей. Элементы геометрии деталей.        </w:t>
              <w:br/>
              <w:t xml:space="preserve">Изображения, надписи, обозначения.           </w:t>
              <w:br/>
              <w:t xml:space="preserve">Аксонометрические проекции деталей.          </w:t>
              <w:br/>
              <w:t xml:space="preserve">Изображения и обозначения элементов деталей. </w:t>
              <w:br/>
              <w:t xml:space="preserve">Изображение и обозначение резьбы. Рабочие    </w:t>
              <w:br/>
              <w:t xml:space="preserve">чертежи деталей. Выполнение эскизов деталей  </w:t>
              <w:br/>
              <w:t xml:space="preserve">машин. Изображения сборочных единиц.         </w:t>
              <w:br/>
              <w:t xml:space="preserve">Сборочный чертеж изделий. Понятие о          </w:t>
              <w:br/>
              <w:t xml:space="preserve">компьютерной график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2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ханик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6   </w:t>
            </w:r>
          </w:p>
        </w:tc>
      </w:tr>
      <w:tr>
        <w:trPr>
          <w:trHeight w:val="30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02.01</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оретическая механика                       </w:t>
              <w:br/>
              <w:t xml:space="preserve">Статика. Основные понятия. Аксиомы статики.  </w:t>
              <w:br/>
              <w:t xml:space="preserve">Система сходящихся сил. Момент силы и пара   </w:t>
              <w:br/>
              <w:t xml:space="preserve">сил. Плоская и пространственная системы сил. </w:t>
              <w:br/>
              <w:t xml:space="preserve">Равновесие системы сил. Трение. Центр        </w:t>
              <w:br/>
              <w:t xml:space="preserve">тяжести.                                     </w:t>
              <w:br/>
              <w:t xml:space="preserve">Кинематика. Основные кинематические          </w:t>
              <w:br/>
              <w:t xml:space="preserve">характеристики движения материальной точки и </w:t>
              <w:br/>
              <w:t xml:space="preserve">твердого тела. Поступательное, вращательное  </w:t>
              <w:br/>
              <w:t xml:space="preserve">и плоско-параллельное движение твердого      </w:t>
              <w:br/>
              <w:t xml:space="preserve">тела. Движение твердого тела вокруг          </w:t>
              <w:br/>
              <w:t xml:space="preserve">неподвижной точки и движение свободного      </w:t>
              <w:br/>
              <w:t xml:space="preserve">твердого тела.                               </w:t>
              <w:br/>
              <w:t xml:space="preserve">Динамика. Введение в динамику. Законы        </w:t>
              <w:br/>
              <w:t xml:space="preserve">динамики. Дифференциальные уравнения         </w:t>
              <w:br/>
              <w:t xml:space="preserve">движения точки. Общие теоремы динамики       </w:t>
              <w:br/>
              <w:t xml:space="preserve">точки. Динамика системы и твердого тела.     </w:t>
              <w:br/>
              <w:t xml:space="preserve">Масса и момент инерции системы. Центр масс.  </w:t>
              <w:br/>
              <w:t xml:space="preserve">Общие теоремы динамики системы. Принципы     </w:t>
              <w:br/>
              <w:t xml:space="preserve">Даламбера. Принцип возможных перемещений и   </w:t>
              <w:br/>
              <w:t xml:space="preserve">общее уравнение динамики. Условия равновесия </w:t>
              <w:br/>
              <w:t xml:space="preserve">системы в обобщенных координатах. Уравнение  </w:t>
              <w:br/>
              <w:t xml:space="preserve">Лагранжа второго рода. Малые колебания       </w:t>
              <w:br/>
              <w:t xml:space="preserve">системы с одной степенью свобод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2    </w:t>
            </w:r>
          </w:p>
        </w:tc>
      </w:tr>
      <w:tr>
        <w:trPr>
          <w:trHeight w:val="21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02.02</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противление материалов                     </w:t>
              <w:br/>
              <w:t xml:space="preserve">Общие принципы прочностных инженерных        </w:t>
              <w:br/>
              <w:t xml:space="preserve">расчетов. Основные понятия о твердом         </w:t>
              <w:br/>
              <w:t xml:space="preserve">деформируемом теле. Механические свойства    </w:t>
              <w:br/>
              <w:t xml:space="preserve">конструкционных материалов. Метод сечений.   </w:t>
              <w:br/>
              <w:t xml:space="preserve">Внутренние силовые факторы. Геометрические   </w:t>
              <w:br/>
              <w:t xml:space="preserve">характеристики плоских сечений. Основы       </w:t>
              <w:br/>
              <w:t xml:space="preserve">расчета типовых элементов работающих на      </w:t>
              <w:br/>
              <w:t xml:space="preserve">растяжение - сжатие, сдвиг, кручение, срез,  </w:t>
              <w:br/>
              <w:t xml:space="preserve">смятие, изгиб; элементов находящихся в       </w:t>
              <w:br/>
              <w:t xml:space="preserve">условиях произвольного нагружения.           </w:t>
              <w:br/>
              <w:t xml:space="preserve">Статически неопределимые системы.            </w:t>
              <w:br/>
              <w:t xml:space="preserve">Устойчивость сжатых стержней. Расчет         </w:t>
              <w:br/>
              <w:t xml:space="preserve">тонкостенных оболочек находящихся под        </w:t>
              <w:br/>
              <w:t xml:space="preserve">действием постоянного и гидростатического    </w:t>
              <w:br/>
              <w:t xml:space="preserve">давлений. Прочность при напряжениях,         </w:t>
              <w:br/>
              <w:t xml:space="preserve">циклически изменяющихся во времени. Удар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2    </w:t>
            </w:r>
          </w:p>
        </w:tc>
      </w:tr>
      <w:tr>
        <w:trPr>
          <w:trHeight w:val="27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02.03</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тали машин и основы конструирования        </w:t>
              <w:br/>
              <w:t xml:space="preserve">Классификация механизмов, узлов и деталей.   </w:t>
              <w:br/>
              <w:t xml:space="preserve">Общие вопросы конструирования. Основные      </w:t>
              <w:br/>
              <w:t xml:space="preserve">критерии работоспособности и расчета деталей </w:t>
              <w:br/>
              <w:t xml:space="preserve">машин. Машиностроительные материалы. Основы  </w:t>
              <w:br/>
              <w:t xml:space="preserve">взаимозаменяемости. Механические передачи:   </w:t>
              <w:br/>
              <w:t xml:space="preserve">фрикционные; передачи гибкой связью:         </w:t>
              <w:br/>
              <w:t xml:space="preserve">ременные и цепные, зубчатые, червячные,      </w:t>
              <w:br/>
              <w:t xml:space="preserve">передача винт - гайка. Расчеты передач на    </w:t>
              <w:br/>
              <w:t xml:space="preserve">прочность. Основные сведения о вариантах и   </w:t>
              <w:br/>
              <w:t xml:space="preserve">редукторах. Оси и валы. Конструирование      </w:t>
              <w:br/>
              <w:t xml:space="preserve">валов и расчет на прочность. Подшипники      </w:t>
              <w:br/>
              <w:t xml:space="preserve">скольжения и качения: классификация, выбор и </w:t>
              <w:br/>
              <w:t xml:space="preserve">расчет. Конструкции подшипниковых узлов.     </w:t>
              <w:br/>
              <w:t xml:space="preserve">Уплотнения и устройства для уплотнения.      </w:t>
              <w:br/>
              <w:t xml:space="preserve">Соединения деталей: резьбовые, клеммовые,    </w:t>
              <w:br/>
              <w:t xml:space="preserve">паяные, клеевые, штифтовые, шпоночные,       </w:t>
              <w:br/>
              <w:t xml:space="preserve">зубчатые, сварные, заклепочные - конструкция </w:t>
              <w:br/>
              <w:t xml:space="preserve">и расчет соединений на прочность. Муфты      </w:t>
              <w:br/>
              <w:t xml:space="preserve">механических приводов. Пружины и упругие     </w:t>
              <w:br/>
              <w:t xml:space="preserve">элементы. Детали корпусов. Кинематический и  </w:t>
              <w:br/>
              <w:t xml:space="preserve">энергетический расчет приводов машин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2    </w:t>
            </w:r>
          </w:p>
        </w:tc>
      </w:tr>
      <w:tr>
        <w:trPr>
          <w:trHeight w:val="25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3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лектротехника и электроника                 </w:t>
              <w:br/>
              <w:t xml:space="preserve">Введение. Электрические и магнитные цепи.    </w:t>
              <w:br/>
              <w:t xml:space="preserve">Основные определения, топологические         </w:t>
              <w:br/>
              <w:t xml:space="preserve">параметры и методы расчета электрических     </w:t>
              <w:br/>
              <w:t xml:space="preserve">цепей. Анализ и расчет линейных цепей        </w:t>
              <w:br/>
              <w:t xml:space="preserve">переменного тока. Анализ и расчет            </w:t>
              <w:br/>
              <w:t xml:space="preserve">электрических цепей с нелинейными            </w:t>
              <w:br/>
              <w:t xml:space="preserve">элементами. Анализ и расчет магнитных цепей. </w:t>
              <w:br/>
              <w:t xml:space="preserve">Электромагнитные устройства и электрические  </w:t>
              <w:br/>
              <w:t xml:space="preserve">машины. Электромагнитные устройства.         </w:t>
              <w:br/>
              <w:t xml:space="preserve">Трансформаторы. Машины постоянного тока      </w:t>
              <w:br/>
              <w:t xml:space="preserve">(МПТ). Асинхронные машины. Синхронные        </w:t>
              <w:br/>
              <w:t xml:space="preserve">машины. Основы электроники и электрические   </w:t>
              <w:br/>
              <w:t xml:space="preserve">измерения. Элементная база современных       </w:t>
              <w:br/>
              <w:t xml:space="preserve">электронных устройств. Источники вторичного  </w:t>
              <w:br/>
              <w:t xml:space="preserve">электропитания. Усилители электрических      </w:t>
              <w:br/>
              <w:t xml:space="preserve">сигналов. Импульсные и автогенераторные      </w:t>
              <w:br/>
              <w:t xml:space="preserve">устройства. Основы цифровой электроники.     </w:t>
              <w:br/>
              <w:t xml:space="preserve">Микропроцессорные средства. Электрические    </w:t>
              <w:br/>
              <w:t xml:space="preserve">измерения и прибор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5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4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езопасность жизнедеятельност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2   </w:t>
            </w:r>
          </w:p>
        </w:tc>
      </w:tr>
      <w:tr>
        <w:trPr>
          <w:trHeight w:val="31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04.01</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езопасность жизнедеятельности               </w:t>
              <w:br/>
              <w:t xml:space="preserve">Человек и среда обитания. Характерные        </w:t>
              <w:br/>
              <w:t>состояния системы "человек - среда обитания".</w:t>
              <w:br/>
              <w:t xml:space="preserve">Основы физиологии труда и комфортные условия </w:t>
              <w:br/>
              <w:t xml:space="preserve">жизнедеятельности в техносфере. Критерии     </w:t>
              <w:br/>
              <w:t xml:space="preserve">комфортности. Негативные факторы техносферы, </w:t>
              <w:br/>
              <w:t xml:space="preserve">их воздействие на человека, техносферу и     </w:t>
              <w:br/>
              <w:t xml:space="preserve">природную среду. Критерии безопасности.      </w:t>
              <w:br/>
              <w:t xml:space="preserve">Опасности технических систем: отказ,         </w:t>
              <w:br/>
              <w:t xml:space="preserve">вероятность отказа, качественный и           </w:t>
              <w:br/>
              <w:t xml:space="preserve">количественный анализ опасностей. Средства   </w:t>
              <w:br/>
              <w:t xml:space="preserve">снижения травмоопасности и вредного          </w:t>
              <w:br/>
              <w:t xml:space="preserve">воздействия технических систем. Безопасность </w:t>
              <w:br/>
              <w:t xml:space="preserve">функционирования автоматизированных и        </w:t>
              <w:br/>
              <w:t xml:space="preserve">роботизированных производств. Безопасность в </w:t>
              <w:br/>
              <w:t xml:space="preserve">чрезвычайных ситуациях. Управление           </w:t>
              <w:br/>
              <w:t xml:space="preserve">безопасностью жизнедеятельности. Правовые и  </w:t>
              <w:br/>
              <w:t xml:space="preserve">нормативно-технические основы управления.    </w:t>
              <w:br/>
              <w:t xml:space="preserve">Системы контроля требований безопасности и   </w:t>
              <w:br/>
              <w:t xml:space="preserve">экологичности. Профессиональный отбор        </w:t>
              <w:br/>
              <w:t xml:space="preserve">операторов технических систем. Экономические </w:t>
              <w:br/>
              <w:t xml:space="preserve">последствия и материальные затраты на        </w:t>
              <w:br/>
              <w:t xml:space="preserve">обеспечение безопасности жизнедеятельности.  </w:t>
              <w:br/>
              <w:t xml:space="preserve">Международное сотрудничество в области       </w:t>
              <w:br/>
              <w:t xml:space="preserve">безопасности жизнедеятельност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0   </w:t>
            </w:r>
          </w:p>
        </w:tc>
      </w:tr>
      <w:tr>
        <w:trPr>
          <w:trHeight w:val="18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04.02</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езопасность продовольственного сырья и      </w:t>
              <w:br/>
              <w:t xml:space="preserve">продуктов питания                            </w:t>
              <w:br/>
              <w:t xml:space="preserve">Обеспечение качества продовольственного      </w:t>
              <w:br/>
              <w:t xml:space="preserve">сырья и пищевых продуктов; загрязнение       </w:t>
              <w:br/>
              <w:t xml:space="preserve">продовольственного сырья и пищевых продуктов </w:t>
              <w:br/>
              <w:t xml:space="preserve">ксенобиотиками химического и биологического  </w:t>
              <w:br/>
              <w:t xml:space="preserve">происхождения; загрязнение микроорганизмами  </w:t>
              <w:br/>
              <w:t xml:space="preserve">и их метаболитами; загрязнение химическими   </w:t>
              <w:br/>
              <w:t xml:space="preserve">элементами, загрязнение веществами и         </w:t>
              <w:br/>
              <w:t xml:space="preserve">соединениями, применяемыми в растениеводстве </w:t>
              <w:br/>
              <w:t xml:space="preserve">и животноводстве; радиоактивное загрязнение; </w:t>
              <w:br/>
              <w:t xml:space="preserve">загрязнение диоксинами; контроль за          </w:t>
              <w:br/>
              <w:t xml:space="preserve">использованием пищевых добавок; способы      </w:t>
              <w:br/>
              <w:t xml:space="preserve">детоксикац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2    </w:t>
            </w:r>
          </w:p>
        </w:tc>
      </w:tr>
      <w:tr>
        <w:trPr>
          <w:trHeight w:val="54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5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трология, стандартизация и сертификация    </w:t>
              <w:br/>
              <w:t xml:space="preserve">Теоретические основы метрологии. Основные    </w:t>
              <w:br/>
              <w:t xml:space="preserve">понятия, связанные с объектами измерения:    </w:t>
              <w:br/>
              <w:t xml:space="preserve">свойство, величина, количественные и         </w:t>
              <w:br/>
              <w:t xml:space="preserve">качественные проявления свойств объектов     </w:t>
              <w:br/>
              <w:t xml:space="preserve">материального мира. Основные понятия,        </w:t>
              <w:br/>
              <w:t xml:space="preserve">связанные со средствами измерений (СИ).      </w:t>
              <w:br/>
              <w:t xml:space="preserve">Закономерности формирования результата       </w:t>
              <w:br/>
              <w:t xml:space="preserve">измерения, понятие погрешности, источники    </w:t>
              <w:br/>
              <w:t xml:space="preserve">погрешностей. Понятие многократного          </w:t>
              <w:br/>
              <w:t xml:space="preserve">измерения. Алгоритмы обработки многократных  </w:t>
              <w:br/>
              <w:t xml:space="preserve">измерений. Понятие метрологического          </w:t>
              <w:br/>
              <w:t xml:space="preserve">обеспечения. Организационные, научные и      </w:t>
              <w:br/>
              <w:t xml:space="preserve">методические основы метрологического         </w:t>
              <w:br/>
              <w:t xml:space="preserve">обеспечения. Правовые основы обеспечения     </w:t>
              <w:br/>
              <w:t xml:space="preserve">единства измерений. Основные положения       </w:t>
              <w:br/>
              <w:t xml:space="preserve">Закона РФ об обеспечении единства измерений. </w:t>
              <w:br/>
              <w:t xml:space="preserve">Структура и функции метрологической службы   </w:t>
              <w:br/>
              <w:t xml:space="preserve">предприятия, организации, учреждения,        </w:t>
              <w:br/>
              <w:t xml:space="preserve">являющихся юридическими лицами.              </w:t>
              <w:br/>
              <w:t xml:space="preserve">Исторические основы развития стандартизации  </w:t>
              <w:br/>
              <w:t xml:space="preserve">и сертификации. Сертификация, ее роль в      </w:t>
              <w:br/>
              <w:t xml:space="preserve">повышении качества продукции и развитие на   </w:t>
              <w:br/>
              <w:t xml:space="preserve">международном, региональном и национальном   </w:t>
              <w:br/>
              <w:t xml:space="preserve">уровнях. Правовые основы стандартизации.     </w:t>
              <w:br/>
              <w:t xml:space="preserve">Международная организация по стандартизации  </w:t>
              <w:br/>
              <w:t xml:space="preserve">(ИСО). Основные положения государственной    </w:t>
              <w:br/>
              <w:t xml:space="preserve">системы стандартизации ГСС. Научная база     </w:t>
              <w:br/>
              <w:t xml:space="preserve">стандартизации. Определение оптимального     </w:t>
              <w:br/>
              <w:t xml:space="preserve">уровня унификации и стандартизации.          </w:t>
              <w:br/>
              <w:t xml:space="preserve">Государственный контроль и надзор за         </w:t>
              <w:br/>
              <w:t xml:space="preserve">соблюдением требований государственных       </w:t>
              <w:br/>
              <w:t xml:space="preserve">стандартов. Основные цели и объекты          </w:t>
              <w:br/>
              <w:t xml:space="preserve">сертификации. Термины и определения в        </w:t>
              <w:br/>
              <w:t xml:space="preserve">области сертификации. Качество продукции и   </w:t>
              <w:br/>
              <w:t xml:space="preserve">защита потребителя. Схемы и системы          </w:t>
              <w:br/>
              <w:t xml:space="preserve">сертификации. Условия осуществления          </w:t>
              <w:br/>
              <w:t xml:space="preserve">сертификации. Обязательная и добровольная    </w:t>
              <w:br/>
              <w:t xml:space="preserve">сертификация. Правила и порядок проведения   </w:t>
              <w:br/>
              <w:t xml:space="preserve">сертификации. Органы по сертификации и       </w:t>
              <w:br/>
              <w:t xml:space="preserve">испытательные лаборатории. Аккредитация      </w:t>
              <w:br/>
              <w:t xml:space="preserve">органов по сертификации и испытательных      </w:t>
              <w:br/>
              <w:t xml:space="preserve">(измерительных) лабораторий. Сертификация    </w:t>
              <w:br/>
              <w:t xml:space="preserve">услуг. Сертификация систем качеств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    </w:t>
            </w:r>
          </w:p>
        </w:tc>
      </w:tr>
      <w:tr>
        <w:trPr>
          <w:trHeight w:val="13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6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плотехника                                 </w:t>
              <w:br/>
              <w:t>Основные понятия и определения термодинамики;</w:t>
              <w:br/>
              <w:t xml:space="preserve">первый и второй законы термодинамики;        </w:t>
              <w:br/>
              <w:t xml:space="preserve">термодинамические процессы рабочих тел;      </w:t>
              <w:br/>
              <w:t xml:space="preserve">термодинамические циклы; газовые смеси;      </w:t>
              <w:br/>
              <w:t xml:space="preserve">влажный воздух; теплопередача;               </w:t>
              <w:br/>
              <w:t xml:space="preserve">теплопроводность; конвективный теплообмен;   </w:t>
              <w:br/>
              <w:t xml:space="preserve">теплообмен излучения; сложный теплообмен,    </w:t>
              <w:br/>
              <w:t xml:space="preserve">теплообменные аппараты и их расчеты,         </w:t>
              <w:br/>
              <w:t xml:space="preserve">применение теплоты в отрасл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9   </w:t>
            </w:r>
          </w:p>
        </w:tc>
      </w:tr>
      <w:tr>
        <w:trPr>
          <w:trHeight w:val="25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7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истемы управления технологическими          </w:t>
              <w:br/>
              <w:t xml:space="preserve">процессами и информационные технологии       </w:t>
              <w:br/>
              <w:t>Основные понятия и определения автоматизации,</w:t>
              <w:br/>
              <w:t xml:space="preserve">информатизации и теории автоматического      </w:t>
              <w:br/>
              <w:t xml:space="preserve">управления; классификация систем управления  </w:t>
              <w:br/>
              <w:t xml:space="preserve">технологическими процессами; роль            </w:t>
              <w:br/>
              <w:t xml:space="preserve">микропроцессорной техники в системе          </w:t>
              <w:br/>
              <w:t xml:space="preserve">управления; методы и функции управления      </w:t>
              <w:br/>
              <w:t xml:space="preserve">технологическими процессами; особенности     </w:t>
              <w:br/>
              <w:t xml:space="preserve">управления непрерывными и периодическими     </w:t>
              <w:br/>
              <w:t xml:space="preserve">процессами; стандартизация в разработке      </w:t>
              <w:br/>
              <w:t xml:space="preserve">систем управления; автоматические системы    </w:t>
              <w:br/>
              <w:t xml:space="preserve">регулирования; автоматизированные системы    </w:t>
              <w:br/>
              <w:t xml:space="preserve">управления технологическими процессами;      </w:t>
              <w:br/>
              <w:t xml:space="preserve">системы управления дисперсными процессами;   </w:t>
              <w:br/>
              <w:t xml:space="preserve">проектирование систем автоматизации; системы </w:t>
              <w:br/>
              <w:t xml:space="preserve">управления типовыми объектами продуктов      </w:t>
              <w:br/>
              <w:t xml:space="preserve">питания, использование информационных        </w:t>
              <w:br/>
              <w:t xml:space="preserve">технологий в технологических процессах       </w:t>
              <w:br/>
              <w:t xml:space="preserve">пищевых производст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5   </w:t>
            </w:r>
          </w:p>
        </w:tc>
      </w:tr>
      <w:tr>
        <w:trPr>
          <w:trHeight w:val="16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8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цессы и аппараты пищевых производств      </w:t>
              <w:br/>
              <w:t xml:space="preserve">Основные законы науки о процессах и          </w:t>
              <w:br/>
              <w:t xml:space="preserve">аппаратах; методы исследования процессов и   </w:t>
              <w:br/>
              <w:t>аппаратов; основные положения теории подобия;</w:t>
              <w:br/>
              <w:t xml:space="preserve">механические процессы: измельчение,          </w:t>
              <w:br/>
              <w:t>сортирование, обработка материалов давлением;</w:t>
              <w:br/>
              <w:t xml:space="preserve">гидромеханические процессы; законы           </w:t>
              <w:br/>
              <w:t xml:space="preserve">гидростатики; основные законы гидродинамики; </w:t>
              <w:br/>
              <w:t xml:space="preserve">тепловые процессы, основные законы           </w:t>
              <w:br/>
              <w:t xml:space="preserve">теплопередачи; конденсаторы и конденсация;   </w:t>
              <w:br/>
              <w:t xml:space="preserve">массообменные процессы, основы теории        </w:t>
              <w:br/>
              <w:t xml:space="preserve">массопередачи; абсорбция и адсорбция;        </w:t>
              <w:br/>
              <w:t xml:space="preserve">мембранные процесс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   </w:t>
            </w:r>
          </w:p>
        </w:tc>
      </w:tr>
      <w:tr>
        <w:trPr>
          <w:trHeight w:val="22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9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икробиология                                </w:t>
              <w:br/>
              <w:t xml:space="preserve">Мир микроорганизмов в природе; морфология,   </w:t>
              <w:br/>
              <w:t xml:space="preserve">строение, размножение и классификация        </w:t>
              <w:br/>
              <w:t xml:space="preserve">прокариотных микроорганизмов (бактерий);     </w:t>
              <w:br/>
              <w:t>морфология, строение, размножение эукариотных</w:t>
              <w:br/>
              <w:t xml:space="preserve">микроорганизмов (мицеллиальные грибы и       </w:t>
              <w:br/>
              <w:t xml:space="preserve">дрожжи); вирусы и значение их в жизни        </w:t>
              <w:br/>
              <w:t xml:space="preserve">человека; культивирование и рост             </w:t>
              <w:br/>
              <w:t xml:space="preserve">микроорганизмов; действие экологических      </w:t>
              <w:br/>
              <w:t xml:space="preserve">факторов на микроорганизмы; обмен веществ    </w:t>
              <w:br/>
              <w:t xml:space="preserve">(метаболизм) микроорганизмов;                </w:t>
              <w:br/>
              <w:t xml:space="preserve">наследственность и изменчивость              </w:t>
              <w:br/>
              <w:t xml:space="preserve">микроорганизмов; важнейшие биохимические     </w:t>
              <w:br/>
              <w:t xml:space="preserve">процессы микроорганизмов, используемые на    </w:t>
              <w:br/>
              <w:t xml:space="preserve">предприятиях отрасли; основы                 </w:t>
              <w:br/>
              <w:t xml:space="preserve">микробиологического и санитарно-             </w:t>
              <w:br/>
              <w:t xml:space="preserve">гигиенического контроля на предприятиях      </w:t>
              <w:br/>
              <w:t xml:space="preserve">отрасл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9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10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имия пищ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4   </w:t>
            </w:r>
          </w:p>
        </w:tc>
      </w:tr>
      <w:tr>
        <w:trPr>
          <w:trHeight w:val="21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10.01</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ищевая химия                                </w:t>
              <w:br/>
              <w:t xml:space="preserve">Макро- и микронутриенты, белки и их          </w:t>
              <w:br/>
              <w:t xml:space="preserve">превращения при производстве продуктов       </w:t>
              <w:br/>
              <w:t xml:space="preserve">питания; липиды и их превращения при         </w:t>
              <w:br/>
              <w:t xml:space="preserve">производстве продуктов питания; углеводы и   </w:t>
              <w:br/>
              <w:t xml:space="preserve">их превращения при производстве продуктов    </w:t>
              <w:br/>
              <w:t xml:space="preserve">питания; вода в сырье и пищевых продуктах;   </w:t>
              <w:br/>
              <w:t xml:space="preserve">свободная и связанная влага; активность воды </w:t>
              <w:br/>
              <w:t xml:space="preserve">и стабильность пищевых продуктов; методы     </w:t>
              <w:br/>
              <w:t xml:space="preserve">определения свободной и связанной влаги;     </w:t>
              <w:br/>
              <w:t xml:space="preserve">витамины; минеральные вещества в пищевых     </w:t>
              <w:br/>
              <w:t xml:space="preserve">продуктах; неалиментарные вещества;          </w:t>
              <w:br/>
              <w:t xml:space="preserve">экология пищи: медико-биологические          </w:t>
              <w:br/>
              <w:t xml:space="preserve">требования к пищевым продуктам; создание     </w:t>
              <w:br/>
              <w:t xml:space="preserve">здоровых продуктов питания;                  </w:t>
              <w:br/>
              <w:t xml:space="preserve">основы рационального питания; краткие        </w:t>
              <w:br/>
              <w:t xml:space="preserve">сведения о химии пищеваре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   </w:t>
            </w:r>
          </w:p>
        </w:tc>
      </w:tr>
      <w:tr>
        <w:trPr>
          <w:trHeight w:val="13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10.02</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ищевые и биологически активные добавки      </w:t>
              <w:br/>
              <w:t xml:space="preserve">Классификация пищевых добавок; пищевые       </w:t>
              <w:br/>
              <w:t xml:space="preserve">красители натуральные и синтетические;       </w:t>
              <w:br/>
              <w:t xml:space="preserve">цветокорректирующие материалы; загустители,  </w:t>
              <w:br/>
              <w:t xml:space="preserve">гелеобразователи; пищевые поверхностно-      </w:t>
              <w:br/>
              <w:t xml:space="preserve">активные вещества; подслащивающие вещества;  </w:t>
              <w:br/>
              <w:t xml:space="preserve">консерванты; пищевые антиокислители;         </w:t>
              <w:br/>
              <w:t xml:space="preserve">ароматизаторы; биологически активные         </w:t>
              <w:br/>
              <w:t xml:space="preserve">вещества; функциональные свойства пищевых    </w:t>
              <w:br/>
              <w:t xml:space="preserve">добавок; биологически активные добавк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2    </w:t>
            </w:r>
          </w:p>
        </w:tc>
      </w:tr>
      <w:tr>
        <w:trPr>
          <w:trHeight w:val="19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11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ведение в технологии продуктов питания      </w:t>
              <w:br/>
              <w:t xml:space="preserve">Химические, физико-химические,               </w:t>
              <w:br/>
              <w:t xml:space="preserve">биохимические, микробиологические и          </w:t>
              <w:br/>
              <w:t xml:space="preserve">коллоидные процессы пищевой технологии, их   </w:t>
              <w:br/>
              <w:t xml:space="preserve">роль и влияние на качество пищевых           </w:t>
              <w:br/>
              <w:t xml:space="preserve">продуктов; основы технологии хлеба,          </w:t>
              <w:br/>
              <w:t xml:space="preserve">хлебобулочных, макаронных изделий, пищевых   </w:t>
              <w:br/>
              <w:t xml:space="preserve">концентратов и других продуктов длительного  </w:t>
              <w:br/>
              <w:t xml:space="preserve">хранения; основные сведения о технологии и   </w:t>
              <w:br/>
              <w:t xml:space="preserve">оборудовании хлебозаводов, макаронных и      </w:t>
              <w:br/>
              <w:t xml:space="preserve">пищеконцентратных предприятий; основы        </w:t>
              <w:br/>
              <w:t xml:space="preserve">технологии кондитерских изделий, сахара,     </w:t>
              <w:br/>
              <w:t xml:space="preserve">крахмала и крахмалопродуктов,                </w:t>
              <w:br/>
              <w:t xml:space="preserve">пивобезалкогольных продуктов, виноделия,     </w:t>
              <w:br/>
              <w:t xml:space="preserve">жиров, консервирования плодов и овоще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6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12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ка и управление производством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   </w:t>
            </w:r>
          </w:p>
        </w:tc>
      </w:tr>
      <w:tr>
        <w:trPr>
          <w:trHeight w:val="55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12.01</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Экономика и организация производства         </w:t>
              <w:br/>
              <w:t xml:space="preserve">Экономика отрасли: характеристика            </w:t>
              <w:br/>
              <w:t xml:space="preserve">экономической системы в условиях рыночных    </w:t>
              <w:br/>
              <w:t xml:space="preserve">отношений. Государственное регулирование в   </w:t>
              <w:br/>
              <w:t xml:space="preserve">АПК. Основной капитал и эффективность его    </w:t>
              <w:br/>
              <w:t xml:space="preserve">использования. Оборотный капитал и           </w:t>
              <w:br/>
              <w:t xml:space="preserve">эффективность его использования. Сырьевая    </w:t>
              <w:br/>
              <w:t xml:space="preserve">база отрасли и обеспечение ее материальными  </w:t>
              <w:br/>
              <w:t xml:space="preserve">ресурсами. Трудовые ресурсы и оплата труда.  </w:t>
              <w:br/>
              <w:t xml:space="preserve">Себестоимость продукции и издержки           </w:t>
              <w:br/>
              <w:t xml:space="preserve">обращения. Ценообразование. Налогообложение. </w:t>
              <w:br/>
              <w:t xml:space="preserve">Капитальное строительство и капитальные      </w:t>
              <w:br/>
              <w:t xml:space="preserve">вложения. Экономические проблемы научно-     </w:t>
              <w:br/>
              <w:t xml:space="preserve">технического потенциала отрасли. Инновации и </w:t>
              <w:br/>
              <w:t xml:space="preserve">инвестиции. Концентрация, специализация и    </w:t>
              <w:br/>
              <w:t xml:space="preserve">кооперирование. Размещение предприятий       </w:t>
              <w:br/>
              <w:t xml:space="preserve">отрасли.                                     </w:t>
              <w:br/>
              <w:t xml:space="preserve">Организация производства.                    </w:t>
              <w:br/>
              <w:t xml:space="preserve">Предприятие в системе рыночных отношений.    </w:t>
              <w:br/>
              <w:t xml:space="preserve">Организационно-правовые виды предприятий     </w:t>
              <w:br/>
              <w:t xml:space="preserve">пищевой промышленности. Производственный     </w:t>
              <w:br/>
              <w:t xml:space="preserve">процесс и его структура. Анализ структуры    </w:t>
              <w:br/>
              <w:t xml:space="preserve">производственных процессов. Определение      </w:t>
              <w:br/>
              <w:t xml:space="preserve">уровня механизации. Организация основного    </w:t>
              <w:br/>
              <w:t xml:space="preserve">производства. Расчеты основных параметров    </w:t>
              <w:br/>
              <w:t xml:space="preserve">работы топочных линий. Организация основного </w:t>
              <w:br/>
              <w:t xml:space="preserve">производства. Анализ и оценка уровня         </w:t>
              <w:br/>
              <w:t xml:space="preserve">организации поточного производства с точки   </w:t>
              <w:br/>
              <w:t xml:space="preserve">зрения пропорциональности и непрерывности.   </w:t>
              <w:br/>
              <w:t xml:space="preserve">Организация материально-технического         </w:t>
              <w:br/>
              <w:t xml:space="preserve">обслуживания производства. Расчеты и         </w:t>
              <w:br/>
              <w:t xml:space="preserve">составление графиков планово-                </w:t>
              <w:br/>
              <w:t xml:space="preserve">предупредительного ремонта оборудования.     </w:t>
              <w:br/>
              <w:t xml:space="preserve">Определение необходимого количества средств  </w:t>
              <w:br/>
              <w:t xml:space="preserve">внутризаводского транспорта.                 </w:t>
              <w:br/>
              <w:t xml:space="preserve">Производственная мощность предприятия и      </w:t>
              <w:br/>
              <w:t xml:space="preserve">показатели ее использования. Расчеты         </w:t>
              <w:br/>
              <w:t xml:space="preserve">производственной мощности предприятия,       </w:t>
              <w:br/>
              <w:t xml:space="preserve">коэффициентов ее использования и резервов    </w:t>
              <w:br/>
              <w:t xml:space="preserve">улучшения ее использования. Оперативное      </w:t>
              <w:br/>
              <w:t xml:space="preserve">управление основным производством.           </w:t>
              <w:br/>
              <w:t xml:space="preserve">Характеристика задач оперативного            </w:t>
              <w:br/>
              <w:t xml:space="preserve">планирования на предприятиях с серийным      </w:t>
              <w:br/>
              <w:t xml:space="preserve">типом производства. Диспетчирование          </w:t>
              <w:br/>
              <w:t xml:space="preserve">производств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6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12.02</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неджмент и маркетинг                       </w:t>
              <w:br/>
              <w:t xml:space="preserve">Основные характеристики предприятия и        </w:t>
              <w:br/>
              <w:t xml:space="preserve">обоснование необходимости управления         </w:t>
              <w:br/>
              <w:t xml:space="preserve">предприятием. Влияние макро- и микросреды на </w:t>
              <w:br/>
              <w:t xml:space="preserve">результативность работы предприятия. Вопросы </w:t>
              <w:br/>
              <w:t xml:space="preserve">социальной ответственности и этики бизнеса.  </w:t>
              <w:br/>
              <w:t xml:space="preserve">Коммуникации в менеджменте. Процесс принятия </w:t>
              <w:br/>
              <w:t xml:space="preserve">решений в бизнесе. Модели и методы принятия  </w:t>
              <w:br/>
              <w:t xml:space="preserve">решений. Основные функции управления         </w:t>
              <w:br/>
              <w:t xml:space="preserve">предприятием. Роль стратегического           </w:t>
              <w:br/>
              <w:t xml:space="preserve">планирования, анализ макро- и микросреды при </w:t>
              <w:br/>
              <w:t xml:space="preserve">выборе стратегических альтернатив.           </w:t>
              <w:br/>
              <w:t xml:space="preserve">Реализация стратегических альтернатив. Этапы </w:t>
              <w:br/>
              <w:t xml:space="preserve">и принципы построения организационных        </w:t>
              <w:br/>
              <w:t xml:space="preserve">структур, высокие и плоские структуры,       </w:t>
              <w:br/>
              <w:t xml:space="preserve">норматив управляемости, делегирование        </w:t>
              <w:br/>
              <w:t xml:space="preserve">полномочий. Рекомендации по эффективному     </w:t>
              <w:br/>
              <w:t xml:space="preserve">делегированию полномочий. Мотивация          </w:t>
              <w:br/>
              <w:t xml:space="preserve">персонала, современные теории мотиваций, их  </w:t>
              <w:br/>
              <w:t xml:space="preserve">практическая значимость. Необходимость       </w:t>
              <w:br/>
              <w:t xml:space="preserve">контроля, его виды. Управление персоналом,   </w:t>
              <w:br/>
              <w:t xml:space="preserve">эффективность управления группами.           </w:t>
              <w:br/>
              <w:t xml:space="preserve">Личностный, поведенческий и ситуационный     </w:t>
              <w:br/>
              <w:t xml:space="preserve">подход к лидерству. Типы власти и их         </w:t>
              <w:br/>
              <w:t xml:space="preserve">использование в практике управления.         </w:t>
              <w:br/>
              <w:t xml:space="preserve">Требование к современному менеджеру.         </w:t>
              <w:br/>
              <w:t xml:space="preserve">Конфликты, их роль и методы решения.         </w:t>
              <w:br/>
              <w:t xml:space="preserve">Управление производством. Проектирование     </w:t>
              <w:br/>
              <w:t xml:space="preserve">производственной системы и ее                </w:t>
              <w:br/>
              <w:t xml:space="preserve">функционирование. Методы оценки              </w:t>
              <w:br/>
              <w:t xml:space="preserve">эффективности производственной системы.      </w:t>
              <w:br/>
              <w:t xml:space="preserve">Управление маркетингом. Роль маркетинга в    </w:t>
              <w:br/>
              <w:t xml:space="preserve">менеджменте. Концепции маркетинга. Изучение  </w:t>
              <w:br/>
              <w:t xml:space="preserve">рыночных возможностей, маркетинговые         </w:t>
              <w:br/>
              <w:t xml:space="preserve">исследования. Типы рынков: потребительский,  </w:t>
              <w:br/>
              <w:t xml:space="preserve">институциональный (предприятий, посредников, </w:t>
              <w:br/>
              <w:t xml:space="preserve">государственных учреждений), международный.  </w:t>
              <w:br/>
              <w:t xml:space="preserve">Сегментирование рынка. Товары и цены:        </w:t>
              <w:br/>
              <w:t xml:space="preserve">принятие решений. Типы товаров, товарные     </w:t>
              <w:br/>
              <w:t xml:space="preserve">знаки и марки, упаковка, этикетки, жизненный </w:t>
              <w:br/>
              <w:t xml:space="preserve">цикл товара, номенклатура и ассортимент.     </w:t>
              <w:br/>
              <w:t xml:space="preserve">Ценообразование, факторы, влияющие на        </w:t>
              <w:br/>
              <w:t xml:space="preserve">решение о цене. Методы и стратегия           </w:t>
              <w:br/>
              <w:t xml:space="preserve">ценообразования. Структура распределительной </w:t>
              <w:br/>
              <w:t xml:space="preserve">системы, выбор канала распределения. Типы    </w:t>
              <w:br/>
              <w:t xml:space="preserve">посредников, физическое распределение.       </w:t>
              <w:br/>
              <w:t xml:space="preserve">Продвижение товара, стимулирование сбыта,    </w:t>
              <w:br/>
              <w:t xml:space="preserve">роль рекламы. Этика маркетинга. Планирование </w:t>
              <w:br/>
              <w:t xml:space="preserve">маркетинговой деятельности предприятия.      </w:t>
              <w:br/>
              <w:t xml:space="preserve">Структура маркетинговой службы.              </w:t>
              <w:br/>
              <w:t xml:space="preserve">Эффективность маркетинговой деятельности     </w:t>
              <w:br/>
              <w:t xml:space="preserve">предприят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Р.00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ционально-региональный (вузовский)         </w:t>
              <w:br/>
              <w:t xml:space="preserve">компонен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0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В.00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сциплины по выбору студента,               </w:t>
              <w:br/>
              <w:t xml:space="preserve">устанавливаемые вузом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0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сциплины специальност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18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01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ециальность 270100 - Технология хранения и </w:t>
              <w:br/>
              <w:t xml:space="preserve">переработки зерн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2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1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ы технологии отрасли                    </w:t>
              <w:br/>
              <w:t xml:space="preserve">Технология элеваторной промышленности.       </w:t>
              <w:br/>
              <w:t xml:space="preserve">Классификация зернохранилищ и требования,    </w:t>
              <w:br/>
              <w:t xml:space="preserve">предъявляемые к ним; технологические         </w:t>
              <w:br/>
              <w:t xml:space="preserve">операции с зерном; послеуборочная обработка  </w:t>
              <w:br/>
              <w:t xml:space="preserve">и хранение зерна; механика сыпучей среды в   </w:t>
              <w:br/>
              <w:t xml:space="preserve">приложении к работе в складах и элеваторах;  </w:t>
              <w:br/>
              <w:t xml:space="preserve">генеральный план; общие требования для       </w:t>
              <w:br/>
              <w:t xml:space="preserve">постройки элеватора; технологические линии,  </w:t>
              <w:br/>
              <w:t xml:space="preserve">их классификация и аналитические методы      </w:t>
              <w:br/>
              <w:t xml:space="preserve">расчета работы линий; методы оперативного    </w:t>
              <w:br/>
              <w:t xml:space="preserve">расчета элеватора; имитационное              </w:t>
              <w:br/>
              <w:t xml:space="preserve">моделирование при анализе работы             </w:t>
              <w:br/>
              <w:t xml:space="preserve">технологических линий; схемы и конструкции   </w:t>
              <w:br/>
              <w:t xml:space="preserve">элеваторов; управление технологическими      </w:t>
              <w:br/>
              <w:t xml:space="preserve">процессами; реалбазы и специализированные    </w:t>
              <w:br/>
              <w:t xml:space="preserve">зернохранилища; эксплуатация элеваторов и    </w:t>
              <w:br/>
              <w:t xml:space="preserve">хлебоприемных предприятий.                   </w:t>
              <w:br/>
              <w:t xml:space="preserve">Технология хранения зерна.                   </w:t>
              <w:br/>
              <w:t xml:space="preserve">Состав и свойства зерновой массы и ее        </w:t>
              <w:br/>
              <w:t xml:space="preserve">компонентов; скважистость и сыпучесть        </w:t>
              <w:br/>
              <w:t xml:space="preserve">зерновой массы; теплофизические и            </w:t>
              <w:br/>
              <w:t xml:space="preserve">массообменные свойства зерна и примесей;     </w:t>
              <w:br/>
              <w:t xml:space="preserve">процессы, происходящие в зерновой массе;     </w:t>
              <w:br/>
              <w:t xml:space="preserve">микроорганизмы зерновой массы; режимы и      </w:t>
              <w:br/>
              <w:t xml:space="preserve">способы хранения зерна разных культур и      </w:t>
              <w:br/>
              <w:t xml:space="preserve">продуктов его переработки; современные       </w:t>
              <w:br/>
              <w:t xml:space="preserve">способы дезинсекции и дезинфекции зерна      </w:t>
              <w:br/>
              <w:t xml:space="preserve">и продуктов его переработки; меры            </w:t>
              <w:br/>
              <w:t xml:space="preserve">безопасности и охрана окружающей среды при   </w:t>
              <w:br/>
              <w:t xml:space="preserve">дезинсекции и дератизации.                   </w:t>
              <w:br/>
              <w:t xml:space="preserve">Зерносушение.                                </w:t>
              <w:br/>
              <w:t xml:space="preserve">Характеристика зерна как объекта сушки;      </w:t>
              <w:br/>
              <w:t xml:space="preserve">современные способы сушки зерна;             </w:t>
              <w:br/>
              <w:t xml:space="preserve">закономерности процесса сушки; внешний       </w:t>
              <w:br/>
              <w:t xml:space="preserve">и внутренний тепло- и влагообмен; движущие   </w:t>
              <w:br/>
              <w:t xml:space="preserve">силы тепло- и влагопереноса; методы          </w:t>
              <w:br/>
              <w:t xml:space="preserve">интенсификации внутреннего влагопереноса;    </w:t>
              <w:br/>
              <w:t xml:space="preserve">предварительный нагрев зерна перед сушкой;   </w:t>
              <w:br/>
              <w:t xml:space="preserve">технологические схемы сушки зерна;           </w:t>
              <w:br/>
              <w:t xml:space="preserve">прямоточная и рециркуляционная сушка;        </w:t>
              <w:br/>
              <w:t xml:space="preserve">физико-химические и биологические изменения  </w:t>
              <w:br/>
              <w:t xml:space="preserve">в зерне при сушке; термоустойчивость зерна;  </w:t>
              <w:br/>
              <w:t xml:space="preserve">обоснование режимов сушки; особенности сушки </w:t>
              <w:br/>
              <w:t>зерна разных культур; современные конструкции</w:t>
              <w:br/>
              <w:t xml:space="preserve">зерносушилок; контроль и регулирование       </w:t>
              <w:br/>
              <w:t xml:space="preserve">процесса сушки; мероприятия по               </w:t>
              <w:br/>
              <w:t xml:space="preserve">энергосбережению при сушке зерна;            </w:t>
              <w:br/>
              <w:t xml:space="preserve">экологические проблемы зерносушения;         </w:t>
              <w:br/>
              <w:t xml:space="preserve">организация работы, эксплуатации и испытание </w:t>
              <w:br/>
              <w:t xml:space="preserve">зерносушилок; основы теплового расчета       </w:t>
              <w:br/>
              <w:t xml:space="preserve">зерносушилок.                                </w:t>
              <w:br/>
              <w:t xml:space="preserve">Технология муки.                             </w:t>
              <w:br/>
              <w:t xml:space="preserve">Ассортимент и требования к качеству готовой  </w:t>
              <w:br/>
              <w:t xml:space="preserve">продукции, нормы качества зерна,             </w:t>
              <w:br/>
              <w:t xml:space="preserve">структурные схемы производства и отдельных   </w:t>
              <w:br/>
              <w:t xml:space="preserve">его этапов, общие принципы построения        </w:t>
              <w:br/>
              <w:t xml:space="preserve">технологических схем производства муки;      </w:t>
              <w:br/>
              <w:t xml:space="preserve">системный подход к организации, структуре и  </w:t>
              <w:br/>
              <w:t xml:space="preserve">функционированию процессов производства      </w:t>
              <w:br/>
              <w:t xml:space="preserve">муки; подготовка зерна к помолу, отчистка    </w:t>
              <w:br/>
              <w:t xml:space="preserve">зерносмеси от примесей, кондиционирование,   </w:t>
              <w:br/>
              <w:t xml:space="preserve">собственно отчистка зерна, извлечение        </w:t>
              <w:br/>
              <w:t xml:space="preserve">трудно отделяемых и вредных примесей,        </w:t>
              <w:br/>
              <w:t xml:space="preserve">оптимизация режимов кондиционирования,       </w:t>
              <w:br/>
              <w:t xml:space="preserve">особенности технологии подготовки зерна при  </w:t>
              <w:br/>
              <w:t xml:space="preserve">производстве макаронной, ржаной муки; виды   </w:t>
              <w:br/>
              <w:t xml:space="preserve">помола. Структурный и принципиальные         </w:t>
              <w:br/>
              <w:t>технологические схемы помола зерна в сортовую</w:t>
              <w:br/>
              <w:t xml:space="preserve">и обойную муку, построение отдельных         </w:t>
              <w:br/>
              <w:t xml:space="preserve">технологических процессов, установление      </w:t>
              <w:br/>
              <w:t xml:space="preserve">режимов и параметров рабочих органов машин в </w:t>
              <w:br/>
              <w:t xml:space="preserve">зависимости от качества зерна и ассортимента </w:t>
              <w:br/>
              <w:t xml:space="preserve">продукции, моделирование технологических     </w:t>
              <w:br/>
              <w:t xml:space="preserve">процессов, расчет материальных потоков,      </w:t>
              <w:br/>
              <w:t xml:space="preserve">анализ технологических процессов, оценка их  </w:t>
              <w:br/>
              <w:t xml:space="preserve">эффективности и оптимизация, производство    </w:t>
              <w:br/>
              <w:t xml:space="preserve">муки на мини-предприятиях, мука из           </w:t>
              <w:br/>
              <w:t xml:space="preserve">нетрадиционного сырья. Контроль и управление </w:t>
              <w:br/>
              <w:t xml:space="preserve">технологическим процессом производства муки. </w:t>
              <w:br/>
              <w:t xml:space="preserve">Технология крупы.                            </w:t>
              <w:br/>
              <w:t xml:space="preserve">Подготовка и переработка зерна крупяных      </w:t>
              <w:br/>
              <w:t xml:space="preserve">культур в крупу и крупяные продукты;         </w:t>
              <w:br/>
              <w:t xml:space="preserve">особенности подготовки зерна разных культур, </w:t>
              <w:br/>
              <w:t xml:space="preserve">выделения примесей, гидротермической         </w:t>
              <w:br/>
              <w:t xml:space="preserve">обработки; принципиальные схемы шелушения    </w:t>
              <w:br/>
              <w:t xml:space="preserve">зерна разных крупяных культур;               </w:t>
              <w:br/>
              <w:t xml:space="preserve">технологические схемы переработки зерна      </w:t>
              <w:br/>
              <w:t xml:space="preserve">различных крупяных культур, их общность и    </w:t>
              <w:br/>
              <w:t>различия; выход и качество готовой продукции;</w:t>
              <w:br/>
              <w:t xml:space="preserve">производство продуктов быстрого              </w:t>
              <w:br/>
              <w:t xml:space="preserve">приготовления, детского и диетического       </w:t>
              <w:br/>
              <w:t xml:space="preserve">питания (хлопьев, быстроразваривающейся      </w:t>
              <w:br/>
              <w:t xml:space="preserve">крупы, толокна, муки для детского питания);  </w:t>
              <w:br/>
              <w:t xml:space="preserve">материальный баланс технологических          </w:t>
              <w:br/>
              <w:t xml:space="preserve">процессов; контроль и управление             </w:t>
              <w:br/>
              <w:t xml:space="preserve">технологическими процессами; оценка их       </w:t>
              <w:br/>
              <w:t xml:space="preserve">эффективности. Технология комбикормов.       </w:t>
              <w:br/>
              <w:t xml:space="preserve">Комбикорма и кормовые смеси; классификация   </w:t>
              <w:br/>
              <w:t xml:space="preserve">сырья; оптимизация рецептов комбикормов;     </w:t>
              <w:br/>
              <w:t xml:space="preserve">технологические свойства сырья и             </w:t>
              <w:br/>
              <w:t xml:space="preserve">комбикормов; хранение сырья и комбикормов;   </w:t>
              <w:br/>
              <w:t xml:space="preserve">технологические линии подготовки сырья к     </w:t>
              <w:br/>
              <w:t xml:space="preserve">производству комбикормов; технологические    </w:t>
              <w:br/>
              <w:t xml:space="preserve">схемы производства комбикормов, белково-     </w:t>
              <w:br/>
              <w:t xml:space="preserve">витаминных добавок, премиксов, карбамидного  </w:t>
              <w:br/>
              <w:t xml:space="preserve">концентрата; методы контроля качества и      </w:t>
              <w:br/>
              <w:t xml:space="preserve">оценки эффективности технологических         </w:t>
              <w:br/>
              <w:t xml:space="preserve">процессо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40   </w:t>
            </w:r>
          </w:p>
        </w:tc>
      </w:tr>
      <w:tr>
        <w:trPr>
          <w:trHeight w:val="30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2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ерноведение                                 </w:t>
              <w:br/>
              <w:t xml:space="preserve">Производство и использование зерна.          </w:t>
              <w:br/>
              <w:t xml:space="preserve">Систематика и классификация зерна. Факторы,  </w:t>
              <w:br/>
              <w:t xml:space="preserve">влияющие на состав и качество зерна при его  </w:t>
              <w:br/>
              <w:t xml:space="preserve">выращивании. Морфологическая характеристика  </w:t>
              <w:br/>
              <w:t xml:space="preserve">и анатомическое строение плодов и семян.     </w:t>
              <w:br/>
              <w:t xml:space="preserve">Оценка качества зерна: органолептическая,    </w:t>
              <w:br/>
              <w:t xml:space="preserve">ботанико-физиологическая, физических         </w:t>
              <w:br/>
              <w:t xml:space="preserve">свойств, химического состава,                </w:t>
              <w:br/>
              <w:t xml:space="preserve">технологических свойств. Отбор и подготовка  </w:t>
              <w:br/>
              <w:t xml:space="preserve">проб зерна для анализа. Методы определения   </w:t>
              <w:br/>
              <w:t xml:space="preserve">показателей качества зерна: влажности, массы </w:t>
              <w:br/>
              <w:t xml:space="preserve">1000 зерен, содержания примесей (зерновой,   </w:t>
              <w:br/>
              <w:t xml:space="preserve">сорной, вредной, особо учитываемой),         </w:t>
              <w:br/>
              <w:t xml:space="preserve">пленчатости и содержания ядра (для пленчатых </w:t>
              <w:br/>
              <w:t xml:space="preserve">культур). Распознавание и использование      </w:t>
              <w:br/>
              <w:t xml:space="preserve">неполноценного зерна: поврежденного          </w:t>
              <w:br/>
              <w:t xml:space="preserve">болезнями и вредителями; поврежденного от    </w:t>
              <w:br/>
              <w:t xml:space="preserve">воздействия неблагоприятных факторов при     </w:t>
              <w:br/>
              <w:t xml:space="preserve">созревании, послеуборочной обработке,        </w:t>
              <w:br/>
              <w:t xml:space="preserve">хранении. Стандартизация и сертификация      </w:t>
              <w:br/>
              <w:t xml:space="preserve">зерна. Кондиции на зерно. Специфические      </w:t>
              <w:br/>
              <w:t xml:space="preserve">особенности и использование зерновых,        </w:t>
              <w:br/>
              <w:t xml:space="preserve">бобовых и масличных культур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9   </w:t>
            </w:r>
          </w:p>
        </w:tc>
      </w:tr>
      <w:tr>
        <w:trPr>
          <w:trHeight w:val="22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3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ъемно-транспортные устройства             </w:t>
              <w:br/>
              <w:t xml:space="preserve">Классификация и назначение; машины           </w:t>
              <w:br/>
              <w:t xml:space="preserve">непрерывного действия: ленточные,            </w:t>
              <w:br/>
              <w:t xml:space="preserve">скребковые, винтовые конвейеры, ковшевые     </w:t>
              <w:br/>
              <w:t xml:space="preserve">элеваторы; их устройство и принцип действия; </w:t>
              <w:br/>
              <w:t xml:space="preserve">методика расчета; устройства гравитационного </w:t>
              <w:br/>
              <w:t xml:space="preserve">транспорта; назначение и принцип действия;   </w:t>
              <w:br/>
              <w:t xml:space="preserve">бестарные перевозки сыпучих грузов; машины   </w:t>
              <w:br/>
              <w:t xml:space="preserve">периодического действия для перемещения      </w:t>
              <w:br/>
              <w:t xml:space="preserve">грузов, назначение и их основные элементы;   </w:t>
              <w:br/>
              <w:t xml:space="preserve">механизмы подъема грузов (лебедки, тали),    </w:t>
              <w:br/>
              <w:t xml:space="preserve">принцип действия и основы расчета; механизмы </w:t>
              <w:br/>
              <w:t xml:space="preserve">передвижения и поворота передвижных          </w:t>
              <w:br/>
              <w:t xml:space="preserve">подъемно-транспортных машин, устройство и    </w:t>
              <w:br/>
              <w:t xml:space="preserve">основы расчета; устройства для выгрузки      </w:t>
              <w:br/>
              <w:t xml:space="preserve">зерна из автомобилей и вагонов; машины для   </w:t>
              <w:br/>
              <w:t xml:space="preserve">забора зерна из насыпи; механизация операций </w:t>
              <w:br/>
              <w:t>с тарными грузами в складах готовой продукции</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4    </w:t>
            </w:r>
          </w:p>
        </w:tc>
      </w:tr>
      <w:tr>
        <w:trPr>
          <w:trHeight w:val="19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4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ентиляционные установки и пневмотранспорт   </w:t>
              <w:br/>
              <w:t xml:space="preserve">Состав, классификация и назначение           </w:t>
              <w:br/>
              <w:t xml:space="preserve">вентиляционных установок; пыль и             </w:t>
              <w:br/>
              <w:t xml:space="preserve">пылевоздушные смеси; пылеотделители, их      </w:t>
              <w:br/>
              <w:t xml:space="preserve">расчет; основы проектирования вентиляционных </w:t>
              <w:br/>
              <w:t xml:space="preserve">установок с учетом обеспечения               </w:t>
              <w:br/>
              <w:t xml:space="preserve">пожаровзрывобезопасности предприятий; расчет </w:t>
              <w:br/>
              <w:t xml:space="preserve">вентиляционных сетей; техника безопасности   </w:t>
              <w:br/>
              <w:t xml:space="preserve">при обслуживании вентиляционных установок.   </w:t>
              <w:br/>
              <w:t xml:space="preserve">Пневматический транспорт; основы теории и    </w:t>
              <w:br/>
              <w:t xml:space="preserve">основные характеристики процесса             </w:t>
              <w:br/>
              <w:t xml:space="preserve">пневмотранспорта; особенности расчета        </w:t>
              <w:br/>
              <w:t xml:space="preserve">установок высокого вакуума; установки        </w:t>
              <w:br/>
              <w:t xml:space="preserve">аэрозольтранспорта, назначение, принцип      </w:t>
              <w:br/>
              <w:t xml:space="preserve">действия, основы расчет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0   </w:t>
            </w:r>
          </w:p>
        </w:tc>
      </w:tr>
      <w:tr>
        <w:trPr>
          <w:trHeight w:val="25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5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нологическое оборудование предприятий     </w:t>
              <w:br/>
              <w:t xml:space="preserve">отрасли                                      </w:t>
              <w:br/>
              <w:t xml:space="preserve">Виды технологического оборудования; ситовые, </w:t>
              <w:br/>
              <w:t>воздушно-ситовые и пневматические сепараторы,</w:t>
              <w:br/>
              <w:t xml:space="preserve">триеры, камнеотделители, магнитные           </w:t>
              <w:br/>
              <w:t xml:space="preserve">сепараторы, обоечные машины, машины и        </w:t>
              <w:br/>
              <w:t xml:space="preserve">аппараты для гидротермической обработки      </w:t>
              <w:br/>
              <w:t xml:space="preserve">зерна; дозаторы и смесители; весовое         </w:t>
              <w:br/>
              <w:t xml:space="preserve">оборудование; машины для измельчения зерна и </w:t>
              <w:br/>
              <w:t xml:space="preserve">компонентов комбикормов; машины для          </w:t>
              <w:br/>
              <w:t xml:space="preserve">сортирования продуктов измельчения по        </w:t>
              <w:br/>
              <w:t xml:space="preserve">крупности, качеству и обработке сходовых     </w:t>
              <w:br/>
              <w:t xml:space="preserve">фракций; машины для шелушения, шлифования и  </w:t>
              <w:br/>
              <w:t>полирования крупяного зерна; крупоотделители;</w:t>
              <w:br/>
              <w:t xml:space="preserve">машины для прессования и гранулирования      </w:t>
              <w:br/>
              <w:t xml:space="preserve">рассыпных комбикормов; выбойные аппараты и   </w:t>
              <w:br/>
              <w:t xml:space="preserve">фасовочные автоматы;                         </w:t>
              <w:br/>
              <w:t xml:space="preserve">взрывопожаробезопасность, техника            </w:t>
              <w:br/>
              <w:t xml:space="preserve">безопасности при обслуживании машин и        </w:t>
              <w:br/>
              <w:t xml:space="preserve">оборудова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0   </w:t>
            </w:r>
          </w:p>
        </w:tc>
      </w:tr>
      <w:tr>
        <w:trPr>
          <w:trHeight w:val="34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6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ециальное материаловедение                 </w:t>
              <w:br/>
              <w:t xml:space="preserve">Расходные материалы, применяемые на          </w:t>
              <w:br/>
              <w:t xml:space="preserve">предприятиях отрасли хлебопродуктов; виды    </w:t>
              <w:br/>
              <w:t xml:space="preserve">технических тканей; физико-химическая        </w:t>
              <w:br/>
              <w:t xml:space="preserve">характеристика ситовых тканей                </w:t>
              <w:br/>
              <w:t xml:space="preserve">(износостойкость, модуль упругости,          </w:t>
              <w:br/>
              <w:t xml:space="preserve">гигроскопичность, электростатическая         </w:t>
              <w:br/>
              <w:t xml:space="preserve">характеристика); характеристика фильтровых   </w:t>
              <w:br/>
              <w:t xml:space="preserve">тканей (фильтрующая способность, удельная    </w:t>
              <w:br/>
              <w:t xml:space="preserve">нагрузка, долговечность); резинотехнические, </w:t>
              <w:br/>
              <w:t xml:space="preserve">полимерные, абразивные и другие материалы,   </w:t>
              <w:br/>
              <w:t xml:space="preserve">используемые для изготовления покрытий       </w:t>
              <w:br/>
              <w:t xml:space="preserve">рабочих органов технологического и           </w:t>
              <w:br/>
              <w:t>транспортного оборудования, способы нанесения</w:t>
              <w:br/>
              <w:t xml:space="preserve">этих покрытий; материалы с низкими           </w:t>
              <w:br/>
              <w:t xml:space="preserve">адгезионными свойствами, используемые в      </w:t>
              <w:br/>
              <w:t xml:space="preserve">качестве покрытия внутренних стен бункеров   </w:t>
              <w:br/>
              <w:t xml:space="preserve">для хранения муки, трудносыпучих компонентов </w:t>
              <w:br/>
              <w:t xml:space="preserve">комбикормов; технологические и санитарно-    </w:t>
              <w:br/>
              <w:t xml:space="preserve">гигиенические требования к материалам;       </w:t>
              <w:br/>
              <w:t xml:space="preserve">материалы используемые для изготовления      </w:t>
              <w:br/>
              <w:t xml:space="preserve">самотечных труб, воздуховодов, способы       </w:t>
              <w:br/>
              <w:t xml:space="preserve">повышения их износостойкости; тара и         </w:t>
              <w:br/>
              <w:t xml:space="preserve">упаковочные материалы, порядок использования </w:t>
              <w:br/>
              <w:t xml:space="preserve">оборотной тары; клеевые материалы,           </w:t>
              <w:br/>
              <w:t xml:space="preserve">шумопоглощающие мастики, огнестойкие         </w:t>
              <w:br/>
              <w:t xml:space="preserve">покрытия для оборудования и строительных     </w:t>
              <w:br/>
              <w:t xml:space="preserve">конструкци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    </w:t>
            </w:r>
          </w:p>
        </w:tc>
      </w:tr>
      <w:tr>
        <w:trPr>
          <w:trHeight w:val="26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7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ектирование предприятий отрасли           </w:t>
              <w:br/>
              <w:t xml:space="preserve">Разработка схемы технологического процесса   </w:t>
              <w:br/>
              <w:t xml:space="preserve">приемки, обработки, переработки и хранения   </w:t>
              <w:br/>
              <w:t xml:space="preserve">зерна; выбор типа зернохранилищ и расчет их  </w:t>
              <w:br/>
              <w:t xml:space="preserve">вместимости; проектирование генерального     </w:t>
              <w:br/>
              <w:t xml:space="preserve">плана; расчет оборудования для обработки     </w:t>
              <w:br/>
              <w:t xml:space="preserve">зерна, приемно-погрузочных устройств,        </w:t>
              <w:br/>
              <w:t xml:space="preserve">объемно-планировочные и конструктивные       </w:t>
              <w:br/>
              <w:t xml:space="preserve">решения предприятий; расчет производственной </w:t>
              <w:br/>
              <w:t xml:space="preserve">мощности мукомольных и крупозаводов;         </w:t>
              <w:br/>
              <w:t xml:space="preserve">проектирование технологических схем, расчет  </w:t>
              <w:br/>
              <w:t xml:space="preserve">и подбор оборудования, компоновка            </w:t>
              <w:br/>
              <w:t xml:space="preserve">оборудования, система автоматизированного    </w:t>
              <w:br/>
              <w:t xml:space="preserve">проектирования зерноперерабатывающих         </w:t>
              <w:br/>
              <w:t xml:space="preserve">предприятий; проектирование внутрицехового   </w:t>
              <w:br/>
              <w:t xml:space="preserve">транспорта, аспирации и кондиционирование    </w:t>
              <w:br/>
              <w:t xml:space="preserve">воздуха; технико-экономические показатели    </w:t>
              <w:br/>
              <w:t>проектируемых и реконструируемых предприятий;</w:t>
              <w:br/>
              <w:t xml:space="preserve">мероприятия по обеспечению                   </w:t>
              <w:br/>
              <w:t xml:space="preserve">пожаровзрывобезопасности и охране окружающей </w:t>
              <w:br/>
              <w:t xml:space="preserve">сред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С.00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сциплины специализаци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7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02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ециальность 270300 - Технология хлеба,     </w:t>
              <w:br/>
              <w:t xml:space="preserve">кондитерских и макаронных издели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1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нология хлеба, кондитерских и макаронных  </w:t>
              <w:br/>
              <w:t xml:space="preserve">изделий                                      </w:t>
              <w:br/>
              <w:t xml:space="preserve">Теоретические знания в области технологии    </w:t>
              <w:br/>
              <w:t xml:space="preserve">хлебопекарного, кондитерского и макаронного  </w:t>
              <w:br/>
              <w:t xml:space="preserve">производств; анализ современных технологий и </w:t>
              <w:br/>
              <w:t xml:space="preserve">оценка их эффективности; химический состав,  </w:t>
              <w:br/>
              <w:t xml:space="preserve">органолептические и физико-химические        </w:t>
              <w:br/>
              <w:t xml:space="preserve">свойства сырья и его хлебопекарные качества; </w:t>
              <w:br/>
              <w:t xml:space="preserve">современные методы оценки свойств сырья,     </w:t>
              <w:br/>
              <w:t xml:space="preserve">полуфабрикатов и качества готовой продукции; </w:t>
              <w:br/>
              <w:t>способы повышения качества и пищевой ценности</w:t>
              <w:br/>
              <w:t xml:space="preserve">изделий; ассортимент хлеба и макаронных      </w:t>
              <w:br/>
              <w:t>изделий, их пищевая ценность; технологические</w:t>
              <w:br/>
              <w:t xml:space="preserve">процессы получения продуктов хлебопекарного  </w:t>
              <w:br/>
              <w:t xml:space="preserve">и макаронного производств; особенности       </w:t>
              <w:br/>
              <w:t xml:space="preserve">технологического процесса приготовления      </w:t>
              <w:br/>
              <w:t xml:space="preserve">различных видов кондитерских изделий;        </w:t>
              <w:br/>
              <w:t xml:space="preserve">взаимозаменяемость различных видов сырья и   </w:t>
              <w:br/>
              <w:t xml:space="preserve">правила замены; учет и анализ расхода сырья  </w:t>
              <w:br/>
              <w:t xml:space="preserve">и упаковочных материало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60   </w:t>
            </w:r>
          </w:p>
        </w:tc>
      </w:tr>
      <w:tr>
        <w:trPr>
          <w:trHeight w:val="25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2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ектирование предприятий отрасли           </w:t>
              <w:br/>
              <w:t xml:space="preserve">Основы проектирования промышленных зданий и  </w:t>
              <w:br/>
              <w:t>предприятий; основная проектная документация;</w:t>
              <w:br/>
              <w:t xml:space="preserve">структура и нормы технологического           </w:t>
              <w:br/>
              <w:t xml:space="preserve">проектирования; проектирования хлебозаводов  </w:t>
              <w:br/>
              <w:t xml:space="preserve">и пекарен, кондитерских, макаронных фабрик и </w:t>
              <w:br/>
              <w:t xml:space="preserve">цехов различной мощности; схемы              </w:t>
              <w:br/>
              <w:t xml:space="preserve">технологического потока; разработка системы  </w:t>
              <w:br/>
              <w:t xml:space="preserve">гибкого управления технологическими          </w:t>
              <w:br/>
              <w:t xml:space="preserve">процессами хлебопекарного, кондитерского и   </w:t>
              <w:br/>
              <w:t xml:space="preserve">макаронного производств с использованием     </w:t>
              <w:br/>
              <w:t xml:space="preserve">микропроцессорной техники и микроЭВМ;        </w:t>
              <w:br/>
              <w:t>автоматизация процесса разработки технической</w:t>
              <w:br/>
              <w:t xml:space="preserve">документации с использованием систем         </w:t>
              <w:br/>
              <w:t xml:space="preserve">документирования в составе вычислительного   </w:t>
              <w:br/>
              <w:t xml:space="preserve">комплекса; организация технохимического      </w:t>
              <w:br/>
              <w:t xml:space="preserve">контроля хлебопекарного, кондитерского и     </w:t>
              <w:br/>
              <w:t xml:space="preserve">макаронного производств с использованием     </w:t>
              <w:br/>
              <w:t xml:space="preserve">современных информационно-измерительных      </w:t>
              <w:br/>
              <w:t xml:space="preserve">комплексо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    </w:t>
            </w:r>
          </w:p>
        </w:tc>
      </w:tr>
      <w:tr>
        <w:trPr>
          <w:trHeight w:val="12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3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нологическое оборудование отрасли         </w:t>
              <w:br/>
              <w:t xml:space="preserve">Основы современной технологии отрасли;       </w:t>
              <w:br/>
              <w:t xml:space="preserve">классификация оборудования; оборудование для </w:t>
              <w:br/>
              <w:t xml:space="preserve">различных отделений производственных         </w:t>
              <w:br/>
              <w:t xml:space="preserve">предприятий; проблемы и тенденции            </w:t>
              <w:br/>
              <w:t xml:space="preserve">технического совершенствования оборудования; </w:t>
              <w:br/>
              <w:t xml:space="preserve">основные требования к оборудованию и общие   </w:t>
              <w:br/>
              <w:t xml:space="preserve">вопросы эксплуатации; основные группы        </w:t>
              <w:br/>
              <w:t xml:space="preserve">технологического оборудова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6   </w:t>
            </w:r>
          </w:p>
        </w:tc>
      </w:tr>
      <w:tr>
        <w:trPr>
          <w:trHeight w:val="19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4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ология сырья, полуфабрикатов и заготовок   </w:t>
              <w:br/>
              <w:t xml:space="preserve">изделий хлебопекарного, кондитерского и      </w:t>
              <w:br/>
              <w:t xml:space="preserve">макаронного производств                      </w:t>
              <w:br/>
              <w:t xml:space="preserve">Основные понятия инженерной реологии; общие  </w:t>
              <w:br/>
              <w:t xml:space="preserve">вопросы реометрии; капиллярная и ротационная </w:t>
              <w:br/>
              <w:t xml:space="preserve">вискозиметрия; приборы для изучения физико-  </w:t>
              <w:br/>
              <w:t xml:space="preserve">механических свойств пищевых продуктов;      </w:t>
              <w:br/>
              <w:t xml:space="preserve">реологические свойства полуфабрикатов и      </w:t>
              <w:br/>
              <w:t>готовых изделий хлебопекарного, кондитерского</w:t>
              <w:br/>
              <w:t xml:space="preserve">и макаронного производств; использование     </w:t>
              <w:br/>
              <w:t xml:space="preserve">реологических свойств при расчете            </w:t>
              <w:br/>
              <w:t xml:space="preserve">технологических процессов хлебопекарного,    </w:t>
              <w:br/>
              <w:t xml:space="preserve">кондитерского и макаронного производств,     </w:t>
              <w:br/>
              <w:t xml:space="preserve">контроле и управлении качеством пищевых      </w:t>
              <w:br/>
              <w:t xml:space="preserve">продукто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С.00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сциплины специализац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66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03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ециальность 270400 - Технология сахаристых </w:t>
              <w:br/>
              <w:t xml:space="preserve">продукто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1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технология отрасли                     </w:t>
              <w:br/>
              <w:t xml:space="preserve">Строение и химический состав сахарной        </w:t>
              <w:br/>
              <w:t xml:space="preserve">свеклы, картофеля и кукурузы; принципиальная </w:t>
              <w:br/>
              <w:t xml:space="preserve">технологическая схема свеклосахарного        </w:t>
              <w:br/>
              <w:t xml:space="preserve">завода; измельчение свеклы и получение       </w:t>
              <w:br/>
              <w:t xml:space="preserve">диффузионного сока; отделение взвешенных     </w:t>
              <w:br/>
              <w:t xml:space="preserve">частиц из сатурационных соков; отстойники и  </w:t>
              <w:br/>
              <w:t xml:space="preserve">фильтры-сгустители, дисковые и вакуум-       </w:t>
              <w:br/>
              <w:t xml:space="preserve">фильтры; кристаллизационная схема            </w:t>
              <w:br/>
              <w:t xml:space="preserve">свеклосахарного завода; сушка сахара;        </w:t>
              <w:br/>
              <w:t xml:space="preserve">принципиальные схемы технологии              </w:t>
              <w:br/>
              <w:t xml:space="preserve">картофельного и кукурузного крахмалов; сушка </w:t>
              <w:br/>
              <w:t xml:space="preserve">крахмалов; принципиальные схемы технологии   </w:t>
              <w:br/>
              <w:t xml:space="preserve">крахмальной патоки и кристаллической         </w:t>
              <w:br/>
              <w:t xml:space="preserve">глюкозы; гидролиз крахмала, нейтрализация,   </w:t>
              <w:br/>
              <w:t xml:space="preserve">механическая и физико-химическая очистка     </w:t>
              <w:br/>
              <w:t xml:space="preserve">гидролизатов; выпаривание паточных сиропов и </w:t>
              <w:br/>
              <w:t xml:space="preserve">сгущение патоки; кристаллизация и сушка      </w:t>
              <w:br/>
              <w:t xml:space="preserve">глюкозы; гидрол и его использовани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0   </w:t>
            </w:r>
          </w:p>
        </w:tc>
      </w:tr>
      <w:tr>
        <w:trPr>
          <w:trHeight w:val="34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2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тоды исследования свойств сырья и готовой  </w:t>
              <w:br/>
              <w:t xml:space="preserve">продукции                                    </w:t>
              <w:br/>
              <w:t xml:space="preserve">Влияние химического состава сырья на         </w:t>
              <w:br/>
              <w:t xml:space="preserve">показатели качества готовой продукции.       </w:t>
              <w:br/>
              <w:t xml:space="preserve">Определение содержания влаги и сухих веществ </w:t>
              <w:br/>
              <w:t xml:space="preserve">в сырье и готовой продукции сахарного и      </w:t>
              <w:br/>
              <w:t xml:space="preserve">крахмалопаточного производств. Определение   </w:t>
              <w:br/>
              <w:t xml:space="preserve">содержания сахарозы в сахарной свекле и      </w:t>
              <w:br/>
              <w:t xml:space="preserve">сахаре-сырце. Определение отдельных групп    </w:t>
              <w:br/>
              <w:t xml:space="preserve">несахаристого комплекса свеклы. Определение  </w:t>
              <w:br/>
              <w:t xml:space="preserve">содержания редуцирующих веществ в свекле и   </w:t>
              <w:br/>
              <w:t xml:space="preserve">сахаре-сырце. Состав группы азотистых        </w:t>
              <w:br/>
              <w:t xml:space="preserve">веществ. Определение содержания общего       </w:t>
              <w:br/>
              <w:t xml:space="preserve">азота, небелкового, аммиачного и амидного в  </w:t>
              <w:br/>
              <w:t xml:space="preserve">сахарной свекле. Определение содержания      </w:t>
              <w:br/>
              <w:t xml:space="preserve">крахмала в картофеле и зерне                 </w:t>
              <w:br/>
              <w:t xml:space="preserve">поляриметрическим методом Эверса. Анализ     </w:t>
              <w:br/>
              <w:t xml:space="preserve">сырого картофельного и кукурузного крахмала. </w:t>
              <w:br/>
              <w:t xml:space="preserve">Определение содержания золы в сырье и        </w:t>
              <w:br/>
              <w:t xml:space="preserve">готовой продукции сахарного и                </w:t>
              <w:br/>
              <w:t xml:space="preserve">крахмалопаточного производств. Анализ        </w:t>
              <w:br/>
              <w:t xml:space="preserve">сахара-песка и сахара-рафинада, жидкого      </w:t>
              <w:br/>
              <w:t xml:space="preserve">сахара, глюкозы, крахмальной патоки,         </w:t>
              <w:br/>
              <w:t xml:space="preserve">кукурузного масла, сухого крахмала в         </w:t>
              <w:br/>
              <w:t xml:space="preserve">соответствии с ГОСТ. Анализ меласс сахарного </w:t>
              <w:br/>
              <w:t xml:space="preserve">и сахарорафинадного производств. Анализ      </w:t>
              <w:br/>
              <w:t xml:space="preserve">декстринов и гидрола. Приготовление          </w:t>
              <w:br/>
              <w:t xml:space="preserve">титрованных растворо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8   </w:t>
            </w:r>
          </w:p>
        </w:tc>
      </w:tr>
      <w:tr>
        <w:trPr>
          <w:trHeight w:val="25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3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нологическое оборудование                 </w:t>
              <w:br/>
              <w:t xml:space="preserve">Основы, классификация и структура,           </w:t>
              <w:br/>
              <w:t xml:space="preserve">технологическое оборудование отрасли;        </w:t>
              <w:br/>
              <w:t xml:space="preserve">технологическое оборудование для подачи,     </w:t>
              <w:br/>
              <w:t xml:space="preserve">очистки, мойки, разделения путем резания и   </w:t>
              <w:br/>
              <w:t xml:space="preserve">измельчения сырья, особенности устройства и  </w:t>
              <w:br/>
              <w:t xml:space="preserve">эксплуатации; оборудование для реализации    </w:t>
              <w:br/>
              <w:t xml:space="preserve">диффузионного процесса, сравнительная оценка </w:t>
              <w:br/>
              <w:t xml:space="preserve">и расчет; технологическое оборудование для   </w:t>
              <w:br/>
              <w:t xml:space="preserve">физико-химической обработки полуфабрикатов,  </w:t>
              <w:br/>
              <w:t xml:space="preserve">получения известкового молока,               </w:t>
              <w:br/>
              <w:t xml:space="preserve">сатурационного и сернистого газов;           </w:t>
              <w:br/>
              <w:t xml:space="preserve">технологическое оборудование для разделения  </w:t>
              <w:br/>
              <w:t xml:space="preserve">в гравитационном и центробежном полях,       </w:t>
              <w:br/>
              <w:t xml:space="preserve">классификация; технологическое оборудование  </w:t>
              <w:br/>
              <w:t xml:space="preserve">для переработки полупродуктов прессованием,  </w:t>
              <w:br/>
              <w:t xml:space="preserve">конструктивные схемы, обслуживание и         </w:t>
              <w:br/>
              <w:t xml:space="preserve">эксплуатация; технологическое оборудование   </w:t>
              <w:br/>
              <w:t xml:space="preserve">для реализации тепловых процессов и          </w:t>
              <w:br/>
              <w:t xml:space="preserve">выполнения заключительных операци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0   </w:t>
            </w:r>
          </w:p>
        </w:tc>
      </w:tr>
      <w:tr>
        <w:trPr>
          <w:trHeight w:val="14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4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ектирование предприятий отрасли           </w:t>
              <w:br/>
              <w:t xml:space="preserve">Современное состояние отрасли и перспективы  </w:t>
              <w:br/>
              <w:t xml:space="preserve">ее развития; технико-экономическое           </w:t>
              <w:br/>
              <w:t xml:space="preserve">обоснование проектирования предприятий;      </w:t>
              <w:br/>
              <w:t xml:space="preserve">основы проектирования и САПР промышленных    </w:t>
              <w:br/>
              <w:t xml:space="preserve">предприятий по типу выпускаемой продукции;   </w:t>
              <w:br/>
              <w:t xml:space="preserve">производственная мощность, реконструкция     </w:t>
              <w:br/>
              <w:t xml:space="preserve">предприятий; изучение основ теории:          </w:t>
              <w:br/>
              <w:t xml:space="preserve">строительная часть, санитарно-техническая    </w:t>
              <w:br/>
              <w:t xml:space="preserve">часть, технико-экономическая часть, охрана и </w:t>
              <w:br/>
              <w:t xml:space="preserve">защита окружающей сред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5    </w:t>
            </w:r>
          </w:p>
        </w:tc>
      </w:tr>
      <w:tr>
        <w:trPr>
          <w:trHeight w:val="22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5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плосиловое хозяйство предприятий отрасли   </w:t>
              <w:br/>
              <w:t xml:space="preserve">Тепловой баланс сахарного завода.            </w:t>
              <w:br/>
              <w:t xml:space="preserve">Рациональные тепловые схемы. Проблемы        </w:t>
              <w:br/>
              <w:t xml:space="preserve">теплообмена применительно к условиям         </w:t>
              <w:br/>
              <w:t xml:space="preserve">сахарного завода. Потери энергии и           </w:t>
              <w:br/>
              <w:t xml:space="preserve">мероприятия по борьбе с ними.                </w:t>
              <w:br/>
              <w:t xml:space="preserve">Теплоиспользующее оборудование сахарного     </w:t>
              <w:br/>
              <w:t xml:space="preserve">завода. Выпарная установка и ее расчет.      </w:t>
              <w:br/>
              <w:t xml:space="preserve">Энергосберегающая технология производства    </w:t>
              <w:br/>
              <w:t xml:space="preserve">сахара. Коэффициенты испарения,              </w:t>
              <w:br/>
              <w:t xml:space="preserve">самоиспарения соков, полусиропа, конденсата. </w:t>
              <w:br/>
              <w:t xml:space="preserve">Полный расчет теплопотребления сахарного     </w:t>
              <w:br/>
              <w:t xml:space="preserve">завода. Оптимальный режим работы             </w:t>
              <w:br/>
              <w:t xml:space="preserve">теплоиспользующего оборудования.             </w:t>
              <w:br/>
              <w:t xml:space="preserve">Редукционно-охладительная установка. Термо-  </w:t>
              <w:br/>
              <w:t xml:space="preserve">и турбокомпрессия вторичных паров.           </w:t>
              <w:br/>
              <w:t xml:space="preserve">Современные направления в энергосберегающей  </w:t>
              <w:br/>
              <w:t xml:space="preserve">технологии производства сахар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С.00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сциплины специализац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65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04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ециальность 270500 - Технология бродильных </w:t>
              <w:br/>
              <w:t xml:space="preserve">производств и винодели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1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технология отрасли                     </w:t>
              <w:br/>
              <w:t xml:space="preserve">Основное сырье бродильных производств и      </w:t>
              <w:br/>
              <w:t xml:space="preserve">виноделия; технологические свойства сырья,   </w:t>
              <w:br/>
              <w:t xml:space="preserve">оценка его качества; обработка сырья;        </w:t>
              <w:br/>
              <w:t xml:space="preserve">теоретические основы бродильных производств  </w:t>
              <w:br/>
              <w:t xml:space="preserve">и виноделия; общая характеристика процесса   </w:t>
              <w:br/>
              <w:t xml:space="preserve">брожения и виды брожения; химизм и механизм  </w:t>
              <w:br/>
              <w:t xml:space="preserve">спиртового брожения; основные закономерности </w:t>
              <w:br/>
              <w:t xml:space="preserve">роста и размножения дрожжей и других культур </w:t>
              <w:br/>
              <w:t xml:space="preserve">микроорганизмов; способы брожения, контроль  </w:t>
              <w:br/>
              <w:t xml:space="preserve">спиртового броже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   </w:t>
            </w:r>
          </w:p>
        </w:tc>
      </w:tr>
      <w:tr>
        <w:trPr>
          <w:trHeight w:val="28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2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имия отрасли                                </w:t>
              <w:br/>
              <w:t xml:space="preserve">Значение технохимического контроля в         </w:t>
              <w:br/>
              <w:t xml:space="preserve">технологии бродильных производств;           </w:t>
              <w:br/>
              <w:t xml:space="preserve">химический состав основных видов сырья       </w:t>
              <w:br/>
              <w:t xml:space="preserve">пивоваренного производства; биохимические    </w:t>
              <w:br/>
              <w:t xml:space="preserve">процессы, происходящие в сырье при хранении; </w:t>
              <w:br/>
              <w:t xml:space="preserve">основные физико-химические и биохимические   </w:t>
              <w:br/>
              <w:t xml:space="preserve">процессы, происходящие на различных этапах   </w:t>
              <w:br/>
              <w:t xml:space="preserve">получения солода и приготовления пива и их   </w:t>
              <w:br/>
              <w:t xml:space="preserve">технологическое значение; химический состав  </w:t>
              <w:br/>
              <w:t xml:space="preserve">сырья для производства кваса, основные       </w:t>
              <w:br/>
              <w:t xml:space="preserve">физико-химические и биохимические процессы,  </w:t>
              <w:br/>
              <w:t xml:space="preserve">происходящие при приготовлении кваса;        </w:t>
              <w:br/>
              <w:t xml:space="preserve">химический состав сырья спиртового и ликеро- </w:t>
              <w:br/>
              <w:t xml:space="preserve">водочного производства; основные физико-     </w:t>
              <w:br/>
              <w:t xml:space="preserve">химические и биохимические процессы в        </w:t>
              <w:br/>
              <w:t xml:space="preserve">технологии спирта и ликеро-водочных изделий; </w:t>
              <w:br/>
              <w:t xml:space="preserve">характеристика химического состава           </w:t>
              <w:br/>
              <w:t xml:space="preserve">винограда, плодового сырья и вина; основные  </w:t>
              <w:br/>
              <w:t xml:space="preserve">физико-химические и биохимические процессы,  </w:t>
              <w:br/>
              <w:t xml:space="preserve">происходящие на различных этапах получения   </w:t>
              <w:br/>
              <w:t xml:space="preserve">вина и их технологическое значение;          </w:t>
              <w:br/>
              <w:t xml:space="preserve">формирование органолептических качеств вин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2   </w:t>
            </w:r>
          </w:p>
        </w:tc>
      </w:tr>
      <w:tr>
        <w:trPr>
          <w:trHeight w:val="58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3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нология отрасли                           </w:t>
              <w:br/>
              <w:t xml:space="preserve">Основные технологические и экономические     </w:t>
              <w:br/>
              <w:t xml:space="preserve">характеристики бродильных производств; сырье </w:t>
              <w:br/>
              <w:t xml:space="preserve">пивоваренного производства, технология       </w:t>
              <w:br/>
              <w:t xml:space="preserve">солода, способы приготовления пивного сусла, </w:t>
              <w:br/>
              <w:t xml:space="preserve">брожение сусла, дображивание и выдерживание; </w:t>
              <w:br/>
              <w:t xml:space="preserve">розлив пива, сорта пива, стандарт на пиво;   </w:t>
              <w:br/>
              <w:t xml:space="preserve">производство кваса; минеральные воды;        </w:t>
              <w:br/>
              <w:t xml:space="preserve">производство безалкогольных напитков;        </w:t>
              <w:br/>
              <w:t xml:space="preserve">виноградные вина, их классификация,          </w:t>
              <w:br/>
              <w:t xml:space="preserve">технологические требования к винограду, как  </w:t>
              <w:br/>
              <w:t xml:space="preserve">сырью для производства различных вин и       </w:t>
              <w:br/>
              <w:t xml:space="preserve">алкогольных напитков; технология переработки </w:t>
              <w:br/>
              <w:t xml:space="preserve">винограда на сусло, обработка мезги;         </w:t>
              <w:br/>
              <w:t xml:space="preserve">спиртовое брожение виноградного сусла;       </w:t>
              <w:br/>
              <w:t xml:space="preserve">выдержка виноматериалов; осветление и        </w:t>
              <w:br/>
              <w:t xml:space="preserve">стабилизация вин; обеспечение кондиционности </w:t>
              <w:br/>
              <w:t xml:space="preserve">вин; розлив и выдержка вин в бутылках;       </w:t>
              <w:br/>
              <w:t xml:space="preserve">болезни и пороки вин; технология             </w:t>
              <w:br/>
              <w:t xml:space="preserve">производства натуральных и специальных вин;  </w:t>
              <w:br/>
              <w:t xml:space="preserve">технология вин пересыщенных диоксидом        </w:t>
              <w:br/>
              <w:t xml:space="preserve">углерода; технология плодовых вин;           </w:t>
              <w:br/>
              <w:t xml:space="preserve">технология коньяка и вторичных продуктов     </w:t>
              <w:br/>
              <w:t xml:space="preserve">виноделия; технология безалкогольных         </w:t>
              <w:br/>
              <w:t xml:space="preserve">продуктов переработки винограда; сырье       </w:t>
              <w:br/>
              <w:t xml:space="preserve">спиртового производства; технология          </w:t>
              <w:br/>
              <w:t xml:space="preserve">осахаривающих материалов; способы получения  </w:t>
              <w:br/>
              <w:t xml:space="preserve">и сбраживания сусла из зерна, картофеля,     </w:t>
              <w:br/>
              <w:t xml:space="preserve">мелассы; выделение спирта из бражки и его    </w:t>
              <w:br/>
              <w:t xml:space="preserve">очистка; классификация ликеро-водочных       </w:t>
              <w:br/>
              <w:t xml:space="preserve">изделий; способы приготовления водок;        </w:t>
              <w:br/>
              <w:t xml:space="preserve">получение полуфабрикатов для ликеро-         </w:t>
              <w:br/>
              <w:t xml:space="preserve">наливочных изделий; технология засевных и    </w:t>
              <w:br/>
              <w:t xml:space="preserve">товарных дрожжей на специализированных       </w:t>
              <w:br/>
              <w:t xml:space="preserve">дрожжевых заводах; технология напитков       </w:t>
              <w:br/>
              <w:t xml:space="preserve">диетического и лечебно-профилактического     </w:t>
              <w:br/>
              <w:t xml:space="preserve">назначения; требования к сырью; разработка   </w:t>
              <w:br/>
              <w:t xml:space="preserve">научно-обоснованных рецептур напитков        </w:t>
              <w:br/>
              <w:t xml:space="preserve">диетического и лечебно-профилактического     </w:t>
              <w:br/>
              <w:t xml:space="preserve">назначения, технология лактоферментированных </w:t>
              <w:br/>
              <w:t xml:space="preserve">напитков на основе растительного сырья;      </w:t>
              <w:br/>
              <w:t xml:space="preserve">биологическая стойкость напитков, болезни и  </w:t>
              <w:br/>
              <w:t xml:space="preserve">пороки напитков, микроорганизмы их           </w:t>
              <w:br/>
              <w:t xml:space="preserve">вызывающие; микробиологический и санитарно-  </w:t>
              <w:br/>
              <w:t xml:space="preserve">гигиенический контроль на производстве;      </w:t>
              <w:br/>
              <w:t xml:space="preserve">микроорганизмы, используемые в производстве  </w:t>
              <w:br/>
              <w:t xml:space="preserve">напитков, ведение культур микроорганизмов на </w:t>
              <w:br/>
              <w:t xml:space="preserve">производств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66   </w:t>
            </w:r>
          </w:p>
        </w:tc>
      </w:tr>
      <w:tr>
        <w:trPr>
          <w:trHeight w:val="21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4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нологическое оборудование                 </w:t>
              <w:br/>
              <w:t xml:space="preserve">Основы современной технологии отрасли;       </w:t>
              <w:br/>
              <w:t xml:space="preserve">классификация оборудования; оборудование для </w:t>
              <w:br/>
              <w:t xml:space="preserve">различных отделений производственных         </w:t>
              <w:br/>
              <w:t xml:space="preserve">предприятий; проблемы и тенденции            </w:t>
              <w:br/>
              <w:t xml:space="preserve">технического совершенствования оборудования; </w:t>
              <w:br/>
              <w:t xml:space="preserve">основные требования к оборудованию и общие   </w:t>
              <w:br/>
              <w:t xml:space="preserve">вопросы эксплуатации; основные группы        </w:t>
              <w:br/>
              <w:t xml:space="preserve">технологического оборудования, основы        </w:t>
              <w:br/>
              <w:t xml:space="preserve">современной технологии отрасли;              </w:t>
              <w:br/>
              <w:t xml:space="preserve">классификация оборудования; оборудование для </w:t>
              <w:br/>
              <w:t xml:space="preserve">различных отделений производственных         </w:t>
              <w:br/>
              <w:t xml:space="preserve">предприятий; проблемы и тенденции            </w:t>
              <w:br/>
              <w:t xml:space="preserve">технического совершенствования оборудования; </w:t>
              <w:br/>
              <w:t xml:space="preserve">основные требования к оборудованию и общие   </w:t>
              <w:br/>
              <w:t xml:space="preserve">вопросы эксплуатации; основные группы        </w:t>
              <w:br/>
              <w:t xml:space="preserve">технологического оборудова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8   </w:t>
            </w:r>
          </w:p>
        </w:tc>
      </w:tr>
      <w:tr>
        <w:trPr>
          <w:trHeight w:val="21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5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ектирование предприятий отрасли и         </w:t>
              <w:br/>
              <w:t xml:space="preserve">промышленное строительство                   </w:t>
              <w:br/>
              <w:t xml:space="preserve">Современное состояние отрасли и перспективы  </w:t>
              <w:br/>
              <w:t xml:space="preserve">ее развития; технико-экономическое           </w:t>
              <w:br/>
              <w:t xml:space="preserve">обоснование проектирования предприятий;      </w:t>
              <w:br/>
              <w:t xml:space="preserve">основы проектирования и САПР промышленных    </w:t>
              <w:br/>
              <w:t xml:space="preserve">предприятий по типу выпускаемой продукции;   </w:t>
              <w:br/>
              <w:t xml:space="preserve">производственная мощность, реконструкция     </w:t>
              <w:br/>
              <w:t xml:space="preserve">предприятий; изучение основ теории;          </w:t>
              <w:br/>
              <w:t xml:space="preserve">санитарно-техническая часть, технико-        </w:t>
              <w:br/>
              <w:t xml:space="preserve">экономическая часть, охрана и защита         </w:t>
              <w:br/>
              <w:t xml:space="preserve">окружающей среды; строительная часть,        </w:t>
              <w:br/>
              <w:t xml:space="preserve">конструктивные схемы зданий и основные       </w:t>
              <w:br/>
              <w:t xml:space="preserve">элементы, одноэтажные промышленные здания,   </w:t>
              <w:br/>
              <w:t xml:space="preserve">многоэтажные промышленные здания,            </w:t>
              <w:br/>
              <w:t xml:space="preserve">фундаменты, покрытия, стены, окна и фонари,  </w:t>
              <w:br/>
              <w:t xml:space="preserve">полы, лестниц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С.00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сциплины специализац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0   </w:t>
            </w:r>
          </w:p>
        </w:tc>
      </w:tr>
      <w:tr>
        <w:trPr>
          <w:trHeight w:val="4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05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ециальность 270700 - Технология жиров,     </w:t>
              <w:br/>
              <w:t xml:space="preserve">эфирных масел и парфюмерно-косметических     </w:t>
              <w:br/>
              <w:t xml:space="preserve">продукто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1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имия природных органических соединений      </w:t>
              <w:br/>
              <w:t xml:space="preserve">Классификация природных органических         </w:t>
              <w:br/>
              <w:t xml:space="preserve">соединений. Липиды: классификация и общая    </w:t>
              <w:br/>
              <w:t xml:space="preserve">характеристика. Краткая характеристика       </w:t>
              <w:br/>
              <w:t xml:space="preserve">основных групп липидов - фосфолипиды, жирные </w:t>
              <w:br/>
              <w:t xml:space="preserve">кислоты и спирты, красящие вещества,         </w:t>
              <w:br/>
              <w:t xml:space="preserve">жирорастворимые витамины, воски и            </w:t>
              <w:br/>
              <w:t xml:space="preserve">одорирующие вещества. Белки: общая           </w:t>
              <w:br/>
              <w:t xml:space="preserve">характеристика; белково-липидные комплексы.  </w:t>
              <w:br/>
              <w:t xml:space="preserve">Углеводы: общая характеристика, углеводно-   </w:t>
              <w:br/>
              <w:t xml:space="preserve">липидные комплексы. Классификация душистых   </w:t>
              <w:br/>
              <w:t xml:space="preserve">веществ: натуральные, синтетические и        </w:t>
              <w:br/>
              <w:t xml:space="preserve">искусственные душистые вещества; понятие о   </w:t>
              <w:br/>
              <w:t xml:space="preserve">терпеноидах, классификация терпеноидов;      </w:t>
              <w:br/>
              <w:t xml:space="preserve">душистые вещества ряда моно- и               </w:t>
              <w:br/>
              <w:t xml:space="preserve">секвитерпеноидов; ди-, три- и                </w:t>
              <w:br/>
              <w:t xml:space="preserve">тетратерпеноиды в растительных экстрактах;   </w:t>
              <w:br/>
              <w:t xml:space="preserve">душистые вещества бактерицидного и           </w:t>
              <w:br/>
              <w:t xml:space="preserve">бактериостатического действия; сапонины,     </w:t>
              <w:br/>
              <w:t xml:space="preserve">алкалоиды, флавоноиды, их назначени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50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2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технология отрасли                     </w:t>
              <w:br/>
              <w:t xml:space="preserve">Виды масличного сырья. Основные              </w:t>
              <w:br/>
              <w:t xml:space="preserve">технологические процессы производства        </w:t>
              <w:br/>
              <w:t xml:space="preserve">растительных масел: хранение, требования,    </w:t>
              <w:br/>
              <w:t xml:space="preserve">предъявляемые к безопасному хранению сырья;  </w:t>
              <w:br/>
              <w:t xml:space="preserve">обрушивание семян и разделение рушанки;      </w:t>
              <w:br/>
              <w:t xml:space="preserve">подготовка материала к извлечению масла и    </w:t>
              <w:br/>
              <w:t xml:space="preserve">извлечение прессованием; извлечение масла    </w:t>
              <w:br/>
              <w:t xml:space="preserve">экстракцией, подготовка растворителя и       </w:t>
              <w:br/>
              <w:t xml:space="preserve">экстрагирующего материала; обработка шрота,  </w:t>
              <w:br/>
              <w:t xml:space="preserve">переработка мисцеллы, регенерация            </w:t>
              <w:br/>
              <w:t xml:space="preserve">растворителя.                                </w:t>
              <w:br/>
              <w:t xml:space="preserve">Основные технологические процессы            </w:t>
              <w:br/>
              <w:t xml:space="preserve">переработки жиров: рафинация, производство   </w:t>
              <w:br/>
              <w:t xml:space="preserve">гидрированных жиров, жировое сырье,          </w:t>
              <w:br/>
              <w:t xml:space="preserve">катализаторы, режимы проведения процесса;    </w:t>
              <w:br/>
              <w:t xml:space="preserve">производство маргариновой продукции и        </w:t>
              <w:br/>
              <w:t xml:space="preserve">майонеза, виды, ассортимент, основное сырье, </w:t>
              <w:br/>
              <w:t xml:space="preserve">рецептурные компоненты, операции и           </w:t>
              <w:br/>
              <w:t xml:space="preserve">технологические режимы; производство         </w:t>
              <w:br/>
              <w:t xml:space="preserve">глицерина, жирных кислот, гидролиз жиров,    </w:t>
              <w:br/>
              <w:t xml:space="preserve">осуществление процесса, режимы; производство </w:t>
              <w:br/>
              <w:t xml:space="preserve">мыла - ассортимент, основное сырье и         </w:t>
              <w:br/>
              <w:t xml:space="preserve">содопродукты, способы получения мыла,        </w:t>
              <w:br/>
              <w:t xml:space="preserve">способы варки мыла, приготовление основ      </w:t>
              <w:br/>
              <w:t xml:space="preserve">хозяйственного и туалетного мыла, глицерина. </w:t>
              <w:br/>
              <w:t xml:space="preserve">Технологические свойства эфирномасличного    </w:t>
              <w:br/>
              <w:t xml:space="preserve">сырья, выбор принципиальной схемы            </w:t>
              <w:br/>
              <w:t xml:space="preserve">переработки сырья, методы переработки сырья; </w:t>
              <w:br/>
              <w:t xml:space="preserve">выбор оптимальных технологических параметров </w:t>
              <w:br/>
              <w:t xml:space="preserve">процесса; технологическая характеристика     </w:t>
              <w:br/>
              <w:t xml:space="preserve">перегонных и экстракционных аппаратов,       </w:t>
              <w:br/>
              <w:t xml:space="preserve">комплектующего оборудования; комплексная     </w:t>
              <w:br/>
              <w:t xml:space="preserve">переработка сырья; технология комплексной    </w:t>
              <w:br/>
              <w:t xml:space="preserve">переработки основных видов сырья;            </w:t>
              <w:br/>
              <w:t xml:space="preserve">технологическая схема переработки;           </w:t>
              <w:br/>
              <w:t xml:space="preserve">индивидуальные особенности режимов хранения, </w:t>
              <w:br/>
              <w:t xml:space="preserve">ферментации, измельчения, переработки        </w:t>
              <w:br/>
              <w:t xml:space="preserve">конкретных эфирномасличных видов сырья;      </w:t>
              <w:br/>
              <w:t xml:space="preserve">технология индивидуальных душистых веществ;  </w:t>
              <w:br/>
              <w:t>технология парфюмерно-косметических продуктов</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   </w:t>
            </w:r>
          </w:p>
        </w:tc>
      </w:tr>
      <w:tr>
        <w:trPr>
          <w:trHeight w:val="22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3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ектирование предприятий отрасли           </w:t>
              <w:br/>
              <w:t xml:space="preserve">Структура отрасли; законодательно-           </w:t>
              <w:br/>
              <w:t xml:space="preserve">нормативная база организации и выполнения    </w:t>
              <w:br/>
              <w:t xml:space="preserve">проектных работ; СНиР; СПДС; ЕСКД;           </w:t>
              <w:br/>
              <w:t xml:space="preserve">организация процесса проектирования; виды    </w:t>
              <w:br/>
              <w:t xml:space="preserve">проектов; структура проекта и его составные  </w:t>
              <w:br/>
              <w:t xml:space="preserve">части; исходные данные для проектирования;   </w:t>
              <w:br/>
              <w:t xml:space="preserve">научные исследования при проектировании;     </w:t>
              <w:br/>
              <w:t xml:space="preserve">технологическое проектирование; разработка   </w:t>
              <w:br/>
              <w:t xml:space="preserve">технологических схем; расчет и выбор         </w:t>
              <w:br/>
              <w:t xml:space="preserve">технологического оборудования; оптимизация   </w:t>
              <w:br/>
              <w:t xml:space="preserve">технологических схем; системы                </w:t>
              <w:br/>
              <w:t xml:space="preserve">автоматизированного проектирования;          </w:t>
              <w:br/>
              <w:t xml:space="preserve">проектирование строительной части;           </w:t>
              <w:br/>
              <w:t xml:space="preserve">требования к промышленному зданию,           </w:t>
              <w:br/>
              <w:t xml:space="preserve">конструирование промышленного здания;        </w:t>
              <w:br/>
              <w:t xml:space="preserve">компоновка помещений и оборудования;         </w:t>
              <w:br/>
              <w:t xml:space="preserve">проектирование генерального план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    </w:t>
            </w:r>
          </w:p>
        </w:tc>
      </w:tr>
      <w:tr>
        <w:trPr>
          <w:trHeight w:val="30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4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нципы экологии и ресурсосбережения отрасли</w:t>
              <w:br/>
              <w:t xml:space="preserve">Научные основы охраны окружающей среды;      </w:t>
              <w:br/>
              <w:t xml:space="preserve">охрана воздушного бассейна: нормирование;    </w:t>
              <w:br/>
              <w:t xml:space="preserve">классификация методов и средств защиты       </w:t>
              <w:br/>
              <w:t xml:space="preserve">воздушного бассейна; аппараты сухой и мокрой </w:t>
              <w:br/>
              <w:t xml:space="preserve">очистки газов; очистка газов методом         </w:t>
              <w:br/>
              <w:t xml:space="preserve">фильтрации; электрическая; химическая,       </w:t>
              <w:br/>
              <w:t xml:space="preserve">термическая и термокаталитическая очистка    </w:t>
              <w:br/>
              <w:t xml:space="preserve">газов; перспективные методы очистки газов в  </w:t>
              <w:br/>
              <w:t xml:space="preserve">отрасли; охрана водного бассейна:            </w:t>
              <w:br/>
              <w:t xml:space="preserve">нормирование и основные положения;           </w:t>
              <w:br/>
              <w:t xml:space="preserve">механическая, химическая, физико-химическая  </w:t>
              <w:br/>
              <w:t xml:space="preserve">очистка стоков; биохимические методы очистки </w:t>
              <w:br/>
              <w:t xml:space="preserve">сточных вод; перспективные методы очистки    </w:t>
              <w:br/>
              <w:t xml:space="preserve">стоков в отрасли; организация безотходного   </w:t>
              <w:br/>
              <w:t xml:space="preserve">производства.                                </w:t>
              <w:br/>
              <w:t xml:space="preserve">Общая характеристика отходов отрасли;        </w:t>
              <w:br/>
              <w:t xml:space="preserve">экология и ресурсосбережение в технологии    </w:t>
              <w:br/>
              <w:t xml:space="preserve">производства растительных масел, переработка </w:t>
              <w:br/>
              <w:t xml:space="preserve">растительных масел, производство эфирных     </w:t>
              <w:br/>
              <w:t xml:space="preserve">масел, душистых веществ и парфюмерно-        </w:t>
              <w:br/>
              <w:t xml:space="preserve">косметических продуктов. Переработка         </w:t>
              <w:br/>
              <w:t xml:space="preserve">нетрадиционного сырья, характеристика и      </w:t>
              <w:br/>
              <w:t xml:space="preserve">ассортимен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С.00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сциплины специализац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8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ТД.00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культатив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ТД.01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енная подготовк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часов теоретического обуче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262  </w:t>
            </w:r>
          </w:p>
        </w:tc>
      </w:tr>
    </w:tbl>
    <w:p>
      <w:pPr>
        <w:pStyle w:val="Normal"/>
        <w:autoSpaceDE w:val="false"/>
        <w:ind w:firstLine="540"/>
        <w:jc w:val="both"/>
        <w:rPr/>
      </w:pPr>
      <w:r>
        <w:rPr/>
      </w:r>
    </w:p>
    <w:p>
      <w:pPr>
        <w:pStyle w:val="Normal"/>
        <w:numPr>
          <w:ilvl w:val="0"/>
          <w:numId w:val="0"/>
        </w:numPr>
        <w:autoSpaceDE w:val="false"/>
        <w:jc w:val="center"/>
        <w:outlineLvl w:val="0"/>
        <w:rPr/>
      </w:pPr>
      <w:r>
        <w:rPr/>
        <w:t>5. Сроки освоения основной образовательной программы</w:t>
      </w:r>
    </w:p>
    <w:p>
      <w:pPr>
        <w:pStyle w:val="Normal"/>
        <w:autoSpaceDE w:val="false"/>
        <w:jc w:val="center"/>
        <w:rPr/>
      </w:pPr>
      <w:r>
        <w:rPr/>
        <w:t>выпускниками по направлению подготовки дипломированного</w:t>
      </w:r>
    </w:p>
    <w:p>
      <w:pPr>
        <w:pStyle w:val="Normal"/>
        <w:autoSpaceDE w:val="false"/>
        <w:jc w:val="center"/>
        <w:rPr/>
      </w:pPr>
      <w:r>
        <w:rPr/>
        <w:t>специалиста "Производство продуктов питания</w:t>
      </w:r>
    </w:p>
    <w:p>
      <w:pPr>
        <w:pStyle w:val="Normal"/>
        <w:autoSpaceDE w:val="false"/>
        <w:jc w:val="center"/>
        <w:rPr/>
      </w:pPr>
      <w:r>
        <w:rPr/>
        <w:t>из растительного сырья"</w:t>
      </w:r>
    </w:p>
    <w:p>
      <w:pPr>
        <w:pStyle w:val="Normal"/>
        <w:autoSpaceDE w:val="false"/>
        <w:ind w:firstLine="540"/>
        <w:jc w:val="both"/>
        <w:rPr/>
      </w:pPr>
      <w:r>
        <w:rPr/>
      </w:r>
    </w:p>
    <w:p>
      <w:pPr>
        <w:pStyle w:val="Normal"/>
        <w:autoSpaceDE w:val="false"/>
        <w:ind w:firstLine="540"/>
        <w:jc w:val="both"/>
        <w:rPr/>
      </w:pPr>
      <w:r>
        <w:rPr/>
        <w:t>5.1. Срок освоения основной образовательной программы инженера при очной форме обучения составляет 260 недель:</w:t>
      </w:r>
    </w:p>
    <w:p>
      <w:pPr>
        <w:pStyle w:val="ConsPlusNonformat"/>
        <w:widowControl/>
        <w:rPr/>
      </w:pPr>
      <w:r>
        <w:rPr>
          <w:rFonts w:eastAsia="Courier New"/>
        </w:rPr>
        <w:t xml:space="preserve">    </w:t>
      </w:r>
      <w:r>
        <w:rPr/>
        <w:t>- теоретическое обучение, включая</w:t>
      </w:r>
    </w:p>
    <w:p>
      <w:pPr>
        <w:pStyle w:val="ConsPlusNonformat"/>
        <w:widowControl/>
        <w:rPr/>
      </w:pPr>
      <w:r>
        <w:rPr>
          <w:rFonts w:eastAsia="Courier New"/>
        </w:rPr>
        <w:t xml:space="preserve">    </w:t>
      </w:r>
      <w:r>
        <w:rPr/>
        <w:t>научно-исследовательскую работу</w:t>
      </w:r>
    </w:p>
    <w:p>
      <w:pPr>
        <w:pStyle w:val="ConsPlusNonformat"/>
        <w:widowControl/>
        <w:rPr/>
      </w:pPr>
      <w:r>
        <w:rPr>
          <w:rFonts w:eastAsia="Courier New"/>
        </w:rPr>
        <w:t xml:space="preserve">    </w:t>
      </w:r>
      <w:r>
        <w:rPr/>
        <w:t>студентов, практикумы,</w:t>
      </w:r>
    </w:p>
    <w:p>
      <w:pPr>
        <w:pStyle w:val="ConsPlusNonformat"/>
        <w:widowControl/>
        <w:rPr/>
      </w:pPr>
      <w:r>
        <w:rPr>
          <w:rFonts w:eastAsia="Courier New"/>
        </w:rPr>
        <w:t xml:space="preserve">    </w:t>
      </w:r>
      <w:r>
        <w:rPr/>
        <w:t>в т.ч. лабораторные                              - 153 недели;</w:t>
      </w:r>
    </w:p>
    <w:p>
      <w:pPr>
        <w:pStyle w:val="ConsPlusNonformat"/>
        <w:widowControl/>
        <w:rPr/>
      </w:pPr>
      <w:r>
        <w:rPr>
          <w:rFonts w:eastAsia="Courier New"/>
        </w:rPr>
        <w:t xml:space="preserve">    </w:t>
      </w:r>
      <w:r>
        <w:rPr/>
        <w:t>- экзаменационные сессии                 - не менее 16 недель;</w:t>
      </w:r>
    </w:p>
    <w:p>
      <w:pPr>
        <w:pStyle w:val="ConsPlusNonformat"/>
        <w:widowControl/>
        <w:rPr/>
      </w:pPr>
      <w:r>
        <w:rPr>
          <w:rFonts w:eastAsia="Courier New"/>
        </w:rPr>
        <w:t xml:space="preserve">    </w:t>
      </w:r>
      <w:r>
        <w:rPr/>
        <w:t>- практика                               - не менее 14 недель;</w:t>
      </w:r>
    </w:p>
    <w:p>
      <w:pPr>
        <w:pStyle w:val="ConsPlusNonformat"/>
        <w:widowControl/>
        <w:rPr/>
      </w:pPr>
      <w:r>
        <w:rPr>
          <w:rFonts w:eastAsia="Courier New"/>
        </w:rPr>
        <w:t xml:space="preserve">    </w:t>
      </w:r>
      <w:r>
        <w:rPr/>
        <w:t>в том числе:</w:t>
      </w:r>
    </w:p>
    <w:p>
      <w:pPr>
        <w:pStyle w:val="ConsPlusNonformat"/>
        <w:widowControl/>
        <w:rPr/>
      </w:pPr>
      <w:r>
        <w:rPr>
          <w:rFonts w:eastAsia="Courier New"/>
        </w:rPr>
        <w:t xml:space="preserve">    </w:t>
      </w:r>
      <w:r>
        <w:rPr/>
        <w:t>учебная                                            - 4 недели;</w:t>
      </w:r>
    </w:p>
    <w:p>
      <w:pPr>
        <w:pStyle w:val="ConsPlusNonformat"/>
        <w:widowControl/>
        <w:rPr/>
      </w:pPr>
      <w:r>
        <w:rPr>
          <w:rFonts w:eastAsia="Courier New"/>
        </w:rPr>
        <w:t xml:space="preserve">    </w:t>
      </w:r>
      <w:r>
        <w:rPr/>
        <w:t>производственная                                   - 6 недель;</w:t>
      </w:r>
    </w:p>
    <w:p>
      <w:pPr>
        <w:pStyle w:val="ConsPlusNonformat"/>
        <w:widowControl/>
        <w:rPr/>
      </w:pPr>
      <w:r>
        <w:rPr>
          <w:rFonts w:eastAsia="Courier New"/>
        </w:rPr>
        <w:t xml:space="preserve">    </w:t>
      </w:r>
      <w:r>
        <w:rPr/>
        <w:t>преддипломная                                      - 4 недели;</w:t>
      </w:r>
    </w:p>
    <w:p>
      <w:pPr>
        <w:pStyle w:val="ConsPlusNonformat"/>
        <w:widowControl/>
        <w:rPr/>
      </w:pPr>
      <w:r>
        <w:rPr>
          <w:rFonts w:eastAsia="Courier New"/>
        </w:rPr>
        <w:t xml:space="preserve">    </w:t>
      </w:r>
      <w:r>
        <w:rPr/>
        <w:t>- итоговая государственная аттестация,</w:t>
      </w:r>
    </w:p>
    <w:p>
      <w:pPr>
        <w:pStyle w:val="ConsPlusNonformat"/>
        <w:widowControl/>
        <w:rPr/>
      </w:pPr>
      <w:r>
        <w:rPr>
          <w:rFonts w:eastAsia="Courier New"/>
        </w:rPr>
        <w:t xml:space="preserve">    </w:t>
      </w:r>
      <w:r>
        <w:rPr/>
        <w:t>включая подготовку и защиту</w:t>
      </w:r>
    </w:p>
    <w:p>
      <w:pPr>
        <w:pStyle w:val="ConsPlusNonformat"/>
        <w:widowControl/>
        <w:rPr/>
      </w:pPr>
      <w:r>
        <w:rPr>
          <w:rFonts w:eastAsia="Courier New"/>
        </w:rPr>
        <w:t xml:space="preserve">    </w:t>
      </w:r>
      <w:r>
        <w:rPr/>
        <w:t>выпускной квалификационной работы        - не менее 16 недель;</w:t>
      </w:r>
    </w:p>
    <w:p>
      <w:pPr>
        <w:pStyle w:val="ConsPlusNonformat"/>
        <w:widowControl/>
        <w:rPr/>
      </w:pPr>
      <w:r>
        <w:rPr>
          <w:rFonts w:eastAsia="Courier New"/>
        </w:rPr>
        <w:t xml:space="preserve">    </w:t>
      </w:r>
      <w:r>
        <w:rPr/>
        <w:t>- каникулы, включая 8 недель</w:t>
      </w:r>
    </w:p>
    <w:p>
      <w:pPr>
        <w:pStyle w:val="ConsPlusNonformat"/>
        <w:widowControl/>
        <w:rPr/>
      </w:pPr>
      <w:r>
        <w:rPr>
          <w:rFonts w:eastAsia="Courier New"/>
        </w:rPr>
        <w:t xml:space="preserve">    </w:t>
      </w:r>
      <w:r>
        <w:rPr/>
        <w:t>последипломного отпуска                  - не менее 38 недель.</w:t>
      </w:r>
    </w:p>
    <w:p>
      <w:pPr>
        <w:pStyle w:val="Normal"/>
        <w:autoSpaceDE w:val="false"/>
        <w:ind w:firstLine="540"/>
        <w:jc w:val="both"/>
        <w:rPr/>
      </w:pPr>
      <w:r>
        <w:rPr/>
        <w:t xml:space="preserve">5.2. Для лиц, имеющих среднее (полное) общее образование, сроки освоения основной образовательной программы подготовки инженера по очно-заочной (вечерней) и заочной формам обучения, а также в случае сочетания различных форм обучения, увеличиваются вузом до одного года относительно нормативного срока, установленного </w:t>
      </w:r>
      <w:hyperlink r:id="rId3">
        <w:r>
          <w:rPr>
            <w:rStyle w:val="InternetLink"/>
            <w:color w:val="0000FF"/>
          </w:rPr>
          <w:t>п. 1.3</w:t>
        </w:r>
      </w:hyperlink>
      <w:r>
        <w:rPr/>
        <w:t xml:space="preserve"> настоящего государственного образовательного стандарта.</w:t>
      </w:r>
    </w:p>
    <w:p>
      <w:pPr>
        <w:pStyle w:val="Normal"/>
        <w:autoSpaceDE w:val="false"/>
        <w:ind w:firstLine="540"/>
        <w:jc w:val="both"/>
        <w:rPr/>
      </w:pPr>
      <w:r>
        <w:rPr/>
        <w:t>5.3. Максимальный объем учебной нагрузки студента устанавливается 54 часа в неделю, включая все виды его аудиторной и внеаудиторной (самостоятельной) учебной работы.</w:t>
      </w:r>
    </w:p>
    <w:p>
      <w:pPr>
        <w:pStyle w:val="Normal"/>
        <w:autoSpaceDE w:val="false"/>
        <w:ind w:firstLine="540"/>
        <w:jc w:val="both"/>
        <w:rPr/>
      </w:pPr>
      <w:r>
        <w:rPr/>
        <w:t>5.4. Объем аудиторных занятий студента при очной форме обучения не должен превышать в среднем за период теоретического обучения 27 часов в неделю. При этом в указанный объем не входят обязательные практические занятия по физической культуре и занятия по факультативным дисциплинам.</w:t>
      </w:r>
    </w:p>
    <w:p>
      <w:pPr>
        <w:pStyle w:val="Normal"/>
        <w:autoSpaceDE w:val="false"/>
        <w:ind w:firstLine="540"/>
        <w:jc w:val="both"/>
        <w:rPr/>
      </w:pPr>
      <w:r>
        <w:rPr/>
        <w:t>5.5. При очно-заочной (вечерней) форме обучения объем аудиторных занятий должен быть не менее 10 часов в неделю.</w:t>
      </w:r>
    </w:p>
    <w:p>
      <w:pPr>
        <w:pStyle w:val="Normal"/>
        <w:autoSpaceDE w:val="false"/>
        <w:ind w:firstLine="540"/>
        <w:jc w:val="both"/>
        <w:rPr/>
      </w:pPr>
      <w:r>
        <w:rPr/>
        <w:t>5.6. При заочной форме обучения студенту должна быть обеспечена возможность занятий с преподавателем в объеме не менее 160 часов в год, если указанная форма освоения основной образовательной программы (специальности) не запрещена соответствующим постановлением Правительства Российской Федерации.</w:t>
      </w:r>
    </w:p>
    <w:p>
      <w:pPr>
        <w:pStyle w:val="Normal"/>
        <w:autoSpaceDE w:val="false"/>
        <w:ind w:firstLine="540"/>
        <w:jc w:val="both"/>
        <w:rPr/>
      </w:pPr>
      <w:r>
        <w:rPr/>
        <w:t>5.7. Общий объем каникулярного времени в учебном году должен составлять 7 - 10 недель, в том числе не менее двух недель в зимний период.</w:t>
      </w:r>
    </w:p>
    <w:p>
      <w:pPr>
        <w:pStyle w:val="Normal"/>
        <w:autoSpaceDE w:val="false"/>
        <w:ind w:firstLine="540"/>
        <w:jc w:val="both"/>
        <w:rPr/>
      </w:pPr>
      <w:r>
        <w:rPr/>
      </w:r>
    </w:p>
    <w:p>
      <w:pPr>
        <w:pStyle w:val="Normal"/>
        <w:numPr>
          <w:ilvl w:val="0"/>
          <w:numId w:val="0"/>
        </w:numPr>
        <w:autoSpaceDE w:val="false"/>
        <w:jc w:val="center"/>
        <w:outlineLvl w:val="0"/>
        <w:rPr/>
      </w:pPr>
      <w:r>
        <w:rPr/>
        <w:t>6. Требования к разработке и условиям реализации основной</w:t>
      </w:r>
    </w:p>
    <w:p>
      <w:pPr>
        <w:pStyle w:val="Normal"/>
        <w:autoSpaceDE w:val="false"/>
        <w:jc w:val="center"/>
        <w:rPr/>
      </w:pPr>
      <w:r>
        <w:rPr/>
        <w:t>образовательной программы по направлению подготовки</w:t>
      </w:r>
    </w:p>
    <w:p>
      <w:pPr>
        <w:pStyle w:val="Normal"/>
        <w:autoSpaceDE w:val="false"/>
        <w:jc w:val="center"/>
        <w:rPr/>
      </w:pPr>
      <w:r>
        <w:rPr/>
        <w:t>дипломированного специалиста "Производство</w:t>
      </w:r>
    </w:p>
    <w:p>
      <w:pPr>
        <w:pStyle w:val="Normal"/>
        <w:autoSpaceDE w:val="false"/>
        <w:jc w:val="center"/>
        <w:rPr/>
      </w:pPr>
      <w:r>
        <w:rPr/>
        <w:t>продуктов питания из растительного сырья"</w:t>
      </w:r>
    </w:p>
    <w:p>
      <w:pPr>
        <w:pStyle w:val="Normal"/>
        <w:autoSpaceDE w:val="false"/>
        <w:ind w:firstLine="540"/>
        <w:jc w:val="both"/>
        <w:rPr/>
      </w:pPr>
      <w:r>
        <w:rPr/>
      </w:r>
    </w:p>
    <w:p>
      <w:pPr>
        <w:pStyle w:val="Normal"/>
        <w:autoSpaceDE w:val="false"/>
        <w:ind w:firstLine="540"/>
        <w:jc w:val="both"/>
        <w:rPr/>
      </w:pPr>
      <w:r>
        <w:rPr/>
        <w:t>6.1. Требования к разработке основных образовательных программ подготовки инженера.</w:t>
      </w:r>
    </w:p>
    <w:p>
      <w:pPr>
        <w:pStyle w:val="Normal"/>
        <w:autoSpaceDE w:val="false"/>
        <w:ind w:firstLine="540"/>
        <w:jc w:val="both"/>
        <w:rPr/>
      </w:pPr>
      <w:r>
        <w:rPr/>
        <w:t>6.1.1. Высшее учебное заведение самостоятельно разрабатывает и утверждает основную образовательную программу и учебный план вуза для подготовки инженера на основе настоящего государственного образовательного стандарта.</w:t>
      </w:r>
    </w:p>
    <w:p>
      <w:pPr>
        <w:pStyle w:val="Normal"/>
        <w:autoSpaceDE w:val="false"/>
        <w:ind w:firstLine="540"/>
        <w:jc w:val="both"/>
        <w:rPr/>
      </w:pPr>
      <w:r>
        <w:rPr/>
        <w:t>Дисциплины "по выбору студента" являются обязательными, а факультативные дисциплины, предусматриваемые учебным планом высшего учебного заведения, не являются обязательными для изучения студентом.</w:t>
      </w:r>
    </w:p>
    <w:p>
      <w:pPr>
        <w:pStyle w:val="Normal"/>
        <w:autoSpaceDE w:val="false"/>
        <w:ind w:firstLine="540"/>
        <w:jc w:val="both"/>
        <w:rPr/>
      </w:pPr>
      <w:r>
        <w:rPr/>
        <w:t>Курсовые работы (проекты) рассматриваются как вид учебной работы по дисциплине и выполняются в пределах часов, отводимых на ее изучение.</w:t>
      </w:r>
    </w:p>
    <w:p>
      <w:pPr>
        <w:pStyle w:val="Normal"/>
        <w:autoSpaceDE w:val="false"/>
        <w:ind w:firstLine="540"/>
        <w:jc w:val="both"/>
        <w:rPr/>
      </w:pPr>
      <w:r>
        <w:rPr/>
        <w:t>По всем дисциплинам федерального компонента и практикам, включенным в учебный план высшего учебного заведения, должна выставляться итоговая оценка (отлично, хорошо, удовлетворительно).</w:t>
      </w:r>
    </w:p>
    <w:p>
      <w:pPr>
        <w:pStyle w:val="Normal"/>
        <w:autoSpaceDE w:val="false"/>
        <w:ind w:firstLine="540"/>
        <w:jc w:val="both"/>
        <w:rPr/>
      </w:pPr>
      <w:r>
        <w:rPr/>
        <w:t>6.1.2. При реализации основной образовательной программы высшее учебное заведение имеет право:</w:t>
      </w:r>
    </w:p>
    <w:p>
      <w:pPr>
        <w:pStyle w:val="Normal"/>
        <w:autoSpaceDE w:val="false"/>
        <w:ind w:firstLine="540"/>
        <w:jc w:val="both"/>
        <w:rPr/>
      </w:pPr>
      <w:r>
        <w:rPr/>
        <w:t>- изменять объем часов, отводимых на освоение учебного материала для циклов дисциплин - в пределах 5%; для дисциплин, входящих в цикл, в пределах 10%;</w:t>
      </w:r>
    </w:p>
    <w:p>
      <w:pPr>
        <w:pStyle w:val="Normal"/>
        <w:autoSpaceDE w:val="false"/>
        <w:ind w:firstLine="540"/>
        <w:jc w:val="both"/>
        <w:rPr/>
      </w:pPr>
      <w:r>
        <w:rPr/>
        <w:t>- формировать цикл гуманитарных и социально-экономических дисциплин, который должен включать из одиннадцати базовых дисциплин, приведенных в настоящем государственном образовательном стандарте, в качестве обязательных следующие 4 дисциплины: "Иностранный язык" (в объеме не менее 340 часов), "Физическая культура" (в объеме не менее 408 часов), "Отечественная история", "Философия". Остальные базовые дисциплины могут реализовываться по усмотрению вуза. При этом возможно их объединение в междисциплинарные курсы при сохранении обязательного минимума содержания. Если дисциплины являются частью общепрофессиональной или специальной подготовки (для гуманитарных и социально-экономических направлений подготовки (специальностей)), выделение на их изучение часы перераспределяться в рамках цикла.</w:t>
      </w:r>
    </w:p>
    <w:p>
      <w:pPr>
        <w:pStyle w:val="Normal"/>
        <w:autoSpaceDE w:val="false"/>
        <w:ind w:firstLine="540"/>
        <w:jc w:val="both"/>
        <w:rPr/>
      </w:pPr>
      <w:r>
        <w:rPr/>
        <w:t>Занятия по дисциплине "Физическая культура" при очно-заочной (вечерней), заочной формах обучения и экстернате могут предусматриваться с учетом пожелания студентов;</w:t>
      </w:r>
    </w:p>
    <w:p>
      <w:pPr>
        <w:pStyle w:val="Normal"/>
        <w:autoSpaceDE w:val="false"/>
        <w:ind w:firstLine="540"/>
        <w:jc w:val="both"/>
        <w:rPr/>
      </w:pPr>
      <w:r>
        <w:rPr/>
        <w:t>- осуществлять преподавание гуманитарных и социально-экономических дисциплин в форме авторских лекционных курсов и разнообразных видов коллективных и индивидуальных практических занятий, заданий и семинаров по программам, разработанным в самом вузе и учитывающим региональную, национально-этническую, национальную специфику, а также научно-исследовательские предпочтения преподавателей, обеспечивающих квалифицированное освещение тематики дисциплин цикла;</w:t>
      </w:r>
    </w:p>
    <w:p>
      <w:pPr>
        <w:pStyle w:val="Normal"/>
        <w:autoSpaceDE w:val="false"/>
        <w:ind w:firstLine="540"/>
        <w:jc w:val="both"/>
        <w:rPr/>
      </w:pPr>
      <w:r>
        <w:rPr/>
        <w:t>- устанавливать необходимую глубину преподавания отдельных разделов дисциплин, входящих в циклы гуманитарных и социально-экономических, математических и естественнонаучных дисциплин, в соответствии с профилем цикла специальных дисциплин;</w:t>
      </w:r>
    </w:p>
    <w:p>
      <w:pPr>
        <w:pStyle w:val="Normal"/>
        <w:autoSpaceDE w:val="false"/>
        <w:ind w:firstLine="540"/>
        <w:jc w:val="both"/>
        <w:rPr/>
      </w:pPr>
      <w:r>
        <w:rPr/>
        <w:t>- устанавливать по согласованию с УМО ТПП, в установленном порядке, наименование специализаций, дисциплин специализаций, их объем и содержание, а также форму контроля их освоения студентами;</w:t>
      </w:r>
    </w:p>
    <w:p>
      <w:pPr>
        <w:pStyle w:val="Normal"/>
        <w:autoSpaceDE w:val="false"/>
        <w:ind w:firstLine="540"/>
        <w:jc w:val="both"/>
        <w:rPr/>
      </w:pPr>
      <w:r>
        <w:rPr/>
        <w:t>- реализовывать основную образовательную программу подготовки инженера в сокращенные сроки для студентов, имеющих среднее профессиональное образование соответствующего профиля. Сокращение сроков проводится на основе аттестации имеющих знаний, умений и навыков студентов, полученных на предыдущем этапе профессионального образования. При этом продолжительность обучения должна составлять не менее трех лет по очной форме обучения. Обучение в сокращенные сроки допускается также для лиц, уровень образования или способности которых являются для этого достаточным основанием.</w:t>
      </w:r>
    </w:p>
    <w:p>
      <w:pPr>
        <w:pStyle w:val="Normal"/>
        <w:autoSpaceDE w:val="false"/>
        <w:ind w:firstLine="540"/>
        <w:jc w:val="both"/>
        <w:rPr/>
      </w:pPr>
      <w:r>
        <w:rPr/>
        <w:t>6.2. Требования к кадровому обеспечению учебного процесса.</w:t>
      </w:r>
    </w:p>
    <w:p>
      <w:pPr>
        <w:pStyle w:val="Normal"/>
        <w:autoSpaceDE w:val="false"/>
        <w:ind w:firstLine="540"/>
        <w:jc w:val="both"/>
        <w:rPr/>
      </w:pPr>
      <w:r>
        <w:rPr/>
        <w:t>Реализация основной образовательной программы подготовки дипломированного специалиста должна обеспечиваться педагогическими кадрами, имеющими базовое образование, соответствующее профилю преподаваемой дисциплины и систематически занимающимися научной и/или научно-методической деятельностью; преподаватели специальных дисциплин, как правило, должны иметь ученую степень и/или опыт деятельности в соответствующей профессиональной сфере.</w:t>
      </w:r>
    </w:p>
    <w:p>
      <w:pPr>
        <w:pStyle w:val="Normal"/>
        <w:autoSpaceDE w:val="false"/>
        <w:ind w:firstLine="540"/>
        <w:jc w:val="both"/>
        <w:rPr/>
      </w:pPr>
      <w:r>
        <w:rPr/>
        <w:t>6.3. Требования к учебно-методическому обеспечению учебного процесса.</w:t>
      </w:r>
    </w:p>
    <w:p>
      <w:pPr>
        <w:pStyle w:val="Normal"/>
        <w:autoSpaceDE w:val="false"/>
        <w:ind w:firstLine="540"/>
        <w:jc w:val="both"/>
        <w:rPr/>
      </w:pPr>
      <w:r>
        <w:rPr/>
        <w:t>Реализация основной образовательной программы подготовки дипломированного специалиста должна обеспечиваться доступом каждого студента к библиотечным фондам и базам данных, формируемым по полному перечню дисциплин основной образовательной программы из расчета обеспеченности учебниками и учебно-методическими пособиями не менее 0,5 экземпляра на одного студента.</w:t>
      </w:r>
    </w:p>
    <w:p>
      <w:pPr>
        <w:pStyle w:val="Normal"/>
        <w:autoSpaceDE w:val="false"/>
        <w:ind w:firstLine="540"/>
        <w:jc w:val="both"/>
        <w:rPr/>
      </w:pPr>
      <w:r>
        <w:rPr/>
        <w:t>Все дисциплины и все виды занятий - лабораторные, практические, курсовое и дипломное проектирование, практики - должны быть обеспечены методическими пособиями и рекомендациями, а также наглядными пособиями, аудио-, видео- и мультимедийными материалами.</w:t>
      </w:r>
    </w:p>
    <w:p>
      <w:pPr>
        <w:pStyle w:val="Normal"/>
        <w:autoSpaceDE w:val="false"/>
        <w:ind w:firstLine="540"/>
        <w:jc w:val="both"/>
        <w:rPr/>
      </w:pPr>
      <w:r>
        <w:rPr/>
        <w:t>Лабораторными практикумами должны быть обеспечены дисциплины: химия; физика; механика; безопасность жизнедеятельности; электротехника и электроника; теплотехника; системы управления технологическими процессами и информационные технологии; процессы и аппараты пищевых производств; микробиология; химия пищи; технология отрасли; зерноведение; реология сырья, полуфабрикатов и заготовок изделий хлебопекарного, кондитерского и макаронного производств; методы исследования свойств сырья и готовой продукции; химия отрасли; химия природных органических соединений, а также дисциплины специализации.</w:t>
      </w:r>
    </w:p>
    <w:p>
      <w:pPr>
        <w:pStyle w:val="Normal"/>
        <w:autoSpaceDE w:val="false"/>
        <w:ind w:firstLine="540"/>
        <w:jc w:val="both"/>
        <w:rPr/>
      </w:pPr>
      <w:r>
        <w:rPr/>
        <w:t>Практические занятия должны быть предусмотрены при изучении дисциплин: иностранный язык; начертательная геометрия, инженерная графика; математика; информатика; экономика и управление производством; проектирование предприятий отрасли.</w:t>
      </w:r>
    </w:p>
    <w:p>
      <w:pPr>
        <w:pStyle w:val="Normal"/>
        <w:autoSpaceDE w:val="false"/>
        <w:ind w:firstLine="540"/>
        <w:jc w:val="both"/>
        <w:rPr/>
      </w:pPr>
      <w:r>
        <w:rPr/>
        <w:t>Перечень основных профессиональных и реферативных журналов необходимых для осуществления учебного процесса:</w:t>
      </w:r>
    </w:p>
    <w:p>
      <w:pPr>
        <w:pStyle w:val="Normal"/>
        <w:autoSpaceDE w:val="false"/>
        <w:ind w:firstLine="540"/>
        <w:jc w:val="both"/>
        <w:rPr/>
      </w:pPr>
      <w:r>
        <w:rPr/>
        <w:t>- Пищевая промышленность;</w:t>
      </w:r>
    </w:p>
    <w:p>
      <w:pPr>
        <w:pStyle w:val="Normal"/>
        <w:autoSpaceDE w:val="false"/>
        <w:ind w:firstLine="540"/>
        <w:jc w:val="both"/>
        <w:rPr/>
      </w:pPr>
      <w:r>
        <w:rPr/>
        <w:t>- Вопросы питания;</w:t>
      </w:r>
    </w:p>
    <w:p>
      <w:pPr>
        <w:pStyle w:val="Normal"/>
        <w:autoSpaceDE w:val="false"/>
        <w:ind w:firstLine="540"/>
        <w:jc w:val="both"/>
        <w:rPr/>
      </w:pPr>
      <w:r>
        <w:rPr/>
        <w:t>- АПК: Достижения науки и техники;</w:t>
      </w:r>
    </w:p>
    <w:p>
      <w:pPr>
        <w:pStyle w:val="Normal"/>
        <w:autoSpaceDE w:val="false"/>
        <w:ind w:firstLine="540"/>
        <w:jc w:val="both"/>
        <w:rPr/>
      </w:pPr>
      <w:r>
        <w:rPr/>
        <w:t>- Стандарты и качество;</w:t>
      </w:r>
    </w:p>
    <w:p>
      <w:pPr>
        <w:pStyle w:val="Normal"/>
        <w:autoSpaceDE w:val="false"/>
        <w:ind w:firstLine="540"/>
        <w:jc w:val="both"/>
        <w:rPr/>
      </w:pPr>
      <w:r>
        <w:rPr/>
        <w:t>- Пищевая технология: Известия вузов;</w:t>
      </w:r>
    </w:p>
    <w:p>
      <w:pPr>
        <w:pStyle w:val="Normal"/>
        <w:autoSpaceDE w:val="false"/>
        <w:ind w:firstLine="540"/>
        <w:jc w:val="both"/>
        <w:rPr/>
      </w:pPr>
      <w:r>
        <w:rPr/>
        <w:t>- Журналы по отдельным отраслям народного хозяйства, по которым проводится подготовка специалиста (например: Виноград и вино России, Сахар, Картофель и овощи, Пиво и напитки, Хлебопечение, Хлебопродукты, Комбикорма, Масложировая промышленность);</w:t>
      </w:r>
    </w:p>
    <w:p>
      <w:pPr>
        <w:pStyle w:val="Normal"/>
        <w:autoSpaceDE w:val="false"/>
        <w:ind w:firstLine="540"/>
        <w:jc w:val="both"/>
        <w:rPr/>
      </w:pPr>
      <w:r>
        <w:rPr/>
        <w:t>- Информационный бюллетень: Продукты питания;</w:t>
      </w:r>
    </w:p>
    <w:p>
      <w:pPr>
        <w:pStyle w:val="Normal"/>
        <w:autoSpaceDE w:val="false"/>
        <w:ind w:firstLine="540"/>
        <w:jc w:val="both"/>
        <w:rPr/>
      </w:pPr>
      <w:r>
        <w:rPr/>
        <w:t>- Реферативные журналы: Химия и технология пищевых продуктов; Оборудование пищевой промышленности; Экономика отраслей пищевой промышленности;</w:t>
      </w:r>
    </w:p>
    <w:p>
      <w:pPr>
        <w:pStyle w:val="Normal"/>
        <w:autoSpaceDE w:val="false"/>
        <w:ind w:firstLine="540"/>
        <w:jc w:val="both"/>
        <w:rPr/>
      </w:pPr>
      <w:r>
        <w:rPr/>
        <w:t>- Комплект нормативной документации.</w:t>
      </w:r>
    </w:p>
    <w:p>
      <w:pPr>
        <w:pStyle w:val="Normal"/>
        <w:autoSpaceDE w:val="false"/>
        <w:ind w:firstLine="540"/>
        <w:jc w:val="both"/>
        <w:rPr/>
      </w:pPr>
      <w:r>
        <w:rPr/>
        <w:t>6.4. Требования к материально-техническому обеспечению учебного процесса.</w:t>
      </w:r>
    </w:p>
    <w:p>
      <w:pPr>
        <w:pStyle w:val="Normal"/>
        <w:autoSpaceDE w:val="false"/>
        <w:ind w:firstLine="540"/>
        <w:jc w:val="both"/>
        <w:rPr/>
      </w:pPr>
      <w:r>
        <w:rPr/>
        <w:t>Высшее учебное заведение, реализующее основную образовательную программу дипломированного специалиста, должно располагать материально-технической базой, обеспечивающей проведение всех видов лабораторной, практической, дисциплинарной и междисциплинарной подготовки и научно-исследовательской работы студентов, предусмотренных учебным планом вуза и соответствующей действующим санитарным и противопожарным нормам и правилам.</w:t>
      </w:r>
    </w:p>
    <w:p>
      <w:pPr>
        <w:pStyle w:val="Normal"/>
        <w:autoSpaceDE w:val="false"/>
        <w:ind w:firstLine="540"/>
        <w:jc w:val="both"/>
        <w:rPr/>
      </w:pPr>
      <w:r>
        <w:rPr/>
        <w:t>Лаборатории высшего учебного заведения должны быть оснащены современными стендами и оборудованием, позволяющим изучать технологические процессы.</w:t>
      </w:r>
    </w:p>
    <w:p>
      <w:pPr>
        <w:pStyle w:val="Normal"/>
        <w:autoSpaceDE w:val="false"/>
        <w:ind w:firstLine="540"/>
        <w:jc w:val="both"/>
        <w:rPr/>
      </w:pPr>
      <w:r>
        <w:rPr/>
        <w:t>Основные курсы должны иметь компьютерное обеспечение: ЭВМ, базы данных, программное обеспечение, локальные сети, выход в Internet.</w:t>
      </w:r>
    </w:p>
    <w:p>
      <w:pPr>
        <w:pStyle w:val="Normal"/>
        <w:autoSpaceDE w:val="false"/>
        <w:ind w:firstLine="540"/>
        <w:jc w:val="both"/>
        <w:rPr/>
      </w:pPr>
      <w:r>
        <w:rPr/>
        <w:t>6.5. Требования к организации практик.</w:t>
      </w:r>
    </w:p>
    <w:p>
      <w:pPr>
        <w:pStyle w:val="Normal"/>
        <w:autoSpaceDE w:val="false"/>
        <w:ind w:firstLine="540"/>
        <w:jc w:val="both"/>
        <w:rPr/>
      </w:pPr>
      <w:r>
        <w:rPr/>
        <w:t>В процессе обучения студенты последовательно проходят 3 вида практик: учебную (ознакомительную), производственную и преддипломную.</w:t>
      </w:r>
    </w:p>
    <w:p>
      <w:pPr>
        <w:pStyle w:val="Normal"/>
        <w:autoSpaceDE w:val="false"/>
        <w:ind w:firstLine="540"/>
        <w:jc w:val="both"/>
        <w:rPr/>
      </w:pPr>
      <w:r>
        <w:rPr/>
        <w:t>Руководство практиками осуществляют руководители практик от обучающего учреждения и предприятия, на котором студент проходит практику. Руководитель практики от вуза обеспечивает научно-методическое руководство и контроль за выполнением плана практики; руководитель практики от предприятия организует проведение практики студентов в полном соответствии с согласованной программой и планом прохождения практики. По итогам практики студент должен представить и защитить отчет в сроки, установленные вузом.</w:t>
      </w:r>
    </w:p>
    <w:p>
      <w:pPr>
        <w:pStyle w:val="Normal"/>
        <w:autoSpaceDE w:val="false"/>
        <w:ind w:firstLine="540"/>
        <w:jc w:val="both"/>
        <w:rPr/>
      </w:pPr>
      <w:r>
        <w:rPr/>
        <w:t>Основная цель учебной (ознакомительной) практики - получение информации и приобретение практических навыков, связанных с выбранной специальностью: ознакомление с производственным процессом. Место проведения практики: учебно-производственные лаборатории вуза, промышленные предприятия, оснащенные современным технологическим оборудованием и испытательными приборами.</w:t>
      </w:r>
    </w:p>
    <w:p>
      <w:pPr>
        <w:pStyle w:val="Normal"/>
        <w:autoSpaceDE w:val="false"/>
        <w:ind w:firstLine="540"/>
        <w:jc w:val="both"/>
        <w:rPr/>
      </w:pPr>
      <w:r>
        <w:rPr/>
        <w:t>Производственная практика проводится на промышленных предприятиях, занимающихся производством продуктов питания из растительного сырья в соответствии со специальностью студента. В процессе прохождения практики студенты должны ознакомиться с организационно-производственной структурой предприятия, системой материально-технического снабжения, изучить технологическое оборудование и основные технологические стадии процесса производства и установить их влияние на формирование качества готовой продукции, проанализировать причины возникновения и характер возможных дефектов и брака готовых изделий; изучить ассортимент продукции, методы и формы контроля качества и учета сырья, полуфабрикатов и готовой продукции, изучить основные виды нормативных документов и другие вопросы, указанные в программе.</w:t>
      </w:r>
    </w:p>
    <w:p>
      <w:pPr>
        <w:pStyle w:val="Normal"/>
        <w:autoSpaceDE w:val="false"/>
        <w:ind w:firstLine="540"/>
        <w:jc w:val="both"/>
        <w:rPr/>
      </w:pPr>
      <w:r>
        <w:rPr/>
        <w:t>Преддипломная практика является завершающим этапом закрепления и обобщения теоретических знаний и формирования практических навыков специалиста. Целью данной практики является помощь студенту в сборе необходимого материала для выполнения выпускной квалификационной работы специалиста. Преддипломную практику студенты могут проходить на предприятиях, занимающихся производством продуктов питания, НИИ или других местах, установленных вузом.</w:t>
      </w:r>
    </w:p>
    <w:p>
      <w:pPr>
        <w:pStyle w:val="Normal"/>
        <w:autoSpaceDE w:val="false"/>
        <w:ind w:firstLine="540"/>
        <w:jc w:val="both"/>
        <w:rPr/>
      </w:pPr>
      <w:r>
        <w:rPr/>
      </w:r>
    </w:p>
    <w:p>
      <w:pPr>
        <w:pStyle w:val="Normal"/>
        <w:numPr>
          <w:ilvl w:val="0"/>
          <w:numId w:val="0"/>
        </w:numPr>
        <w:autoSpaceDE w:val="false"/>
        <w:jc w:val="center"/>
        <w:outlineLvl w:val="0"/>
        <w:rPr/>
      </w:pPr>
      <w:r>
        <w:rPr/>
        <w:t>7. Требования к уровню подготовки выпускника</w:t>
      </w:r>
    </w:p>
    <w:p>
      <w:pPr>
        <w:pStyle w:val="Normal"/>
        <w:autoSpaceDE w:val="false"/>
        <w:jc w:val="center"/>
        <w:rPr/>
      </w:pPr>
      <w:r>
        <w:rPr/>
        <w:t>по направлению "Производство продуктов питания</w:t>
      </w:r>
    </w:p>
    <w:p>
      <w:pPr>
        <w:pStyle w:val="Normal"/>
        <w:autoSpaceDE w:val="false"/>
        <w:jc w:val="center"/>
        <w:rPr/>
      </w:pPr>
      <w:r>
        <w:rPr/>
        <w:t>из сырья растительного происхождения"</w:t>
      </w:r>
    </w:p>
    <w:p>
      <w:pPr>
        <w:pStyle w:val="Normal"/>
        <w:autoSpaceDE w:val="false"/>
        <w:ind w:firstLine="540"/>
        <w:jc w:val="both"/>
        <w:rPr/>
      </w:pPr>
      <w:r>
        <w:rPr/>
      </w:r>
    </w:p>
    <w:p>
      <w:pPr>
        <w:pStyle w:val="Normal"/>
        <w:autoSpaceDE w:val="false"/>
        <w:ind w:firstLine="540"/>
        <w:jc w:val="both"/>
        <w:rPr/>
      </w:pPr>
      <w:r>
        <w:rPr/>
        <w:t>7.1. Требования к профессиональной подготовленности выпускника.</w:t>
      </w:r>
    </w:p>
    <w:p>
      <w:pPr>
        <w:pStyle w:val="Normal"/>
        <w:autoSpaceDE w:val="false"/>
        <w:ind w:firstLine="540"/>
        <w:jc w:val="both"/>
        <w:rPr/>
      </w:pPr>
      <w:r>
        <w:rPr/>
        <w:t xml:space="preserve">Выпускник должен уметь решать задачи, соответствующие его квалификации, указанной в </w:t>
      </w:r>
      <w:hyperlink r:id="rId4">
        <w:r>
          <w:rPr>
            <w:rStyle w:val="InternetLink"/>
            <w:color w:val="0000FF"/>
          </w:rPr>
          <w:t>п. 1.3</w:t>
        </w:r>
      </w:hyperlink>
      <w:r>
        <w:rPr/>
        <w:t xml:space="preserve"> настоящего государственного образовательного стандарта.</w:t>
      </w:r>
    </w:p>
    <w:p>
      <w:pPr>
        <w:pStyle w:val="Normal"/>
        <w:autoSpaceDE w:val="false"/>
        <w:ind w:firstLine="540"/>
        <w:jc w:val="both"/>
        <w:rPr/>
      </w:pPr>
      <w:r>
        <w:rPr/>
        <w:t>Инженер по производству продуктов питания из растительного сырья:</w:t>
      </w:r>
    </w:p>
    <w:p>
      <w:pPr>
        <w:pStyle w:val="Normal"/>
        <w:autoSpaceDE w:val="false"/>
        <w:ind w:firstLine="540"/>
        <w:jc w:val="both"/>
        <w:rPr/>
      </w:pPr>
      <w:r>
        <w:rPr/>
        <w:t>должен знать:</w:t>
      </w:r>
    </w:p>
    <w:p>
      <w:pPr>
        <w:pStyle w:val="Normal"/>
        <w:autoSpaceDE w:val="false"/>
        <w:ind w:firstLine="540"/>
        <w:jc w:val="both"/>
        <w:rPr/>
      </w:pPr>
      <w:r>
        <w:rPr/>
        <w:t>- основные свойства сырья, влияющие на качество готовой продукции, ресурсосбережение и надежность технологических процессов;</w:t>
      </w:r>
    </w:p>
    <w:p>
      <w:pPr>
        <w:pStyle w:val="Normal"/>
        <w:autoSpaceDE w:val="false"/>
        <w:ind w:firstLine="540"/>
        <w:jc w:val="both"/>
        <w:rPr/>
      </w:pPr>
      <w:r>
        <w:rPr/>
        <w:t>- способы осуществления основных технологических процессов получения готовой продукции;</w:t>
      </w:r>
    </w:p>
    <w:p>
      <w:pPr>
        <w:pStyle w:val="Normal"/>
        <w:autoSpaceDE w:val="false"/>
        <w:ind w:firstLine="540"/>
        <w:jc w:val="both"/>
        <w:rPr/>
      </w:pPr>
      <w:r>
        <w:rPr/>
        <w:t>- прогрессивные методы эксплуатации технологического оборудования при производстве продукции;</w:t>
      </w:r>
    </w:p>
    <w:p>
      <w:pPr>
        <w:pStyle w:val="Normal"/>
        <w:autoSpaceDE w:val="false"/>
        <w:ind w:firstLine="540"/>
        <w:jc w:val="both"/>
        <w:rPr/>
      </w:pPr>
      <w:r>
        <w:rPr/>
        <w:t>- методики расчета технико-экономической эффективности при выборе технических и организационных решений;</w:t>
      </w:r>
    </w:p>
    <w:p>
      <w:pPr>
        <w:pStyle w:val="Normal"/>
        <w:autoSpaceDE w:val="false"/>
        <w:ind w:firstLine="540"/>
        <w:jc w:val="both"/>
        <w:rPr/>
      </w:pPr>
      <w:r>
        <w:rPr/>
        <w:t>- аналитические и численные методы для анализа математических моделей;</w:t>
      </w:r>
    </w:p>
    <w:p>
      <w:pPr>
        <w:pStyle w:val="Normal"/>
        <w:autoSpaceDE w:val="false"/>
        <w:ind w:firstLine="540"/>
        <w:jc w:val="both"/>
        <w:rPr/>
      </w:pPr>
      <w:r>
        <w:rPr/>
        <w:t>- методы организации производства и эффективной работы трудового коллектива на основе современных методов управления;</w:t>
      </w:r>
    </w:p>
    <w:p>
      <w:pPr>
        <w:pStyle w:val="Normal"/>
        <w:autoSpaceDE w:val="false"/>
        <w:ind w:firstLine="540"/>
        <w:jc w:val="both"/>
        <w:rPr/>
      </w:pPr>
      <w:r>
        <w:rPr/>
        <w:t>- способы рационального использования сырьевых, энергетических и других видов ресурсов;</w:t>
      </w:r>
    </w:p>
    <w:p>
      <w:pPr>
        <w:pStyle w:val="Normal"/>
        <w:autoSpaceDE w:val="false"/>
        <w:ind w:firstLine="540"/>
        <w:jc w:val="both"/>
        <w:rPr/>
      </w:pPr>
      <w:r>
        <w:rPr/>
        <w:t>владеть:</w:t>
      </w:r>
    </w:p>
    <w:p>
      <w:pPr>
        <w:pStyle w:val="Normal"/>
        <w:autoSpaceDE w:val="false"/>
        <w:ind w:firstLine="540"/>
        <w:jc w:val="both"/>
        <w:rPr/>
      </w:pPr>
      <w:r>
        <w:rPr/>
        <w:t>- методами определения оптимальных и рациональных технологических режимов работы оборудования;</w:t>
      </w:r>
    </w:p>
    <w:p>
      <w:pPr>
        <w:pStyle w:val="Normal"/>
        <w:autoSpaceDE w:val="false"/>
        <w:ind w:firstLine="540"/>
        <w:jc w:val="both"/>
        <w:rPr/>
      </w:pPr>
      <w:r>
        <w:rPr/>
        <w:t>- методами проведения стандартных испытаний по определению показателей качества сырья, полуфабрикатов и готовой продукции;</w:t>
      </w:r>
    </w:p>
    <w:p>
      <w:pPr>
        <w:pStyle w:val="Normal"/>
        <w:autoSpaceDE w:val="false"/>
        <w:ind w:firstLine="540"/>
        <w:jc w:val="both"/>
        <w:rPr/>
      </w:pPr>
      <w:r>
        <w:rPr/>
        <w:t>- методами осуществления технологического контроля, разработки и технической документации по соблюдению технологической дисциплины в условиях действующего производства;</w:t>
      </w:r>
    </w:p>
    <w:p>
      <w:pPr>
        <w:pStyle w:val="Normal"/>
        <w:autoSpaceDE w:val="false"/>
        <w:ind w:firstLine="540"/>
        <w:jc w:val="both"/>
        <w:rPr/>
      </w:pPr>
      <w:r>
        <w:rPr/>
        <w:t>- принципами выбора наиболее рациональных способов защиты и порядка действий коллектива предприятия (цеха, отдела, лаборатории) в чрезвычайных ситуациях;</w:t>
      </w:r>
    </w:p>
    <w:p>
      <w:pPr>
        <w:pStyle w:val="Normal"/>
        <w:autoSpaceDE w:val="false"/>
        <w:ind w:firstLine="540"/>
        <w:jc w:val="both"/>
        <w:rPr/>
      </w:pPr>
      <w:r>
        <w:rPr/>
        <w:t>- основными методами работы на ПЭВМ с прикладными программными средствами;</w:t>
      </w:r>
    </w:p>
    <w:p>
      <w:pPr>
        <w:pStyle w:val="Normal"/>
        <w:autoSpaceDE w:val="false"/>
        <w:ind w:firstLine="540"/>
        <w:jc w:val="both"/>
        <w:rPr/>
      </w:pPr>
      <w:r>
        <w:rPr/>
        <w:t>- статистическими методами обработки экспериментальных данных для анализа технологических процессов при производстве различных видов продукции;</w:t>
      </w:r>
    </w:p>
    <w:p>
      <w:pPr>
        <w:pStyle w:val="Normal"/>
        <w:autoSpaceDE w:val="false"/>
        <w:ind w:firstLine="540"/>
        <w:jc w:val="both"/>
        <w:rPr/>
      </w:pPr>
      <w:r>
        <w:rPr/>
        <w:t>- экономико-математическими методами при выполнении инженерно-экономических расчетов в процессе управления.</w:t>
      </w:r>
    </w:p>
    <w:p>
      <w:pPr>
        <w:pStyle w:val="Normal"/>
        <w:autoSpaceDE w:val="false"/>
        <w:ind w:firstLine="540"/>
        <w:jc w:val="both"/>
        <w:rPr/>
      </w:pPr>
      <w:r>
        <w:rPr/>
        <w:t>Инженер по специальности 270100 - Технология хранения и переработки зерна:</w:t>
      </w:r>
    </w:p>
    <w:p>
      <w:pPr>
        <w:pStyle w:val="Normal"/>
        <w:autoSpaceDE w:val="false"/>
        <w:ind w:firstLine="540"/>
        <w:jc w:val="both"/>
        <w:rPr/>
      </w:pPr>
      <w:r>
        <w:rPr/>
        <w:t>должен знать:</w:t>
      </w:r>
    </w:p>
    <w:p>
      <w:pPr>
        <w:pStyle w:val="Normal"/>
        <w:autoSpaceDE w:val="false"/>
        <w:ind w:firstLine="540"/>
        <w:jc w:val="both"/>
        <w:rPr/>
      </w:pPr>
      <w:r>
        <w:rPr/>
        <w:t>- методы теоретического и экспериментального исследования в области заготовок, хранения и переработки зерна в муку, крупу и комбикорма, с использованием современных методов планирования экспериментов и средств вычислительной техники;</w:t>
      </w:r>
    </w:p>
    <w:p>
      <w:pPr>
        <w:pStyle w:val="Normal"/>
        <w:autoSpaceDE w:val="false"/>
        <w:ind w:firstLine="540"/>
        <w:jc w:val="both"/>
        <w:rPr/>
      </w:pPr>
      <w:r>
        <w:rPr/>
        <w:t>- оптимальные и рациональные технологические режимы работы оборудования отрасли;</w:t>
      </w:r>
    </w:p>
    <w:p>
      <w:pPr>
        <w:pStyle w:val="Normal"/>
        <w:autoSpaceDE w:val="false"/>
        <w:ind w:firstLine="540"/>
        <w:jc w:val="both"/>
        <w:rPr/>
      </w:pPr>
      <w:r>
        <w:rPr/>
        <w:t>- методы проектирования технологических процессов хранения сырья, производства и переработки (в том числе с элементами САПР), обеспечивающих получение эффективных решений при строительстве, реконструкции или техническом перевооружении предприятий отрасли;</w:t>
      </w:r>
    </w:p>
    <w:p>
      <w:pPr>
        <w:pStyle w:val="Normal"/>
        <w:autoSpaceDE w:val="false"/>
        <w:ind w:firstLine="540"/>
        <w:jc w:val="both"/>
        <w:rPr/>
      </w:pPr>
      <w:r>
        <w:rPr/>
        <w:t>владеть:</w:t>
      </w:r>
    </w:p>
    <w:p>
      <w:pPr>
        <w:pStyle w:val="Normal"/>
        <w:autoSpaceDE w:val="false"/>
        <w:ind w:firstLine="540"/>
        <w:jc w:val="both"/>
        <w:rPr/>
      </w:pPr>
      <w:r>
        <w:rPr/>
        <w:t>- методами управления действующими технологическими процессами на элеваторах, мельницах, крупозаводах и комбикормовых заводах, обеспечивающими выпуск готовой продукции, отвечающей требованиям стандартов;</w:t>
      </w:r>
    </w:p>
    <w:p>
      <w:pPr>
        <w:pStyle w:val="Normal"/>
        <w:autoSpaceDE w:val="false"/>
        <w:ind w:firstLine="540"/>
        <w:jc w:val="both"/>
        <w:rPr/>
      </w:pPr>
      <w:r>
        <w:rPr/>
        <w:t>- прогрессивными методами эксплуатации технологического, транспортного, операционного и энергетического оборудования на предприятиях отрасли.</w:t>
      </w:r>
    </w:p>
    <w:p>
      <w:pPr>
        <w:pStyle w:val="Normal"/>
        <w:autoSpaceDE w:val="false"/>
        <w:ind w:firstLine="540"/>
        <w:jc w:val="both"/>
        <w:rPr/>
      </w:pPr>
      <w:r>
        <w:rPr/>
        <w:t>Инженер по специальности 270300 - Технология хлеба, кондитерских и макаронных изделий:</w:t>
      </w:r>
    </w:p>
    <w:p>
      <w:pPr>
        <w:pStyle w:val="Normal"/>
        <w:autoSpaceDE w:val="false"/>
        <w:ind w:firstLine="540"/>
        <w:jc w:val="both"/>
        <w:rPr/>
      </w:pPr>
      <w:r>
        <w:rPr/>
        <w:t>должен знать:</w:t>
      </w:r>
    </w:p>
    <w:p>
      <w:pPr>
        <w:pStyle w:val="Normal"/>
        <w:autoSpaceDE w:val="false"/>
        <w:ind w:firstLine="540"/>
        <w:jc w:val="both"/>
        <w:rPr/>
      </w:pPr>
      <w:r>
        <w:rPr/>
        <w:t>- новейшие научные и практические достижения в области профессиональной деятельности;</w:t>
      </w:r>
    </w:p>
    <w:p>
      <w:pPr>
        <w:pStyle w:val="Normal"/>
        <w:autoSpaceDE w:val="false"/>
        <w:ind w:firstLine="540"/>
        <w:jc w:val="both"/>
        <w:rPr/>
      </w:pPr>
      <w:r>
        <w:rPr/>
        <w:t>- методы теоретического и экспериментального исследования в области технологии хлеба, кондитерских и макаронных изделий, с использованием методов планирования экспериментов и средств вычислительной техники;</w:t>
      </w:r>
    </w:p>
    <w:p>
      <w:pPr>
        <w:pStyle w:val="Normal"/>
        <w:autoSpaceDE w:val="false"/>
        <w:ind w:firstLine="540"/>
        <w:jc w:val="both"/>
        <w:rPr/>
      </w:pPr>
      <w:r>
        <w:rPr/>
        <w:t>- оптимальные и рациональные технологические режимы работы оборудования отрасли;</w:t>
      </w:r>
    </w:p>
    <w:p>
      <w:pPr>
        <w:pStyle w:val="Normal"/>
        <w:autoSpaceDE w:val="false"/>
        <w:ind w:firstLine="540"/>
        <w:jc w:val="both"/>
        <w:rPr/>
      </w:pPr>
      <w:r>
        <w:rPr/>
        <w:t>- методы проектирования технологических процессов производства хлеба, кондитерских и макаронных изделий (в том числе с элементами САПР), обеспечивающих получение эффективных решений при строительстве, реконструкции или техническом перевооружении предприятий отрасли;</w:t>
      </w:r>
    </w:p>
    <w:p>
      <w:pPr>
        <w:pStyle w:val="Normal"/>
        <w:autoSpaceDE w:val="false"/>
        <w:ind w:firstLine="540"/>
        <w:jc w:val="both"/>
        <w:rPr/>
      </w:pPr>
      <w:r>
        <w:rPr/>
        <w:t>владеть:</w:t>
      </w:r>
    </w:p>
    <w:p>
      <w:pPr>
        <w:pStyle w:val="Normal"/>
        <w:autoSpaceDE w:val="false"/>
        <w:ind w:firstLine="540"/>
        <w:jc w:val="both"/>
        <w:rPr/>
      </w:pPr>
      <w:r>
        <w:rPr/>
        <w:t>- методами управления действующими технологическими процессами производства хлеба, кондитерских и макаронных изделий, обеспечивающими выпуск продукции, отвечающей требованиям стандартов;</w:t>
      </w:r>
    </w:p>
    <w:p>
      <w:pPr>
        <w:pStyle w:val="Normal"/>
        <w:autoSpaceDE w:val="false"/>
        <w:ind w:firstLine="540"/>
        <w:jc w:val="both"/>
        <w:rPr/>
      </w:pPr>
      <w:r>
        <w:rPr/>
        <w:t>- статистическими методами обработки экспериментальных данных для анализа технологических процессов при производстве хлеба, кондитерских и макаронных изделий;</w:t>
      </w:r>
    </w:p>
    <w:p>
      <w:pPr>
        <w:pStyle w:val="Normal"/>
        <w:autoSpaceDE w:val="false"/>
        <w:ind w:firstLine="540"/>
        <w:jc w:val="both"/>
        <w:rPr/>
      </w:pPr>
      <w:r>
        <w:rPr/>
        <w:t>- прогрессивными методами эксплуатации технологического оборудования по хранению сырья, производству хлеба, кондитерских и макаронных изделий.</w:t>
      </w:r>
    </w:p>
    <w:p>
      <w:pPr>
        <w:pStyle w:val="Normal"/>
        <w:autoSpaceDE w:val="false"/>
        <w:ind w:firstLine="540"/>
        <w:jc w:val="both"/>
        <w:rPr/>
      </w:pPr>
      <w:r>
        <w:rPr/>
        <w:t>Инженер по специальности 270400 - Технология сахаристых продуктов:</w:t>
      </w:r>
    </w:p>
    <w:p>
      <w:pPr>
        <w:pStyle w:val="Normal"/>
        <w:autoSpaceDE w:val="false"/>
        <w:ind w:firstLine="540"/>
        <w:jc w:val="both"/>
        <w:rPr/>
      </w:pPr>
      <w:r>
        <w:rPr/>
        <w:t>должен знать:</w:t>
      </w:r>
    </w:p>
    <w:p>
      <w:pPr>
        <w:pStyle w:val="Normal"/>
        <w:autoSpaceDE w:val="false"/>
        <w:ind w:firstLine="540"/>
        <w:jc w:val="both"/>
        <w:rPr/>
      </w:pPr>
      <w:r>
        <w:rPr/>
        <w:t>- оптимальные и рациональные технологические режимы оборудования;</w:t>
      </w:r>
    </w:p>
    <w:p>
      <w:pPr>
        <w:pStyle w:val="Normal"/>
        <w:autoSpaceDE w:val="false"/>
        <w:ind w:firstLine="540"/>
        <w:jc w:val="both"/>
        <w:rPr/>
      </w:pPr>
      <w:r>
        <w:rPr/>
        <w:t>- технологические процессы предприятий отрасли;</w:t>
      </w:r>
    </w:p>
    <w:p>
      <w:pPr>
        <w:pStyle w:val="Normal"/>
        <w:autoSpaceDE w:val="false"/>
        <w:ind w:firstLine="540"/>
        <w:jc w:val="both"/>
        <w:rPr/>
      </w:pPr>
      <w:r>
        <w:rPr/>
        <w:t>- устройство оборудования предприятий отрасли;</w:t>
      </w:r>
    </w:p>
    <w:p>
      <w:pPr>
        <w:pStyle w:val="Normal"/>
        <w:autoSpaceDE w:val="false"/>
        <w:ind w:firstLine="540"/>
        <w:jc w:val="both"/>
        <w:rPr/>
      </w:pPr>
      <w:r>
        <w:rPr/>
        <w:t>владеть:</w:t>
      </w:r>
    </w:p>
    <w:p>
      <w:pPr>
        <w:pStyle w:val="Normal"/>
        <w:autoSpaceDE w:val="false"/>
        <w:ind w:firstLine="540"/>
        <w:jc w:val="both"/>
        <w:rPr/>
      </w:pPr>
      <w:r>
        <w:rPr/>
        <w:t>- методами управления действующими технологическими процессами производства сахара, крахмала и крахмалопродуктов, обеспечивающими выпуск продукции, отвечающей требованиям стандартов;</w:t>
      </w:r>
    </w:p>
    <w:p>
      <w:pPr>
        <w:pStyle w:val="Normal"/>
        <w:autoSpaceDE w:val="false"/>
        <w:ind w:firstLine="540"/>
        <w:jc w:val="both"/>
        <w:rPr/>
      </w:pPr>
      <w:r>
        <w:rPr/>
        <w:t>- статистическими методами обработки экспериментальных данных для анализа технологических процессов при производстве сахаристых продуктов;</w:t>
      </w:r>
    </w:p>
    <w:p>
      <w:pPr>
        <w:pStyle w:val="Normal"/>
        <w:autoSpaceDE w:val="false"/>
        <w:ind w:firstLine="540"/>
        <w:jc w:val="both"/>
        <w:rPr/>
      </w:pPr>
      <w:r>
        <w:rPr/>
        <w:t>- прогрессивными методами эксплуатации технологического оборудования по хранению сырья, производству сахара, крахмала и крахмалопродуктов.</w:t>
      </w:r>
    </w:p>
    <w:p>
      <w:pPr>
        <w:pStyle w:val="Normal"/>
        <w:autoSpaceDE w:val="false"/>
        <w:ind w:firstLine="540"/>
        <w:jc w:val="both"/>
        <w:rPr/>
      </w:pPr>
      <w:r>
        <w:rPr/>
        <w:t>Инженер по специальности 270500 - Технология бродильных производств и виноделие:</w:t>
      </w:r>
    </w:p>
    <w:p>
      <w:pPr>
        <w:pStyle w:val="Normal"/>
        <w:autoSpaceDE w:val="false"/>
        <w:ind w:firstLine="540"/>
        <w:jc w:val="both"/>
        <w:rPr/>
      </w:pPr>
      <w:r>
        <w:rPr/>
        <w:t>должен знать:</w:t>
      </w:r>
    </w:p>
    <w:p>
      <w:pPr>
        <w:pStyle w:val="Normal"/>
        <w:autoSpaceDE w:val="false"/>
        <w:ind w:firstLine="540"/>
        <w:jc w:val="both"/>
        <w:rPr/>
      </w:pPr>
      <w:r>
        <w:rPr/>
        <w:t>- методы теоретического и экспериментального исследования в области спирта, химии вина, пива и других напитков, технологии их производства и переработки с использованием средств вычислительной техники;</w:t>
      </w:r>
    </w:p>
    <w:p>
      <w:pPr>
        <w:pStyle w:val="Normal"/>
        <w:autoSpaceDE w:val="false"/>
        <w:ind w:firstLine="540"/>
        <w:jc w:val="both"/>
        <w:rPr/>
      </w:pPr>
      <w:r>
        <w:rPr/>
        <w:t>- оптимальные и рациональные технологические режимы работы оборудования отрасли;</w:t>
      </w:r>
    </w:p>
    <w:p>
      <w:pPr>
        <w:pStyle w:val="Normal"/>
        <w:autoSpaceDE w:val="false"/>
        <w:ind w:firstLine="540"/>
        <w:jc w:val="both"/>
        <w:rPr/>
      </w:pPr>
      <w:r>
        <w:rPr/>
        <w:t>- методы анализа процессов хранения сырья, производства и переработки продукции с целью выяснения перспективных технологических решений при строительстве, реконструкции или техническом перевооружении предприятий отрасли;</w:t>
      </w:r>
    </w:p>
    <w:p>
      <w:pPr>
        <w:pStyle w:val="Normal"/>
        <w:autoSpaceDE w:val="false"/>
        <w:ind w:firstLine="540"/>
        <w:jc w:val="both"/>
        <w:rPr/>
      </w:pPr>
      <w:r>
        <w:rPr/>
        <w:t>- методы проектирования технологических процессов (в том числе с элементами САПР), обеспечивающих получение эффективных решений при строительстве или реконструкции предприятий отрасли;</w:t>
      </w:r>
    </w:p>
    <w:p>
      <w:pPr>
        <w:pStyle w:val="Normal"/>
        <w:autoSpaceDE w:val="false"/>
        <w:ind w:firstLine="540"/>
        <w:jc w:val="both"/>
        <w:rPr/>
      </w:pPr>
      <w:r>
        <w:rPr/>
        <w:t>владеть:</w:t>
      </w:r>
    </w:p>
    <w:p>
      <w:pPr>
        <w:pStyle w:val="Normal"/>
        <w:autoSpaceDE w:val="false"/>
        <w:ind w:firstLine="540"/>
        <w:jc w:val="both"/>
        <w:rPr/>
      </w:pPr>
      <w:r>
        <w:rPr/>
        <w:t>- методами управления действующими технологическими процессами производства спирта, пива, вина и других напитков, обеспечивающими выпуск продукции, отвечающей требованиям стандартов;</w:t>
      </w:r>
    </w:p>
    <w:p>
      <w:pPr>
        <w:pStyle w:val="Normal"/>
        <w:autoSpaceDE w:val="false"/>
        <w:ind w:firstLine="540"/>
        <w:jc w:val="both"/>
        <w:rPr/>
      </w:pPr>
      <w:r>
        <w:rPr/>
        <w:t>- статистическими методами обработки экспериментальных данных для анализа технологических процессов при производстве спирта, вина и других напитков;</w:t>
      </w:r>
    </w:p>
    <w:p>
      <w:pPr>
        <w:pStyle w:val="Normal"/>
        <w:autoSpaceDE w:val="false"/>
        <w:ind w:firstLine="540"/>
        <w:jc w:val="both"/>
        <w:rPr/>
      </w:pPr>
      <w:r>
        <w:rPr/>
        <w:t>- прогрессивными методами эксплуатации технологического оборудования по хранению сырья, производству продуктов бродильных производств и виноделия;</w:t>
      </w:r>
    </w:p>
    <w:p>
      <w:pPr>
        <w:pStyle w:val="Normal"/>
        <w:autoSpaceDE w:val="false"/>
        <w:ind w:firstLine="540"/>
        <w:jc w:val="both"/>
        <w:rPr/>
      </w:pPr>
      <w:r>
        <w:rPr/>
        <w:t>- методами разработки технологических и технических заданий на новое строительство, реконструкцию предприятий с получением заданного ассортимента выпускаемой продукции, обоснование технологической схемы производства, грузопотоков, объемно-планировочных решений, оценкой технических решений с точки зрения технико-экономических показателей уровня унификации и стандартизации, механизации и автоматизации производства и охраны труда обеспечением экологической чистоты производства.</w:t>
      </w:r>
    </w:p>
    <w:p>
      <w:pPr>
        <w:pStyle w:val="Normal"/>
        <w:autoSpaceDE w:val="false"/>
        <w:ind w:firstLine="540"/>
        <w:jc w:val="both"/>
        <w:rPr/>
      </w:pPr>
      <w:r>
        <w:rPr/>
        <w:t>Инженер по специальности 270700 - Технология жиров, эфирных масел и парфюмерно-косметических продуктов:</w:t>
      </w:r>
    </w:p>
    <w:p>
      <w:pPr>
        <w:pStyle w:val="Normal"/>
        <w:autoSpaceDE w:val="false"/>
        <w:ind w:firstLine="540"/>
        <w:jc w:val="both"/>
        <w:rPr/>
      </w:pPr>
      <w:r>
        <w:rPr/>
        <w:t>должен знать:</w:t>
      </w:r>
    </w:p>
    <w:p>
      <w:pPr>
        <w:pStyle w:val="Normal"/>
        <w:autoSpaceDE w:val="false"/>
        <w:ind w:firstLine="540"/>
        <w:jc w:val="both"/>
        <w:rPr/>
      </w:pPr>
      <w:r>
        <w:rPr/>
        <w:t>- методы теоретического и экспериментального исследования в области химии, технологии жиров, эфирных масел, фитопрепаратов и парфюмерно-косметических продуктов с использованием средств вычислительной техники;</w:t>
      </w:r>
    </w:p>
    <w:p>
      <w:pPr>
        <w:pStyle w:val="Normal"/>
        <w:autoSpaceDE w:val="false"/>
        <w:ind w:firstLine="540"/>
        <w:jc w:val="both"/>
        <w:rPr/>
      </w:pPr>
      <w:r>
        <w:rPr/>
        <w:t>- оптимальные и рациональные технологические режимы работы оборудования отрасли;</w:t>
      </w:r>
    </w:p>
    <w:p>
      <w:pPr>
        <w:pStyle w:val="Normal"/>
        <w:autoSpaceDE w:val="false"/>
        <w:ind w:firstLine="540"/>
        <w:jc w:val="both"/>
        <w:rPr/>
      </w:pPr>
      <w:r>
        <w:rPr/>
        <w:t>- методы анализа процессов хранения сырья, производства и переработки с целью выяснения перспективных технологических решений при строительстве, реконструкции или техническом перевооружении предприятий отрасли;</w:t>
      </w:r>
    </w:p>
    <w:p>
      <w:pPr>
        <w:pStyle w:val="Normal"/>
        <w:autoSpaceDE w:val="false"/>
        <w:ind w:firstLine="540"/>
        <w:jc w:val="both"/>
        <w:rPr/>
      </w:pPr>
      <w:r>
        <w:rPr/>
        <w:t>владеть:</w:t>
      </w:r>
    </w:p>
    <w:p>
      <w:pPr>
        <w:pStyle w:val="Normal"/>
        <w:autoSpaceDE w:val="false"/>
        <w:ind w:firstLine="540"/>
        <w:jc w:val="both"/>
        <w:rPr/>
      </w:pPr>
      <w:r>
        <w:rPr/>
        <w:t>- методами управления действующими технологическими процессами производства и переработки жиров, эфирных масел, фитопрепаратов и парфюмерно-косметических продуктов, обеспечивающими выпуск продукции, отвечающей требованиям стандартов;</w:t>
      </w:r>
    </w:p>
    <w:p>
      <w:pPr>
        <w:pStyle w:val="Normal"/>
        <w:autoSpaceDE w:val="false"/>
        <w:ind w:firstLine="540"/>
        <w:jc w:val="both"/>
        <w:rPr/>
      </w:pPr>
      <w:r>
        <w:rPr/>
        <w:t>- прогрессивными методами эксплуатации технологического оборудования по хранению сырья, производству растительных масел, их переработки, производству эфирных масел, фитопрепаратов и парфюмерно-косметических продуктов;</w:t>
      </w:r>
    </w:p>
    <w:p>
      <w:pPr>
        <w:pStyle w:val="Normal"/>
        <w:autoSpaceDE w:val="false"/>
        <w:ind w:firstLine="540"/>
        <w:jc w:val="both"/>
        <w:rPr/>
      </w:pPr>
      <w:r>
        <w:rPr/>
        <w:t>- статистическими методами обработки экспериментальных данных для анализа технологических процессов при производстве и переработки жиров, производстве эфирных масел, фитопрепаратов и парфюмерно-косметических продуктов;</w:t>
      </w:r>
    </w:p>
    <w:p>
      <w:pPr>
        <w:pStyle w:val="Normal"/>
        <w:autoSpaceDE w:val="false"/>
        <w:ind w:firstLine="540"/>
        <w:jc w:val="both"/>
        <w:rPr/>
      </w:pPr>
      <w:r>
        <w:rPr/>
        <w:t>- методами исследования и контроля масличного сырья, растительных масел и продуктов их переработки, эфирных масел, фитопрепаратов, душистых веществ и парфюмерно-косметических продуктов.</w:t>
      </w:r>
    </w:p>
    <w:p>
      <w:pPr>
        <w:pStyle w:val="Normal"/>
        <w:autoSpaceDE w:val="false"/>
        <w:ind w:firstLine="540"/>
        <w:jc w:val="both"/>
        <w:rPr/>
      </w:pPr>
      <w:r>
        <w:rPr/>
        <w:t>Конкретные требования к специальной подготовке инженера устанавливаются высшим учебным заведением с учетом особенностей региона и специфики образовательной программы.</w:t>
      </w:r>
    </w:p>
    <w:p>
      <w:pPr>
        <w:pStyle w:val="Normal"/>
        <w:autoSpaceDE w:val="false"/>
        <w:ind w:firstLine="540"/>
        <w:jc w:val="both"/>
        <w:rPr/>
      </w:pPr>
      <w:r>
        <w:rPr/>
        <w:t>7.2. Требования к итоговой государственной аттестации выпускника.</w:t>
      </w:r>
    </w:p>
    <w:p>
      <w:pPr>
        <w:pStyle w:val="Normal"/>
        <w:autoSpaceDE w:val="false"/>
        <w:ind w:firstLine="540"/>
        <w:jc w:val="both"/>
        <w:rPr/>
      </w:pPr>
      <w:r>
        <w:rPr/>
        <w:t>7.2.1. Общие требования к государственной итоговой аттестации.</w:t>
      </w:r>
    </w:p>
    <w:p>
      <w:pPr>
        <w:pStyle w:val="Normal"/>
        <w:autoSpaceDE w:val="false"/>
        <w:ind w:firstLine="540"/>
        <w:jc w:val="both"/>
        <w:rPr/>
      </w:pPr>
      <w:r>
        <w:rPr/>
        <w:t>Итоговая государственная аттестация инженера включает защиту выпускной квалификационной работы и государственный экзамен.</w:t>
      </w:r>
    </w:p>
    <w:p>
      <w:pPr>
        <w:pStyle w:val="Normal"/>
        <w:autoSpaceDE w:val="false"/>
        <w:ind w:firstLine="540"/>
        <w:jc w:val="both"/>
        <w:rPr/>
      </w:pPr>
      <w:r>
        <w:rPr/>
        <w:t xml:space="preserve">Итоговые аттестационные испытания предназначены для определения практической и теоретической подготовленности инженера к выполнению профессиональных задач, установленных настоящим государственным образовательным стандартом, и продолжению образования в аспирантуре в соответствии с </w:t>
      </w:r>
      <w:hyperlink r:id="rId5">
        <w:r>
          <w:rPr>
            <w:rStyle w:val="InternetLink"/>
            <w:color w:val="0000FF"/>
          </w:rPr>
          <w:t>п. 1.5</w:t>
        </w:r>
      </w:hyperlink>
      <w:r>
        <w:rPr/>
        <w:t xml:space="preserve"> вышеупомянутого стандарта.</w:t>
      </w:r>
    </w:p>
    <w:p>
      <w:pPr>
        <w:pStyle w:val="Normal"/>
        <w:autoSpaceDE w:val="false"/>
        <w:ind w:firstLine="540"/>
        <w:jc w:val="both"/>
        <w:rPr/>
      </w:pPr>
      <w:r>
        <w:rPr/>
        <w:t>Аттестационные испытания, входящие в состав итоговой государственной аттестации выпускника, должны полностью соответствовать основной образовательной программе высшего профессионального образования, которую он освоил за время обучения.</w:t>
      </w:r>
    </w:p>
    <w:p>
      <w:pPr>
        <w:pStyle w:val="Normal"/>
        <w:autoSpaceDE w:val="false"/>
        <w:ind w:firstLine="540"/>
        <w:jc w:val="both"/>
        <w:rPr/>
      </w:pPr>
      <w:r>
        <w:rPr/>
        <w:t>7.2.2. Требования к дипломной работе (проекту) инженера.</w:t>
      </w:r>
    </w:p>
    <w:p>
      <w:pPr>
        <w:pStyle w:val="Normal"/>
        <w:autoSpaceDE w:val="false"/>
        <w:ind w:firstLine="540"/>
        <w:jc w:val="both"/>
        <w:rPr/>
      </w:pPr>
      <w:r>
        <w:rPr/>
        <w:t>Дипломная работа (проект) должна быть представлена в форме рукописи и иллюстративного материала (чертежей, таблиц, графиков, рисунков).</w:t>
      </w:r>
    </w:p>
    <w:p>
      <w:pPr>
        <w:pStyle w:val="Normal"/>
        <w:autoSpaceDE w:val="false"/>
        <w:ind w:firstLine="540"/>
        <w:jc w:val="both"/>
        <w:rPr/>
      </w:pPr>
      <w:r>
        <w:rPr/>
        <w:t xml:space="preserve">Требования к содержанию, объему и структуре дипломной работы (проекта) определяются высшим учебным заведением на основании </w:t>
      </w:r>
      <w:hyperlink r:id="rId6">
        <w:r>
          <w:rPr>
            <w:rStyle w:val="InternetLink"/>
            <w:color w:val="0000FF"/>
          </w:rPr>
          <w:t>Положения</w:t>
        </w:r>
      </w:hyperlink>
      <w:r>
        <w:rPr/>
        <w:t xml:space="preserve"> об итоговой государственной аттестации выпускников высших учебных заведений, утвержденного Минобразованием России, государственного образовательного стандарта по направлению подготовки дипломированного специалиста "Производство продуктов питания из сырья растительного происхождения" и методических рекомендаций УМО по образованию в области технологии продуктов питания.</w:t>
      </w:r>
    </w:p>
    <w:p>
      <w:pPr>
        <w:pStyle w:val="Normal"/>
        <w:autoSpaceDE w:val="false"/>
        <w:ind w:firstLine="540"/>
        <w:jc w:val="both"/>
        <w:rPr/>
      </w:pPr>
      <w:r>
        <w:rPr/>
        <w:t>Время, отводимое на подготовку дипломной работы (проекта), составляет не менее шестнадцати недель.</w:t>
      </w:r>
    </w:p>
    <w:p>
      <w:pPr>
        <w:pStyle w:val="Normal"/>
        <w:autoSpaceDE w:val="false"/>
        <w:ind w:firstLine="540"/>
        <w:jc w:val="both"/>
        <w:rPr/>
      </w:pPr>
      <w:r>
        <w:rPr/>
        <w:t>7.2.3. Требования к государственному экзамену инженера.</w:t>
      </w:r>
    </w:p>
    <w:p>
      <w:pPr>
        <w:pStyle w:val="Normal"/>
        <w:autoSpaceDE w:val="false"/>
        <w:ind w:firstLine="540"/>
        <w:jc w:val="both"/>
        <w:rPr/>
      </w:pPr>
      <w:r>
        <w:rPr/>
        <w:t xml:space="preserve">Порядок проведения и программа государственного экзамена по направлению подготовки дипломированного специалиста "Производство продуктов питания из сырья растительного происхождения" определяются вузом на основании методических рекомендаций и соответствующей примерной программы, разработанных УМО по образованию в области технологии продуктов питания, </w:t>
      </w:r>
      <w:hyperlink r:id="rId7">
        <w:r>
          <w:rPr>
            <w:rStyle w:val="InternetLink"/>
            <w:color w:val="0000FF"/>
          </w:rPr>
          <w:t>Положения</w:t>
        </w:r>
      </w:hyperlink>
      <w:r>
        <w:rPr/>
        <w:t xml:space="preserve"> об итоговой государственной аттестации выпускников высших учебных заведений, утвержденного Минобразованием России, и государственного образовательного стандарта по направлению подготовки дипломированного специалиста "Производство продуктов питания из сырья растительного происхождения".</w:t>
      </w:r>
    </w:p>
    <w:p>
      <w:pPr>
        <w:pStyle w:val="Normal"/>
        <w:autoSpaceDE w:val="false"/>
        <w:ind w:firstLine="540"/>
        <w:jc w:val="both"/>
        <w:rPr/>
      </w:pPr>
      <w:r>
        <w:rPr/>
      </w:r>
    </w:p>
    <w:p>
      <w:pPr>
        <w:pStyle w:val="Normal"/>
        <w:autoSpaceDE w:val="false"/>
        <w:ind w:firstLine="540"/>
        <w:jc w:val="both"/>
        <w:rPr/>
      </w:pPr>
      <w:r>
        <w:rPr/>
        <w:t>Составители:</w:t>
      </w:r>
    </w:p>
    <w:p>
      <w:pPr>
        <w:pStyle w:val="Normal"/>
        <w:autoSpaceDE w:val="false"/>
        <w:ind w:firstLine="540"/>
        <w:jc w:val="both"/>
        <w:rPr/>
      </w:pPr>
      <w:r>
        <w:rPr/>
        <w:t>Учебно-методическое объединение по образованию в области технологии продуктов питания.</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EXP;n=318851;fld=134;dst=101145" TargetMode="External"/><Relationship Id="rId3" Type="http://schemas.openxmlformats.org/officeDocument/2006/relationships/hyperlink" Target="consultantplus://offline/main?base=EXP;n=361938;fld=134;dst=100015" TargetMode="External"/><Relationship Id="rId4" Type="http://schemas.openxmlformats.org/officeDocument/2006/relationships/hyperlink" Target="consultantplus://offline/main?base=EXP;n=361938;fld=134;dst=100015" TargetMode="External"/><Relationship Id="rId5" Type="http://schemas.openxmlformats.org/officeDocument/2006/relationships/hyperlink" Target="consultantplus://offline/main?base=EXP;n=361938;fld=134;dst=100096" TargetMode="External"/><Relationship Id="rId6" Type="http://schemas.openxmlformats.org/officeDocument/2006/relationships/hyperlink" Target="consultantplus://offline/main?base=LAW;n=42118;fld=134;dst=100012" TargetMode="External"/><Relationship Id="rId7" Type="http://schemas.openxmlformats.org/officeDocument/2006/relationships/hyperlink" Target="consultantplus://offline/main?base=LAW;n=42118;fld=134;dst=100012"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0:47:00Z</dcterms:created>
  <dc:creator>KSTU-DELL-1</dc:creator>
  <dc:description/>
  <cp:keywords/>
  <dc:language>en-US</dc:language>
  <cp:lastModifiedBy>KSTU-DELL-1</cp:lastModifiedBy>
  <dcterms:modified xsi:type="dcterms:W3CDTF">2011-10-25T10:49:00Z</dcterms:modified>
  <cp:revision>1</cp:revision>
  <dc:subject/>
  <dc:title>Утверждаю</dc:title>
</cp:coreProperties>
</file>