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94 тех/дс</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6100 - ТЕХНОЛОГИЯ И КОНСТРУИРОВАНИЕ ИЗДЕЛИЙ</w:t>
      </w:r>
    </w:p>
    <w:p>
      <w:pPr>
        <w:pStyle w:val="ConsPlusTitle"/>
        <w:widowControl/>
        <w:jc w:val="center"/>
        <w:rPr/>
      </w:pPr>
      <w:r>
        <w:rPr/>
        <w:t>ЛЕГКОЙ ПРОМЫШЛЕННОСТИ</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656100 -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80800 Технология швейных изделий</w:t>
      </w:r>
    </w:p>
    <w:p>
      <w:pPr>
        <w:pStyle w:val="Normal"/>
        <w:autoSpaceDE w:val="false"/>
        <w:ind w:firstLine="540"/>
        <w:jc w:val="both"/>
        <w:rPr/>
      </w:pPr>
      <w:r>
        <w:rPr/>
        <w:t>280900 Конструирование швейных изделий</w:t>
      </w:r>
    </w:p>
    <w:p>
      <w:pPr>
        <w:pStyle w:val="Normal"/>
        <w:autoSpaceDE w:val="false"/>
        <w:ind w:firstLine="540"/>
        <w:jc w:val="both"/>
        <w:rPr/>
      </w:pPr>
      <w:r>
        <w:rPr/>
        <w:t>281000 Технология кожи и меха</w:t>
      </w:r>
    </w:p>
    <w:p>
      <w:pPr>
        <w:pStyle w:val="Normal"/>
        <w:autoSpaceDE w:val="false"/>
        <w:ind w:firstLine="540"/>
        <w:jc w:val="both"/>
        <w:rPr/>
      </w:pPr>
      <w:r>
        <w:rPr/>
        <w:t>281100 Технология изделий из кожи</w:t>
      </w:r>
    </w:p>
    <w:p>
      <w:pPr>
        <w:pStyle w:val="Normal"/>
        <w:autoSpaceDE w:val="false"/>
        <w:ind w:firstLine="540"/>
        <w:jc w:val="both"/>
        <w:rPr/>
      </w:pPr>
      <w:r>
        <w:rPr/>
        <w:t>281200 Конструирование изделий из кожи.</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дготовки инженера по направлению подготовки дипломированных специалистов 656100 - Технология и конструирование изделий легкой промышленности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 швейные изделия, обувь, кожгалантерейные изделия, шкуры животных, кожа, мех, продукты переработки коллагена, искусственная кожа и мех, синтетически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материалов и изделий легкой промышленности.</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и по направлению подготовки дипломированного специалиста "Технология и конструирование изделий легкой промышленности"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Технология и конструирование изделий легкой промышленности",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конструкторских разработок, технологических процессов производства одежды, обуви и кожгалантерейных изделий различного назначения, кожи и меха; производственного контроля поэтапного изготовления деталей изделий, полуфабрикатов и параметров качества готовой продукции;</w:t>
      </w:r>
    </w:p>
    <w:p>
      <w:pPr>
        <w:pStyle w:val="Normal"/>
        <w:autoSpaceDE w:val="false"/>
        <w:ind w:firstLine="540"/>
        <w:jc w:val="both"/>
        <w:rPr/>
      </w:pPr>
      <w:r>
        <w:rPr/>
        <w:t>- эффективное использование основных и вспомогательных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одежды, обуви, кожгалантерейных изделий, кожи и меха;</w:t>
      </w:r>
    </w:p>
    <w:p>
      <w:pPr>
        <w:pStyle w:val="Normal"/>
        <w:autoSpaceDE w:val="false"/>
        <w:ind w:firstLine="540"/>
        <w:jc w:val="both"/>
        <w:rPr/>
      </w:pPr>
      <w:r>
        <w:rPr/>
        <w:t>- осуществление метрологической поверки основных средств измерений материалов для изделий легкой промышленности;</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изделий легкой промышленности;</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изделий легкой промышленности, кожи и меха, ткани и нетканых материалов, шкур животных, продуктов переработки коллагена)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кожи, меха, изделий из ткани, кожи и меха;</w:t>
      </w:r>
    </w:p>
    <w:p>
      <w:pPr>
        <w:pStyle w:val="Normal"/>
        <w:autoSpaceDE w:val="false"/>
        <w:ind w:firstLine="540"/>
        <w:jc w:val="both"/>
        <w:rPr/>
      </w:pPr>
      <w:r>
        <w:rPr/>
        <w:t>- разработка планов, программ и методик проведения исследований ткани, нетканых материалов, кожи и меха, изделий легкой промышленности;</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дизайн-проектов изделий легкой промышленности с учетом конструкторско-технологических, эстетических, экономических и экологических параметров;</w:t>
      </w:r>
    </w:p>
    <w:p>
      <w:pPr>
        <w:pStyle w:val="Normal"/>
        <w:autoSpaceDE w:val="false"/>
        <w:ind w:firstLine="540"/>
        <w:jc w:val="both"/>
        <w:rPr/>
      </w:pPr>
      <w:r>
        <w:rPr/>
        <w:t>- использование информационных технологий при разработке новых изделий легкой промышленности;</w:t>
      </w:r>
    </w:p>
    <w:p>
      <w:pPr>
        <w:pStyle w:val="Normal"/>
        <w:autoSpaceDE w:val="false"/>
        <w:ind w:firstLine="540"/>
        <w:jc w:val="both"/>
        <w:rPr/>
      </w:pPr>
      <w:r>
        <w:rPr/>
        <w:t>- разработка проектов технических условий, стандартов и технических описаний новых изделий легкой промышленности.</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легкой промышленности;</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Normal"/>
        <w:autoSpaceDE w:val="false"/>
        <w:ind w:firstLine="540"/>
        <w:jc w:val="both"/>
        <w:rPr/>
      </w:pPr>
      <w:r>
        <w:rPr/>
        <w:t>1.5. Возможности продолжения образования.</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по технологии и конструированию изделий легкой промышленности, подготовлен к продолжению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ых специалистов</w:t>
      </w:r>
    </w:p>
    <w:p>
      <w:pPr>
        <w:pStyle w:val="Normal"/>
        <w:autoSpaceDE w:val="false"/>
        <w:jc w:val="center"/>
        <w:rPr/>
      </w:pPr>
      <w:r>
        <w:rPr/>
        <w:t>"Технология и конструирование изделий</w:t>
      </w:r>
    </w:p>
    <w:p>
      <w:pPr>
        <w:pStyle w:val="Normal"/>
        <w:autoSpaceDE w:val="false"/>
        <w:jc w:val="center"/>
        <w:rPr/>
      </w:pPr>
      <w:r>
        <w:rPr/>
        <w:t>легкой промышленност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ых специалистов 656100 -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чтение; виды текстов: несложные прагматические</w:t>
              <w:br/>
              <w:t xml:space="preserve">тексты и тексты по широкому и узкому профилю  </w:t>
              <w:br/>
              <w:t xml:space="preserve">специальности;                                </w:t>
              <w:br/>
              <w:t xml:space="preserve">письмо; виды речевых произведений: аннотация, </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античное наследие в эпоху Великого переселения</w:t>
              <w:br/>
              <w:t>народов; проблема этногенеза восточных славян;</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XIII - XV вв.; Русь и Орда:  </w:t>
              <w:br/>
              <w:t>проблемы взаимовлияния; Россия и средневековые</w:t>
              <w:br/>
              <w:t xml:space="preserve">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и </w:t>
              <w:br/>
              <w:t xml:space="preserve">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роль  </w:t>
              <w:br/>
              <w:t xml:space="preserve">ХХ столетия в мировой истории; глобализация   </w:t>
              <w:br/>
              <w:t xml:space="preserve">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ХХ в.; объективная потребность</w:t>
              <w:br/>
              <w:t>индустриальной модернизации России; российские</w:t>
              <w:br/>
              <w:t xml:space="preserve">реформы в контексте общемирового развития     </w:t>
              <w:br/>
              <w:t xml:space="preserve">в 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СССР в </w:t>
              <w:br/>
              <w:t xml:space="preserve">середине 60 - 80-х гг.: нарастание кризисных  </w:t>
              <w:br/>
              <w:t xml:space="preserve">явлений; Советский Союз в 1985 - 1991 гг.;    </w:t>
              <w:br/>
              <w:t xml:space="preserve">перестройка; попытка государственного         </w:t>
              <w:br/>
              <w:t xml:space="preserve">переворота 1991 г. и ее провал; распад СССР;  </w:t>
              <w:br/>
              <w:t xml:space="preserve">Беловежские соглашения; октябрьские события   </w:t>
              <w:br/>
              <w:t xml:space="preserve">1993 г.;                                      </w:t>
              <w:br/>
              <w:t>становление новой российской государственности</w:t>
              <w:br/>
              <w:t xml:space="preserve">(1993 - 1999 гг.); Россия на пути радикальной </w:t>
              <w:br/>
              <w:t>социально-экономической модернизации; культура</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w:t>
              <w:br/>
              <w:t xml:space="preserve">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Федерации </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задачи, функции, </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язык и стиль распорядительных документов; язык</w:t>
              <w:br/>
              <w:t xml:space="preserve">и стиль коммерческой корреспонденции; язык и  </w:t>
              <w:br/>
              <w:t xml:space="preserve">стиль ко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и </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прогресса; формирование мировой системы; место</w:t>
              <w:br/>
              <w:t xml:space="preserve">России в мировом сообществе; методы           </w:t>
              <w:br/>
              <w:t xml:space="preserve">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 xml:space="preserve">процессы, статистическое оценивание и         </w:t>
              <w:br/>
              <w:t xml:space="preserve">проверка гипотез, статистические методы       </w:t>
              <w:br/>
              <w:t xml:space="preserve">обработки экспериментальных данных,           </w:t>
              <w:br/>
              <w:t xml:space="preserve">вариационное исчисление и оптимальное         </w:t>
              <w:br/>
              <w:t xml:space="preserve">управление; уравнения математической физ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локальные и глобальные сети ЭВМ; основы защиты</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br/>
              <w:t xml:space="preserve">информационные технологии в области легкой    </w:t>
              <w:br/>
              <w:t xml:space="preserve">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полимеры и олигомеры; химическая термодинамика</w:t>
              <w:br/>
              <w:t xml:space="preserve">и кинетика: энергетика химических процессов,  </w:t>
              <w:br/>
              <w:t xml:space="preserve">химическое и фазовое равновесие, скорость     </w:t>
              <w:br/>
              <w:t xml:space="preserve">реакции и методы ее регулирования,            </w:t>
              <w:br/>
              <w:t>колебательные реакции; реакционная способность</w:t>
              <w:br/>
              <w:t xml:space="preserve">веществ: химия и периодическая система        </w:t>
              <w:br/>
              <w:t xml:space="preserve">элементов, кислотно-основные и окислительно-  </w:t>
              <w:br/>
              <w:t>восстановительные свойства веществ, химическая</w:t>
              <w:br/>
              <w:t xml:space="preserve">связь, комплементарность; химическая          </w:t>
              <w:br/>
              <w:t xml:space="preserve">идентификация: качественный и количественный  </w:t>
              <w:br/>
              <w:t xml:space="preserve">анализ, аналитический сигнал, химический,     </w:t>
              <w:br/>
              <w:t xml:space="preserve">физико-химический и физический анализ;        </w:t>
              <w:br/>
              <w:t xml:space="preserve">элементы органической химии и биохимия;       </w:t>
              <w:br/>
              <w:t xml:space="preserve">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охраны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исследований                </w:t>
              <w:br/>
              <w:t>Виды и этапы научных исследований; применение</w:t>
              <w:br/>
              <w:t xml:space="preserve">числовых и функциональных характеристик       </w:t>
              <w:br/>
              <w:t xml:space="preserve">случайных величин для анализа технологических </w:t>
              <w:br/>
              <w:t xml:space="preserve">процессов; точечное и интервальное оценивание </w:t>
              <w:br/>
              <w:t xml:space="preserve">параметров, планирование объема выборки;      </w:t>
              <w:br/>
              <w:t xml:space="preserve">применение основных статистических критериев  </w:t>
              <w:br/>
              <w:t xml:space="preserve">для сравнения числовых характеристик продукта </w:t>
              <w:br/>
              <w:t xml:space="preserve">или технологического процесса; планирование и </w:t>
              <w:br/>
              <w:t xml:space="preserve">обработка активного однофакторного            </w:t>
              <w:br/>
              <w:t xml:space="preserve">эксперимента; планирование эксперимента для   </w:t>
              <w:br/>
              <w:t xml:space="preserve">получения линейных многофакторпорядка; анализ </w:t>
              <w:br/>
              <w:t xml:space="preserve">математических моделей с использованием       </w:t>
              <w:br/>
              <w:t xml:space="preserve">аналитических и численных методов; применение </w:t>
              <w:br/>
              <w:t xml:space="preserve">измерительной техники для исследования        </w:t>
              <w:br/>
              <w:t xml:space="preserve">материалов и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понятие об     </w:t>
              <w:br/>
              <w:t xml:space="preserve">абсолютно твердом теле; вращение твердого     </w:t>
              <w:br/>
              <w:t xml:space="preserve">тела вокруг неподвижной оси; плоское движение </w:t>
              <w:br/>
              <w:t xml:space="preserve">твердого тела и движение плоской фигуры в ее  </w:t>
              <w:br/>
              <w:t xml:space="preserve">плоскости; движение твердого тела вокруг      </w:t>
              <w:br/>
              <w:t xml:space="preserve">неподвижной точки или сферическое движение;   </w:t>
              <w:br/>
              <w:t xml:space="preserve">общий случай движения свободного твердого     </w:t>
              <w:br/>
              <w:t xml:space="preserve">тела; абсолютное и относительное движение     </w:t>
              <w:br/>
              <w:t xml:space="preserve">точки; сложное движение твердого тела;        </w:t>
              <w:br/>
              <w:t xml:space="preserve">динамика и элементы статики; предмет динамики </w:t>
              <w:br/>
              <w:t xml:space="preserve">и статики; законы механики Галилея - Ньютона; </w:t>
              <w:br/>
              <w:t xml:space="preserve">задачи динамики; свободные прямолинейные      </w:t>
              <w:br/>
              <w:t xml:space="preserve">колебания материальной точки; относительное   </w:t>
              <w:br/>
              <w:t xml:space="preserve">движение материальной точки; механическая     </w:t>
              <w:br/>
              <w:t xml:space="preserve">система; масса системы; дифференциальные      </w:t>
              <w:br/>
              <w:t xml:space="preserve">уравнения движения механической системы;      </w:t>
              <w:br/>
              <w:t xml:space="preserve">количество движения материальной точки и      </w:t>
              <w:br/>
              <w:t xml:space="preserve">механической системы; момент количества       </w:t>
              <w:br/>
              <w:t xml:space="preserve">движения материальной точки относительно      </w:t>
              <w:br/>
              <w:t xml:space="preserve">центра и оси; кинетическая энергия            </w:t>
              <w:br/>
              <w:t xml:space="preserve">материальной точки и механической системы;    </w:t>
              <w:br/>
              <w:t xml:space="preserve">понятие о силовом поле; система сил;          </w:t>
              <w:br/>
              <w:t xml:space="preserve">аналитические условия равновесия произвольной </w:t>
              <w:br/>
              <w:t xml:space="preserve">системы сил; центр тяжести твердого тела и    </w:t>
              <w:br/>
              <w:t xml:space="preserve">его координаты; принцип Даламбера для         </w:t>
              <w:br/>
              <w:t>материальной точки; дифференциальные уравнения</w:t>
              <w:br/>
              <w:t xml:space="preserve">поступательного движения твердого тела;       </w:t>
              <w:br/>
              <w:t xml:space="preserve">определение динамических реакций подшипников  </w:t>
              <w:br/>
              <w:t xml:space="preserve">при вращении твердого тела вокруг неподвижной </w:t>
              <w:br/>
              <w:t xml:space="preserve">оси; движение твердого тела вокруг точки;     </w:t>
              <w:br/>
              <w:t xml:space="preserve">элементарная теория гироскопа; связи и их     </w:t>
              <w:br/>
              <w:t xml:space="preserve">уравнения; принцип возможных перемещений;     </w:t>
              <w:br/>
              <w:t xml:space="preserve">обобщенные координаты системы;                </w:t>
              <w:br/>
              <w:t xml:space="preserve">дифференциальные уравнения движения           </w:t>
              <w:br/>
              <w:t xml:space="preserve">механической системы в обобщенных координатах </w:t>
              <w:br/>
              <w:t xml:space="preserve">или уравнения Лагранжа второго рода; принцип  </w:t>
              <w:br/>
              <w:t xml:space="preserve">Гамильтона - Остроградского; понятие об       </w:t>
              <w:br/>
              <w:t xml:space="preserve">устойчивости равновесия; малые свободные      </w:t>
              <w:br/>
              <w:t>колебания механической системы с двумя (или n)</w:t>
              <w:br/>
              <w:t xml:space="preserve">степенями свободы и их свойства, собственные  </w:t>
              <w:br/>
              <w:t xml:space="preserve">частоты и коэффициенты формы; явление удара;  </w:t>
              <w:br/>
              <w:t xml:space="preserve">теорема об изменении кинетического момента    </w:t>
              <w:br/>
              <w:t xml:space="preserve">механической системы при удар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вибрационные           </w:t>
              <w:br/>
              <w:t xml:space="preserve">транспортеры; вибрация; динамическое гашение  </w:t>
              <w:br/>
              <w:t xml:space="preserve">колебаний; динамика приводов; электропривод   </w:t>
              <w:br/>
              <w:t xml:space="preserve">механизмов. Гидропривод механизмов;           </w:t>
              <w:br/>
              <w:t xml:space="preserve">пневмопривод механизмов; выбор типа приводов; </w:t>
              <w:br/>
              <w:t>синтез рычажных механизмов; методы оптимизации</w:t>
              <w:br/>
              <w:t>в синтезе механизмов с применением ЭВМ; синтез</w:t>
              <w:br/>
              <w:t xml:space="preserve">механизмов по методу приближения функций;     </w:t>
              <w:br/>
              <w:t xml:space="preserve">синтез передаточных механизмов; синтез по     </w:t>
              <w:br/>
              <w:t xml:space="preserve">положениям звеньев; синтез направляющих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 - 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 - сжатие; элементы рационального   </w:t>
              <w:br/>
              <w:t xml:space="preserve">проектирования простейших систем;             </w:t>
              <w:br/>
              <w:t xml:space="preserve">расчет статически определимых стержневых      </w:t>
              <w:br/>
              <w:t xml:space="preserve">систем; метод сил, расчет статически          </w:t>
              <w:br/>
              <w:t xml:space="preserve">неопределимых стержневых систем; анализ       </w:t>
              <w:br/>
              <w:t xml:space="preserve">напряженного и деформированного состояния в   </w:t>
              <w:br/>
              <w:t xml:space="preserve">точке тела; сложное сопротивление, расчет по  </w:t>
              <w:br/>
              <w:t xml:space="preserve">теориям прочности; расчет безмоментных        </w:t>
              <w:br/>
              <w:t xml:space="preserve">оболочек вращения; устойчивость стержней;     </w:t>
              <w:br/>
              <w:t xml:space="preserve">продольно-поперечный изгиб; расчет движущихся </w:t>
              <w:br/>
              <w:t xml:space="preserve">с ускорением элементов конструкций; удар;     </w:t>
              <w:br/>
              <w:t xml:space="preserve">усталость; 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и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я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5</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 xml:space="preserve">Предмет теплотехники; связь с другими        </w:t>
              <w:br/>
              <w:t xml:space="preserve">отраслями знаний; основные понятия и          </w:t>
              <w:br/>
              <w:t xml:space="preserve">определения;                                  </w:t>
              <w:br/>
              <w:t xml:space="preserve">термодинамика: смеси рабочих тел,             </w:t>
              <w:br/>
              <w:t xml:space="preserve">теплоемкость, законы термодинамики,           </w:t>
              <w:br/>
              <w:t xml:space="preserve">термодинамические процессы и циклы, реальные  </w:t>
              <w:br/>
              <w:t xml:space="preserve">газы и пары, термодинамика потоков,           </w:t>
              <w:br/>
              <w:t xml:space="preserve">термодинамический анализ теплотехнических     </w:t>
              <w:br/>
              <w:t xml:space="preserve">устройств, фазовые переходы, химическая       </w:t>
              <w:br/>
              <w:t xml:space="preserve">термодинамика; теория теплообмена:            </w:t>
              <w:br/>
              <w:t xml:space="preserve">теплопроводность, конвекция, излучение,       </w:t>
              <w:br/>
              <w:t xml:space="preserve">теплопередача, интенсификация теплообмена;    </w:t>
              <w:br/>
              <w:t xml:space="preserve">основы массообмена; тепломассообменные        </w:t>
              <w:br/>
              <w:t xml:space="preserve">устройства; топливо и основы горения;         </w:t>
              <w:br/>
              <w:t xml:space="preserve">теплогенерирующие устройства, холодильная и   </w:t>
              <w:br/>
              <w:t xml:space="preserve">криогенная техника; применение теплоты в      </w:t>
              <w:br/>
              <w:t xml:space="preserve">отрасли; охрана окружающей среды; основы      </w:t>
              <w:br/>
              <w:t xml:space="preserve">энергосбережения, вторичные энергетические    </w:t>
              <w:br/>
              <w:t xml:space="preserve">ресурсы; основные направления экономии        </w:t>
              <w:br/>
              <w:t xml:space="preserve">энергоресур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в производстве изделий       </w:t>
              <w:br/>
              <w:t xml:space="preserve">легкой промышленности                         </w:t>
              <w:br/>
              <w:t xml:space="preserve">Полимерные вещества, образующие текстильные  </w:t>
              <w:br/>
              <w:t>волокна, пленки, кожи, их строение и свойства;</w:t>
              <w:br/>
              <w:t xml:space="preserve">аморфное и кристаллическое состояние          </w:t>
              <w:br/>
              <w:t xml:space="preserve">полимеров, их молекулярная и надмолекулярная  </w:t>
              <w:br/>
              <w:t xml:space="preserve">структура; текстильные волокна и нити, их     </w:t>
              <w:br/>
              <w:t xml:space="preserve">получение и строение; строение и получение    </w:t>
              <w:br/>
              <w:t>тканей, трикотажных и нетканых полотен; состав</w:t>
              <w:br/>
              <w:t xml:space="preserve">и строение кожевенных, меховых, пленочных     </w:t>
              <w:br/>
              <w:t xml:space="preserve">материалов; основные характеристики структуры </w:t>
              <w:br/>
              <w:t xml:space="preserve">материалов, приборы и методы их определения;  </w:t>
              <w:br/>
              <w:t xml:space="preserve">геометрические свойства материалов;           </w:t>
              <w:br/>
              <w:t xml:space="preserve">механические свойства при растяжении, изгибе  </w:t>
              <w:br/>
              <w:t xml:space="preserve">и сжатии материалов; современные теории       </w:t>
              <w:br/>
              <w:t xml:space="preserve">прочности твердых тел; релаксационные         </w:t>
              <w:br/>
              <w:t xml:space="preserve">процессы в материалах; фрикционные,           </w:t>
              <w:br/>
              <w:t xml:space="preserve">электрические, оптические, тепловые свойства  </w:t>
              <w:br/>
              <w:t xml:space="preserve">материалов; сорбционные свойства и            </w:t>
              <w:br/>
              <w:t xml:space="preserve">проницаемость материалов; износ и             </w:t>
              <w:br/>
              <w:t xml:space="preserve">износостойкость материалов; основные          </w:t>
              <w:br/>
              <w:t xml:space="preserve">характеристики свойств материалов, приборы и  </w:t>
              <w:br/>
              <w:t xml:space="preserve">методы их определения; определение сортности  </w:t>
              <w:br/>
              <w:t xml:space="preserve">материалов по стандар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Введение; теоретические и технологические    </w:t>
              <w:br/>
              <w:t xml:space="preserve">основы производства материалов; материалы,    </w:t>
              <w:br/>
              <w:t xml:space="preserve">применяемые в машиностроении и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получения заготовок; производство    </w:t>
              <w:br/>
              <w:t xml:space="preserve">заготовок способом литья; производство        </w:t>
              <w:br/>
              <w:t xml:space="preserve">заготовок пластическим деформированием;       </w:t>
              <w:br/>
              <w:t>производство неразъемных соединений; сварочное</w:t>
              <w:br/>
              <w:t xml:space="preserve">производство; физико-химические основы        </w:t>
              <w:br/>
              <w:t xml:space="preserve">получения сварочного соединения; пайка        </w:t>
              <w:br/>
              <w:t xml:space="preserve">материалов; получение неразъемных соединений  </w:t>
              <w:br/>
              <w:t xml:space="preserve">склеиванием; изготовление полуфабрикатов и    </w:t>
              <w:br/>
              <w:t xml:space="preserve">деталей из композиционных материалов; физико- </w:t>
              <w:br/>
              <w:t xml:space="preserve">технологические основы получения              </w:t>
              <w:br/>
              <w:t xml:space="preserve">композиционных материалов; изготовление       </w:t>
              <w:br/>
              <w:t xml:space="preserve">изделий из металлических композиционных       </w:t>
              <w:br/>
              <w:t xml:space="preserve">материалов; особенности получения деталей из  </w:t>
              <w:br/>
              <w:t xml:space="preserve">композиционных порошковых материалов;         </w:t>
              <w:br/>
              <w:t xml:space="preserve">изготовление полуфабрикатов и изделий из      </w:t>
              <w:br/>
              <w:t xml:space="preserve">эвтектических композиционных материалов;      </w:t>
              <w:br/>
              <w:t xml:space="preserve">изготовление деталей из полимерных            </w:t>
              <w:br/>
              <w:t xml:space="preserve">композиционных материалов; изготовление       </w:t>
              <w:br/>
              <w:t xml:space="preserve">резиновых деталей и полуфабрикатов;           </w:t>
              <w:br/>
              <w:t xml:space="preserve">формообразование поверхностей деталей         </w:t>
              <w:br/>
              <w:t xml:space="preserve">резанием, электрофизическими и                </w:t>
              <w:br/>
              <w:t xml:space="preserve">электрохимическими способами обработки;       </w:t>
              <w:br/>
              <w:t xml:space="preserve">кинематические и геометрические параметры     </w:t>
              <w:br/>
              <w:t xml:space="preserve">процесса резания; физико-химические основы    </w:t>
              <w:br/>
              <w:t xml:space="preserve">резания; обработка лезвийным инструментом;    </w:t>
              <w:br/>
              <w:t xml:space="preserve">обработка поверхностей деталей абразивным     </w:t>
              <w:br/>
              <w:t xml:space="preserve">инструментом; условие непрерывности и         </w:t>
              <w:br/>
              <w:t xml:space="preserve">самозатачиваемости; электрофизические и       </w:t>
              <w:br/>
              <w:t xml:space="preserve">электрохимические методы обработки            </w:t>
              <w:br/>
              <w:t xml:space="preserve">поверхностей заготовок; выбор способа         </w:t>
              <w:br/>
              <w:t xml:space="preserve">об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основные определения, топологические параметры</w:t>
              <w:br/>
              <w:t>и методы расчета электрических цепей; анализ и</w:t>
              <w:br/>
              <w:t>расчет линейных цепей переменного тока; анализ</w:t>
              <w:br/>
              <w:t xml:space="preserve">и 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br/>
              <w:t xml:space="preserve">исторические основы развития стандартизации и </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римечание: Вопросы безопасности             </w:t>
              <w:br/>
              <w:t xml:space="preserve">жизнедеятельности, инженерная защита          </w:t>
              <w:br/>
              <w:t xml:space="preserve">окружающей среды должны изучаться в           </w:t>
              <w:br/>
              <w:t xml:space="preserve">специальных дисциплинах, во время прохождения </w:t>
              <w:br/>
              <w:t xml:space="preserve">практики, при выполнении дипломных проектов   </w:t>
              <w:br/>
              <w:t xml:space="preserve">(раб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кономической деятельности предприятий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финансирование инновационной          </w:t>
              <w:br/>
              <w:t xml:space="preserve">деятельности, технико-экономический анализ    </w:t>
              <w:br/>
              <w:t xml:space="preserve">инженерных решений, оптимизация,              </w:t>
              <w:br/>
              <w:t xml:space="preserve">моделирование; коммерческая деятельность      </w:t>
              <w:br/>
              <w:t xml:space="preserve">предприятий: юридические основы, финансовые   </w:t>
              <w:br/>
              <w:t xml:space="preserve">отношения, налогообложение,                   </w:t>
              <w:br/>
              <w:t xml:space="preserve">внешнеэкономическая деятельность; учет и      </w:t>
              <w:br/>
              <w:t xml:space="preserve">анализ хозяйстве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менеджмента                            </w:t>
              <w:br/>
              <w:t xml:space="preserve">Развитие теории и практики управления;       </w:t>
              <w:br/>
              <w:t xml:space="preserve">классическая и научная школа в управлении;    </w:t>
              <w:br/>
              <w:t xml:space="preserve">функции управления; принципы менеджмента;     </w:t>
              <w:br/>
              <w:t xml:space="preserve">методы управления: экономические,             </w:t>
              <w:br/>
              <w:t xml:space="preserve">организационно-распорядительные, социально-   </w:t>
              <w:br/>
              <w:t xml:space="preserve">психологические; типы предпринимательских     </w:t>
              <w:br/>
              <w:t xml:space="preserve">фирм; социально-психологические основы        </w:t>
              <w:br/>
              <w:t xml:space="preserve">менеджмента: стиль руководства, управление    </w:t>
              <w:br/>
              <w:t xml:space="preserve">кадрами, деятельностью коллектива;            </w:t>
              <w:br/>
              <w:t xml:space="preserve">организационная структура менеджмента в       </w:t>
              <w:br/>
              <w:t xml:space="preserve">организации, на предприятии; технология       </w:t>
              <w:br/>
              <w:t xml:space="preserve">разработки и принятия управленческих решений; </w:t>
              <w:br/>
              <w:t xml:space="preserve">информационная база менедж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етинг                                     </w:t>
              <w:br/>
              <w:t xml:space="preserve">Методы изучения спроса, управления движением </w:t>
              <w:br/>
              <w:t xml:space="preserve">товара, закупками и сбытом продукции,         </w:t>
              <w:br/>
              <w:t>информационная база и планирование маркетинга;</w:t>
              <w:br/>
              <w:t>методы маркетинговых исследований, организация</w:t>
              <w:br/>
              <w:t xml:space="preserve">службы маркетинга на предприятии; разработка  </w:t>
              <w:br/>
              <w:t xml:space="preserve">программы маркетинга; международный маркетинг </w:t>
              <w:br/>
              <w:t xml:space="preserve">в экспортной деятельности; формы и методы     </w:t>
              <w:br/>
              <w:t xml:space="preserve">международной торговли; формы участия         </w:t>
              <w:br/>
              <w:t xml:space="preserve">предприятия во внешнеэкономическ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и оптимизация технологических   </w:t>
              <w:br/>
              <w:t xml:space="preserve">процессов                                     </w:t>
              <w:br/>
              <w:t xml:space="preserve">Моделирование процессов и объектов в         </w:t>
              <w:br/>
              <w:t xml:space="preserve">производстве изделий легкой промышленности,   </w:t>
              <w:br/>
              <w:t xml:space="preserve">необходимость их системного исследования и    </w:t>
              <w:br/>
              <w:t xml:space="preserve">совершенствования способов моделирования;     </w:t>
              <w:br/>
              <w:t>характеристика объектов моделирования; способы</w:t>
              <w:br/>
              <w:t xml:space="preserve">задания исходной информации для моделирования </w:t>
              <w:br/>
              <w:t xml:space="preserve">технологических процессов; моделирование      </w:t>
              <w:br/>
              <w:t xml:space="preserve">внешней структуры процесса изготовления       </w:t>
              <w:br/>
              <w:t xml:space="preserve">изделий легкой промышленности, конструктивных </w:t>
              <w:br/>
              <w:t xml:space="preserve">и технологических решений и технологических   </w:t>
              <w:br/>
              <w:t xml:space="preserve">операций; методы оптимизации технологических  </w:t>
              <w:br/>
              <w:t>процессов производства, критерии оптимизации и</w:t>
              <w:br/>
              <w:t xml:space="preserve">их выбор при решении различных задач          </w:t>
              <w:br/>
              <w:t xml:space="preserve">моделирования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включая дисциплины    </w:t>
              <w:br/>
              <w:t xml:space="preserve">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800 - Технология шв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 xml:space="preserve">Основы изобразительной грамоты, практические </w:t>
              <w:br/>
              <w:t xml:space="preserve">навыки в рисовании объемных геометрических    </w:t>
              <w:br/>
              <w:t xml:space="preserve">тел, предметов быта и группы предметов на     </w:t>
              <w:br/>
              <w:t xml:space="preserve">плоскости (бумаге), гипсовой фигуры человека  </w:t>
              <w:br/>
              <w:t xml:space="preserve">и живой модели; выполнение кратковременных    </w:t>
              <w:br/>
              <w:t xml:space="preserve">зарисовок и набросков фигуры; выполнение      </w:t>
              <w:br/>
              <w:t xml:space="preserve">графических рисунков различной трактовки:     </w:t>
              <w:br/>
              <w:t xml:space="preserve">линейное, пятновое, ахроматическое,           </w:t>
              <w:br/>
              <w:t xml:space="preserve">хроматическое, орнаментально-декоративное     </w:t>
              <w:br/>
              <w:t xml:space="preserve">реш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композиции                             </w:t>
              <w:br/>
              <w:t xml:space="preserve">Графика эскиза, пластика форм, свойства и    </w:t>
              <w:br/>
              <w:t xml:space="preserve">средства композиции - симметрия, асимметрия,  </w:t>
              <w:br/>
              <w:t xml:space="preserve">тождество, нюанс, контраст, композиционный    </w:t>
              <w:br/>
              <w:t xml:space="preserve">центр, масштабность, пропорции, ритм; цвет,   </w:t>
              <w:br/>
              <w:t xml:space="preserve">свойства и гармония цвета 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одежды и конфекционирование     </w:t>
              <w:br/>
              <w:t xml:space="preserve">Систематика швейных изделий и материалов,    </w:t>
              <w:br/>
              <w:t xml:space="preserve">применяющихся для изготовления одежды;        </w:t>
              <w:br/>
              <w:t xml:space="preserve">основные виды материалов для различных видов  </w:t>
              <w:br/>
              <w:t>одежды и их характеристика; методы определения</w:t>
              <w:br/>
              <w:t xml:space="preserve">и оценка качества материалов для одежды,      </w:t>
              <w:br/>
              <w:t xml:space="preserve">системы управления качеством материалов и     </w:t>
              <w:br/>
              <w:t xml:space="preserve">изделий; изменение свойств материалов под     </w:t>
              <w:br/>
              <w:t xml:space="preserve">воздействием технологических и                </w:t>
              <w:br/>
              <w:t xml:space="preserve">эксплуатационных факторов; формообразование и </w:t>
              <w:br/>
              <w:t>формоустойчивость материалов и пакетов одежды;</w:t>
              <w:br/>
              <w:t xml:space="preserve">надежность и сохраняемость материалов в       </w:t>
              <w:br/>
              <w:t xml:space="preserve">одежде; основные принципы и методы выбора     </w:t>
              <w:br/>
              <w:t xml:space="preserve">оптимальных материалов для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швейных изделий                    </w:t>
              <w:br/>
              <w:t xml:space="preserve">Подготовка и раскрой материалов; общая схема </w:t>
              <w:br/>
              <w:t xml:space="preserve">и основные этапы технологического процесса    </w:t>
              <w:br/>
              <w:t xml:space="preserve">подготовительно-раскройного производства;     </w:t>
              <w:br/>
              <w:t xml:space="preserve">расчет раскладок настилов, раскладка лекал,   </w:t>
              <w:br/>
              <w:t xml:space="preserve">нормирование расхода и рациональное           </w:t>
              <w:br/>
              <w:t xml:space="preserve">использование материалов; подготовка          </w:t>
              <w:br/>
              <w:t xml:space="preserve">материалов к раскрою и их раскрой; основы     </w:t>
              <w:br/>
              <w:t xml:space="preserve">технологии подготовления одежды, виды         </w:t>
              <w:br/>
              <w:t xml:space="preserve">соединений при изготовлении одежды;           </w:t>
              <w:br/>
              <w:t xml:space="preserve">характеристика рабочих инструментов швейных   </w:t>
              <w:br/>
              <w:t>машин, процессы образования машинных стежков и</w:t>
              <w:br/>
              <w:t xml:space="preserve">строчек; технологическая характеристика и     </w:t>
              <w:br/>
              <w:t xml:space="preserve">применение оборудования для изготовления      </w:t>
              <w:br/>
              <w:t xml:space="preserve">одежды; клеевые и сварные соединения деталей  </w:t>
              <w:br/>
              <w:t xml:space="preserve">одежды; влажно-тепловая обработка швейных     </w:t>
              <w:br/>
              <w:t xml:space="preserve">изделий; процессы изготовления швейных        </w:t>
              <w:br/>
              <w:t xml:space="preserve">изделий, методы обработки и сборки узлов и    </w:t>
              <w:br/>
              <w:t>деталей одежды различных видов, комплексная их</w:t>
              <w:br/>
              <w:t xml:space="preserve">механизация и автоматизация; особенности      </w:t>
              <w:br/>
              <w:t xml:space="preserve">процессов изготовления изделий из трикотажа и </w:t>
              <w:br/>
              <w:t xml:space="preserve">ме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одежды                        </w:t>
              <w:br/>
              <w:t xml:space="preserve">Требования к одежде, размерная типология и   </w:t>
              <w:br/>
              <w:t xml:space="preserve">размерные стандарты населения; характеристика </w:t>
              <w:br/>
              <w:t>размеров, формы и конструкции одежды, манекены</w:t>
              <w:br/>
              <w:t xml:space="preserve">для одежды; методы конструирования одежды, их </w:t>
              <w:br/>
              <w:t xml:space="preserve">классификация;                                </w:t>
              <w:br/>
              <w:t xml:space="preserve">конструирование базовых основ одежды,         </w:t>
              <w:br/>
              <w:t>предпосылки автоматизированного проектирования</w:t>
              <w:br/>
              <w:t xml:space="preserve">разверток деталей базовых основ одежды с      </w:t>
              <w:br/>
              <w:t xml:space="preserve">использованием ЭВМ; методы конструирования    </w:t>
              <w:br/>
              <w:t xml:space="preserve">деталей одежды в чебышевской сети,            </w:t>
              <w:br/>
              <w:t xml:space="preserve">аналитические методы расчета разверток        </w:t>
              <w:br/>
              <w:t>объемных и плоских оболочек; методы выполнения</w:t>
              <w:br/>
              <w:t xml:space="preserve">проектных работ при создании новых моделей    </w:t>
              <w:br/>
              <w:t xml:space="preserve">одежды; промышленное проектирование новых     </w:t>
              <w:br/>
              <w:t>моделей одежды с использованием базовых основ;</w:t>
              <w:br/>
              <w:t>типовое проектирование одежды, конструкторская</w:t>
              <w:br/>
              <w:t xml:space="preserve">и технологическая подготовка к производству   </w:t>
              <w:br/>
              <w:t>новых моделей одежды; основы построения систем</w:t>
              <w:br/>
              <w:t xml:space="preserve">автоматизированного проектирования швейных    </w:t>
              <w:br/>
              <w:t>изделий; принципы, предпосылки, математическое</w:t>
              <w:br/>
              <w:t xml:space="preserve">и информационное обеспечение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зация технологических процессов швейных   </w:t>
              <w:br/>
              <w:t xml:space="preserve">предприятий                                   </w:t>
              <w:br/>
              <w:t xml:space="preserve">Направления химизации процессов швейного     </w:t>
              <w:br/>
              <w:t>производства; химические продукты и материалы,</w:t>
              <w:br/>
              <w:t xml:space="preserve">используемые в швейной промышленности,        </w:t>
              <w:br/>
              <w:t xml:space="preserve">особенности их переработки в процессах        </w:t>
              <w:br/>
              <w:t xml:space="preserve">швейного производства; химические методы,     </w:t>
              <w:br/>
              <w:t xml:space="preserve">применяемые при изготовлении швейных изделий, </w:t>
              <w:br/>
              <w:t xml:space="preserve">их классификация; соединения деталей швейных  </w:t>
              <w:br/>
              <w:t xml:space="preserve">изделий: склеивание, сварка, пропитка швейных </w:t>
              <w:br/>
              <w:t xml:space="preserve">ниток, химическая обработка мест соединений;  </w:t>
              <w:br/>
              <w:t xml:space="preserve">придание деталям одежды новых свойств и       </w:t>
              <w:br/>
              <w:t xml:space="preserve">отделка швейных изделий химическими методами; </w:t>
              <w:br/>
              <w:t xml:space="preserve">направления совершенствования химических      </w:t>
              <w:br/>
              <w:t xml:space="preserve">мет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атизация технологических процессов       </w:t>
              <w:br/>
              <w:t xml:space="preserve">Основные понятия технической кибернетики, об </w:t>
              <w:br/>
              <w:t xml:space="preserve">автоматике и автоматизации, их значении и     </w:t>
              <w:br/>
              <w:t xml:space="preserve">эффективности, организационно-технические     </w:t>
              <w:br/>
              <w:t xml:space="preserve">предпосылки автоматизации, характеристики и   </w:t>
              <w:br/>
              <w:t xml:space="preserve">классификация автоматических систем,          </w:t>
              <w:br/>
              <w:t xml:space="preserve">технологические процессы как объекты          </w:t>
              <w:br/>
              <w:t>управления, регуляторы и законы регулирования,</w:t>
              <w:br/>
              <w:t xml:space="preserve">основные элементы автоматических систем       </w:t>
              <w:br/>
              <w:t xml:space="preserve">регулирования (АСР), элементы теории          </w:t>
              <w:br/>
              <w:t xml:space="preserve">автоматического управления, основы метрологии </w:t>
              <w:br/>
              <w:t xml:space="preserve">и техники измерений (основные измерительные   </w:t>
              <w:br/>
              <w:t xml:space="preserve">схемы, методы и приборы для автоматического   </w:t>
              <w:br/>
              <w:t xml:space="preserve">измерения и контроля технологических          </w:t>
              <w:br/>
              <w:t xml:space="preserve">переменных в отрасли), понятие об             </w:t>
              <w:br/>
              <w:t xml:space="preserve">автоматических системах управления            </w:t>
              <w:br/>
              <w:t xml:space="preserve">технологическими процессами (АСУ ТП) и        </w:t>
              <w:br/>
              <w:t xml:space="preserve">проектировании автоматических систем контроля </w:t>
              <w:br/>
              <w:t xml:space="preserve">и регулирования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швейных предприятий            </w:t>
              <w:br/>
              <w:t xml:space="preserve">Технико-экономическое обоснование            </w:t>
              <w:br/>
              <w:t xml:space="preserve">строительства или реконструкции предприятия;  </w:t>
              <w:br/>
              <w:t xml:space="preserve">предварительный расчет предприятия;           </w:t>
              <w:br/>
              <w:t xml:space="preserve">проектирование раскройных и сборочных цехов,  </w:t>
              <w:br/>
              <w:t xml:space="preserve">складов и подсобно-вспомогательных цехов      </w:t>
              <w:br/>
              <w:t xml:space="preserve">швейных предприятий; реконструкция            </w:t>
              <w:br/>
              <w:t xml:space="preserve">предприятий; специальные вопросы охраны       </w:t>
              <w:br/>
              <w:t xml:space="preserve">окружающей среды на швейных предприятиях;     </w:t>
              <w:br/>
              <w:t xml:space="preserve">основы проектирования промышленных зданий;    </w:t>
              <w:br/>
              <w:t xml:space="preserve">основные принципы проектирования генплана;    </w:t>
              <w:br/>
              <w:t xml:space="preserve">строительные мероприятия при реконструкции    </w:t>
              <w:br/>
              <w:t xml:space="preserve">действующих производств; строительные         </w:t>
              <w:br/>
              <w:t xml:space="preserve">материалы; основы проектирования санитарной   </w:t>
              <w:br/>
              <w:t xml:space="preserve">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швейного производства и основы   </w:t>
              <w:br/>
              <w:t xml:space="preserve">проектирования оборудования                   </w:t>
              <w:br/>
              <w:t xml:space="preserve">Общая характеристика технологического        </w:t>
              <w:br/>
              <w:t xml:space="preserve">оборудования, его классификация по виду       </w:t>
              <w:br/>
              <w:t xml:space="preserve">технологического процесса, степени            </w:t>
              <w:br/>
              <w:t xml:space="preserve">агрегатирования и автоматизации; рабочие      </w:t>
              <w:br/>
              <w:t xml:space="preserve">органы и теория работы основных типов         </w:t>
              <w:br/>
              <w:t xml:space="preserve">технологического оборудования производства    </w:t>
              <w:br/>
              <w:t>одежды; современные конструктивные модификации</w:t>
              <w:br/>
              <w:t>производственных машин и агрегатов для промера</w:t>
              <w:br/>
              <w:t xml:space="preserve">и разбраковки материалов, формирования,       </w:t>
              <w:br/>
              <w:t xml:space="preserve">копирования и раскладки лекал, формирования   </w:t>
              <w:br/>
              <w:t xml:space="preserve">настилов измерных полотен, выполнения         </w:t>
              <w:br/>
              <w:t xml:space="preserve">раскройных операций, соединения деталей       </w:t>
              <w:br/>
              <w:t xml:space="preserve">нитками (стежки классов 100, 300 - 600),      </w:t>
              <w:br/>
              <w:t xml:space="preserve">выполнения закрепок, изготовления прямых и    </w:t>
              <w:br/>
              <w:t>фигурных петель, пришивки пуговиц и фурнитуры,</w:t>
              <w:br/>
              <w:t xml:space="preserve">поузловой сборки одежды, безниточного         </w:t>
              <w:br/>
              <w:t>соединения деталей, влажно-тепловой обработки;</w:t>
              <w:br/>
              <w:t xml:space="preserve">назначение и методы выполнения основных       </w:t>
              <w:br/>
              <w:t xml:space="preserve">технологических регулировок промышленного     </w:t>
              <w:br/>
              <w:t xml:space="preserve">оборудования; комплексно-механизированные     </w:t>
              <w:br/>
              <w:t xml:space="preserve">линии и потоки производства одежды, выбор     </w:t>
              <w:br/>
              <w:t xml:space="preserve">оборудования и оснастки рабочих мест          </w:t>
              <w:br/>
              <w:t xml:space="preserve">технологических комплексов, направления       </w:t>
              <w:br/>
              <w:t xml:space="preserve">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структура АСУ ТП           </w:t>
              <w:br/>
              <w:t>производства одежды; организационные и научно-</w:t>
              <w:br/>
              <w:t>технические проблемы, возникающие при создании</w:t>
              <w:br/>
              <w:t xml:space="preserve">нового оборудования и его использования в     </w:t>
              <w:br/>
              <w:t xml:space="preserve">технологических комплексах производства       </w:t>
              <w:br/>
              <w:t xml:space="preserve">одежды, требования, предъявляемые к вновь     </w:t>
              <w:br/>
              <w:t>проектируемому производственному оборудованию,</w:t>
              <w:br/>
              <w:t>методы и приемы разработки технических заданий</w:t>
              <w:br/>
              <w:t xml:space="preserve">на проектирование оборудования, общие правила </w:t>
              <w:br/>
              <w:t xml:space="preserve">подготовки конструкторской документации в     </w:t>
              <w:br/>
              <w:t xml:space="preserve">соответствии с ЕСКД; разработка               </w:t>
              <w:br/>
              <w:t xml:space="preserve">технологической схемы, циклограммы,           </w:t>
              <w:br/>
              <w:t xml:space="preserve">структурной схемы машин и агрегатов,          </w:t>
              <w:br/>
              <w:t xml:space="preserve">проектирование их механизмов, проектирование  </w:t>
              <w:br/>
              <w:t xml:space="preserve">технологической оснастки, особенности         </w:t>
              <w:br/>
              <w:t xml:space="preserve">проектирования автоматов и автоматизированных </w:t>
              <w:br/>
              <w:t>технологических комплексов производства одеж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900 - Конструирование шв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Основы изобразительной грамоты и практические</w:t>
              <w:br/>
              <w:t xml:space="preserve">навыки в рисовании объемных геометрических    </w:t>
              <w:br/>
              <w:t>тел, предметов и группы предметов на плоскости</w:t>
              <w:br/>
              <w:t>(бумаге); рисунок фигуры человека и выполнение</w:t>
              <w:br/>
              <w:t xml:space="preserve">кратковременных зарисовок и набросков фиг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ая композиция          </w:t>
              <w:br/>
              <w:t xml:space="preserve">Познание образно-пластической и              </w:t>
              <w:br/>
              <w:t>орнаментально-конструктивной структуры костюма</w:t>
              <w:br/>
              <w:t xml:space="preserve">через практические навыки выполнения          </w:t>
              <w:br/>
              <w:t xml:space="preserve">композиционных решений различными             </w:t>
              <w:br/>
              <w:t xml:space="preserve">выразительными художественно-графическими     </w:t>
              <w:br/>
              <w:t xml:space="preserve">средств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итектоника объемных форм                   </w:t>
              <w:br/>
              <w:t xml:space="preserve">Образное объемно-пространственное мышление;  </w:t>
              <w:br/>
              <w:t xml:space="preserve">лепка объемной формы условной модели, переход </w:t>
              <w:br/>
              <w:t>от элементарного понимания костюма, как набора</w:t>
              <w:br/>
              <w:t>плоских деталей, к профессиональной передаче в</w:t>
              <w:br/>
              <w:t xml:space="preserve">реальном объекте основных законо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екционирование материалов для одежды      </w:t>
              <w:br/>
              <w:t xml:space="preserve">Систематика швейных изделий и материалов,    </w:t>
              <w:br/>
              <w:t xml:space="preserve">применяемых для изготовления одежды;          </w:t>
              <w:br/>
              <w:t xml:space="preserve">ассортимент основных, подкладочных,           </w:t>
              <w:br/>
              <w:t>утепляющих, скрепляющих, отделочных материалов</w:t>
              <w:br/>
              <w:t xml:space="preserve">и фурнитуры и их характеристика; основные     </w:t>
              <w:br/>
              <w:t xml:space="preserve">принципы и методика обоснования и выбора      </w:t>
              <w:br/>
              <w:t xml:space="preserve">материалов для одежды; теоретические основы и </w:t>
              <w:br/>
              <w:t xml:space="preserve">практические методы конфекционирования        </w:t>
              <w:br/>
              <w:t xml:space="preserve">материалов для одежды; основные критерии      </w:t>
              <w:br/>
              <w:t xml:space="preserve">подбора материалов в пакеты изделий; влияние  </w:t>
              <w:br/>
              <w:t xml:space="preserve">параметров структуры материала, его фактуры,  </w:t>
              <w:br/>
              <w:t xml:space="preserve">грифа, художественно-колористического         </w:t>
              <w:br/>
              <w:t xml:space="preserve">оформления и свойств при растяжении, изгибе,  </w:t>
              <w:br/>
              <w:t xml:space="preserve">трении и др. на конструктивное и эстетическое </w:t>
              <w:br/>
              <w:t xml:space="preserve">восприятие одежды и ее качество; влияние      </w:t>
              <w:br/>
              <w:t xml:space="preserve">структуры и свойств материала на              </w:t>
              <w:br/>
              <w:t xml:space="preserve">формообразование и формоустойчивость деталей  </w:t>
              <w:br/>
              <w:t xml:space="preserve">одежды; методы испытания материалов и систем  </w:t>
              <w:br/>
              <w:t xml:space="preserve">материалов пакета одежды; прогнозирование     </w:t>
              <w:br/>
              <w:t xml:space="preserve">свойств и качество одежды по показателям      </w:t>
              <w:br/>
              <w:t xml:space="preserve">свойств и качества материалов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швейных изделий                    </w:t>
              <w:br/>
              <w:t>Общие сведения о работе швейного предприятия;</w:t>
              <w:br/>
              <w:t xml:space="preserve">основные этапы технологических процессов;     </w:t>
              <w:br/>
              <w:t xml:space="preserve">подготовка и раскрой материалов: раскладка    </w:t>
              <w:br/>
              <w:t xml:space="preserve">лекал, нормирование расхода материала,        </w:t>
              <w:br/>
              <w:t xml:space="preserve">рациональное использование материалов, расчет </w:t>
              <w:br/>
              <w:t xml:space="preserve">раскладок лекал и настилов материалов, график </w:t>
              <w:br/>
              <w:t xml:space="preserve">раскроя, нормативно-техническая документация  </w:t>
              <w:br/>
              <w:t xml:space="preserve">подготовки и раскроя, технологический процесс </w:t>
              <w:br/>
              <w:t xml:space="preserve">подготовительно-раскройного производства,     </w:t>
              <w:br/>
              <w:t xml:space="preserve">способы раскроя; основы технологии            </w:t>
              <w:br/>
              <w:t xml:space="preserve">изготовления одежды, виды соединений при      </w:t>
              <w:br/>
              <w:t xml:space="preserve">изготовлении одежды, процессы образования     </w:t>
              <w:br/>
              <w:t xml:space="preserve">машинных стежков и строчек, рабочие           </w:t>
              <w:br/>
              <w:t xml:space="preserve">инструменты швейных машин, общая              </w:t>
              <w:br/>
              <w:t xml:space="preserve">характеристика оборудования для изготовления  </w:t>
              <w:br/>
              <w:t xml:space="preserve">одежды, клеевые и сварные соединения деталей  </w:t>
              <w:br/>
              <w:t xml:space="preserve">одежды; влажно-тепловая обработка швейных     </w:t>
              <w:br/>
              <w:t xml:space="preserve">изделий; процессы изготовления швейных        </w:t>
              <w:br/>
              <w:t xml:space="preserve">изделий, комплексная автоматизация и          </w:t>
              <w:br/>
              <w:t xml:space="preserve">механизация процессов изготовления швейных    </w:t>
              <w:br/>
              <w:t xml:space="preserve">изделий; особенности поточного производства;  </w:t>
              <w:br/>
              <w:t xml:space="preserve">расчет параметров потока; организационно-     </w:t>
              <w:br/>
              <w:t xml:space="preserve">технологическая схема потока и ее анализ;     </w:t>
              <w:br/>
              <w:t xml:space="preserve">планировка рабочих мест в швейном цехе;       </w:t>
              <w:br/>
              <w:t xml:space="preserve">совершенствование организации работы потоков  </w:t>
              <w:br/>
              <w:t xml:space="preserve">швейн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одежды                        </w:t>
              <w:br/>
              <w:t xml:space="preserve">Основные функции, классификация и требования </w:t>
              <w:br/>
              <w:t xml:space="preserve">к одежде; принципы формирования гардероба и   </w:t>
              <w:br/>
              <w:t xml:space="preserve">ассортимента одежды; классификация и общая    </w:t>
              <w:br/>
              <w:t xml:space="preserve">характеристика приближенных методов           </w:t>
              <w:br/>
              <w:t xml:space="preserve">конструирования разверток деталей одежды на   </w:t>
              <w:br/>
              <w:t xml:space="preserve">фигуры типового телосложения и направление их </w:t>
              <w:br/>
              <w:t xml:space="preserve">совершенствования; внемашинная исходная       </w:t>
              <w:br/>
              <w:t xml:space="preserve">информация для конструирования чертежей       </w:t>
              <w:br/>
              <w:t xml:space="preserve">деталей одежды в условиях САПР; взаимосвязь   </w:t>
              <w:br/>
              <w:t xml:space="preserve">размеров, формы и конструкции одежды с        </w:t>
              <w:br/>
              <w:t xml:space="preserve">размерами тела человека и свойствами          </w:t>
              <w:br/>
              <w:t>материалов; характеристика типовых конструкций</w:t>
              <w:br/>
              <w:t xml:space="preserve">и способы их формообразования; принципы       </w:t>
              <w:br/>
              <w:t xml:space="preserve">расчета прибавок и припусков; методы          </w:t>
              <w:br/>
              <w:t xml:space="preserve">разработки исходных модельных конструкций     </w:t>
              <w:br/>
              <w:t xml:space="preserve">(ИМК) мужской, женской и детской одежды       </w:t>
              <w:br/>
              <w:t xml:space="preserve">различных видов и силуэтов с использованием   </w:t>
              <w:br/>
              <w:t xml:space="preserve">базовых конструкций (БК); особенности         </w:t>
              <w:br/>
              <w:t xml:space="preserve">конструирования одежды с учетом свойств       </w:t>
              <w:br/>
              <w:t xml:space="preserve">материалов: трикотажа, кожи, меха, нетканых и </w:t>
              <w:br/>
              <w:t xml:space="preserve">других перспективных материалов; манекены для </w:t>
              <w:br/>
              <w:t xml:space="preserve">одежды - инструмент для контроля качества     </w:t>
              <w:br/>
              <w:t xml:space="preserve">посадки изделия; совершенствование методов    </w:t>
              <w:br/>
              <w:t xml:space="preserve">конструирования БК и ИМК применительно к      </w:t>
              <w:br/>
              <w:t xml:space="preserve">созданию базы данных для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костюма и моды                        </w:t>
              <w:br/>
              <w:t xml:space="preserve">Эстетические формы и конструкции             </w:t>
              <w:br/>
              <w:t xml:space="preserve">исторического и народного костюма; умение     </w:t>
              <w:br/>
              <w:t xml:space="preserve">пользоваться знанием истории костюма в своей  </w:t>
              <w:br/>
              <w:t xml:space="preserve">творческой и практической деятельности при    </w:t>
              <w:br/>
              <w:t xml:space="preserve">разработке моделей и конструкций современной  </w:t>
              <w:br/>
              <w:t xml:space="preserve">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я костюма                            </w:t>
              <w:br/>
              <w:t xml:space="preserve">Создание композиции костюма (мужского,       </w:t>
              <w:br/>
              <w:t xml:space="preserve">женского, молодежного, детского), основных    </w:t>
              <w:br/>
              <w:t xml:space="preserve">ассортиментных групп и различ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икладной антропологии и биомеханики  </w:t>
              <w:br/>
              <w:t xml:space="preserve">Элементы анатомии и морфологии человека;     </w:t>
              <w:br/>
              <w:t xml:space="preserve">характеристика формы и строение отдельных     </w:t>
              <w:br/>
              <w:t xml:space="preserve">частей скелета; характеристика основных       </w:t>
              <w:br/>
              <w:t xml:space="preserve">морфологических признаков, определяющих       </w:t>
              <w:br/>
              <w:t xml:space="preserve">внешнюю форму тела человека; методы           </w:t>
              <w:br/>
              <w:t xml:space="preserve">исследования размеров тела человека в         </w:t>
              <w:br/>
              <w:t xml:space="preserve">статике; использование изменчивости размерных </w:t>
              <w:br/>
              <w:t xml:space="preserve">признаков по размерам и ростам при разработке </w:t>
              <w:br/>
              <w:t xml:space="preserve">схем градации лекал; принципы графического    </w:t>
              <w:br/>
              <w:t xml:space="preserve">изображения поверхности тела человека и       </w:t>
              <w:br/>
              <w:t xml:space="preserve">манекенов одежды; динамическая антропология и </w:t>
              <w:br/>
              <w:t xml:space="preserve">использование ее результатов при              </w:t>
              <w:br/>
              <w:t xml:space="preserve">проектировании одежды; теоретические основы   </w:t>
              <w:br/>
              <w:t xml:space="preserve">построения размерной типологии населения;     </w:t>
              <w:br/>
              <w:t xml:space="preserve">закономерности изменчивости и распределения   </w:t>
              <w:br/>
              <w:t xml:space="preserve">частот встречаемости антропологических        </w:t>
              <w:br/>
              <w:t xml:space="preserve">признаков; корреляционная связь признаков;    </w:t>
              <w:br/>
              <w:t xml:space="preserve">понятие регрессии; основные принципы          </w:t>
              <w:br/>
              <w:t xml:space="preserve">построения размерной типологии взрослого и    </w:t>
              <w:br/>
              <w:t xml:space="preserve">детского населения; размерно-ростовые         </w:t>
              <w:br/>
              <w:t xml:space="preserve">стандарты; классификация фигур типового       </w:t>
              <w:br/>
              <w:t xml:space="preserve">телосложения; разработка шкал процентного     </w:t>
              <w:br/>
              <w:t xml:space="preserve">распределения типовых фигур для промышленного </w:t>
              <w:br/>
              <w:t xml:space="preserve">производства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швейного производства            </w:t>
              <w:br/>
              <w:t xml:space="preserve">Общая характеристика технологического        </w:t>
              <w:br/>
              <w:t xml:space="preserve">оборудования швейного производства, его       </w:t>
              <w:br/>
              <w:t xml:space="preserve">классификация по виду технологического        </w:t>
              <w:br/>
              <w:t xml:space="preserve">процесса; современные конструктивные          </w:t>
              <w:br/>
              <w:t xml:space="preserve">модификации производственных машин швейного   </w:t>
              <w:br/>
              <w:t xml:space="preserve">производства; направления совершенствования и </w:t>
              <w:br/>
              <w:t xml:space="preserve">автоматизации производственного оборудования, </w:t>
              <w:br/>
              <w:t xml:space="preserve">автоматизированный привод технологических     </w:t>
              <w:br/>
              <w:t xml:space="preserve">машин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ПР одежды                                   </w:t>
              <w:br/>
              <w:t xml:space="preserve">Общетеоретические основы САПР; особенности   </w:t>
              <w:br/>
              <w:t xml:space="preserve">построения САПР швейных изделий; виды         </w:t>
              <w:br/>
              <w:t xml:space="preserve">обеспечения, современные терминальные         </w:t>
              <w:br/>
              <w:t xml:space="preserve">устройства, позволяющие вести диалог на языке </w:t>
              <w:br/>
              <w:t xml:space="preserve">графики; основы математического моделирования </w:t>
              <w:br/>
              <w:t xml:space="preserve">геометрических объектов; теоретические основы </w:t>
              <w:br/>
              <w:t xml:space="preserve">интерактивной машинной графики, методы и      </w:t>
              <w:br/>
              <w:t xml:space="preserve">средства синтеза и редактирования графических </w:t>
              <w:br/>
              <w:t xml:space="preserve">изображений; графические программные пакеты   </w:t>
              <w:br/>
              <w:t xml:space="preserve">общего назначения (АВТОКАД) и программные     </w:t>
              <w:br/>
              <w:t xml:space="preserve">комплексы специального назначения в области   </w:t>
              <w:br/>
              <w:t xml:space="preserve">автоматизации проектирования швейных изделий  </w:t>
              <w:br/>
              <w:t xml:space="preserve">("Инвесмарк", "ГЕРБЕР", "Маркад", "ЛЕКО" и    </w:t>
              <w:br/>
              <w:t xml:space="preserve">другие), их использование для разработки БК   </w:t>
              <w:br/>
              <w:t>одежды; направления совершенствования процесса</w:t>
              <w:br/>
              <w:t xml:space="preserve">проектирования одежды в условиях САПР         </w:t>
              <w:br/>
              <w:t>(возможность трехмерного проектирования и д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орско-технологическая подготовка     </w:t>
              <w:br/>
              <w:t xml:space="preserve">производства                                  </w:t>
              <w:br/>
              <w:t xml:space="preserve">Основные этапы и взаимосвязь конструкторской </w:t>
              <w:br/>
              <w:t xml:space="preserve">и технологической подготовки производства;    </w:t>
              <w:br/>
              <w:t xml:space="preserve">содержание стадий проектирования одежды по    </w:t>
              <w:br/>
              <w:t xml:space="preserve">ЕСКД; разработка требований к проектируемой   </w:t>
              <w:br/>
              <w:t xml:space="preserve">конструкции одежды и материалам для ее        </w:t>
              <w:br/>
              <w:t xml:space="preserve">изготовления; анализ моделей аналогов (МА);   </w:t>
              <w:br/>
              <w:t xml:space="preserve">критерии оценки уровня композиционного и      </w:t>
              <w:br/>
              <w:t xml:space="preserve">конструктивного решения моделей; методы       </w:t>
              <w:br/>
              <w:t xml:space="preserve">проведения примерок и устранения дефектов     </w:t>
              <w:br/>
              <w:t>образцов моделей одежды; принципы формирования</w:t>
              <w:br/>
              <w:t xml:space="preserve">рациональной структуры промышленных коллекций </w:t>
              <w:br/>
              <w:t xml:space="preserve">одежды на основе изучения потребительского    </w:t>
              <w:br/>
              <w:t xml:space="preserve">спроса; разработка вариантов конструктивного  </w:t>
              <w:br/>
              <w:t xml:space="preserve">построения и выбор оптимального варианта      </w:t>
              <w:br/>
              <w:t xml:space="preserve">проектируемой модели; промышленное            </w:t>
              <w:br/>
              <w:t xml:space="preserve">проектирование новых моделей одежды; типовое  </w:t>
              <w:br/>
              <w:t xml:space="preserve">проектирование новых моделей одежды;          </w:t>
              <w:br/>
              <w:t xml:space="preserve">технологичность конструкции; принципы         </w:t>
              <w:br/>
              <w:t xml:space="preserve">повышения степени технологичности конструкции </w:t>
              <w:br/>
              <w:t xml:space="preserve">швейного изделия; порядок отработки           </w:t>
              <w:br/>
              <w:t xml:space="preserve">конструкции на технологичность; методы оценки </w:t>
              <w:br/>
              <w:t>степени технологичности; экономичность модели;</w:t>
              <w:br/>
              <w:t xml:space="preserve">прогнозирование и управление экономичностью   </w:t>
              <w:br/>
              <w:t>модели; направления совершенствования КТПП при</w:t>
              <w:br/>
              <w:t xml:space="preserve">промышленном проектировании одежды;           </w:t>
              <w:br/>
              <w:t xml:space="preserve">особенности КТПП для малых предприятий и при  </w:t>
              <w:br/>
              <w:t xml:space="preserve">индивидуальном изготовлении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ивное моделирование одежды           </w:t>
              <w:br/>
              <w:t xml:space="preserve">Принципы инженерно-художественного           </w:t>
              <w:br/>
              <w:t xml:space="preserve">проектирования промышленных изделий; эскизное </w:t>
              <w:br/>
              <w:t xml:space="preserve">проектирование одежды; требования к           </w:t>
              <w:br/>
              <w:t xml:space="preserve">конструкции модели; алгоритмы модельных       </w:t>
              <w:br/>
              <w:t xml:space="preserve">преобразований базовых конструкций одежды;    </w:t>
              <w:br/>
              <w:t xml:space="preserve">методы конструктивного моделирования без      </w:t>
              <w:br/>
              <w:t xml:space="preserve">изменений и с изменением силуэтной формы      </w:t>
              <w:br/>
              <w:t xml:space="preserve">исходной конструкции; разработка конструкции  </w:t>
              <w:br/>
              <w:t xml:space="preserve">деталей одежды по эскизам и образцам моделей; </w:t>
              <w:br/>
              <w:t xml:space="preserve">особенности конструкции и методы              </w:t>
              <w:br/>
              <w:t xml:space="preserve">конструктивного моделирования основных        </w:t>
              <w:br/>
              <w:t xml:space="preserve">деталей мужской, женской и детской одежды с   </w:t>
              <w:br/>
              <w:t xml:space="preserve">втачными рукавами для углубленной и фигурной  </w:t>
              <w:br/>
              <w:t xml:space="preserve">проймы, рубашечным, покроя реглан,            </w:t>
              <w:br/>
              <w:t xml:space="preserve">цельнокройным, комбинированным и др.          </w:t>
              <w:br/>
              <w:t xml:space="preserve">Конструирование воротников различных форм и   </w:t>
              <w:br/>
              <w:t xml:space="preserve">моделей; особенности конструктивного          </w:t>
              <w:br/>
              <w:t xml:space="preserve">моделирования одежды с использованием ЭВМ и   </w:t>
              <w:br/>
              <w:t xml:space="preserve">средств компьютерной граф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гиена одежды                                </w:t>
              <w:br/>
              <w:t>Развитие учения о гигиене одежды; особенности</w:t>
              <w:br/>
              <w:t xml:space="preserve">физиологии теплообмена человека с внешней     </w:t>
              <w:br/>
              <w:t xml:space="preserve">средой; физиологические показатели,           </w:t>
              <w:br/>
              <w:t>определяющие соответствие одежды гигиеническим</w:t>
              <w:br/>
              <w:t>требованиям; гигиенические требования к одежде</w:t>
              <w:br/>
              <w:t xml:space="preserve">бытовой, детской, специальной; процесс        </w:t>
              <w:br/>
              <w:t xml:space="preserve">передачи тепла через пакет одежды от человека </w:t>
              <w:br/>
              <w:t>во внешнюю среду; методы расчета теплозащитных</w:t>
              <w:br/>
              <w:t xml:space="preserve">свойств теплой одежды; основные принципы      </w:t>
              <w:br/>
              <w:t xml:space="preserve">проектирования одежды для защиты от избытка   </w:t>
              <w:br/>
              <w:t xml:space="preserve">холода или тепла; методы физиолого-           </w:t>
              <w:br/>
              <w:t xml:space="preserve">гигиенической оценки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00 - Технология кожи и ме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и основы биохимии          </w:t>
              <w:br/>
              <w:t xml:space="preserve">Фенолы; хиноны; альдегиды и кетоны, их       </w:t>
              <w:br/>
              <w:t>взаимодействие с азотсодержащими соединениями;</w:t>
              <w:br/>
              <w:t xml:space="preserve">уротропин; основания Шиффа; оксимы;           </w:t>
              <w:br/>
              <w:t xml:space="preserve">капролактам; лизин; кумарин; бензоин;         </w:t>
              <w:br/>
              <w:t xml:space="preserve">конденсация с фенолами и ароматическими       </w:t>
              <w:br/>
              <w:t xml:space="preserve">аминами; красители и индикаторы; реакция      </w:t>
              <w:br/>
              <w:t xml:space="preserve">Манниха; формальдегид, глутаровый альдегид,   </w:t>
              <w:br/>
              <w:t xml:space="preserve">акролеин; непредельные одноосновные и         </w:t>
              <w:br/>
              <w:t xml:space="preserve">двухосновные кислоты; ароматические           </w:t>
              <w:br/>
              <w:t xml:space="preserve">двухосновные кислоты; жиры; понятие о восках; </w:t>
              <w:br/>
              <w:t xml:space="preserve">поверхностно-активные вещества (ПАВ);         </w:t>
              <w:br/>
              <w:t xml:space="preserve">гидроксикислоты; производные угольной         </w:t>
              <w:br/>
              <w:t xml:space="preserve">кислоты; карбамид (мочевина), изоцианаты,     </w:t>
              <w:br/>
              <w:t xml:space="preserve">уретаны, карбонаты; гуанидин, циангуанидин,   </w:t>
              <w:br/>
              <w:t xml:space="preserve">меламин; таннины; аминокислоты; незаменимые   </w:t>
              <w:br/>
              <w:t xml:space="preserve">аминокислоты; понятия о пептидах, амидах;     </w:t>
              <w:br/>
              <w:t xml:space="preserve">дикетоперазин; лактамы; внутренние соли,      </w:t>
              <w:br/>
              <w:t xml:space="preserve">изоэлектрическая точка; бетаины; реакция      </w:t>
              <w:br/>
              <w:t xml:space="preserve">Серенсена; образование сульфамидов;           </w:t>
              <w:br/>
              <w:t xml:space="preserve">ксантопротеиновая реакция; понятие о белках;  </w:t>
              <w:br/>
              <w:t xml:space="preserve">биополимеры;                                  </w:t>
              <w:br/>
              <w:t xml:space="preserve">углеводы; нитроцеллюлоза,                     </w:t>
              <w:br/>
              <w:t xml:space="preserve">карбоксиметилцеллюлоза, ацетаты, вискоза,     </w:t>
              <w:br/>
              <w:t xml:space="preserve">декстрины; роль углеводов в образовании       </w:t>
              <w:br/>
              <w:t xml:space="preserve">биополимерных систем; фосфорорганические      </w:t>
              <w:br/>
              <w:t xml:space="preserve">соеди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законы      </w:t>
              <w:br/>
              <w:t xml:space="preserve">термодинамики, термодинамические функции;     </w:t>
              <w:br/>
              <w:t xml:space="preserve">химический потенциал, термодинамические       </w:t>
              <w:br/>
              <w:t xml:space="preserve">свойства газов и газовых смесей; фазовое      </w:t>
              <w:br/>
              <w:t xml:space="preserve">равновесие и свойства растворов: равновесие в </w:t>
              <w:br/>
              <w:t xml:space="preserve">однокомпонентных системах, термодинамические  </w:t>
              <w:br/>
              <w:t xml:space="preserve">свойства растворов, равновесие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Э.Д.С.;  </w:t>
              <w:br/>
              <w:t xml:space="preserve">химическая кинетика; катализ: гомогенный и    </w:t>
              <w:br/>
              <w:t xml:space="preserve">ферментативный, адсорбция и гетерогенный      </w:t>
              <w:br/>
              <w:t xml:space="preserve">катализ; термодинамика поверхностных явлений, </w:t>
              <w:br/>
              <w:t xml:space="preserve">смачивание и капиллярные явления: адсорбция   </w:t>
              <w:br/>
              <w:t xml:space="preserve">на гладких поверхностях и пористых            </w:t>
              <w:br/>
              <w:t xml:space="preserve">адсорбентах, капиллярная конденсация; адгезия </w:t>
              <w:br/>
              <w:t xml:space="preserve">и смачивание; поверхностно-активные вещества; </w:t>
              <w:br/>
              <w:t>образование и строение двойного электрического</w:t>
              <w:br/>
              <w:t xml:space="preserve">слоя; электрокинетические явления;            </w:t>
              <w:br/>
              <w:t xml:space="preserve">устойчивость дисперсионных систем:            </w:t>
              <w:br/>
              <w:t xml:space="preserve">седиментация в дисперсных системах,           </w:t>
              <w:br/>
              <w:t xml:space="preserve">термодинамические и кинетические факторы      </w:t>
              <w:br/>
              <w:t xml:space="preserve">устойчивости; мицеллообразование; системы с   </w:t>
              <w:br/>
              <w:t>жидкой и газообразной дисперсной средой; золи,</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w:t>
              <w:br/>
              <w:t xml:space="preserve">Аналитическая химия и контроль окружающей     </w:t>
              <w:br/>
              <w:t xml:space="preserve">среды; основные законы химии, применяемые в   </w:t>
              <w:br/>
              <w:t xml:space="preserve">аналитической химии; задачи и методы          </w:t>
              <w:br/>
              <w:t xml:space="preserve">гравиметрического анализа; основные положения </w:t>
              <w:br/>
              <w:t xml:space="preserve">гравиметрии; механизм процесса осаждения;     </w:t>
              <w:br/>
              <w:t>факторы, влияющие на образование и растворения</w:t>
              <w:br/>
              <w:t xml:space="preserve">осадка; вычисления в гравиметрии;             </w:t>
              <w:br/>
              <w:t xml:space="preserve">титриметрический анализ; теоретические основы </w:t>
              <w:br/>
              <w:t xml:space="preserve">кислотно-основного титрования; теоретические  </w:t>
              <w:br/>
              <w:t xml:space="preserve">и экспериментальные кривые титрования;        </w:t>
              <w:br/>
              <w:t xml:space="preserve">современная теория кислотно-основных          </w:t>
              <w:br/>
              <w:t xml:space="preserve">индикаторов; преимущества и недостатки        </w:t>
              <w:br/>
              <w:t xml:space="preserve">использования невидимых и водно-органических  </w:t>
              <w:br/>
              <w:t xml:space="preserve">растворов в химическом анализе; окислительно- </w:t>
              <w:br/>
              <w:t xml:space="preserve">восстановительные реакции в аналитической     </w:t>
              <w:br/>
              <w:t xml:space="preserve">химии: манганатометрия, йодометрия;           </w:t>
              <w:br/>
              <w:t xml:space="preserve">окислительно-восстановительные индикаторы и   </w:t>
              <w:br/>
              <w:t xml:space="preserve">их классификация, принцип построения кривых в </w:t>
              <w:br/>
              <w:t xml:space="preserve">редоксиметрических методах титрования;        </w:t>
              <w:br/>
              <w:t xml:space="preserve">теоретические основы применения химических    </w:t>
              <w:br/>
              <w:t xml:space="preserve">реагентов в аналитической химии;              </w:t>
              <w:br/>
              <w:t xml:space="preserve">безиндикаторное титрование; осадительное      </w:t>
              <w:br/>
              <w:t xml:space="preserve">титрование; общая характеристика методов      </w:t>
              <w:br/>
              <w:t xml:space="preserve">комплексообразования; постановка задачи и     </w:t>
              <w:br/>
              <w:t xml:space="preserve">выбор аналитических методов анализа; принцип  </w:t>
              <w:br/>
              <w:t xml:space="preserve">работы с химической литературой; прямое и     </w:t>
              <w:br/>
              <w:t xml:space="preserve">косвенное измерение в химическом анализе;     </w:t>
              <w:br/>
              <w:t xml:space="preserve">перспективы развития аналитического анализ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о-химический анализ                      </w:t>
              <w:br/>
              <w:t xml:space="preserve">Значение физических и физико-химических      </w:t>
              <w:br/>
              <w:t xml:space="preserve">методов анализа в современной науке,          </w:t>
              <w:br/>
              <w:t xml:space="preserve">промышленности и технике; чувствительность,   </w:t>
              <w:br/>
              <w:t xml:space="preserve">избирательность, точность, правильность и     </w:t>
              <w:br/>
              <w:t xml:space="preserve">воспроизводимость, экспрессность; области     </w:t>
              <w:br/>
              <w:t xml:space="preserve">применения; классификация и общая             </w:t>
              <w:br/>
              <w:t xml:space="preserve">характеристика физико-химических методов      </w:t>
              <w:br/>
              <w:t xml:space="preserve">анализа; потенциометрия; теоретические основы </w:t>
              <w:br/>
              <w:t xml:space="preserve">метода; кривые потенциометрического           </w:t>
              <w:br/>
              <w:t xml:space="preserve">титрования; способы нахождения конечной точки </w:t>
              <w:br/>
              <w:t xml:space="preserve">титрования; кондуктометрия; высокочастотное   </w:t>
              <w:br/>
              <w:t xml:space="preserve">титрование; кривые кондуктометрического       </w:t>
              <w:br/>
              <w:t xml:space="preserve">титрования; хронокондуктометрическое          </w:t>
              <w:br/>
              <w:t xml:space="preserve">титрование; высокочастотное титрование;       </w:t>
              <w:br/>
              <w:t xml:space="preserve">различные виды высокочастотного титрования;   </w:t>
              <w:br/>
              <w:t xml:space="preserve">общая характеристика оптических методов       </w:t>
              <w:br/>
              <w:t xml:space="preserve">анализа; рефрактометрия, нефелометрия,        </w:t>
              <w:br/>
              <w:t xml:space="preserve">поляриметрия, турбидиметрия; эмиссионный      </w:t>
              <w:br/>
              <w:t xml:space="preserve">спектральный анализ; пламенная фотометрия;    </w:t>
              <w:br/>
              <w:t xml:space="preserve">атомно-абсорбционный спектральный анализ;     </w:t>
              <w:br/>
              <w:t xml:space="preserve">техника атомно-абсорбционного анализа; закон  </w:t>
              <w:br/>
              <w:t xml:space="preserve">Бугера - Ламберта - Бера; дифференциальные    </w:t>
              <w:br/>
              <w:t xml:space="preserve">спетрофотометры; характеристика ИК-           </w:t>
              <w:br/>
              <w:t xml:space="preserve">спектрометрии; теоретические основы метода;   </w:t>
              <w:br/>
              <w:t xml:space="preserve">приборы для проведения анализа;               </w:t>
              <w:br/>
              <w:t xml:space="preserve">люминесцентные методы анализа; методы         </w:t>
              <w:br/>
              <w:t xml:space="preserve">количественного люминесцентного анализа;      </w:t>
              <w:br/>
              <w:t xml:space="preserve">хроматография, методы анализа; абсорбция,     </w:t>
              <w:br/>
              <w:t xml:space="preserve">распределительные, ионообменные, осадочная    </w:t>
              <w:br/>
              <w:t xml:space="preserve">хроматография; термический анализ; основные   </w:t>
              <w:br/>
              <w:t xml:space="preserve">виды термического анализа; дифференциально-   </w:t>
              <w:br/>
              <w:t>термический анализ (ДТА); блок-схема установки</w:t>
              <w:br/>
              <w:t xml:space="preserve">(ДТА); термогравиметрический метод анализа    </w:t>
              <w:br/>
              <w:t>(ДТГ); применение термических методов; ядерный</w:t>
              <w:br/>
              <w:t xml:space="preserve">магнитный резонанс (ЯМР); протонный магнитный </w:t>
              <w:br/>
              <w:t xml:space="preserve">резонанс (ПМР); электронный парамагнитный     </w:t>
              <w:br/>
              <w:t xml:space="preserve">резонанс (ЭПР); применение радиометрических   </w:t>
              <w:br/>
              <w:t xml:space="preserve">методов для исследований; масс-спектральный   </w:t>
              <w:br/>
              <w:t xml:space="preserve">анализ; характеристики и теоретические основы </w:t>
              <w:br/>
              <w:t xml:space="preserve">мет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роцессы и аппараты химической       </w:t>
              <w:br/>
              <w:t xml:space="preserve">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гидродинамические процессы: основные уравнения</w:t>
              <w:br/>
              <w:t xml:space="preserve">движения жидкостей, гидродинамическая         </w:t>
              <w:br/>
              <w:t xml:space="preserve">структура потоков, перемещение жидкостей,     </w:t>
              <w:br/>
              <w:t xml:space="preserve">сжатие и перемещение газов, разделение жидких </w:t>
              <w:br/>
              <w:t>и газовых неоднородных систем, перемешивание в</w:t>
              <w:br/>
              <w:t xml:space="preserve">жидких средах; тепловые процессы и аппараты:  </w:t>
              <w:br/>
              <w:t xml:space="preserve">основы теории передачи теплоты, промышленные  </w:t>
              <w:br/>
              <w:t xml:space="preserve">способы подвода и отвода теплоты в химической </w:t>
              <w:br/>
              <w:t xml:space="preserve">аппаратуре; массообменные процессы и аппараты </w:t>
              <w:br/>
              <w:t xml:space="preserve">в системах со свободной границей раздела фаз; </w:t>
              <w:br/>
              <w:t xml:space="preserve">основы теории массопередачи и методы расчета  </w:t>
              <w:br/>
              <w:t>массообменной аппаратуры: абсорбция, перегонка</w:t>
              <w:br/>
              <w:t xml:space="preserve">и ректификация, экстракция; массообменные     </w:t>
              <w:br/>
              <w:t xml:space="preserve">процессы с неподвижной поверхностью контакта  </w:t>
              <w:br/>
              <w:t xml:space="preserve">фаз: адсорбция, сушка, ионный обмен,          </w:t>
              <w:br/>
              <w:t xml:space="preserve">растворение и кристаллизация; мембранные      </w:t>
              <w:br/>
              <w:t xml:space="preserve">процессы химическ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физика высокомолекулярных соединений  </w:t>
              <w:br/>
              <w:t xml:space="preserve">Особенности строения; свойства               </w:t>
              <w:br/>
              <w:t xml:space="preserve">высокомолекулярных соединений; методы их      </w:t>
              <w:br/>
              <w:t xml:space="preserve">получения и исследования; высокомолекулярные  </w:t>
              <w:br/>
              <w:t xml:space="preserve">соединения, применяемые в производстве кожи и </w:t>
              <w:br/>
              <w:t>меха; особенности строения и свойства белковых</w:t>
              <w:br/>
              <w:t xml:space="preserve">веществ; коллаген, кератин и другие белки     </w:t>
              <w:br/>
              <w:t xml:space="preserve">шкуры животного; фермен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 xml:space="preserve">производства; общие закономерности химических </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 xml:space="preserve">химических реакторах, промышленные химические </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кожи и меха                </w:t>
              <w:br/>
              <w:t xml:space="preserve">Строение шкуры животного; свойства шкуры,    </w:t>
              <w:br/>
              <w:t xml:space="preserve">обуславливающие ее качество как сырья         </w:t>
              <w:br/>
              <w:t xml:space="preserve">кожевенного и мехового производства; факторы, </w:t>
              <w:br/>
              <w:t>от которых эти свойства зависят; классификация</w:t>
              <w:br/>
              <w:t xml:space="preserve">кожевенного и мехового сырья; кожа и мех; их  </w:t>
              <w:br/>
              <w:t xml:space="preserve">определение; их классификация; характеристика </w:t>
              <w:br/>
              <w:t xml:space="preserve">основных видов кожи и меха; производство кожи </w:t>
              <w:br/>
              <w:t xml:space="preserve">и меха как совокупность взаимосвязанных       </w:t>
              <w:br/>
              <w:t xml:space="preserve">химических (физико-химических) и механических </w:t>
              <w:br/>
              <w:t xml:space="preserve">процессов операций; основные параметры        </w:t>
              <w:br/>
              <w:t xml:space="preserve">жидкостных процессов; подготовительные,       </w:t>
              <w:br/>
              <w:t xml:space="preserve">дубильные и отделочные процессы и операции    </w:t>
              <w:br/>
              <w:t xml:space="preserve">кожевенного и мехового производства;          </w:t>
              <w:br/>
              <w:t xml:space="preserve">назначение; теоретические основы и способы их </w:t>
              <w:br/>
              <w:t xml:space="preserve">выполнения; факторы, влияющие на процессы;    </w:t>
              <w:br/>
              <w:t xml:space="preserve">применяемые химические материалы;             </w:t>
              <w:br/>
              <w:t xml:space="preserve">технологический контроль; возможные пороки    </w:t>
              <w:br/>
              <w:t xml:space="preserve">полуфабриката; качество кожи и меха и методы  </w:t>
              <w:br/>
              <w:t xml:space="preserve">оценки; отходы производства и их              </w:t>
              <w:br/>
              <w:t xml:space="preserve">использование; сточные воды производства и их </w:t>
              <w:br/>
              <w:t xml:space="preserve">очи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ическое перевооружение и  </w:t>
              <w:br/>
              <w:t xml:space="preserve">реконструкция предприятий отрасли             </w:t>
              <w:br/>
              <w:t xml:space="preserve">Реконструкция предприятий отрасли:           </w:t>
              <w:br/>
              <w:t xml:space="preserve">обоснование инженерного решения выбора и      </w:t>
              <w:br/>
              <w:t xml:space="preserve">организации производства определенных видов   </w:t>
              <w:br/>
              <w:t xml:space="preserve">кожи и меха; обоснование методики             </w:t>
              <w:br/>
              <w:t xml:space="preserve">производства; выбор и расчет потребности      </w:t>
              <w:br/>
              <w:t xml:space="preserve">сырья, оборудования, материалов и энергии;    </w:t>
              <w:br/>
              <w:t xml:space="preserve">схемы контроля, компоновка оборудования;      </w:t>
              <w:br/>
              <w:t xml:space="preserve">охранные меры; конструктивные и объектно-     </w:t>
              <w:br/>
              <w:t xml:space="preserve">планировочные решения производственных        </w:t>
              <w:br/>
              <w:t xml:space="preserve">корпусов, административных и вспомогательных  </w:t>
              <w:br/>
              <w:t xml:space="preserve">помещений; проектирование генеральных планов  </w:t>
              <w:br/>
              <w:t xml:space="preserve">застройки предприятий; способы выбора и       </w:t>
              <w:br/>
              <w:t xml:space="preserve">расчета систем жизнеобеспе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характеристики объектов управления, переходные</w:t>
              <w:br/>
              <w:t xml:space="preserve">процессы, 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диагностики: государственная система приборов,</w:t>
              <w:br/>
              <w:t xml:space="preserve">элементы 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100 - Технология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 xml:space="preserve">Основы изобразительной грамоты, практические </w:t>
              <w:br/>
              <w:t xml:space="preserve">навыки в рисовании объемных геометрических    </w:t>
              <w:br/>
              <w:t xml:space="preserve">тел, предметов быта и группы предметов на     </w:t>
              <w:br/>
              <w:t xml:space="preserve">плоскости (бумаге), гипсовой фигуры человека  </w:t>
              <w:br/>
              <w:t xml:space="preserve">и живой модели; выполнение кратковременных    </w:t>
              <w:br/>
              <w:t xml:space="preserve">зарисовок и набросков фигуры; выполнение      </w:t>
              <w:br/>
              <w:t xml:space="preserve">графических рисунков различной трактовки:     </w:t>
              <w:br/>
              <w:t xml:space="preserve">линейное, пятновое, ахроматическое,           </w:t>
              <w:br/>
              <w:t xml:space="preserve">хроматическое, орнаментально-декоративное     </w:t>
              <w:br/>
              <w:t xml:space="preserve">реш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композиции                             </w:t>
              <w:br/>
              <w:t xml:space="preserve">Графика эскиза, пластика форм, свойства и    </w:t>
              <w:br/>
              <w:t xml:space="preserve">средства композиции - симметрия, асимметрия,  </w:t>
              <w:br/>
              <w:t xml:space="preserve">тождество, нюанс, контраст, композиционный    </w:t>
              <w:br/>
              <w:t xml:space="preserve">центр, масштабность, пропорции, ритм; цвет,   </w:t>
              <w:br/>
              <w:t xml:space="preserve">свойства и гармония цвета 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обуви и конфекционирование      </w:t>
              <w:br/>
              <w:t>Систематика изделий и материалов, применяемых</w:t>
              <w:br/>
              <w:t xml:space="preserve">для изготовления обуви и кожгалантереи;       </w:t>
              <w:br/>
              <w:t xml:space="preserve">ассортимент основных, подкладочных и          </w:t>
              <w:br/>
              <w:t xml:space="preserve">промежуточных материалов, их характеристики   </w:t>
              <w:br/>
              <w:t xml:space="preserve">свойств для различных видов обуви и           </w:t>
              <w:br/>
              <w:t xml:space="preserve">галантерейных изделий; основные принципы и    </w:t>
              <w:br/>
              <w:t xml:space="preserve">методики обоснования и выбора материалов для  </w:t>
              <w:br/>
              <w:t xml:space="preserve">обуви и галантерейных изделий; методы         </w:t>
              <w:br/>
              <w:t xml:space="preserve">определения и оценки качества материалов для  </w:t>
              <w:br/>
              <w:t xml:space="preserve">обуви; сертификации материалов и обуви;       </w:t>
              <w:br/>
              <w:t xml:space="preserve">основные технологические и эксплуатационные   </w:t>
              <w:br/>
              <w:t xml:space="preserve">факторы и их влияние на строение и свойства   </w:t>
              <w:br/>
              <w:t xml:space="preserve">материалов в производстве и носке обуви и     </w:t>
              <w:br/>
              <w:t xml:space="preserve">галантерейных изделий; влияние температуры,   </w:t>
              <w:br/>
              <w:t xml:space="preserve">влажности, операции ВТО и формования на       </w:t>
              <w:br/>
              <w:t xml:space="preserve">структуру и свойства материалов,              </w:t>
              <w:br/>
              <w:t xml:space="preserve">термостойкость и теплостойкость материалов;   </w:t>
              <w:br/>
              <w:t>формообразование, формоустойчивость материалов</w:t>
              <w:br/>
              <w:t xml:space="preserve">и пакетов обуви и галантереи; прогнозирование </w:t>
              <w:br/>
              <w:t xml:space="preserve">свойств и качества пакетов материалов изделия </w:t>
              <w:br/>
              <w:t xml:space="preserve">по показателям свойств и качества исходных    </w:t>
              <w:br/>
              <w:t xml:space="preserve">материалов; лаборатория по испытанию          </w:t>
              <w:br/>
              <w:t xml:space="preserve">материалов, ее основные задачи, оборудование  </w:t>
              <w:br/>
              <w:t xml:space="preserve">лаборато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делий из кожи                    </w:t>
              <w:br/>
              <w:t xml:space="preserve">Размещение шаблонов при раскрое материалов;  </w:t>
              <w:br/>
              <w:t xml:space="preserve">нормирование их использования и расхода;      </w:t>
              <w:br/>
              <w:t>резание материалов; формование деталей изделий</w:t>
              <w:br/>
              <w:t xml:space="preserve">из кожи; механические способы крепления       </w:t>
              <w:br/>
              <w:t xml:space="preserve">деталей; гигротермические процессы в          </w:t>
              <w:br/>
              <w:t xml:space="preserve">производстве изделий из кожи; клеевые         </w:t>
              <w:br/>
              <w:t xml:space="preserve">соединения в производстве изделий из кожи;    </w:t>
              <w:br/>
              <w:t xml:space="preserve">изготовление деталей и узлов изделий из кожи  </w:t>
              <w:br/>
              <w:t xml:space="preserve">с применением ТВЧ; метод прессовой            </w:t>
              <w:br/>
              <w:t xml:space="preserve">вулканизации резинового низа на обуви;        </w:t>
              <w:br/>
              <w:t xml:space="preserve">литьевые методы в производстве изделий из     </w:t>
              <w:br/>
              <w:t xml:space="preserve">кожи; отделочные процессы в производстве      </w:t>
              <w:br/>
              <w:t xml:space="preserve">изделий из кожи; проектирование               </w:t>
              <w:br/>
              <w:t xml:space="preserve">технологического процесса производства обуви  </w:t>
              <w:br/>
              <w:t xml:space="preserve">и кожгалантер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зделий из кожи               </w:t>
              <w:br/>
              <w:t>Основы анатомии, антропологии и биомеханики -</w:t>
              <w:br/>
              <w:t xml:space="preserve">исходные данные для проектирования изделий из </w:t>
              <w:br/>
              <w:t xml:space="preserve">кожи; проектирование внутренней формы обуви;  </w:t>
              <w:br/>
              <w:t xml:space="preserve">история развития и конструктивная             </w:t>
              <w:br/>
              <w:t xml:space="preserve">характеристика изделий из кожи; работа        </w:t>
              <w:br/>
              <w:t>деталей изделий из кожи, обоснование их формы,</w:t>
              <w:br/>
              <w:t xml:space="preserve">размеров; швы, скрепляющие детали изделий из  </w:t>
              <w:br/>
              <w:t xml:space="preserve">кожи; методы проектирования и основные        </w:t>
              <w:br/>
              <w:t xml:space="preserve">положения САПР изделий из кожи; гигиенические </w:t>
              <w:br/>
              <w:t xml:space="preserve">и физические свойства изделий из кожи;        </w:t>
              <w:br/>
              <w:t xml:space="preserve">технико-экономическая характеристика          </w:t>
              <w:br/>
              <w:t xml:space="preserve">конструкций изделий из кожи; серийное         </w:t>
              <w:br/>
              <w:t xml:space="preserve">градирование шаблонов деталей изделий из      </w:t>
              <w:br/>
              <w:t xml:space="preserve">кожи; размерный ассортимент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ереработки полимерных материалов      </w:t>
              <w:br/>
              <w:t xml:space="preserve">Химические методы, применяемые при           </w:t>
              <w:br/>
              <w:t xml:space="preserve">изготовлении изделий из кожи; химические      </w:t>
              <w:br/>
              <w:t xml:space="preserve">продукты и материалы, используемые в обувной  </w:t>
              <w:br/>
              <w:t xml:space="preserve">промышленности, особенности их переработки в  </w:t>
              <w:br/>
              <w:t xml:space="preserve">процессах обувн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Основные понятия технической кибернетики, об </w:t>
              <w:br/>
              <w:t xml:space="preserve">автоматике и автоматизации, их значении и     </w:t>
              <w:br/>
              <w:t xml:space="preserve">эффективности, организационно-технические     </w:t>
              <w:br/>
              <w:t xml:space="preserve">предпосылки автоматизации, характеристики и   </w:t>
              <w:br/>
              <w:t xml:space="preserve">классификация автоматических систем,          </w:t>
              <w:br/>
              <w:t xml:space="preserve">технологические процессы как объекты          </w:t>
              <w:br/>
              <w:t>управления, регуляторы и законы регулирования,</w:t>
              <w:br/>
              <w:t xml:space="preserve">основные элементы автоматических систем       </w:t>
              <w:br/>
              <w:t xml:space="preserve">регулирования (АСР), элементы теории          </w:t>
              <w:br/>
              <w:t xml:space="preserve">автоматического управления, основы метрологии </w:t>
              <w:br/>
              <w:t xml:space="preserve">и техники измерений (основные измерительные   </w:t>
              <w:br/>
              <w:t xml:space="preserve">схемы, методы и приборы для автоматического   </w:t>
              <w:br/>
              <w:t xml:space="preserve">измерения и контроля технологических          </w:t>
              <w:br/>
              <w:t xml:space="preserve">переменных в отрасли), понятие об             </w:t>
              <w:br/>
              <w:t xml:space="preserve">автоматических системах управления            </w:t>
              <w:br/>
              <w:t xml:space="preserve">технологическими процессами (АСУ ТП) и        </w:t>
              <w:br/>
              <w:t xml:space="preserve">проектировании автоматических систем контроля </w:t>
              <w:br/>
              <w:t xml:space="preserve">и регулирования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обувных и кожгалантерейных     </w:t>
              <w:br/>
              <w:t xml:space="preserve">предприятий                                   </w:t>
              <w:br/>
              <w:t xml:space="preserve">Технико-экономическое обоснование            </w:t>
              <w:br/>
              <w:t xml:space="preserve">строительства или реконструкции предприятия;  </w:t>
              <w:br/>
              <w:t xml:space="preserve">предварительный расчет предприятия;           </w:t>
              <w:br/>
              <w:t xml:space="preserve">проектирование раскройных и вырубочных цехов; </w:t>
              <w:br/>
              <w:t xml:space="preserve">проектирование сборочных цехов, складов и     </w:t>
              <w:br/>
              <w:t xml:space="preserve">подсобно-вспомогательных цехов обувных и      </w:t>
              <w:br/>
              <w:t xml:space="preserve">кожгалантерейных предприятий; реконструкция   </w:t>
              <w:br/>
              <w:t xml:space="preserve">предприятий; специальные вопросы охраны       </w:t>
              <w:br/>
              <w:t>окружающей среды на обувных и кожгалантерейных</w:t>
              <w:br/>
              <w:t xml:space="preserve">предприятиях; основы проектирования           </w:t>
              <w:br/>
              <w:t xml:space="preserve">промышленных зданий; основные принципы        </w:t>
              <w:br/>
              <w:t xml:space="preserve">проектирования генплана; строительные         </w:t>
              <w:br/>
              <w:t xml:space="preserve">мероприятия при реконструкции действующих     </w:t>
              <w:br/>
              <w:t xml:space="preserve">производств; строительные материалы; основы   </w:t>
              <w:br/>
              <w:t xml:space="preserve">проектирования санитарной 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производства изделий из кожи и   </w:t>
              <w:br/>
              <w:t xml:space="preserve">основы проектирования оборудования            </w:t>
              <w:br/>
              <w:t xml:space="preserve">Общая характеристика технологического        </w:t>
              <w:br/>
              <w:t xml:space="preserve">оборудования, его классификация по виду       </w:t>
              <w:br/>
              <w:t xml:space="preserve">технологического процесса, степени            </w:t>
              <w:br/>
              <w:t xml:space="preserve">агрегатирования и автоматизации; рабочие      </w:t>
              <w:br/>
              <w:t xml:space="preserve">органы и теория работы основных типов         </w:t>
              <w:br/>
              <w:t xml:space="preserve">технологического оборудования производства    </w:t>
              <w:br/>
              <w:t xml:space="preserve">изделий из кожи; современные конструктивные   </w:t>
              <w:br/>
              <w:t>модификации производственных машин и агрегатов</w:t>
              <w:br/>
              <w:t xml:space="preserve">для промера и разбраковки материалов;         </w:t>
              <w:br/>
              <w:t xml:space="preserve">размножения лекал; раскроя материалов;        </w:t>
              <w:br/>
              <w:t xml:space="preserve">обработки деталей резанием; изготовления,     </w:t>
              <w:br/>
              <w:t xml:space="preserve">обработки и отделки деталей верха и низа      </w:t>
              <w:br/>
              <w:t xml:space="preserve">обуви; скрепления деталей нитками,            </w:t>
              <w:br/>
              <w:t xml:space="preserve">склеиванием, сваркой с помощью ТВЧ и          </w:t>
              <w:br/>
              <w:t xml:space="preserve">ультразвука; обтяжки и затяжки заготовок      </w:t>
              <w:br/>
              <w:t xml:space="preserve">обуви, формования изделий и деталей сжатием;  </w:t>
              <w:br/>
              <w:t>увлажнения и тепловой обработки полуфабриката;</w:t>
              <w:br/>
              <w:t xml:space="preserve">вулканизации низа обуви; изготовления обуви и </w:t>
              <w:br/>
              <w:t xml:space="preserve">ее деталей методом литья под давлением;       </w:t>
              <w:br/>
              <w:t xml:space="preserve">назначение и методы выполнения основных       </w:t>
              <w:br/>
              <w:t xml:space="preserve">технологических регулировок промышленного     </w:t>
              <w:br/>
              <w:t xml:space="preserve">оборудования; выбор оборудования и оснастки   </w:t>
              <w:br/>
              <w:t xml:space="preserve">рабочих мест технологических комплексов       </w:t>
              <w:br/>
              <w:t xml:space="preserve">производства обуви и кожгалантереи;           </w:t>
              <w:br/>
              <w:t xml:space="preserve">направления 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структура АСУ ТП           </w:t>
              <w:br/>
              <w:t xml:space="preserve">производства изделий из кожи; организационные </w:t>
              <w:br/>
              <w:t xml:space="preserve">и научно-технические проблемы, возникающие    </w:t>
              <w:br/>
              <w:t xml:space="preserve">при создании нового оборудования и его        </w:t>
              <w:br/>
              <w:t xml:space="preserve">использования в технологических комплексах    </w:t>
              <w:br/>
              <w:t xml:space="preserve">производства обуви и кожгалантереи;           </w:t>
              <w:br/>
              <w:t xml:space="preserve">требования, предъявляемые к вновь             </w:t>
              <w:br/>
              <w:t>проектируемому производственному оборудованию,</w:t>
              <w:br/>
              <w:t>методы и приемы разработки технических заданий</w:t>
              <w:br/>
              <w:t xml:space="preserve">на проектирование оборудования, общие правила </w:t>
              <w:br/>
              <w:t xml:space="preserve">подготовки конструкторской документации в     </w:t>
              <w:br/>
              <w:t xml:space="preserve">соответствии с ЕСКД; разработка               </w:t>
              <w:br/>
              <w:t xml:space="preserve">технологической схемы, циклограммы,           </w:t>
              <w:br/>
              <w:t xml:space="preserve">структурной схемы машин и агрегатов,          </w:t>
              <w:br/>
              <w:t xml:space="preserve">проектирование их механизмов; проектирование  </w:t>
              <w:br/>
              <w:t xml:space="preserve">технологической оснастки; особенности         </w:t>
              <w:br/>
              <w:t xml:space="preserve">проектирования автоматов и автоматизированных </w:t>
              <w:br/>
              <w:t xml:space="preserve">технологических комплексов производства       </w:t>
              <w:br/>
              <w:t xml:space="preserve">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200 - Конструирование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Основы изобразительной грамоты и практические</w:t>
              <w:br/>
              <w:t xml:space="preserve">навыки в рисовании объемных геометрических    </w:t>
              <w:br/>
              <w:t>тел, предметов и группы предметов на плоскости</w:t>
              <w:br/>
              <w:t>(бумаге); рисунок фигуры человека и выполнение</w:t>
              <w:br/>
              <w:t xml:space="preserve">кратковременных зарисовок и набросков фиг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ая композиция          </w:t>
              <w:br/>
              <w:t xml:space="preserve">Познание образно-пластической и              </w:t>
              <w:br/>
              <w:t xml:space="preserve">орнаментально-конструктивной структуры        </w:t>
              <w:br/>
              <w:t xml:space="preserve">костюма через практические навыки выполнения  </w:t>
              <w:br/>
              <w:t xml:space="preserve">композиционных решений различными             </w:t>
              <w:br/>
              <w:t xml:space="preserve">выразительными художественно-графическими     </w:t>
              <w:br/>
              <w:t xml:space="preserve">средств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итектоника объемных форм                   </w:t>
              <w:br/>
              <w:t xml:space="preserve">Образное объемно-пространственное мышление;  </w:t>
              <w:br/>
              <w:t xml:space="preserve">лепка объемной формы условной модели, переход </w:t>
              <w:br/>
              <w:t xml:space="preserve">от элементарного понимания костюма как набора </w:t>
              <w:br/>
              <w:t>плоских деталей, к профессиональной передаче в</w:t>
              <w:br/>
              <w:t xml:space="preserve">реальном объекте основных законо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екционирование материалов изделий из кожи </w:t>
              <w:br/>
              <w:t xml:space="preserve">Ассортимент вспомогательных материалов и     </w:t>
              <w:br/>
              <w:t xml:space="preserve">фурнитуры, применяемых при изготовлении обуви </w:t>
              <w:br/>
              <w:t xml:space="preserve">и кожгалантереи, характеристики их строения и </w:t>
              <w:br/>
              <w:t xml:space="preserve">свойств; основные принципы и методики         </w:t>
              <w:br/>
              <w:t xml:space="preserve">обоснования и выбора материалов для изделий;  </w:t>
              <w:br/>
              <w:t xml:space="preserve">теоретические основы и практические методы    </w:t>
              <w:br/>
              <w:t xml:space="preserve">конфекционирования материалов для изделий,    </w:t>
              <w:br/>
              <w:t xml:space="preserve">основные критерии подбора материалов в пакеты </w:t>
              <w:br/>
              <w:t>изделий; влияние структуры и свойств материала</w:t>
              <w:br/>
              <w:t xml:space="preserve">на свойства пакета материалов, используемых   </w:t>
              <w:br/>
              <w:t xml:space="preserve">в производстве изделий из кожи; влияние       </w:t>
              <w:br/>
              <w:t xml:space="preserve">структуры и свойств материала на              </w:t>
              <w:br/>
              <w:t xml:space="preserve">формообразование и формоустойчивость деталей  </w:t>
              <w:br/>
              <w:t xml:space="preserve">обуви и кожгалантереи; методы испытания       </w:t>
              <w:br/>
              <w:t xml:space="preserve">свойств пакетов и систем материалов; влияние  </w:t>
              <w:br/>
              <w:t xml:space="preserve">структуры и свойств материала при растяжении, </w:t>
              <w:br/>
              <w:t xml:space="preserve">изгибе, трении и др., его фактуры, грифа,     </w:t>
              <w:br/>
              <w:t xml:space="preserve">художественно-колористического оформления на  </w:t>
              <w:br/>
              <w:t>конструкцию и эстетическое восприятие изделий;</w:t>
              <w:br/>
              <w:t xml:space="preserve">прогнозирование свойств и качества изделий по </w:t>
              <w:br/>
              <w:t xml:space="preserve">показателям свойств и качества материалов     </w:t>
              <w:br/>
              <w:t xml:space="preserve">пакета обуви и кожгалантере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делий из кожи                    </w:t>
              <w:br/>
              <w:t xml:space="preserve">Размещение шаблонов при раскрое материалов;  </w:t>
              <w:br/>
              <w:t xml:space="preserve">нормирование их использования и расхода;      </w:t>
              <w:br/>
              <w:t>резание материалов; формование деталей изделий</w:t>
              <w:br/>
              <w:t xml:space="preserve">из кожи; механические способы крепления       </w:t>
              <w:br/>
              <w:t xml:space="preserve">деталей; гигротермические процессы в          </w:t>
              <w:br/>
              <w:t xml:space="preserve">производстве изделий из кожи; клеевые         </w:t>
              <w:br/>
              <w:t xml:space="preserve">соединения в производстве изделий из кожи;    </w:t>
              <w:br/>
              <w:t xml:space="preserve">изготовление деталей и узлов изделий из кожи  </w:t>
              <w:br/>
              <w:t xml:space="preserve">с применением ТВЧ; метод прессовой            </w:t>
              <w:br/>
              <w:t xml:space="preserve">вулканизации резинового низа на обуви;        </w:t>
              <w:br/>
              <w:t xml:space="preserve">литьевые методы в производстве изделий из     </w:t>
              <w:br/>
              <w:t xml:space="preserve">кожи; отделочные процессы в производстве      </w:t>
              <w:br/>
              <w:t xml:space="preserve">изделий из кожи; проектирование               </w:t>
              <w:br/>
              <w:t xml:space="preserve">технологического процесса производства обуви  </w:t>
              <w:br/>
              <w:t xml:space="preserve">и кожгалантер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зделий из кожи               </w:t>
              <w:br/>
              <w:t xml:space="preserve">Научно-технические проблемы и перспективы    </w:t>
              <w:br/>
              <w:t xml:space="preserve">развития в области проектирования обуви и     </w:t>
              <w:br/>
              <w:t xml:space="preserve">кожгалантерейных изделий, основы анатомии,    </w:t>
              <w:br/>
              <w:t xml:space="preserve">антропологии и биомеханики - исходные данные  </w:t>
              <w:br/>
              <w:t xml:space="preserve">для проектирования изделий из кожи; основные  </w:t>
              <w:br/>
              <w:t xml:space="preserve">научно-технические проблемы в области         </w:t>
              <w:br/>
              <w:t xml:space="preserve">проектирования изделий из кожи, перспективы   </w:t>
              <w:br/>
              <w:t xml:space="preserve">развития; история развития и конструктивная   </w:t>
              <w:br/>
              <w:t>характеристика изделий из кожи; работа деталей</w:t>
              <w:br/>
              <w:t xml:space="preserve">изделий из кожи, обоснование их формы,        </w:t>
              <w:br/>
              <w:t xml:space="preserve">размеров; швы, скрепляющие детали изделий из  </w:t>
              <w:br/>
              <w:t xml:space="preserve">кожи; методы проектирования изделий из кожи;  </w:t>
              <w:br/>
              <w:t>гигиенические и физические свойства изделий из</w:t>
              <w:br/>
              <w:t xml:space="preserve">кожи; технико-экономическая характеристика    </w:t>
              <w:br/>
              <w:t xml:space="preserve">конструкций изделий из кожи; серийное         </w:t>
              <w:br/>
              <w:t>градирование шаблонов деталей изделий из кожи;</w:t>
              <w:br/>
              <w:t xml:space="preserve">размерный ассортимент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костюма и моды                        </w:t>
              <w:br/>
              <w:t xml:space="preserve">Эстетические формы и конструкции             </w:t>
              <w:br/>
              <w:t xml:space="preserve">исторического и народного костюма; умение     </w:t>
              <w:br/>
              <w:t xml:space="preserve">пользоваться знанием истории костюма в своей  </w:t>
              <w:br/>
              <w:t xml:space="preserve">творческой и практической деятельности при    </w:t>
              <w:br/>
              <w:t xml:space="preserve">разработке моделей и конструкций современной  </w:t>
              <w:br/>
              <w:t xml:space="preserve">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я костюма                            </w:t>
              <w:br/>
              <w:t xml:space="preserve">Создание композиции костюма (мужского,       </w:t>
              <w:br/>
              <w:t xml:space="preserve">женского, молодежного, детского), основных    </w:t>
              <w:br/>
              <w:t xml:space="preserve">ассортиментных групп и различ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икладной антропологии и биомеханики  </w:t>
              <w:br/>
              <w:t xml:space="preserve">Анатомо-физиологические основы строения      </w:t>
              <w:br/>
              <w:t xml:space="preserve">верхних и нижних конечностей, оси и плоскости </w:t>
              <w:br/>
              <w:t xml:space="preserve">тела человека, антропометрия руки и ноги,     </w:t>
              <w:br/>
              <w:t xml:space="preserve">основные положения биомеханики стоп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производства изделий из кожи     </w:t>
              <w:br/>
              <w:t xml:space="preserve">Общая характеристика технологического        </w:t>
              <w:br/>
              <w:t xml:space="preserve">оборудования производства изделий из кожи,    </w:t>
              <w:br/>
              <w:t xml:space="preserve">его классификация по виду технологического    </w:t>
              <w:br/>
              <w:t xml:space="preserve">процесса; современные конструктивные          </w:t>
              <w:br/>
              <w:t xml:space="preserve">модификации производственных машин обувного   </w:t>
              <w:br/>
              <w:t xml:space="preserve">производства; принцип действия и методы       </w:t>
              <w:br/>
              <w:t xml:space="preserve">сравнительного анализа современного           </w:t>
              <w:br/>
              <w:t xml:space="preserve">технологического оборудования; направления    </w:t>
              <w:br/>
              <w:t xml:space="preserve">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ПР обуви и галантерейных изделий            </w:t>
              <w:br/>
              <w:t xml:space="preserve">Автоматизированное проектирование, системы   </w:t>
              <w:br/>
              <w:t xml:space="preserve">автоматизированного проектирования (САПР),    </w:t>
              <w:br/>
              <w:t xml:space="preserve">структурная схема сквозной системы            </w:t>
              <w:br/>
              <w:t xml:space="preserve">автоматизированного проектирования в обувном  </w:t>
              <w:br/>
              <w:t xml:space="preserve">производстве, технические средства САПР,      </w:t>
              <w:br/>
              <w:t xml:space="preserve">способы описания и представления в ЭВМ        </w:t>
              <w:br/>
              <w:t xml:space="preserve">контуров деталей изделий, интерполяция и      </w:t>
              <w:br/>
              <w:t xml:space="preserve">аппроксимация контуров деталей, примеры       </w:t>
              <w:br/>
              <w:t xml:space="preserve">решения задач проектирования, решение задач   </w:t>
              <w:br/>
              <w:t xml:space="preserve">размещения деталей на матери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орско-технологическая подготовка     </w:t>
              <w:br/>
              <w:t xml:space="preserve">производства                                  </w:t>
              <w:br/>
              <w:t>Структурная модель конструкторской подготовки</w:t>
              <w:br/>
              <w:t xml:space="preserve">производства обуви, ее место в укрупненной    </w:t>
              <w:br/>
              <w:t xml:space="preserve">модели системы обувного производства,         </w:t>
              <w:br/>
              <w:t xml:space="preserve">планирование нового ассортимента, стадии      </w:t>
              <w:br/>
              <w:t xml:space="preserve">производственного этапа планирования          </w:t>
              <w:br/>
              <w:t xml:space="preserve">коллекции моделей, анализ конструкции модели  </w:t>
              <w:br/>
              <w:t>на технологичность, проведение предварительных</w:t>
              <w:br/>
              <w:t xml:space="preserve">испытаний опытных образцов, изготовление      </w:t>
              <w:br/>
              <w:t xml:space="preserve">конструкторской документации, комплекс задач, </w:t>
              <w:br/>
              <w:t xml:space="preserve">решаемых в процессе внедрения новых моделей в </w:t>
              <w:br/>
              <w:t xml:space="preserve">производство, структурная модель              </w:t>
              <w:br/>
              <w:t xml:space="preserve">технологической подготовки производства,      </w:t>
              <w:br/>
              <w:t xml:space="preserve">понятие оптимального технологического         </w:t>
              <w:br/>
              <w:t xml:space="preserve">процесса, проектирование технологического     </w:t>
              <w:br/>
              <w:t xml:space="preserve">процесса по стадиям обувного производства,    </w:t>
              <w:br/>
              <w:t xml:space="preserve">основное содержание и особ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ологической оснастки       </w:t>
              <w:br/>
              <w:t xml:space="preserve">Порядок и методы проектирования              </w:t>
              <w:br/>
              <w:t xml:space="preserve">технологической оснастки, оснастка для        </w:t>
              <w:br/>
              <w:t xml:space="preserve">придания внутренней формы изделию, для        </w:t>
              <w:br/>
              <w:t xml:space="preserve">формования деталей и изделий из резины и      </w:t>
              <w:br/>
              <w:t xml:space="preserve">пластических масс, оснастка для формования    </w:t>
              <w:br/>
              <w:t xml:space="preserve">сжатием и растяжением, раскроя и обработки    </w:t>
              <w:br/>
              <w:t xml:space="preserve">материалов резанием, оснастка для скрепления  </w:t>
              <w:br/>
              <w:t xml:space="preserve">и прикрепления деталей, оснастка для контроля </w:t>
              <w:br/>
              <w:t xml:space="preserve">правильности выполнения операций и готовых    </w:t>
              <w:br/>
              <w:t xml:space="preserve">изделий, вопросы рациональной организации     </w:t>
              <w:br/>
              <w:t xml:space="preserve">проектирования и эксплуатации технологической </w:t>
              <w:br/>
              <w:t xml:space="preserve">оснас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ых образовательных</w:t>
      </w:r>
    </w:p>
    <w:p>
      <w:pPr>
        <w:pStyle w:val="Normal"/>
        <w:autoSpaceDE w:val="false"/>
        <w:jc w:val="center"/>
        <w:rPr/>
      </w:pPr>
      <w:r>
        <w:rPr/>
        <w:t>программ по направлению подготовки дипломированных</w:t>
      </w:r>
    </w:p>
    <w:p>
      <w:pPr>
        <w:pStyle w:val="Normal"/>
        <w:autoSpaceDE w:val="false"/>
        <w:jc w:val="center"/>
        <w:rPr/>
      </w:pPr>
      <w:r>
        <w:rPr/>
        <w:t>специалистов 656100 - Технология и конструирование</w:t>
      </w:r>
    </w:p>
    <w:p>
      <w:pPr>
        <w:pStyle w:val="Normal"/>
        <w:autoSpaceDE w:val="false"/>
        <w:jc w:val="center"/>
        <w:rPr/>
      </w:pPr>
      <w:r>
        <w:rPr/>
        <w:t>изделий легкой промышленности</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инженера при очной форме обучения составляет 260 недели,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экзаменационные сессии                   - не менее 23 недель,</w:t>
      </w:r>
    </w:p>
    <w:p>
      <w:pPr>
        <w:pStyle w:val="ConsPlusNonformat"/>
        <w:widowControl/>
        <w:rPr/>
      </w:pPr>
      <w:r>
        <w:rPr>
          <w:rFonts w:eastAsia="Courier New"/>
        </w:rPr>
        <w:t xml:space="preserve">    </w:t>
      </w:r>
      <w:r>
        <w:rPr/>
        <w:t>практики                                 - не менее 26 недель,</w:t>
      </w:r>
    </w:p>
    <w:p>
      <w:pPr>
        <w:pStyle w:val="ConsPlusNonformat"/>
        <w:widowControl/>
        <w:rPr/>
      </w:pPr>
      <w:r>
        <w:rPr>
          <w:rFonts w:eastAsia="Courier New"/>
        </w:rPr>
        <w:t xml:space="preserve">    </w:t>
      </w:r>
      <w:r>
        <w:rPr/>
        <w:t>в том числе: учебная                              - 12 недель,</w:t>
      </w:r>
    </w:p>
    <w:p>
      <w:pPr>
        <w:pStyle w:val="ConsPlusNonformat"/>
        <w:widowControl/>
        <w:rPr/>
      </w:pPr>
      <w:r>
        <w:rPr>
          <w:rFonts w:eastAsia="Courier New"/>
        </w:rPr>
        <w:t xml:space="preserve">    </w:t>
      </w:r>
      <w:r>
        <w:rPr/>
        <w:t>производственная                                   - 8 недель,</w:t>
      </w:r>
    </w:p>
    <w:p>
      <w:pPr>
        <w:pStyle w:val="ConsPlusNonformat"/>
        <w:widowControl/>
        <w:rPr/>
      </w:pPr>
      <w:r>
        <w:rPr>
          <w:rFonts w:eastAsia="Courier New"/>
        </w:rPr>
        <w:t xml:space="preserve">    </w:t>
      </w:r>
      <w:r>
        <w:rPr/>
        <w:t>преддипломная                                      - 6 недель,</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ых образовательных программ по направлению подготовки</w:t>
      </w:r>
    </w:p>
    <w:p>
      <w:pPr>
        <w:pStyle w:val="Normal"/>
        <w:autoSpaceDE w:val="false"/>
        <w:jc w:val="center"/>
        <w:rPr/>
      </w:pPr>
      <w:r>
        <w:rPr/>
        <w:t>дипломированного специалиста "Технология и конструирование</w:t>
      </w:r>
    </w:p>
    <w:p>
      <w:pPr>
        <w:pStyle w:val="Normal"/>
        <w:autoSpaceDE w:val="false"/>
        <w:jc w:val="center"/>
        <w:rPr/>
      </w:pPr>
      <w:r>
        <w:rPr/>
        <w:t>изделий легкой промышленности"</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в соответствующе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Учебно-методическое обеспечение учебного процесса по каждой дисциплине должно содержать перечень основных лабораторных и практических работ, обеспеченных необходимой материальной, методической и информационной базой, позволяющей вести подготовку высококвалифицированных специалистов, в том числе, перечень профессионально важных журналов, реферативных журналов, научной литературы; сведения о наличии информационных баз и доступе к различным сетевым источникам информации.</w:t>
      </w:r>
    </w:p>
    <w:p>
      <w:pPr>
        <w:pStyle w:val="Normal"/>
        <w:autoSpaceDE w:val="false"/>
        <w:ind w:firstLine="540"/>
        <w:jc w:val="both"/>
        <w:rPr/>
      </w:pPr>
      <w:r>
        <w:rPr/>
        <w:t>Реализация основной образовательной программы подготовки инженера должна обеспечивать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к ним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и другими формами информационных технологий.</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Легкая промышленность. Сводный том. Реферативный журнал;</w:t>
      </w:r>
    </w:p>
    <w:p>
      <w:pPr>
        <w:pStyle w:val="Normal"/>
        <w:autoSpaceDE w:val="false"/>
        <w:ind w:firstLine="540"/>
        <w:jc w:val="both"/>
        <w:rPr/>
      </w:pPr>
      <w:r>
        <w:rPr/>
        <w:t>Экономика промышленности. Реферативный журнал;</w:t>
      </w:r>
    </w:p>
    <w:p>
      <w:pPr>
        <w:pStyle w:val="Normal"/>
        <w:autoSpaceDE w:val="false"/>
        <w:ind w:firstLine="540"/>
        <w:jc w:val="both"/>
        <w:rPr/>
      </w:pPr>
      <w:r>
        <w:rPr/>
        <w:t>Химия. Сводный том. Реферативный журнал;</w:t>
      </w:r>
    </w:p>
    <w:p>
      <w:pPr>
        <w:pStyle w:val="Normal"/>
        <w:autoSpaceDE w:val="false"/>
        <w:ind w:firstLine="540"/>
        <w:jc w:val="both"/>
        <w:rPr/>
      </w:pPr>
      <w:r>
        <w:rPr/>
        <w:t>Организация управления. Реферативный журнал;</w:t>
      </w:r>
    </w:p>
    <w:p>
      <w:pPr>
        <w:pStyle w:val="Normal"/>
        <w:autoSpaceDE w:val="false"/>
        <w:ind w:firstLine="540"/>
        <w:jc w:val="both"/>
        <w:rPr/>
      </w:pPr>
      <w:r>
        <w:rPr/>
        <w:t>Стандарты и качество;</w:t>
      </w:r>
    </w:p>
    <w:p>
      <w:pPr>
        <w:pStyle w:val="Normal"/>
        <w:autoSpaceDE w:val="false"/>
        <w:ind w:firstLine="540"/>
        <w:jc w:val="both"/>
        <w:rPr/>
      </w:pPr>
      <w:r>
        <w:rPr/>
        <w:t>Надежность и контроль качества;</w:t>
      </w:r>
    </w:p>
    <w:p>
      <w:pPr>
        <w:pStyle w:val="Normal"/>
        <w:autoSpaceDE w:val="false"/>
        <w:ind w:firstLine="540"/>
        <w:jc w:val="both"/>
        <w:rPr/>
      </w:pPr>
      <w:r>
        <w:rPr/>
        <w:t>Швейная промышленность;</w:t>
      </w:r>
    </w:p>
    <w:p>
      <w:pPr>
        <w:pStyle w:val="Normal"/>
        <w:autoSpaceDE w:val="false"/>
        <w:ind w:firstLine="540"/>
        <w:jc w:val="both"/>
        <w:rPr/>
      </w:pPr>
      <w:r>
        <w:rPr/>
        <w:t>Текстильная промышленность;</w:t>
      </w:r>
    </w:p>
    <w:p>
      <w:pPr>
        <w:pStyle w:val="Normal"/>
        <w:autoSpaceDE w:val="false"/>
        <w:ind w:firstLine="540"/>
        <w:jc w:val="both"/>
        <w:rPr/>
      </w:pPr>
      <w:r>
        <w:rPr/>
        <w:t>Кожевенно-обувная промышленность;</w:t>
      </w:r>
    </w:p>
    <w:p>
      <w:pPr>
        <w:pStyle w:val="Normal"/>
        <w:autoSpaceDE w:val="false"/>
        <w:ind w:firstLine="540"/>
        <w:jc w:val="both"/>
        <w:rPr/>
      </w:pPr>
      <w:r>
        <w:rPr/>
        <w:t>Меха мира;</w:t>
      </w:r>
    </w:p>
    <w:p>
      <w:pPr>
        <w:pStyle w:val="Normal"/>
        <w:autoSpaceDE w:val="false"/>
        <w:ind w:firstLine="540"/>
        <w:jc w:val="both"/>
        <w:rPr/>
      </w:pPr>
      <w:r>
        <w:rPr/>
        <w:t>Заводская лаборатория;</w:t>
      </w:r>
    </w:p>
    <w:p>
      <w:pPr>
        <w:pStyle w:val="Normal"/>
        <w:autoSpaceDE w:val="false"/>
        <w:ind w:firstLine="540"/>
        <w:jc w:val="both"/>
        <w:rPr/>
      </w:pPr>
      <w:r>
        <w:rPr/>
        <w:t>Высокомолекулярные соединения;</w:t>
      </w:r>
    </w:p>
    <w:p>
      <w:pPr>
        <w:pStyle w:val="Normal"/>
        <w:autoSpaceDE w:val="false"/>
        <w:ind w:firstLine="540"/>
        <w:jc w:val="both"/>
        <w:rPr/>
      </w:pPr>
      <w:r>
        <w:rPr/>
        <w:t>Машины и оборудование для легкой и пищевой промышленности. Серия;</w:t>
      </w:r>
    </w:p>
    <w:p>
      <w:pPr>
        <w:pStyle w:val="Normal"/>
        <w:autoSpaceDE w:val="false"/>
        <w:ind w:firstLine="540"/>
        <w:jc w:val="both"/>
        <w:rPr/>
      </w:pPr>
      <w:r>
        <w:rPr/>
        <w:t>Step;</w:t>
      </w:r>
    </w:p>
    <w:p>
      <w:pPr>
        <w:pStyle w:val="Normal"/>
        <w:autoSpaceDE w:val="false"/>
        <w:ind w:firstLine="540"/>
        <w:jc w:val="both"/>
        <w:rPr/>
      </w:pPr>
      <w:r>
        <w:rPr/>
        <w:t>Journal of the American Leather Chemists Association;</w:t>
      </w:r>
    </w:p>
    <w:p>
      <w:pPr>
        <w:pStyle w:val="Normal"/>
        <w:autoSpaceDE w:val="false"/>
        <w:ind w:firstLine="540"/>
        <w:jc w:val="both"/>
        <w:rPr/>
      </w:pPr>
      <w:r>
        <w:rPr/>
        <w:t>La revue technique des industries du cuir;</w:t>
      </w:r>
    </w:p>
    <w:p>
      <w:pPr>
        <w:pStyle w:val="Normal"/>
        <w:autoSpaceDE w:val="false"/>
        <w:ind w:firstLine="540"/>
        <w:jc w:val="both"/>
        <w:rPr/>
      </w:pPr>
      <w:r>
        <w:rPr/>
        <w:t>Schuh technik;</w:t>
      </w:r>
    </w:p>
    <w:p>
      <w:pPr>
        <w:pStyle w:val="Normal"/>
        <w:autoSpaceDE w:val="false"/>
        <w:ind w:firstLine="540"/>
        <w:jc w:val="both"/>
        <w:rPr/>
      </w:pPr>
      <w:r>
        <w:rPr/>
        <w:t>Das Leder;</w:t>
      </w:r>
    </w:p>
    <w:p>
      <w:pPr>
        <w:pStyle w:val="Normal"/>
        <w:autoSpaceDE w:val="false"/>
        <w:ind w:firstLine="540"/>
        <w:jc w:val="both"/>
        <w:rPr/>
      </w:pPr>
      <w:r>
        <w:rPr/>
        <w:t>Shoemaker.</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соответствующие направлению подготовки дипломированного специалиста.</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 получение практических навыков поэтапного изготовления изделий легкой промышленности из материалов различной природы с использованием необходимого технологического оборудования.</w:t>
      </w:r>
    </w:p>
    <w:p>
      <w:pPr>
        <w:pStyle w:val="Normal"/>
        <w:autoSpaceDE w:val="false"/>
        <w:ind w:firstLine="540"/>
        <w:jc w:val="both"/>
        <w:rPr/>
      </w:pPr>
      <w:r>
        <w:rPr/>
        <w:t>Место проведения -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 закрепление теоретических и практических знаний, полученных при изучении дисциплин направления; изучение прав и обязанностей мастера цеха, участка, вопросов обеспечения безопасности жизнедеятельности на предприятии, вопросов организации и планирования производства: бизнес-плана, финансового плана, форм и методов сбыта продукции, ее конкурентоспособности.</w:t>
      </w:r>
    </w:p>
    <w:p>
      <w:pPr>
        <w:pStyle w:val="Normal"/>
        <w:autoSpaceDE w:val="false"/>
        <w:ind w:firstLine="540"/>
        <w:jc w:val="both"/>
        <w:rPr/>
      </w:pPr>
      <w:r>
        <w:rPr/>
        <w:t>Место проведения -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 подготовк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 промышленные предприятия, научно-исследовательские организации и учреждения, где возможно пол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инженер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стандарта.</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выпускника.</w:t>
      </w:r>
    </w:p>
    <w:p>
      <w:pPr>
        <w:pStyle w:val="Normal"/>
        <w:autoSpaceDE w:val="false"/>
        <w:ind w:firstLine="540"/>
        <w:jc w:val="both"/>
        <w:rPr/>
      </w:pPr>
      <w:r>
        <w:rPr/>
        <w:t>Выпускная квалификационная работа выполняется в форме дипломного проекта или дипломной работы.</w:t>
      </w:r>
    </w:p>
    <w:p>
      <w:pPr>
        <w:pStyle w:val="Normal"/>
        <w:autoSpaceDE w:val="false"/>
        <w:ind w:firstLine="540"/>
        <w:jc w:val="both"/>
        <w:rPr/>
      </w:pPr>
      <w:r>
        <w:rPr/>
        <w:t>Выпускная квалификационная работа представляет собой законченную разработку, в которой:</w:t>
      </w:r>
    </w:p>
    <w:p>
      <w:pPr>
        <w:pStyle w:val="Normal"/>
        <w:autoSpaceDE w:val="false"/>
        <w:ind w:firstLine="540"/>
        <w:jc w:val="both"/>
        <w:rPr/>
      </w:pPr>
      <w:r>
        <w:rPr/>
        <w:t>- теоретические и практические знания по специальности систематизируются, закрепляются, расширяются и применяются при решении конкретных научных, технических, экономических и производственных задач;</w:t>
      </w:r>
    </w:p>
    <w:p>
      <w:pPr>
        <w:pStyle w:val="Normal"/>
        <w:autoSpaceDE w:val="false"/>
        <w:ind w:firstLine="540"/>
        <w:jc w:val="both"/>
        <w:rPr/>
      </w:pPr>
      <w:r>
        <w:rPr/>
        <w:t>- развиваются навыки ведения самостоятельной работы;</w:t>
      </w:r>
    </w:p>
    <w:p>
      <w:pPr>
        <w:pStyle w:val="Normal"/>
        <w:autoSpaceDE w:val="false"/>
        <w:ind w:firstLine="540"/>
        <w:jc w:val="both"/>
        <w:rPr/>
      </w:pPr>
      <w:r>
        <w:rPr/>
        <w:t>- осваиваются методы исследования и экспериментирования при решении разрабатываемых вопросов;</w:t>
      </w:r>
    </w:p>
    <w:p>
      <w:pPr>
        <w:pStyle w:val="Normal"/>
        <w:autoSpaceDE w:val="false"/>
        <w:ind w:firstLine="540"/>
        <w:jc w:val="both"/>
        <w:rPr/>
      </w:pPr>
      <w:r>
        <w:rPr/>
        <w:t>- выявляется уровень готовности студента к самостоятельной работе в современных условиях.</w:t>
      </w:r>
    </w:p>
    <w:p>
      <w:pPr>
        <w:pStyle w:val="Normal"/>
        <w:autoSpaceDE w:val="false"/>
        <w:ind w:firstLine="540"/>
        <w:jc w:val="both"/>
        <w:rPr/>
      </w:pPr>
      <w:r>
        <w:rPr/>
        <w:t>Темы выпускных квалификационных работ должны быть актуальными, соответствовать современному состоянию и перспективам развития науки и техники, по возможности отвечать реальным запросам производства.</w:t>
      </w:r>
    </w:p>
    <w:p>
      <w:pPr>
        <w:pStyle w:val="Normal"/>
        <w:autoSpaceDE w:val="false"/>
        <w:ind w:firstLine="540"/>
        <w:jc w:val="both"/>
        <w:rPr/>
      </w:pPr>
      <w:r>
        <w:rPr/>
        <w:t>Специальность 280800 - Технология швейных изделий.</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autoSpaceDE w:val="false"/>
        <w:ind w:firstLine="540"/>
        <w:jc w:val="both"/>
        <w:rPr/>
      </w:pPr>
      <w:r>
        <w:rPr/>
        <w:t>Специальность 280900 - Конструирование швейных изделий.</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Оно предусматривает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Normal"/>
        <w:autoSpaceDE w:val="false"/>
        <w:ind w:firstLine="540"/>
        <w:jc w:val="both"/>
        <w:rPr/>
      </w:pPr>
      <w:r>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autoSpaceDE w:val="false"/>
        <w:ind w:firstLine="540"/>
        <w:jc w:val="both"/>
        <w:rPr/>
      </w:pPr>
      <w:r>
        <w:rPr/>
        <w:t>Специальность 281000 - Технология кожи и меха.</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кожевенной и меховой промышленности по производству и переработке шкур или шкурок животных, организации производства модифицированного коллагена или выпуску материалов, используемых при выработке кожи и меха, оптимизации технологических процессов: с проработкой организационно-экономических вопросов (бизнес-план) и выполнением технологической, строительной и экологической частей проекта, включая подбор и расчет необходимых средств автоматизации и механизации, или проведении научных исследований.</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и научных исследований, использовать компьютерные методы сбора и обработки информации в сфере профессиональной деятельности.</w:t>
      </w:r>
    </w:p>
    <w:p>
      <w:pPr>
        <w:pStyle w:val="Normal"/>
        <w:autoSpaceDE w:val="false"/>
        <w:ind w:firstLine="540"/>
        <w:jc w:val="both"/>
        <w:rPr/>
      </w:pPr>
      <w:r>
        <w:rPr/>
        <w:t>Специальность 281100 - Технология изделий из кожи.</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их процессов, обеспечивающих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autoSpaceDE w:val="false"/>
        <w:ind w:firstLine="540"/>
        <w:jc w:val="both"/>
        <w:rPr/>
      </w:pPr>
      <w:r>
        <w:rPr/>
        <w:t>Специальность 281200 - Конструирование изделий из кожи.</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Композиционная часть должна предусматривать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Normal"/>
        <w:autoSpaceDE w:val="false"/>
        <w:ind w:firstLine="540"/>
        <w:jc w:val="both"/>
        <w:rPr/>
      </w:pPr>
      <w:r>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Порядок проведения и программа государственного экзамена по направлению "Технология и конструирование изделий легкой промышленности" определяются вузом на основании методических рекомендаций и соответствующей примерной программы, разработанных УМО по образованию в области легкой промышленности, </w:t>
      </w:r>
      <w:hyperlink r:id="rId5">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656100 - Технология 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и ссузов РФ по образованию в области легкой промышленности.</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гкой промышленности 10 декабря 1999 года (протокол N 1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223;fld=134;dst=100014" TargetMode="External"/><Relationship Id="rId4" Type="http://schemas.openxmlformats.org/officeDocument/2006/relationships/hyperlink" Target="consultantplus://offline/main?base=EXP;n=361223;fld=134;dst=100014" TargetMode="External"/><Relationship Id="rId5" Type="http://schemas.openxmlformats.org/officeDocument/2006/relationships/hyperlink" Target="consultantplus://offline/main?base=LAW;n=42118;fld=134;dst=1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1:00Z</dcterms:created>
  <dc:creator>KSTU-DELL-1</dc:creator>
  <dc:description/>
  <cp:keywords/>
  <dc:language>en-US</dc:language>
  <cp:lastModifiedBy>KSTU-DELL-1</cp:lastModifiedBy>
  <dcterms:modified xsi:type="dcterms:W3CDTF">2011-10-25T11:12:00Z</dcterms:modified>
  <cp:revision>1</cp:revision>
  <dc:subject/>
  <dc:title>Утверждаю</dc:title>
</cp:coreProperties>
</file>