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0</wp:posOffset>
                </wp:positionH>
                <wp:positionV relativeFrom="paragraph">
                  <wp:posOffset>-102870</wp:posOffset>
                </wp:positionV>
                <wp:extent cx="633730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760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7" r="-5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59.85pt;mso-wrap-distance-left:9.05pt;mso-wrap-distance-right:9.05pt;mso-wrap-distance-top:0pt;mso-wrap-distance-bottom:0pt;margin-top:-8.1pt;mso-position-vertical-relative:text;margin-left:1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760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7" r="-5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ДАРТ РОССИЙСКОЙ ФЕДЕРАЦИИ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НИЕ: НАЧАЛЬНОЕ ПРОФЕССИОНАЛЬНОЕ ОБРАЗОВА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ИЯ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ЕСАРЬ ПО РЕМОНТУ АВТОМОБИ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 9 ПО 02.2.19 -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дание официально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ОВАНО                     </w:t>
        <w:tab/>
        <w:tab/>
        <w:tab/>
        <w:tab/>
        <w:t>УТВЕРЖДАЮ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16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и кад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0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Киреев А.З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Министра образова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В.А. Боло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5_»___октября________2000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ДАРТ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Е: НАЧАЛЬНОЕ ПРОФЕССИОНАЛЬНОЕ ОБРАЗОВАНИЕ</w:t>
      </w:r>
    </w:p>
    <w:p>
      <w:pPr>
        <w:pStyle w:val="Normal"/>
        <w:pBdr>
          <w:top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ЕССИЯ: СЛЕСАРЬ ПО РЕМОНТУ АВТОМОБИ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 9 ПО 02.2.19 -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дание официальное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ОВАНО</w:t>
        <w:tab/>
        <w:t xml:space="preserve">                         </w:t>
        <w:tab/>
        <w:t>УТВЕРЖДАЮ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16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и кад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0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Киреев А.З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Министра образова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В.А. Боло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5_»___октября________2000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ДАРТ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Начальное профессиональное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nit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oc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ucatio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фессия: Автомеханик </w:t>
        <w:tab/>
        <w:tab/>
        <w:tab/>
        <w:tab/>
        <w:tab/>
        <w:t>ОСТ 9 П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2.2.19-2000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ession:  Fitter of repair of automobiles</w:t>
      </w:r>
    </w:p>
    <w:p>
      <w:pPr>
        <w:pStyle w:val="Normal"/>
        <w:ind w:left="4320" w:hanging="0"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u w:val="single"/>
        </w:rPr>
        <w:t>Дата введения 5 октября 2000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федеральному компоненту Государственного образовательного стандарта начального профессионального образования по профессии «Слесарь по ремонту автомобиле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едеральный компонент  Государственного  образовательного стандарта  начального профессионального образования  по  профессии «Слесарь по ремонту автомобилей» включает документы: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а) профессиональную характеристику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ый компонент содержания профессионального и специального циклов обучения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по профессии осуществляется  в  соответствии  с  Перечнем  профессий начального профессионального образования (утв. 08.12.99 г.; постановление Правительства Российской Федерации № 1362)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 xml:space="preserve">Федеральный компонент содержания общепрофессионального цикла обучения представляется стандартом  по  предмету «Экономика отрасли и предприятия», который издается отдельным выпус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организации обучения лиц, имеющих основное общее образование и получающих в образовательных учреждениях начального профессионального образования среднее (полное) общее образование,  необходимо дополнительно руководствоваться документами,  определяющими федеральный компонент Государственного образовательного стандарта среднего (полного) общего образования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Профессиональная характеристика отражает содержательные  параметры профессиональной деятельности:  ее основные виды,  а также их теоретические основы.</w:t>
      </w:r>
    </w:p>
    <w:p>
      <w:pPr>
        <w:pStyle w:val="Normal"/>
        <w:pBdr>
          <w:top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ание официальное </w:t>
        <w:tab/>
        <w:tab/>
        <w:tab/>
        <w:t xml:space="preserve">                   Перепечатка воспрещена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3. ОСТ 9 ПО 02.2.19-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В структуре  федерального компонента содержания профессионального (и  общепрофессионального)  цикла (ов) выделены блоки учебного материала, предметные области и учебные элементы с указанием уровня их усвоения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Название учебных элементов в стандарте указывает на конкретное    содержание деятельности, которые должен освоить выпускник в результате обучения.  Соотношение теоретического и практического обучения при усвоении учебных элементов определяется учебно-программной  документацией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Учебным элементам соответствуют определенные уровни  усвоения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Стандарт  начального  профессионального образования предусматривает использование следующих уровней: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1 уровень - узнавание изученных ранее объектов,  свойств, процессов в данной профессиональной деятельности и выполнение действий с опорой (подсказкой)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2 уровень -  самостоятельное  выполнение  по  памяти  типового действия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3 уровень - продуктивное действие, т.е. создание алгоритма деятельности  в  нетиповой ситуации на основе изученных ранее типовых действий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При изложении  федерального  компонента принят следующий порядок: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- названия блоков  пишутся  заглавными  буквами и имеют сквозную нумерацию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- название предметных областей внутри блоков выделены прописными буквами, номер предметной области содержит номер блока и порядковый номер области внутри блока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- для ряда учебных элементов и некоторых предметных областей выделены характеризующие их признаки, которые следуют после двоеточия за названием предметной области или учебного элемента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- признаки основного обобщающего учебного элемента или  предметной области  относятся  ко  всем  входящим  в них нижерасположенным учебным элементам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- для учебных элементов,  после которых уровень усвоения не указан, подразумевается первый уровень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- уровень усвоения,  отличный  от  первого  уровня, указывается в круглых скобках непосредственно за учебным элементом или  признаком и относится только к нему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Рабочие учебные планы и программы для организации обучения по профессии «Слесарь по ремонту автомобилей» разрабатываются  образовательными  учреждениями  начального профессионального образования на основе Модели учебного плана (ОСТ 9 ПО 01.03-93), настоящего стандарта на профессию, а также примерной программной документацией, разработанной Институтом развития профессионального образования Министерства образования Российской Федерации, и с учетом национально-региональных условий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 xml:space="preserve">Данный стандарт имеет межведомственный характер, распространяется на все формы подготовки по профессии,  как  в  государственных, так  и негосударственных образовательных учреждениях и имеет юридическую силу во всех регионах  Российской  Федерации.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4. ОСТ 9 ПО 02.2.19-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АЯ  ХАРАКТЕРИСТИКА</w:t>
      </w:r>
    </w:p>
    <w:p>
      <w:pPr>
        <w:pStyle w:val="Normal"/>
        <w:ind w:firstLine="5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Профессия начального профессионального образования: «Слесарь по ремонту автомобилей»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 xml:space="preserve">Профессии, согласно Общероссийскому классификатору профессий рабочих, должностей служащих и тарифных разрядов (ОК 016-94): 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сарь по ремонту автомобилей (кузовные работы) (3-й разряд);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сарь по ремонту автомобилей (моторист) (3-й разряд);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сарь по ремонту автомобилей (электрик) (3-й разряд);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итель автомобиля (категории «В», «С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2. Назначение профе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пераций по техническому обслуживанию и ремонту автотранспортных средств; управление автот</w:t>
        <w:softHyphen/>
        <w:t>ранспортными средствами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3. Квалификация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В системе  непрерывного  образования профессия «Слесарь по ремонту автомобилей» относится к 3-ей ступени квалификации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Уровень общего образования, требуемого для получения профессии - среднее (полное) общее;  уровень профессионального образования - начальное профессиональное образов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рификация труда  по  профессии «Слесаря по ремонту автомобилей» осуществляется непосредственно на предприятии в  соответствии с действующей в стране системой тарификации и другими нормативными актами органов по тру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«Слесаря по ремонту автомобилей» осуществляется: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- на специализированных курсах и в образовательных учреждениях начального профессионального образования - для углубления и расширения профессиональных знаний, а также получения новой профессиональной квалификации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5. ОСТ 9 ПО 02.2.19-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4. Содержательные параметры профессиональной деятельности</w:t>
      </w:r>
    </w:p>
    <w:tbl>
      <w:tblPr>
        <w:tblW w:w="88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фессиональной деятельности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етические основы профессиональной деятельности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профессиональные параметры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firstLine="284"/>
              <w:jc w:val="both"/>
              <w:rPr/>
            </w:pPr>
            <w:r>
              <w:rPr>
                <w:sz w:val="24"/>
                <w:szCs w:val="24"/>
              </w:rPr>
              <w:t>Выполнение работ по техничес</w:t>
              <w:softHyphen/>
              <w:t>кому обслуживанию и ремонту ав</w:t>
              <w:softHyphen/>
              <w:t>тотранспортных средств с соблюдением требований безопасности труда.</w:t>
            </w:r>
          </w:p>
        </w:tc>
        <w:tc>
          <w:tcPr>
            <w:tcW w:w="4431" w:type="dxa"/>
            <w:tcBorders>
              <w:right w:val="single" w:sz="6" w:space="0" w:color="000000"/>
            </w:tcBorders>
          </w:tcPr>
          <w:p>
            <w:pPr>
              <w:pStyle w:val="Normal"/>
              <w:ind w:left="105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едение и слесарное дело. </w:t>
            </w:r>
          </w:p>
          <w:p>
            <w:pPr>
              <w:pStyle w:val="Normal"/>
              <w:ind w:left="105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автомобиля. </w:t>
            </w:r>
          </w:p>
          <w:p>
            <w:pPr>
              <w:pStyle w:val="Normal"/>
              <w:ind w:left="105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автомобиля.</w:t>
            </w:r>
          </w:p>
          <w:p>
            <w:pPr>
              <w:pStyle w:val="Normal"/>
              <w:ind w:left="105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.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0" w:right="114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ессиональные параметры</w:t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: «Слесарь по ремонту автомобилей (кузовные работы)»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техническому обслуживанию кузовов и кабин. </w:t>
            </w:r>
          </w:p>
          <w:p>
            <w:pPr>
              <w:pStyle w:val="Normal"/>
              <w:ind w:right="104" w:firstLine="336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работ по ремонту кузовов и кабин. </w:t>
            </w:r>
          </w:p>
        </w:tc>
        <w:tc>
          <w:tcPr>
            <w:tcW w:w="4431" w:type="dxa"/>
            <w:tcBorders>
              <w:right w:val="single" w:sz="6" w:space="0" w:color="000000"/>
            </w:tcBorders>
          </w:tcPr>
          <w:p>
            <w:pPr>
              <w:pStyle w:val="Normal"/>
              <w:ind w:right="104"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узовов и кабин.</w:t>
            </w:r>
          </w:p>
          <w:p>
            <w:pPr>
              <w:pStyle w:val="Normal"/>
              <w:ind w:left="105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узовов и кабин. </w:t>
            </w:r>
          </w:p>
          <w:p>
            <w:pPr>
              <w:pStyle w:val="Normal"/>
              <w:ind w:left="105" w:firstLine="284"/>
              <w:jc w:val="both"/>
              <w:rPr/>
            </w:pPr>
            <w:r>
              <w:rPr>
                <w:sz w:val="24"/>
                <w:szCs w:val="24"/>
              </w:rPr>
              <w:t>Сборка кузовов и кабин. Окраска кузовов и кабин.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0" w:right="114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: «Слесарь по ремонту автомобилей (моторист)»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both"/>
              <w:rPr/>
            </w:pPr>
            <w:r>
              <w:rPr>
                <w:sz w:val="24"/>
                <w:szCs w:val="24"/>
              </w:rPr>
              <w:t>Выполнение работ по техническому обслуживанию двигателя, систем охлаждения и смазывания.</w:t>
            </w:r>
          </w:p>
          <w:p>
            <w:pPr>
              <w:pStyle w:val="Normal"/>
              <w:ind w:firstLine="336"/>
              <w:jc w:val="both"/>
              <w:rPr/>
            </w:pPr>
            <w:r>
              <w:rPr>
                <w:sz w:val="24"/>
                <w:szCs w:val="24"/>
              </w:rPr>
              <w:t>Выполнение работ по ремонту двигателя, систем охлаждения и смазывания.</w:t>
            </w:r>
          </w:p>
        </w:tc>
        <w:tc>
          <w:tcPr>
            <w:tcW w:w="4431" w:type="dxa"/>
            <w:tcBorders>
              <w:right w:val="single" w:sz="6" w:space="0" w:color="000000"/>
            </w:tcBorders>
          </w:tcPr>
          <w:p>
            <w:pPr>
              <w:pStyle w:val="Normal"/>
              <w:ind w:left="105" w:firstLine="284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двигателя, систем охлаждения и смазывания.</w:t>
            </w:r>
          </w:p>
          <w:p>
            <w:pPr>
              <w:pStyle w:val="Normal"/>
              <w:ind w:left="105" w:firstLine="284"/>
              <w:jc w:val="both"/>
              <w:rPr/>
            </w:pPr>
            <w:r>
              <w:rPr>
                <w:sz w:val="24"/>
                <w:szCs w:val="24"/>
              </w:rPr>
              <w:t>Ремонт двигателя, систем охлаждения и смазывания.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0" w:right="114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: «Слесарь по ремонту автомобилей (электрик)»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firstLine="284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работ по техническому обслуживанию и ремонту электрооборудования автомобиля. </w:t>
            </w:r>
          </w:p>
        </w:tc>
        <w:tc>
          <w:tcPr>
            <w:tcW w:w="4431" w:type="dxa"/>
            <w:tcBorders>
              <w:right w:val="single" w:sz="6" w:space="0" w:color="000000"/>
            </w:tcBorders>
          </w:tcPr>
          <w:p>
            <w:pPr>
              <w:pStyle w:val="Normal"/>
              <w:ind w:left="105" w:firstLine="284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электрооборудования автомобиля.</w:t>
            </w:r>
          </w:p>
          <w:p>
            <w:pPr>
              <w:pStyle w:val="Normal"/>
              <w:ind w:left="105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оборудования.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left w:val="single" w:sz="6" w:space="0" w:color="000000"/>
            </w:tcBorders>
          </w:tcPr>
          <w:p>
            <w:pPr>
              <w:pStyle w:val="Heading1"/>
              <w:ind w:left="105" w:firstLine="284"/>
              <w:rPr/>
            </w:pPr>
            <w:r>
              <w:rPr/>
              <w:t>Профессия: «Водитель автомобиля»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автотранспортными средствами.</w:t>
            </w:r>
          </w:p>
        </w:tc>
        <w:tc>
          <w:tcPr>
            <w:tcW w:w="4431" w:type="dxa"/>
            <w:tcBorders>
              <w:right w:val="single" w:sz="6" w:space="0" w:color="000000"/>
            </w:tcBorders>
          </w:tcPr>
          <w:p>
            <w:pPr>
              <w:pStyle w:val="Normal"/>
              <w:ind w:left="10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дорожного   движения. </w:t>
            </w:r>
          </w:p>
          <w:p>
            <w:pPr>
              <w:pStyle w:val="Normal"/>
              <w:ind w:left="10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ранспортным средством и безопасность движения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firstLine="284"/>
              <w:jc w:val="both"/>
              <w:rPr/>
            </w:pPr>
            <w:r>
              <w:rPr>
                <w:sz w:val="24"/>
                <w:szCs w:val="24"/>
              </w:rPr>
              <w:t xml:space="preserve">Оказание первой медицинской помощи при дорожно-транспортных происшествиях </w:t>
            </w:r>
          </w:p>
        </w:tc>
        <w:tc>
          <w:tcPr>
            <w:tcW w:w="4431" w:type="dxa"/>
            <w:tcBorders>
              <w:right w:val="single" w:sz="6" w:space="0" w:color="000000"/>
            </w:tcBorders>
          </w:tcPr>
          <w:p>
            <w:pPr>
              <w:pStyle w:val="Normal"/>
              <w:ind w:left="105" w:firstLine="284"/>
              <w:jc w:val="both"/>
              <w:rPr/>
            </w:pPr>
            <w:r>
              <w:rPr>
                <w:sz w:val="24"/>
                <w:szCs w:val="24"/>
              </w:rPr>
              <w:t>Оказание первой медицинской помощи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5. Специфические требования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Возраст приема на работу не моложе 18 лет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Пол не регламентирован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Медицинские ограничения регламентированы Перечнем медицинских противопоказаний Министерства здравоохранения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.6. ОСТ 9 ПО 02.2.19-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ФЕДЕРАЛЬНЫЙ КОМПОНЕНТ СОДЕРЖАНИЯ ОБЩЕПРОФЕССИОНАЛЬНОГО И ПРОФЕССИОНАЛЬНОГО ЦИКЛА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099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элементы и уровни их усво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ПРОФЕССИОНАЛЬНЫЙ БЛОК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1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риаловедение и слесарное дело (2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Основы слесарной обработки. Строение, свойство и произ</w:t>
              <w:softHyphen/>
              <w:t>водство металлов. Сплавы железа с углеродом. Цветные металлы и их сплавы. Неметаллические конструкционные материалы. Автомобиль</w:t>
              <w:softHyphen/>
              <w:t>ные топлива, смазочные материалы и специальные жидкости. Ла</w:t>
              <w:softHyphen/>
              <w:t>кокрасочные материалы. Резино-технические изделия. Безопасность труда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2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тройство автомобиля (2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Классификация и общее устройство автомобилей. Двигатель. Общее устройство и рабочий цикл двигателя внутреннего сгора</w:t>
              <w:softHyphen/>
              <w:t>ния. Кривошипно-шатунный и газораспределительные механизмы. Система охлаждения. Система смазывания. Система питания и ее разновидности. Система питания карбюраторного двигателя. Сис</w:t>
              <w:softHyphen/>
              <w:t>тема питания дизельного двигателя. Система питания газобаллон</w:t>
              <w:softHyphen/>
              <w:t>ного автомобиля. Электрооборудование. Источники тока. Система зажигания. Система пуска. Приборы контрольно-измерительные, освещения и сигнализации. Средства облегчающие пуск двигателя при низких температурах. Общая схема трансмиссии. Сцепление. Коробка передач. Раздаточная коробка. Карданная передача. Главная передача и дифференциал. Полуоси и колесный редуктор. Карданные шарниры равных угловых скоростей. Ве</w:t>
              <w:softHyphen/>
              <w:t>дущие мосты. Ходовая часть. Рулевое управление. Тормозные сис</w:t>
              <w:softHyphen/>
              <w:t>темы. Кабина. Платформа. Дополнительное оборудование. Безопас</w:t>
              <w:softHyphen/>
              <w:t>ность труда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труда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Организация работ по охране труда на автомобильном транс</w:t>
              <w:softHyphen/>
              <w:t>порте. Режим труда и отдыха. Требования к техническому состоя</w:t>
              <w:softHyphen/>
              <w:t>нию и оборудованию подвижного состава (2). Безопасность труда при хранении, техническом обслуживании и ремонте подвижного состава (2). Безопасность труда при работе с эксплуатационными материалами (2). Безопасность труда при работе с газобаллонны</w:t>
              <w:softHyphen/>
              <w:t>ми автотранспортными средствами (2). Безопас</w:t>
              <w:softHyphen/>
              <w:t>ность труда при погрузке - разгрузке и перевозке грузов (2). Электро- и пожаробезопасность (2). Охрана окружающей среды (2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4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вила дорожного движения (2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5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зопасность движения и основы автотранспортного права (2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6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ождение автомобиля (3)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sz w:val="24"/>
          <w:szCs w:val="24"/>
        </w:rPr>
        <w:t>С.7. ОСТ 9 ПО 02.2.19-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099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Й БЛОК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фессия: «Слесарь по ремонту автомобиле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кузовные работы)»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ическое обслуживание и ремонт автомобилей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 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ехнического обслуживания и ремонт автомобил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ехнического обслуживания автомобильного парка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и организация технического обслуживания и ремонта автомобил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двигателя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трансмиссии, ходовой части, рулевого управления и тормозной системы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электрооборудования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кузовов, кабин (2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ind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узовов и кабин.</w:t>
            </w:r>
          </w:p>
          <w:p>
            <w:pPr>
              <w:pStyle w:val="Normal"/>
              <w:ind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вреждения кузова. Материалы и оборудование для ремонта кузовов и кабин. Технология ремонта кузовов и кабин. Ремонт съемных элементов кузовов и кабин. Ремонт неметаллических элементов кузовов и кабин. Изготовление ремонтных деталей кузовов и кабин. Сборка кузовов и кабин. Окраска кузовов и кабин.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фессия: «Слесарь по ремонту автомобиле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моторист)»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2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ическое обслуживание и ремонт автомобилей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1. 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ехнического обслуживания и ремонт автомобил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ехнического обслуживания автомобильного парка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и организация технического обслуживания и ремонта автомобиля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br w:type="page"/>
      </w:r>
      <w:r>
        <w:rPr>
          <w:sz w:val="24"/>
          <w:szCs w:val="24"/>
        </w:rPr>
        <w:t>С.8. ОСТ 9 ПО 02.2.19-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099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двигателя (2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ind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двигателя, систем охлаждения и смазки.</w:t>
            </w:r>
          </w:p>
          <w:p>
            <w:pPr>
              <w:pStyle w:val="Normal"/>
              <w:ind w:firstLine="336"/>
              <w:jc w:val="both"/>
              <w:rPr/>
            </w:pPr>
            <w:r>
              <w:rPr>
                <w:sz w:val="24"/>
                <w:szCs w:val="24"/>
              </w:rPr>
              <w:t xml:space="preserve">Разборка двигателя на сборочные единицы и детали. Ремонт и сборка шатунно-поршневой группы. Ремонт головок цилиндра и распределительного механизма. Ремонт сборочных единиц и деталей системы охлаждения и смазки. Сборка, обкатка и испытание двигателей.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ind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трансмиссии, ходовой части, рулевого управления и тормозной системы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электрооборудования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кузовов, кабин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фессия: Слесарь по ремонту автомобиле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электрик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3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ическое обслуживание и ремонт автомобилей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1. 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ехнического обслуживания и ремонт автомобил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ехнического обслуживания автомобильного парка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и организация технического обслуживания и ремонта автомобил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двигателя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ind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трансмиссии, ходовой части, рулевого управления и тормозной системы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электрооборудования (2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ind w:firstLine="336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электрооборудования автомобиля. Диагностика электрооборудования. Ремонт: аккумуляторной батареи, генератора, реле-регулятора, стартера, прерывателя-распределителя, коммутатора, катушки зажигания, свечей зажигания, приборов освещения и сигнализации, контрольно-измерительных приборов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кузовов, кабин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.9. ОСТ 9 ПО 02.2.19-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ВРЕМЕНИ ОБУЧЕНИЯ ПО ПРОФЕССИИ ПО РАЗДЕЛУ «ПРОФЕССИОНАЛЬНАЯ ПОДГОТОВКА»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977"/>
        <w:gridCol w:w="318"/>
        <w:gridCol w:w="2659"/>
      </w:tblGrid>
      <w:tr>
        <w:trPr/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А БАЗЕ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го общего образования без получения среднего (полного) общего образования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него (полного) общего образования 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го общего образования с получением среднего (полного) общего образования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БУЧ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ВРЕМЕН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НДАРТ РАЗРАБО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ОМ РАЗВИТИЯ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ЕРСТВА ОБРАЗОВАНИЯ РФ: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Института развития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го образования МО РФ </w:t>
        <w:tab/>
        <w:tab/>
        <w:t>Смирнов И.П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директора  ИРПО </w:t>
        <w:tab/>
        <w:tab/>
        <w:t>Федотова Л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азработ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лабораторией метод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профессий сельского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а и Вооруженных Сил </w:t>
        <w:tab/>
        <w:tab/>
        <w:t>Ки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лабораторией метод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профессий сельского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а и Вооруженных Сил </w:t>
        <w:tab/>
        <w:tab/>
        <w:t>Ки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транспорта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артамент социального разви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кад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ьмо № ДСРК-к-434 от 12.09.00 г.                                              Киреев А.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" w:firstLine="284"/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0:00Z</dcterms:created>
  <dc:creator>User01</dc:creator>
  <dc:description/>
  <cp:keywords/>
  <dc:language>en-US</dc:language>
  <cp:lastModifiedBy>User01</cp:lastModifiedBy>
  <cp:lastPrinted>2000-12-25T18:38:00Z</cp:lastPrinted>
  <dcterms:modified xsi:type="dcterms:W3CDTF">2012-10-22T09:10:00Z</dcterms:modified>
  <cp:revision>2</cp:revision>
  <dc:subject/>
  <dc:title/>
</cp:coreProperties>
</file>