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 w:val="false"/>
          <w:b w:val="false"/>
          <w:bCs w:val="false"/>
          <w:w w:val="100"/>
          <w:sz w:val="28"/>
          <w:szCs w:val="28"/>
          <w:lang w:val="en-US"/>
        </w:rPr>
      </w:pPr>
      <w:r>
        <w:rPr>
          <w:b w:val="false"/>
          <w:bCs w:val="false"/>
          <w:w w:val="1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 w:val="false"/>
          <w:b w:val="false"/>
          <w:bCs w:val="false"/>
          <w:w w:val="100"/>
          <w:sz w:val="28"/>
          <w:szCs w:val="28"/>
          <w:lang w:val="en-US"/>
        </w:rPr>
      </w:pPr>
      <w:r>
        <w:rPr>
          <w:b w:val="false"/>
          <w:bCs w:val="false"/>
          <w:w w:val="1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 w:val="false"/>
          <w:b w:val="false"/>
          <w:bCs w:val="false"/>
          <w:w w:val="100"/>
          <w:sz w:val="28"/>
          <w:szCs w:val="28"/>
          <w:lang w:val="en-US"/>
        </w:rPr>
      </w:pPr>
      <w:r>
        <w:rPr>
          <w:b w:val="false"/>
          <w:bCs w:val="false"/>
          <w:w w:val="1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 w:val="false"/>
          <w:b w:val="false"/>
          <w:bCs w:val="false"/>
          <w:w w:val="100"/>
          <w:sz w:val="28"/>
          <w:szCs w:val="28"/>
          <w:lang w:val="en-US"/>
        </w:rPr>
      </w:pPr>
      <w:r>
        <w:rPr>
          <w:b w:val="false"/>
          <w:bCs w:val="false"/>
          <w:w w:val="1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 w:val="false"/>
          <w:b w:val="false"/>
          <w:bCs w:val="false"/>
          <w:w w:val="100"/>
          <w:sz w:val="28"/>
          <w:szCs w:val="28"/>
          <w:lang w:val="en-US"/>
        </w:rPr>
      </w:pPr>
      <w:r>
        <w:rPr>
          <w:b w:val="false"/>
          <w:bCs w:val="false"/>
          <w:w w:val="1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СТАНДАРТ РОССИЙСКОЙ ФЕДЕРАЦИИ</w:t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ОБРАЗОВАНИЕ: НАЧАЛЬНОЕ ПРОФЕССИОНАЛЬНОЕ ОБРАЗОВАНИЕ 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Heading6"/>
        <w:keepNext w:val="false"/>
        <w:widowControl w:val="false"/>
        <w:rPr/>
      </w:pPr>
      <w:r>
        <w:rPr/>
        <w:t xml:space="preserve">ПРОФЕССИЯ: </w:t>
      </w:r>
      <w:r>
        <w:rPr>
          <w:rFonts w:eastAsia="MS Mincho;‚l‚r –ѕ’©"/>
        </w:rPr>
        <w:t>ОФИЦИАНТ, БАРМЕН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ОСТ 9 ПО 02.34.1-2003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w w:val="100"/>
          <w:sz w:val="26"/>
          <w:szCs w:val="26"/>
        </w:rPr>
      </w:pPr>
      <w:r>
        <w:rPr>
          <w:b w:val="false"/>
          <w:bCs w:val="false"/>
          <w:w w:val="100"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Издание официальное</w:t>
      </w:r>
    </w:p>
    <w:p>
      <w:pPr>
        <w:pStyle w:val="Normal"/>
        <w:widowControl w:val="false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Normal"/>
        <w:widowControl w:val="false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41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23"/>
              <w:widowControl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вый заместитель Министра </w:t>
              <w:tab/>
              <w:t xml:space="preserve"> </w:t>
            </w:r>
          </w:p>
          <w:p>
            <w:pPr>
              <w:pStyle w:val="23"/>
              <w:widowControl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разования Российской Федерации</w:t>
            </w:r>
          </w:p>
          <w:p>
            <w:pPr>
              <w:pStyle w:val="23"/>
              <w:widowControl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041" w:hanging="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w w:val="100"/>
                <w:sz w:val="28"/>
                <w:szCs w:val="28"/>
              </w:rPr>
              <w:t>А.Ф. Кисел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Дата введения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bCs w:val="false"/>
                <w:w w:val="100"/>
                <w:sz w:val="28"/>
                <w:szCs w:val="28"/>
              </w:rPr>
              <w:t>30 декабря 2003год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СТАНДАРТ РОССИЙСКОЙ ФЕДЕРАЦИИ</w:t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ОБРАЗОВАНИЕ: НАЧАЛЬНОЕ ПРОФЕССИОНАЛЬНОЕ ОБРАЗОВАНИЕ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Heading4"/>
        <w:keepNext w:val="false"/>
        <w:widowControl w:val="false"/>
        <w:rPr/>
      </w:pPr>
      <w:r>
        <w:rPr/>
        <w:t xml:space="preserve">ПРОФЕССИЯ: </w:t>
      </w:r>
      <w:r>
        <w:rPr>
          <w:rFonts w:eastAsia="MS Mincho;‚l‚r –ѕ’©"/>
        </w:rPr>
        <w:t>ОФИЦИАНТ, БАРМЕН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ОСТ 9 ПО 02.34.1-2003</w:t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Издание официальное</w:t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СТАНДАРТ РОССИЙСКОЙ ФЕДЕРАЦИИ</w:t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Образование: начальное профессиональное образование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 w:val="false"/>
          <w:w w:val="100"/>
          <w:sz w:val="28"/>
          <w:szCs w:val="28"/>
          <w:lang w:val="en-US"/>
        </w:rPr>
      </w:pPr>
      <w:r>
        <w:rPr>
          <w:b w:val="false"/>
          <w:bCs w:val="false"/>
          <w:w w:val="100"/>
          <w:sz w:val="28"/>
          <w:szCs w:val="28"/>
          <w:lang w:val="en-US"/>
        </w:rPr>
        <w:t>Education: initial vocational education</w:t>
      </w:r>
    </w:p>
    <w:p>
      <w:pPr>
        <w:pStyle w:val="Heading5"/>
        <w:keepNext w:val="false"/>
        <w:widowControl w:val="false"/>
        <w:rPr/>
      </w:pPr>
      <w:r>
        <w:rPr/>
        <w:t xml:space="preserve">Профессия: </w:t>
      </w:r>
      <w:r>
        <w:rPr>
          <w:rFonts w:eastAsia="MS Mincho;‚l‚r –ѕ’©"/>
        </w:rPr>
        <w:t>Официант, бармен</w:t>
      </w:r>
      <w:r>
        <w:rPr/>
        <w:tab/>
        <w:tab/>
        <w:tab/>
        <w:tab/>
        <w:t>ОСТ 9 ПО 02.34.1-2003</w:t>
      </w:r>
    </w:p>
    <w:p>
      <w:pPr>
        <w:pStyle w:val="Style11"/>
        <w:widowControl w:val="false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fessio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waiter</w:t>
      </w:r>
      <w:r>
        <w:rPr>
          <w:rFonts w:eastAsia="MS Mincho;‚l‚r –ѕ’©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‚l‚r –ѕ’©" w:cs="Times New Roman" w:ascii="Times New Roman" w:hAnsi="Times New Roman"/>
          <w:sz w:val="28"/>
          <w:szCs w:val="28"/>
          <w:lang w:val="en-US"/>
        </w:rPr>
        <w:t>barman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w w:val="100"/>
          <w:sz w:val="28"/>
          <w:szCs w:val="28"/>
        </w:rPr>
      </w:pPr>
      <w:r>
        <w:rPr>
          <w:rFonts w:cs="Times New Roman"/>
          <w:b w:val="false"/>
          <w:bCs w:val="false"/>
          <w:w w:val="100"/>
          <w:sz w:val="28"/>
          <w:szCs w:val="28"/>
        </w:rPr>
      </w:r>
    </w:p>
    <w:p>
      <w:pPr>
        <w:pStyle w:val="Heading8"/>
        <w:keepNext w:val="false"/>
        <w:widowControl w:val="false"/>
        <w:spacing w:lineRule="auto" w:line="36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ЯСНИТЕЛЬНАЯ ЗАПИСКА</w:t>
      </w:r>
    </w:p>
    <w:p>
      <w:pPr>
        <w:pStyle w:val="Footer"/>
        <w:widowControl w:val="false"/>
        <w:tabs>
          <w:tab w:val="clear" w:pos="4677"/>
          <w:tab w:val="clear" w:pos="9355"/>
        </w:tabs>
        <w:rPr>
          <w:i/>
          <w:i/>
          <w:iCs/>
          <w:w w:val="100"/>
          <w:sz w:val="28"/>
          <w:szCs w:val="28"/>
        </w:rPr>
      </w:pPr>
      <w:r>
        <w:rPr>
          <w:i/>
          <w:iCs/>
          <w:w w:val="100"/>
          <w:sz w:val="28"/>
          <w:szCs w:val="28"/>
        </w:rPr>
      </w:r>
    </w:p>
    <w:p>
      <w:pPr>
        <w:pStyle w:val="24"/>
        <w:widowControl w:val="false"/>
        <w:rPr/>
      </w:pPr>
      <w:r>
        <w:rPr/>
        <w:t>Стандарт начального профессионального образования Российской Федерации по профессии «</w:t>
      </w:r>
      <w:r>
        <w:rPr>
          <w:rFonts w:eastAsia="MS Mincho;‚l‚r –ѕ’©"/>
        </w:rPr>
        <w:t>Официант, бармен</w:t>
      </w:r>
      <w:r>
        <w:rPr/>
        <w:t>» (федеральный компонент) разработан в соответствии с Перечнем профессий начального профессионального образования, утвержденным Постановлением Правительства Российской Федерации от 08.12.1999 г. № 1362, и включает документы:</w:t>
      </w:r>
    </w:p>
    <w:p>
      <w:pPr>
        <w:pStyle w:val="Normal"/>
        <w:widowControl w:val="false"/>
        <w:spacing w:lineRule="auto" w:line="360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а) профессиональную характеристику;</w:t>
      </w:r>
    </w:p>
    <w:p>
      <w:pPr>
        <w:pStyle w:val="Normal"/>
        <w:widowControl w:val="false"/>
        <w:spacing w:lineRule="auto" w:line="360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б) федеральный компонент содержания образования.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rPr>
          <w:b w:val="false"/>
          <w:bCs w:val="false"/>
          <w:w w:val="100"/>
          <w:sz w:val="28"/>
          <w:szCs w:val="28"/>
        </w:rPr>
        <w:t xml:space="preserve">Содержание общепрофессионального (отраслевого) цикла представляется стандартизированным блоком по предмету «Экономика отрасли и предприятия». </w:t>
      </w:r>
    </w:p>
    <w:p>
      <w:pPr>
        <w:pStyle w:val="TextBodyIndent"/>
        <w:widowControl w:val="false"/>
        <w:spacing w:lineRule="auto" w:line="360"/>
        <w:rPr/>
      </w:pPr>
      <w:r>
        <w:rPr>
          <w:sz w:val="28"/>
          <w:szCs w:val="28"/>
        </w:rPr>
        <w:t>Содержание общеобразовательной подготовки при освоении профессии начального профессионального образования определяется федеральным компонентом среднего (полного) общего образования.</w:t>
      </w:r>
    </w:p>
    <w:p>
      <w:pPr>
        <w:pStyle w:val="Normal"/>
        <w:widowControl w:val="false"/>
        <w:spacing w:lineRule="auto" w:line="360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Профессиональная характеристика отражает содержательные параметры в виде практических и теоретических основ деятельност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0" w:right="924" w:gutter="0" w:header="720" w:top="1134" w:footer="0" w:bottom="1134"/>
          <w:pgNumType w:start="2"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spacing w:lineRule="auto" w:line="360"/>
        <w:ind w:firstLine="510"/>
        <w:jc w:val="both"/>
        <w:rPr/>
      </w:pPr>
      <w:r>
        <w:rPr>
          <w:b w:val="false"/>
          <w:bCs w:val="false"/>
          <w:w w:val="100"/>
          <w:sz w:val="28"/>
          <w:szCs w:val="28"/>
        </w:rPr>
        <w:t>В структуре федерального компонента содержания образования (общепрофессионального и профессионального циклов) выделены блоки учебного материала, предметные области и учебные элементы с указанием определенных уровней их усвоения.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rPr>
          <w:b w:val="false"/>
          <w:bCs w:val="false"/>
          <w:w w:val="100"/>
          <w:sz w:val="28"/>
          <w:szCs w:val="28"/>
        </w:rPr>
        <w:t>Названия учебных элементов в стандарте указывают на конкретное содержание деятельности, которое должен освоить выпускник в результате обучения. Соотношение теоретического и практического обучения определяется учебно-программной документацией.</w:t>
      </w:r>
    </w:p>
    <w:p>
      <w:pPr>
        <w:pStyle w:val="Normal"/>
        <w:widowControl w:val="false"/>
        <w:spacing w:lineRule="auto" w:line="360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Стандарт начального профессионального образования предусматривает использование следующих уровней усвоения:</w:t>
      </w:r>
    </w:p>
    <w:p>
      <w:pPr>
        <w:pStyle w:val="Normal"/>
        <w:widowControl w:val="false"/>
        <w:spacing w:lineRule="auto" w:line="360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1 уровень - узнавание изученных ранее объектов, свойств, процессов и выполнение профессиональной деятельности с опорой (подсказкой);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rPr>
          <w:b w:val="false"/>
          <w:bCs w:val="false"/>
          <w:w w:val="100"/>
          <w:sz w:val="28"/>
          <w:szCs w:val="28"/>
        </w:rPr>
        <w:t>2 уровень - самостоятельное выполнение (по памяти) типовой деятельности;</w:t>
      </w:r>
    </w:p>
    <w:p>
      <w:pPr>
        <w:pStyle w:val="Normal"/>
        <w:widowControl w:val="false"/>
        <w:spacing w:lineRule="auto" w:line="360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3 уровень - создание и выполнение алгоритма нетиповой деятельности.</w:t>
      </w:r>
    </w:p>
    <w:p>
      <w:pPr>
        <w:pStyle w:val="Normal"/>
        <w:widowControl w:val="false"/>
        <w:spacing w:lineRule="auto" w:line="360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При изложении федерального компонента принят следующий порядок: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rPr>
          <w:b w:val="false"/>
          <w:bCs w:val="false"/>
          <w:w w:val="100"/>
          <w:sz w:val="28"/>
          <w:szCs w:val="28"/>
        </w:rPr>
        <w:t>- названия блоков пишутся заглавными буквами и имеют сквозную нумерацию;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rPr>
          <w:b w:val="false"/>
          <w:bCs w:val="false"/>
          <w:w w:val="100"/>
          <w:sz w:val="28"/>
          <w:szCs w:val="28"/>
        </w:rPr>
        <w:t>- названия предметных областей внутри блоков выделены прописными буквами, номер предметной области содержит номер блока и порядковый номер области внутри блока;</w:t>
      </w:r>
    </w:p>
    <w:p>
      <w:pPr>
        <w:pStyle w:val="Normal"/>
        <w:widowControl w:val="false"/>
        <w:spacing w:lineRule="auto" w:line="360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- номер основного обобщающего учебного элемента включает номер предметной области и порядковый номер данного элемента;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rPr>
          <w:b w:val="false"/>
          <w:bCs w:val="false"/>
          <w:w w:val="100"/>
          <w:sz w:val="28"/>
          <w:szCs w:val="28"/>
        </w:rPr>
        <w:t>- узловые учебные элементы перечисляются с красной строки после основного обобщающего учебного элемента, к которому относятся;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rPr>
          <w:b w:val="false"/>
          <w:bCs w:val="false"/>
          <w:w w:val="100"/>
          <w:sz w:val="28"/>
          <w:szCs w:val="28"/>
        </w:rPr>
        <w:t>- для ряда учебных элементов и некоторых предметных областей выделены характеризующие их признаки, которые следуют после двоеточия за названием предметной области или учебного элемента;</w:t>
      </w:r>
    </w:p>
    <w:p>
      <w:pPr>
        <w:pStyle w:val="Normal"/>
        <w:widowControl w:val="false"/>
        <w:spacing w:lineRule="auto" w:line="360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- признаки основного обобщающего учебного элемента или предметной области относятся ко всем входящим в них нижерасположенным учебным элементам;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rPr>
          <w:b w:val="false"/>
          <w:bCs w:val="false"/>
          <w:w w:val="100"/>
          <w:sz w:val="28"/>
          <w:szCs w:val="28"/>
        </w:rPr>
        <w:t>- для учебных элементов, после которых уровень усвоения не указан, подразумевается первый уровень;</w:t>
      </w:r>
    </w:p>
    <w:p>
      <w:pPr>
        <w:pStyle w:val="Normal"/>
        <w:widowControl w:val="false"/>
        <w:spacing w:lineRule="auto" w:line="360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- уровень усвоения, отличный от первого уровня, указывается в круглых скобках непосредственно за учебным элементом или признаком и относится только к нему.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rPr>
          <w:b w:val="false"/>
          <w:bCs w:val="false"/>
          <w:w w:val="100"/>
          <w:sz w:val="28"/>
          <w:szCs w:val="28"/>
        </w:rPr>
        <w:t>Рабочие учебные планы и программы для организации обучения разрабатываются образовательными учреждениями начального профессионального образования на основе Модели учебного плана (ОСТ 9 ПО 01.03-93), настоящего стандарта на профессию и с учетом примерной учебно-программной документации, разработанной Институтом развития профессионального образования Министерства образования Российской Федерации, а также национально-региональных условий.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rPr>
          <w:b w:val="false"/>
          <w:bCs w:val="false"/>
          <w:w w:val="100"/>
          <w:sz w:val="28"/>
          <w:szCs w:val="28"/>
        </w:rPr>
        <w:t xml:space="preserve">Стандарт начального профессионального образования имеет межведомственный характер, распространяется на все формы подготовки по данной профессии как в государственных, так и негосударственных образовательных учреждениях и имеет юридическую силу во всех субъектах Российской Федерации. </w:t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ФЕССИОНАЛЬНАЯ ХАРАКТЕРИСТИКА</w:t>
      </w:r>
    </w:p>
    <w:p>
      <w:pPr>
        <w:pStyle w:val="Normal"/>
        <w:widowControl w:val="false"/>
        <w:spacing w:lineRule="auto" w:line="360"/>
        <w:ind w:firstLine="54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1. Профессия начального профессионального образования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MS Mincho;‚l‚r –ѕ’©"/>
          <w:w w:val="100"/>
          <w:sz w:val="28"/>
          <w:szCs w:val="28"/>
        </w:rPr>
        <w:t>Официант, бармен</w:t>
      </w:r>
      <w:r>
        <w:rPr>
          <w:w w:val="1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Профессии по Общероссийскому классификатору профессий рабочих, должностей служащих и тарифных разрядов (ОК 016-94)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–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>бармен (4 разряд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–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‚l‚r –ѕ’©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>бармен (со знанием иностранного языка) (5 разряд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–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>буфетчик (3-4 разряд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–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MS Mincho;‚l‚r –ѕ’©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>официант (3-4 разряд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–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>официант (со знанием иностранного языка) (5 разряд).</w:t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Назначение профессии</w:t>
      </w:r>
    </w:p>
    <w:p>
      <w:pPr>
        <w:pStyle w:val="Style11"/>
        <w:widowControl w:val="false"/>
        <w:spacing w:lineRule="auto" w:line="360"/>
        <w:ind w:firstLine="539"/>
        <w:jc w:val="both"/>
        <w:rPr/>
      </w:pPr>
      <w:r>
        <w:rPr>
          <w:rFonts w:eastAsia="MS Mincho;‚l‚r –ѕ’©" w:cs="Times New Roman" w:ascii="Times New Roman" w:hAnsi="Times New Roman"/>
          <w:sz w:val="28"/>
          <w:szCs w:val="28"/>
        </w:rPr>
        <w:t>Обслуживание посетителей на предприятиях общественного питания различных форм собственности.</w:t>
      </w:r>
    </w:p>
    <w:p>
      <w:pPr>
        <w:pStyle w:val="Normal"/>
        <w:widowControl w:val="false"/>
        <w:spacing w:lineRule="auto" w:line="360"/>
        <w:ind w:firstLine="510"/>
        <w:jc w:val="both"/>
        <w:rPr>
          <w:rFonts w:ascii="Times New Roman" w:hAnsi="Times New Roman" w:eastAsia="MS Mincho;‚l‚r –ѕ’©" w:cs="Times New Roman"/>
          <w:w w:val="100"/>
          <w:sz w:val="28"/>
          <w:szCs w:val="28"/>
        </w:rPr>
      </w:pPr>
      <w:r>
        <w:rPr>
          <w:rFonts w:eastAsia="MS Mincho;‚l‚r –ѕ’©" w:cs="Times New Roman"/>
          <w:w w:val="1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Квалификация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rPr>
          <w:b w:val="false"/>
          <w:bCs w:val="false"/>
          <w:w w:val="100"/>
          <w:sz w:val="28"/>
          <w:szCs w:val="28"/>
        </w:rPr>
        <w:t>В соответствии с Перечнем профессий начального профессионального образования профессия «</w:t>
      </w:r>
      <w:r>
        <w:rPr>
          <w:rFonts w:eastAsia="MS Mincho;‚l‚r –ѕ’©"/>
          <w:b w:val="false"/>
          <w:bCs w:val="false"/>
          <w:w w:val="100"/>
          <w:sz w:val="28"/>
          <w:szCs w:val="28"/>
        </w:rPr>
        <w:t>Официант, бармен</w:t>
      </w:r>
      <w:r>
        <w:rPr>
          <w:b w:val="false"/>
          <w:bCs w:val="false"/>
          <w:w w:val="100"/>
          <w:sz w:val="28"/>
          <w:szCs w:val="28"/>
        </w:rPr>
        <w:t>» относится к 3-ей ступени квалификации и предполагает получение среднего (полного) общего образования.</w:t>
      </w:r>
    </w:p>
    <w:p>
      <w:pPr>
        <w:pStyle w:val="Style11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Уровень квалификации выпускника по профессиям начального профессионального образования устанавливается в соответствии с действующей системой тарификации по профессиям ОК 016-94 и другими нормативными актами органов по труду.</w:t>
      </w:r>
    </w:p>
    <w:p>
      <w:pPr>
        <w:pStyle w:val="Normal"/>
        <w:widowControl w:val="false"/>
        <w:spacing w:lineRule="auto" w:line="348"/>
        <w:jc w:val="center"/>
        <w:rPr>
          <w:rFonts w:ascii="Times New Roman" w:hAnsi="Times New Roman" w:cs="Times New Roman"/>
          <w:b w:val="false"/>
          <w:b w:val="false"/>
          <w:bCs w:val="false"/>
          <w:w w:val="100"/>
          <w:sz w:val="28"/>
          <w:szCs w:val="28"/>
        </w:rPr>
      </w:pPr>
      <w:r>
        <w:rPr>
          <w:rFonts w:cs="Times New Roman"/>
          <w:b w:val="false"/>
          <w:bCs w:val="false"/>
          <w:w w:val="1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48"/>
        <w:jc w:val="center"/>
        <w:rPr/>
      </w:pPr>
      <w:r>
        <w:rPr/>
        <w:t>4. Содержательные параметры профессиональной деятельности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48"/>
              <w:rPr/>
            </w:pPr>
            <w:r>
              <w:rPr/>
              <w:t xml:space="preserve">Практические основы </w:t>
            </w:r>
          </w:p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рофессиональной деятельности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48"/>
              <w:ind w:right="34" w:hanging="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 xml:space="preserve">Теоретические основы </w:t>
            </w:r>
          </w:p>
          <w:p>
            <w:pPr>
              <w:pStyle w:val="Normal"/>
              <w:widowControl w:val="false"/>
              <w:spacing w:lineRule="auto" w:line="348"/>
              <w:ind w:right="34" w:hanging="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рофессиональной деятельности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6"/>
              <w:keepNext w:val="false"/>
              <w:widowControl w:val="false"/>
              <w:spacing w:lineRule="auto" w:line="348"/>
              <w:rPr/>
            </w:pPr>
            <w:r>
              <w:rPr/>
              <w:t>Общепрофессиональные параметры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right="198" w:first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 xml:space="preserve">Соблюдение служебного этикета; норм и правил поведения и общения (в т.ч. международного) в деловой, профессиональной обстановке </w:t>
            </w:r>
          </w:p>
        </w:tc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Деловая культура: этика профессиональных деловых отношений; психология общения; культура обслуживания.</w:t>
            </w:r>
          </w:p>
          <w:p>
            <w:pPr>
              <w:pStyle w:val="Normal"/>
              <w:widowControl w:val="false"/>
              <w:spacing w:lineRule="auto" w:line="360"/>
              <w:ind w:firstLine="30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>Основы рыночной экономик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right="198" w:first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 xml:space="preserve">Органолептическая оценка качества различных групп продовольственных товаров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0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>Понятие о товаре и товароведении, о пищевой, биологической, энергетической и физиологической ценности пищевых продуктов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right="198" w:first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 xml:space="preserve">Хранение пищевых продуктов. </w:t>
            </w:r>
          </w:p>
        </w:tc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Группы продовольственных товаров. Ассортимент напитков, кондитерских изделий.</w:t>
            </w:r>
          </w:p>
          <w:p>
            <w:pPr>
              <w:pStyle w:val="Normal"/>
              <w:widowControl w:val="false"/>
              <w:spacing w:lineRule="auto" w:line="360"/>
              <w:ind w:firstLine="30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>Качество продуктов и методы его  оценки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right="198" w:firstLine="360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 xml:space="preserve">Предотвращение поступления в пищу некачественных, вредных для здоровья пищевых продуктов и товаров. </w:t>
            </w:r>
          </w:p>
          <w:p>
            <w:pPr>
              <w:pStyle w:val="Normal"/>
              <w:widowControl w:val="false"/>
              <w:spacing w:lineRule="auto" w:line="360"/>
              <w:ind w:right="198" w:firstLine="360"/>
              <w:jc w:val="both"/>
              <w:rPr>
                <w:rFonts w:ascii="Times New Roman" w:hAnsi="Times New Roman" w:eastAsia="MS Mincho;‚l‚r –ѕ’©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 w:cs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- факторы, влияющие на качество товаров, дефекты;</w:t>
            </w:r>
          </w:p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- сроки и условия хранения продовольственных товаров и сырья;</w:t>
            </w:r>
          </w:p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-потребительские свойства товаров;</w:t>
            </w:r>
          </w:p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- маркировка и упаковка;</w:t>
            </w:r>
          </w:p>
          <w:p>
            <w:pPr>
              <w:pStyle w:val="Normal"/>
              <w:widowControl w:val="false"/>
              <w:spacing w:lineRule="auto" w:line="360"/>
              <w:ind w:firstLine="30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>- приемка продуктов и сырья по количеству и качеству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1"/>
              <w:widowControl w:val="false"/>
              <w:snapToGrid w:val="false"/>
              <w:spacing w:lineRule="auto" w:line="360"/>
              <w:ind w:right="198" w:firstLine="360"/>
              <w:jc w:val="both"/>
              <w:rPr>
                <w:rFonts w:ascii="Times New Roman" w:hAnsi="Times New Roman" w:eastAsia="MS Mincho;‚l‚r –ѕ’©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Общее понятие о физиологии питания, санитарии и гигиене.</w:t>
            </w:r>
          </w:p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Понятие о процессе пищеварения и усвояемости пищи, обмене веществ, режиме питания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right="198" w:firstLine="360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 xml:space="preserve">Предотвращение пищевых отравлений. </w:t>
            </w:r>
          </w:p>
          <w:p>
            <w:pPr>
              <w:pStyle w:val="Normal"/>
              <w:widowControl w:val="false"/>
              <w:spacing w:lineRule="auto" w:line="360"/>
              <w:ind w:right="198" w:firstLine="360"/>
              <w:jc w:val="both"/>
              <w:rPr>
                <w:rFonts w:ascii="Times New Roman" w:hAnsi="Times New Roman" w:eastAsia="MS Mincho;‚l‚r –ѕ’©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 w:cs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0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>Понятие о микроорганизмах. Пищевые инфекции, пищевые отравления и глистные заболевания, меры предупреждения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right="198" w:firstLine="360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 xml:space="preserve">Соблюдение правил личной гигиены. </w:t>
            </w:r>
          </w:p>
          <w:p>
            <w:pPr>
              <w:pStyle w:val="Normal"/>
              <w:widowControl w:val="false"/>
              <w:spacing w:lineRule="auto" w:line="360"/>
              <w:ind w:right="198" w:firstLine="360"/>
              <w:jc w:val="both"/>
              <w:rPr>
                <w:rFonts w:ascii="Times New Roman" w:hAnsi="Times New Roman" w:eastAsia="MS Mincho;‚l‚r –ѕ’©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 w:cs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0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>Основные сведения о гигиене и санитарии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right="198" w:firstLine="360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 xml:space="preserve">Выполнение санитарных требований. </w:t>
            </w:r>
          </w:p>
          <w:p>
            <w:pPr>
              <w:pStyle w:val="Normal"/>
              <w:widowControl w:val="false"/>
              <w:spacing w:lineRule="auto" w:line="360"/>
              <w:ind w:right="198" w:firstLine="360"/>
              <w:jc w:val="both"/>
              <w:rPr>
                <w:rFonts w:ascii="Times New Roman" w:hAnsi="Times New Roman" w:eastAsia="MS Mincho;‚l‚r –ѕ’©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 w:cs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0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>Санитарные требования к устройству и содержанию предприятий общественного питания, к оборудованию, инвентарю, посуде, таре, к транспортировке и хранению пищевых продуктов, к кулинарной обработке пищевых продуктов и процессу приготовления блюд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right="198" w:first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 xml:space="preserve">Соблюдение правил безопасности труда.  Соблюдение санитарно-пищевого законодательства. Оказание первой помощи при несчастных случаях. </w:t>
            </w:r>
          </w:p>
        </w:tc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Санитарные требования к реализации готовой пищи и обслуживанию посетителей. Санитарно-пищевое законодательство.</w:t>
            </w:r>
          </w:p>
          <w:p>
            <w:pPr>
              <w:pStyle w:val="Normal"/>
              <w:widowControl w:val="false"/>
              <w:spacing w:lineRule="auto" w:line="360"/>
              <w:ind w:firstLine="30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>Законодательство по охране труда и промышленной экологии. Меры пожарной безопасности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right="198" w:first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 xml:space="preserve">Обслуживание посетителей. </w:t>
            </w:r>
          </w:p>
        </w:tc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Классификация предприятий общественного питания, размещение их, уровень и виды услуг. Характеристика производственных и торговых помещений. Наименование и назначение столовой посуды, приборов и инвентаря.</w:t>
            </w:r>
          </w:p>
          <w:p>
            <w:pPr>
              <w:pStyle w:val="Normal"/>
              <w:widowControl w:val="false"/>
              <w:spacing w:lineRule="auto" w:line="360"/>
              <w:ind w:firstLine="30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/>
                <w:b w:val="false"/>
                <w:bCs w:val="false"/>
                <w:w w:val="100"/>
                <w:sz w:val="28"/>
                <w:szCs w:val="28"/>
              </w:rPr>
              <w:t>Формы обслуживания посетителей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right="198" w:firstLine="360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Эксплуатация контрольно-кассовых аппаратов.</w:t>
            </w:r>
          </w:p>
        </w:tc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Правила эксплуатации контрольно-кассовых аппаратов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right="198" w:firstLine="360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Расчет с посетителями.</w:t>
            </w:r>
          </w:p>
          <w:p>
            <w:pPr>
              <w:pStyle w:val="Style11"/>
              <w:widowControl w:val="false"/>
              <w:spacing w:lineRule="auto" w:line="360"/>
              <w:ind w:right="198" w:firstLine="360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Порядок оформления счетов. Правила расчета с посетителями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right="198" w:firstLine="360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 xml:space="preserve">Подсчет чеков (денег) и сдача их в установленном порядке. </w:t>
            </w:r>
          </w:p>
          <w:p>
            <w:pPr>
              <w:pStyle w:val="Style11"/>
              <w:widowControl w:val="false"/>
              <w:spacing w:lineRule="auto" w:line="360"/>
              <w:ind w:right="198" w:firstLine="360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 xml:space="preserve">Ведение необходимого учета. </w:t>
            </w:r>
          </w:p>
        </w:tc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Понятие о бухгалтерском учете.</w:t>
            </w:r>
          </w:p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Общие принципы организации учета на предприятиях общественного питания, система и документы отчетности.</w:t>
            </w:r>
          </w:p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Техника ценообразования.</w:t>
            </w:r>
          </w:p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Понятие об основных средствах, о предметах материально-технического оснащения и малоценном и быстроизнашивающемся инвентаре.</w:t>
            </w:r>
          </w:p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Понятие о механической кулинарной и тепловой кулинарной обработке продуктов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1"/>
              <w:widowControl w:val="false"/>
              <w:snapToGrid w:val="false"/>
              <w:spacing w:lineRule="auto" w:line="360"/>
              <w:ind w:right="198" w:firstLine="360"/>
              <w:rPr>
                <w:rFonts w:ascii="Times New Roman" w:hAnsi="Times New Roman" w:eastAsia="MS Mincho;‚l‚r –ѕ’©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Кулинарная характеристика блюд, изделий и напитков. Рецептуры, требования к качеству, условия и сроки хранения и реализации.</w:t>
            </w:r>
          </w:p>
          <w:p>
            <w:pPr>
              <w:pStyle w:val="Style11"/>
              <w:widowControl w:val="false"/>
              <w:spacing w:lineRule="auto" w:line="360"/>
              <w:ind w:firstLine="306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  <w:t>Правила оформления и подачи блюд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Style11"/>
              <w:widowControl w:val="false"/>
              <w:snapToGrid w:val="false"/>
              <w:spacing w:lineRule="auto" w:line="360"/>
              <w:ind w:right="198" w:firstLine="360"/>
              <w:rPr>
                <w:rFonts w:ascii="Times New Roman" w:hAnsi="Times New Roman" w:eastAsia="MS Mincho;‚l‚r –ѕ’©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Style11"/>
              <w:widowControl w:val="false"/>
              <w:snapToGrid w:val="false"/>
              <w:spacing w:lineRule="auto" w:line="360"/>
              <w:ind w:firstLine="306"/>
              <w:jc w:val="both"/>
              <w:rPr>
                <w:rFonts w:ascii="Times New Roman" w:hAnsi="Times New Roman" w:eastAsia="MS Mincho;‚l‚r –ѕ’©" w:cs="Times New Roman"/>
                <w:sz w:val="28"/>
                <w:szCs w:val="28"/>
              </w:rPr>
            </w:pPr>
            <w:r>
              <w:rPr>
                <w:rFonts w:eastAsia="MS Mincho;‚l‚r –ѕ’©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spacing w:lineRule="auto" w:line="348"/>
              <w:ind w:firstLine="306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пециальные параметры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198" w:first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06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9"/>
              <w:keepNext w:val="false"/>
              <w:widowControl w:val="false"/>
              <w:ind w:firstLine="306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я: бармен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48"/>
              <w:ind w:right="198" w:first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рганизация рабочего места. Пользование весоизмерительным оборудованием. Обслуживание  посетителей. Составление напитков. Приготовление ограниченного ассортимента блюд и закусок. Обслуживание музыкальной аппаратуры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48"/>
              <w:ind w:firstLine="306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Виды и ассортимент напитков; рецептуры, технология  приготовления, правила отпуска. Правила оформления отчетных финансовых документов. Оборудование бара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48"/>
              <w:ind w:right="198" w:first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48"/>
              <w:ind w:firstLine="30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4"/>
              <w:keepNext w:val="false"/>
              <w:widowControl w:val="false"/>
              <w:spacing w:lineRule="auto" w:line="348"/>
              <w:ind w:firstLine="306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я: буфетчик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right="198" w:first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рганизация рабочего места. Пользование весоизмерительным оборудованием. Обслуживание  посетителей.</w:t>
            </w:r>
          </w:p>
          <w:p>
            <w:pPr>
              <w:pStyle w:val="Normal"/>
              <w:widowControl w:val="false"/>
              <w:spacing w:lineRule="auto" w:line="360"/>
              <w:ind w:right="198" w:first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риготовление и отпуск ограниченного ассортимента кулинарной продукции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0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борудование буфет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right="198" w:first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Эксплуатация механического, теплового, холодильного оборудования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равила эксплуатации оборудования и безопасности труда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198" w:firstLine="360"/>
              <w:jc w:val="both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06"/>
              <w:jc w:val="both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firstLine="306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Профессии: бармен, буфетчик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06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360"/>
              <w:ind w:right="284" w:first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Составление товарного отчета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0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360"/>
              <w:ind w:right="284" w:first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формление витрины и барной стойки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06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Способы и правила выкладки товаров.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360"/>
              <w:ind w:right="284" w:first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0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4"/>
              <w:keepNext w:val="false"/>
              <w:widowControl w:val="false"/>
              <w:ind w:firstLine="306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я: официант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198" w:first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06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right="198" w:first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бслуживание посетителей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30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Техника обслуживания клиентов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175" w:firstLine="42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52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firstLine="252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 xml:space="preserve">Профессии: официант (со знанием иностранного языка), </w:t>
            </w:r>
          </w:p>
          <w:p>
            <w:pPr>
              <w:pStyle w:val="Normal"/>
              <w:widowControl w:val="false"/>
              <w:spacing w:lineRule="auto" w:line="360"/>
              <w:ind w:firstLine="252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бармен (со знанием иностранного языка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175" w:firstLine="426"/>
              <w:jc w:val="both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52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426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Использование знаний иностранного языка в деловом общении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360"/>
              <w:ind w:firstLine="252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Деловой иностранный язык; профессиональная лексика.</w:t>
            </w:r>
          </w:p>
        </w:tc>
      </w:tr>
    </w:tbl>
    <w:p>
      <w:pPr>
        <w:pStyle w:val="Normal"/>
        <w:widowControl w:val="false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Normal"/>
        <w:widowControl w:val="false"/>
        <w:spacing w:lineRule="auto" w:line="360"/>
        <w:ind w:firstLine="51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5. Специфические требования</w:t>
      </w:r>
    </w:p>
    <w:p>
      <w:pPr>
        <w:pStyle w:val="Normal"/>
        <w:widowControl w:val="false"/>
        <w:spacing w:lineRule="auto" w:line="360"/>
        <w:ind w:firstLine="510"/>
        <w:jc w:val="both"/>
        <w:rPr/>
      </w:pPr>
      <w:r>
        <w:rPr>
          <w:b w:val="false"/>
          <w:bCs w:val="false"/>
          <w:w w:val="100"/>
          <w:sz w:val="28"/>
          <w:szCs w:val="28"/>
        </w:rPr>
        <w:t xml:space="preserve">Минимальный возраст приема на работу: для профессий «Бармен», «Бармен» </w:t>
      </w:r>
      <w:r>
        <w:rPr>
          <w:rFonts w:eastAsia="MS Mincho;‚l‚r –ѕ’©"/>
          <w:b w:val="false"/>
          <w:bCs w:val="false"/>
          <w:w w:val="100"/>
          <w:sz w:val="28"/>
          <w:szCs w:val="28"/>
        </w:rPr>
        <w:t>(со знанием иностранного языка)</w:t>
      </w:r>
      <w:r>
        <w:rPr>
          <w:b w:val="false"/>
          <w:bCs w:val="false"/>
          <w:w w:val="100"/>
          <w:sz w:val="28"/>
          <w:szCs w:val="28"/>
        </w:rPr>
        <w:t>, «Буфетчик», «Официант»,</w:t>
      </w:r>
      <w:r>
        <w:rPr>
          <w:rFonts w:eastAsia="MS Mincho;‚l‚r –ѕ’©"/>
          <w:b w:val="false"/>
          <w:bCs w:val="false"/>
          <w:w w:val="100"/>
          <w:sz w:val="28"/>
          <w:szCs w:val="28"/>
        </w:rPr>
        <w:t xml:space="preserve"> </w:t>
      </w:r>
      <w:r>
        <w:rPr>
          <w:b w:val="false"/>
          <w:bCs w:val="false"/>
          <w:w w:val="100"/>
          <w:sz w:val="28"/>
          <w:szCs w:val="28"/>
        </w:rPr>
        <w:t>«Официант»</w:t>
      </w:r>
      <w:r>
        <w:rPr>
          <w:rFonts w:eastAsia="MS Mincho;‚l‚r –ѕ’©"/>
          <w:b w:val="false"/>
          <w:bCs w:val="false"/>
          <w:w w:val="100"/>
          <w:sz w:val="28"/>
          <w:szCs w:val="28"/>
        </w:rPr>
        <w:t xml:space="preserve"> (со знанием иностранного языка)</w:t>
      </w:r>
      <w:r>
        <w:rPr>
          <w:b w:val="false"/>
          <w:bCs w:val="false"/>
          <w:w w:val="100"/>
          <w:sz w:val="28"/>
          <w:szCs w:val="28"/>
        </w:rPr>
        <w:t xml:space="preserve"> - 18 лет.</w:t>
      </w:r>
    </w:p>
    <w:p>
      <w:pPr>
        <w:pStyle w:val="Normal"/>
        <w:widowControl w:val="false"/>
        <w:spacing w:lineRule="auto" w:line="360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Пол не регламентируется. </w:t>
      </w:r>
    </w:p>
    <w:p>
      <w:pPr>
        <w:pStyle w:val="Normal"/>
        <w:widowControl w:val="false"/>
        <w:spacing w:lineRule="auto" w:line="360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  <w:r>
        <w:br w:type="page"/>
      </w:r>
    </w:p>
    <w:p>
      <w:pPr>
        <w:pStyle w:val="Normal"/>
        <w:widowControl w:val="false"/>
        <w:spacing w:lineRule="auto" w:line="360"/>
        <w:ind w:firstLine="51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ФЕДЕРАЛЬНЫЙ КОМПОНЕНТ СОДЕРЖАНИЯ ОБРАЗОВАНИЯ</w:t>
      </w:r>
    </w:p>
    <w:p>
      <w:pPr>
        <w:pStyle w:val="Normal"/>
        <w:widowControl w:val="false"/>
        <w:spacing w:lineRule="auto" w:line="312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w w:val="100"/>
                <w:sz w:val="28"/>
                <w:szCs w:val="28"/>
              </w:rPr>
              <w:t>/№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firstLine="384"/>
              <w:rPr/>
            </w:pPr>
            <w:r>
              <w:rPr/>
              <w:t>Учебные элементы и уровни их усво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/>
              <w:t>ОБЩЕПРОФЕССИОНАЛЬНЫЙ БЛОК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1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Деловая культур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.1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Эстетическая культура (2)</w:t>
            </w:r>
          </w:p>
          <w:p>
            <w:pPr>
              <w:pStyle w:val="Normal"/>
              <w:spacing w:lineRule="auto" w:line="360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Эстетика. Области эстетической деятельности человека. Сферы эстетической культуры: архитектура, искусство, дизайн и др.</w:t>
            </w:r>
          </w:p>
          <w:p>
            <w:pPr>
              <w:pStyle w:val="Normal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Эстетическое воспитание. Эстетические  чувства.  Эстетический вкус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.1.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Этическая культура (2)</w:t>
            </w:r>
          </w:p>
          <w:p>
            <w:pPr>
              <w:pStyle w:val="Normal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Этика. Мораль. Нравственность.</w:t>
            </w:r>
          </w:p>
          <w:p>
            <w:pPr>
              <w:pStyle w:val="Normal"/>
              <w:spacing w:lineRule="auto" w:line="360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оведение человека; правила и нормы. Нравственные требова</w:t>
              <w:softHyphen/>
              <w:t>ния к профессиональному поведению официанта, бармена, буфетчика: вежливость, тактичность, доброжелательность и др.</w:t>
            </w:r>
          </w:p>
          <w:p>
            <w:pPr>
              <w:pStyle w:val="Normal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Этикет. Сферы действия этикета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.1.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сихология общения (2)</w:t>
            </w:r>
          </w:p>
          <w:p>
            <w:pPr>
              <w:pStyle w:val="Normal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сновные сведения о науке психологии. Понятие о психике.</w:t>
            </w:r>
          </w:p>
          <w:p>
            <w:pPr>
              <w:pStyle w:val="Normal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сихические процессы, свойства. Психические состояния чело</w:t>
              <w:softHyphen/>
              <w:t>века. Психология личности.</w:t>
            </w:r>
          </w:p>
          <w:p>
            <w:pPr>
              <w:pStyle w:val="Normal"/>
              <w:widowControl w:val="false"/>
              <w:spacing w:lineRule="auto" w:line="360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сихологические основы общения. Психологический контакт. Деловое общение с психологической точки зрения. Коммуникативные умения и навык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.1.4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Культура общения в сфере деятельности официанта, бармена, буфетчика</w:t>
            </w:r>
          </w:p>
          <w:p>
            <w:pPr>
              <w:pStyle w:val="Normal"/>
              <w:spacing w:lineRule="auto" w:line="360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Коммуникация (2). Средства вербального общения (2). Невербальные средства общения (2). Этикет в деловом общении (2). Стили общения. Основные пра</w:t>
              <w:softHyphen/>
              <w:t>вила поведенческого этикета: приветствия, знакомства и др. (2).</w:t>
            </w:r>
          </w:p>
          <w:p>
            <w:pPr>
              <w:pStyle w:val="Normal"/>
              <w:widowControl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Нормы отношений в коллективе. Отношения руководителя и под</w:t>
              <w:softHyphen/>
              <w:t>чиненных (2).  Межличностные контакты.  Организация деловых кон</w:t>
              <w:softHyphen/>
              <w:t>тактов (2). Конфликты; причины; стратегия поведения (3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.1.5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Имидж</w:t>
            </w:r>
          </w:p>
          <w:p>
            <w:pPr>
              <w:pStyle w:val="Normal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Составляющие имиджа: внешний облик, манеры поведения, речь, умение общаться с посетителями (2).</w:t>
            </w:r>
          </w:p>
          <w:p>
            <w:pPr>
              <w:pStyle w:val="Normal"/>
              <w:widowControl w:val="false"/>
              <w:spacing w:lineRule="auto" w:line="360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Составляющие внешний облик делового человека: костюм, при</w:t>
              <w:softHyphen/>
              <w:t>ческа, макияж, аксесуары (2). Деловой стиль костюма (2). Осанка, походка, жесты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.1.6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Культура речи</w:t>
            </w:r>
          </w:p>
          <w:p>
            <w:pPr>
              <w:pStyle w:val="Normal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сновные требования к речи: тон, артикуляция, произношения, громкость, точность в подборе слов.</w:t>
            </w:r>
          </w:p>
          <w:p>
            <w:pPr>
              <w:pStyle w:val="Normal"/>
              <w:widowControl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Речевой этикет в деловом общении (2). Элементы речевого этикета: формы обращения, изложения просьб, выражения призна</w:t>
              <w:softHyphen/>
              <w:t>тельности, способы аргументации в производственных ситуациях и др. (2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.1.7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 xml:space="preserve">Техника ведения и этикет обслуживания посетителей </w:t>
            </w:r>
          </w:p>
          <w:p>
            <w:pPr>
              <w:pStyle w:val="Normal"/>
              <w:widowControl w:val="false"/>
              <w:spacing w:lineRule="auto" w:line="348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Факторы,  определяющие   уровень  обслуживания.  Положительные психологические контакты и эмоции у посетителей (2). Этапы обслужива</w:t>
              <w:softHyphen/>
              <w:t>ния (2). Обслужива</w:t>
              <w:softHyphen/>
              <w:t>ние как процесс общения посетителя и работника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.1.8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Деловой протокол</w:t>
            </w:r>
          </w:p>
          <w:p>
            <w:pPr>
              <w:pStyle w:val="Normal"/>
              <w:widowControl w:val="false"/>
              <w:spacing w:lineRule="auto" w:line="348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онятие «деловой протокол». Общепринятые формы протокольных мероприятий; порядок их организации (2).</w:t>
            </w:r>
          </w:p>
          <w:p>
            <w:pPr>
              <w:pStyle w:val="Normal"/>
              <w:widowControl w:val="false"/>
              <w:spacing w:lineRule="auto" w:line="348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Требования этикета к проведению протокольных мероприятий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.1.9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онятие о дипломатическом этикете. Протокол встреч, переговоров в практике международного общения. Правила, тради</w:t>
              <w:softHyphen/>
              <w:t>ции, условности в международном общении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.1.10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Интерьер рабочего помещения как область делового этикета</w:t>
            </w:r>
          </w:p>
          <w:p>
            <w:pPr>
              <w:pStyle w:val="Normal"/>
              <w:widowControl w:val="false"/>
              <w:spacing w:lineRule="auto" w:line="348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Требования к организации и   оформлению интерьера    торговых помещений  предприятия   общественного   питания;  освещение,  цвет, мебель, декоративные элементы и др. (2).Правила содержания помещений и рабочих мест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2. 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48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БЛОК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2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Товароведение пищевых продуктов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48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1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бщая часть товароведения</w:t>
            </w:r>
          </w:p>
          <w:p>
            <w:pPr>
              <w:pStyle w:val="Normal"/>
              <w:widowControl w:val="false"/>
              <w:spacing w:lineRule="auto" w:line="348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редмет и задачи товароведения. Понятие об ассортименте и товарном сорте (2).  Качество продовольственных товаров: определе</w:t>
              <w:softHyphen/>
              <w:t xml:space="preserve">ние,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факторы, влияющие на него (2). Вещества, входящие в состав пищевых продуктов: значение их в питании, энергетическая цен</w:t>
              <w:softHyphen/>
              <w:t>ность (2). Стандарты (2). Основы хранения продовольственных то</w:t>
              <w:softHyphen/>
              <w:t>варов (2). Сертификаты. Штриховой код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1.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сновные зерновые культуры</w:t>
            </w:r>
          </w:p>
          <w:p>
            <w:pPr>
              <w:pStyle w:val="Normal"/>
              <w:widowControl w:val="false"/>
              <w:spacing w:lineRule="auto" w:line="360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Крупы: ассортимент, характеристика, требования к качеству Мука: виды помолов, показатели качества, сорта, способы и усло</w:t>
              <w:softHyphen/>
              <w:t>вия хранения. Хлебобулочные изделия, показатели качества. Ассор</w:t>
              <w:softHyphen/>
              <w:t>тимент хлебобулочных изделий, условия и сроки хранения и транс</w:t>
              <w:softHyphen/>
              <w:t>портирования (2). Виды макаронных изделий, показатели качества, дефекты, упаковка, условия хранения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1.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лодоовощные товары: классификация, характеристика основных видов, показатели качества, условия хранения и транс</w:t>
              <w:softHyphen/>
              <w:t>портирования</w:t>
            </w:r>
          </w:p>
          <w:p>
            <w:pPr>
              <w:pStyle w:val="Normal"/>
              <w:widowControl w:val="false"/>
              <w:spacing w:lineRule="auto" w:line="360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вощи (2).Плоды (2). Продукты переработки плодов и овощей: ассортимент, показатели качества, дефекты, условия и сроки хранения (2).Грибы: ассортимент, показатели качества све</w:t>
              <w:softHyphen/>
              <w:t>жих и переработанных грибов, упаковка, сроки хранения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1.4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Вкусовые товары: классификация, показатели качества, упаковка, маркировка, условия и сроки хранения (2)</w:t>
            </w:r>
          </w:p>
          <w:p>
            <w:pPr>
              <w:pStyle w:val="Normal"/>
              <w:widowControl w:val="false"/>
              <w:spacing w:lineRule="auto" w:line="360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Чай (2). Кофе (2).Кофейные напитки, цикорий (2). Пряности и приправы (2). Ал</w:t>
              <w:softHyphen/>
              <w:t>когольные и безалкогольные напитки: Спирт (2). Водка и ликер</w:t>
              <w:softHyphen/>
              <w:t>но-водочные изделия (2). Виноградные вина (2). Плодово-ягодные вина (2). Пиво (2). Безалкогольные напитки (2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1.5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Крахмал, сахар и кондитерские товары: классифика</w:t>
              <w:softHyphen/>
              <w:t xml:space="preserve">ция, показатели качества, упаковка, маркировка, условия и сроки хранения </w:t>
            </w:r>
          </w:p>
          <w:p>
            <w:pPr>
              <w:pStyle w:val="Normal"/>
              <w:widowControl w:val="false"/>
              <w:spacing w:lineRule="auto" w:line="360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Мед (2). Фруктово-ягодные кондитерские изделия (2). Шо</w:t>
              <w:softHyphen/>
              <w:t>колад и какао-порошок (2). Карамель (2). Конфеты и драже (2). Халва (2).  Мучные кондитерские товары (2). Диетические и лечеб</w:t>
              <w:softHyphen/>
              <w:t>ные кондитерские изделия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1.6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Молочные товары: ассортимент, показатели качест</w:t>
              <w:softHyphen/>
              <w:t>ва, упаковка, маркировка, условия и сроки транспортирования и хра</w:t>
              <w:softHyphen/>
              <w:t xml:space="preserve">нения </w:t>
            </w:r>
          </w:p>
          <w:p>
            <w:pPr>
              <w:pStyle w:val="Normal"/>
              <w:widowControl w:val="false"/>
              <w:spacing w:lineRule="auto" w:line="360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Молоко (2). Сгущенное и сухое молоко (2). Сливки, сметана (2). Творог, простокваша, кефир и другие кисломолочные продукты, мороженое (2). Сыры, сычужные и кисломолочные (2). Сыры плавленые, топленые и сыры в порошке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1.7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ищевые жиры: ассортимент, показатели качества, упа</w:t>
              <w:softHyphen/>
              <w:t xml:space="preserve">ковка, маркировка, условия и сроки хранения </w:t>
            </w:r>
          </w:p>
          <w:p>
            <w:pPr>
              <w:pStyle w:val="Normal"/>
              <w:widowControl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Масло коровье (2). Растительные масла (2). Животные жиры (2). Маргарин. Кули</w:t>
              <w:softHyphen/>
              <w:t>нарные жиры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1.8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Мясные товары: ассортимент, показатели качества, упа</w:t>
              <w:softHyphen/>
              <w:t xml:space="preserve">ковка, маркировка, условия и сроки транспортирования и хранения </w:t>
            </w:r>
          </w:p>
          <w:p>
            <w:pPr>
              <w:pStyle w:val="Normal"/>
              <w:widowControl w:val="false"/>
              <w:spacing w:lineRule="auto" w:line="360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Свежее мясо. Мясные субпродукты. Мясо домашних птиц и дичи. Кол</w:t>
              <w:softHyphen/>
              <w:t>басные изделия и мясокопчености (2). Мясные и мясорастительные консервы (2). Мясные полуфабрикаты и кулинарные изделия (2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1.9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 xml:space="preserve">Яичные товары: ассортимент, показатели качества, упаковка, маркировка, условия и сроки хранения </w:t>
            </w:r>
          </w:p>
          <w:p>
            <w:pPr>
              <w:pStyle w:val="Normal"/>
              <w:widowControl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Яйцо (2). Меланж и яичный порошок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1.10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Рыбные товары: ассортимент, показатели качества, упа</w:t>
              <w:softHyphen/>
              <w:t>ковка, маркировка, условия и сроки транспортирования и хранения</w:t>
            </w:r>
          </w:p>
          <w:p>
            <w:pPr>
              <w:pStyle w:val="Normal"/>
              <w:widowControl w:val="false"/>
              <w:spacing w:lineRule="auto" w:line="360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Живая рыба. Охлажденная, мороженая рыба и рыбное филе. Соленая рыба (2). Вяленая и сушеная рыба (2). Копченая рыба (2). Марино</w:t>
              <w:softHyphen/>
              <w:t>ванная рыба (2). Рыбные консервы и пресервы (2). Икра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1.1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Табак и табачные изделия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2.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Основы физиологии питания, санитарии и гигиены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2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 xml:space="preserve">Основы физиологии питания </w:t>
            </w:r>
          </w:p>
          <w:p>
            <w:pPr>
              <w:pStyle w:val="Normal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бщее понятие о физиологии питания, микробиологии, гигиене и санитарии предприятий общественного питания.</w:t>
            </w:r>
          </w:p>
          <w:p>
            <w:pPr>
              <w:pStyle w:val="Normal"/>
              <w:spacing w:lineRule="auto" w:line="360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 xml:space="preserve">Пищевые вещества: определение, состав, физиологическое значение, энергетическая ценность, суточная норма потребности человека в белках, жирах, углеводах. Витамины: определение, значение, классификация, характеристика. Сохранение витаминов при кулинарной обработке продуктов (2). Минеральные вещества. Вода. </w:t>
            </w:r>
          </w:p>
          <w:p>
            <w:pPr>
              <w:pStyle w:val="Normal"/>
              <w:spacing w:lineRule="auto" w:line="360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онятие о процессе пищеварения. Физико-химические изменения пищи в процессе пищеварения.  Усвояемость пищи, факторы влияющие на не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ищеварение и усвояемость пищи.</w:t>
            </w:r>
          </w:p>
          <w:p>
            <w:pPr>
              <w:pStyle w:val="Normal"/>
              <w:spacing w:lineRule="auto" w:line="336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бщее понятие об обмене веществ. Факторы, влияющие на обмен веществ и процесс регулирования его в организме человека. Суточ</w:t>
              <w:softHyphen/>
              <w:t>ный расход энергии. Понятие об основном обмене.</w:t>
            </w:r>
          </w:p>
          <w:p>
            <w:pPr>
              <w:pStyle w:val="Normal"/>
              <w:spacing w:lineRule="auto" w:line="336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Энергетическая ценность пищи (2). Суточный рацион питания. Нормы и принципы рационального сбалансированного питания для различных групп населения. Режим питания. Понятие о лечебном и лечебно-профилактическом питании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2.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 xml:space="preserve">Основы микробиологии </w:t>
            </w:r>
          </w:p>
          <w:p>
            <w:pPr>
              <w:pStyle w:val="Normal"/>
              <w:spacing w:lineRule="auto" w:line="336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онятие о микроорганизмах: влияние условий внешней среды.</w:t>
            </w:r>
          </w:p>
          <w:p>
            <w:pPr>
              <w:pStyle w:val="Normal"/>
              <w:spacing w:lineRule="auto" w:line="336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ищевые инфекции, пищевые отравления и глистные заболевания. Пищевые инфекционные заболевания. Общие понятия. Меры предупреждения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36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.2.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сновы гигиены и санитарии</w:t>
            </w:r>
          </w:p>
          <w:p>
            <w:pPr>
              <w:pStyle w:val="Style12"/>
              <w:spacing w:lineRule="auto" w:line="336"/>
              <w:ind w:left="0" w:right="0" w:firstLine="384"/>
              <w:rPr/>
            </w:pPr>
            <w:r>
              <w:rPr/>
              <w:t>Понятие о гигиене труда. Профессиональные вреднос</w:t>
              <w:softHyphen/>
              <w:t>ти. Производственный травматизм. Меры предупреждения (2). Оказа</w:t>
              <w:softHyphen/>
              <w:t>ние доврачебной помощи пострадавшим (2). Вредные привычки.</w:t>
            </w:r>
          </w:p>
          <w:p>
            <w:pPr>
              <w:pStyle w:val="Normal"/>
              <w:widowControl w:val="false"/>
              <w:spacing w:lineRule="auto" w:line="336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Личная гигиена (2). Санитарный режим работников на производстве (2).  Санитарная культура (2). Медицинские обследо</w:t>
              <w:softHyphen/>
              <w:t>вания, их цель и виды. Предохранительные прививки, их значение.</w:t>
            </w:r>
          </w:p>
          <w:p>
            <w:pPr>
              <w:pStyle w:val="Normal"/>
              <w:spacing w:lineRule="auto" w:line="336"/>
              <w:ind w:firstLine="384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Санитарные требования (2): к устройству и содержа</w:t>
              <w:softHyphen/>
              <w:t>нию предприятий общественного питания, к оборудованию, инвента</w:t>
              <w:softHyphen/>
              <w:t>рю, посуде, таре, к транспортировке и хранению пищевых продук</w:t>
              <w:softHyphen/>
              <w:t>тов, к  кулинарной обработке пищевых продуктов и процессу приго</w:t>
              <w:softHyphen/>
              <w:t>товления блюд, к реализации готовой пищи и обслуживанию посети</w:t>
              <w:softHyphen/>
              <w:t>телей. Санитарно-пищевое законодательство и организация санитар</w:t>
              <w:softHyphen/>
              <w:t>но-пищевого надзор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2.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Торговые вычислени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3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Вычислительные работы в общественном питании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3.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сновные положения теории вычислений (2): понятие числа и его характеристика; преобразования, выполняемые над чис</w:t>
              <w:softHyphen/>
              <w:t>лами в процессе вычислений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50" w:right="528" w:hanging="0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3.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редмет торговых вычислений. Понятие мер и измерений. Метрология и ее связь с вычислениями. Международная система еди</w:t>
              <w:softHyphen/>
              <w:t>ниц измерения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3.4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ростейшие методы и средства вычисления Общая харак</w:t>
              <w:softHyphen/>
              <w:t>теристика видов и методов вычислений. Рациональные методы устных вычислений (2). Приемы упрощения сложения, вычитания, умножения чисел (2). Расчетные таблицы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3.5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рименение средств вычислительной техники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3.6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Микрокалькуляторы и типовые алгоритмы вычислений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2.4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Основы калькуляции и учет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4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Бухгалтерский учет: понятие, задачи, мет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4.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бщие принципы организации учета на предприятиях об</w:t>
              <w:softHyphen/>
              <w:t>щественного питания</w:t>
            </w:r>
          </w:p>
          <w:p>
            <w:pPr>
              <w:pStyle w:val="Normal"/>
              <w:widowControl w:val="false"/>
              <w:spacing w:lineRule="auto" w:line="360"/>
              <w:ind w:firstLine="386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Материальная ответственность (2). Понятие о документах уче</w:t>
              <w:softHyphen/>
              <w:t>та: их роль в осуществлении контроля за хозяйственной и финансо</w:t>
              <w:softHyphen/>
              <w:t>вой деятельностью, классификация, реквизиты, требования к содер</w:t>
              <w:softHyphen/>
              <w:t>жанию и оформлению. Сборник рецептур блюд и кулинарных изделий и Сборник рецептур мучных кондитерских и булочных изделий для предприятий общественного питания, их использование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4.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нообразование и калькуляция на предприятиях общест</w:t>
              <w:softHyphen/>
              <w:t>венного питания</w:t>
            </w:r>
          </w:p>
          <w:p>
            <w:pPr>
              <w:pStyle w:val="Normal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онятие о цене и ценообразовании. Ценообразование в общест</w:t>
              <w:softHyphen/>
              <w:t>венном питании (2). Понятие о калькуляции. Расчет количества сырья по нормативам (рецептурам)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4.4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Учет сырья и готовой продукции на производстве и в кондитерском цехе (2): документальное оформление отпуска продук</w:t>
              <w:softHyphen/>
              <w:t>тов и сырья на производство, расчет потребного количества про</w:t>
              <w:softHyphen/>
              <w:t>дуктов на день, документальное оформление отпуска готовой продукции с производства и из кондитерского цеха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4.5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Учет предметов материально-технического оснащения, малоценного и быстроизнашивающегося инвентаря: понятие об основ</w:t>
              <w:softHyphen/>
              <w:t>ных средствах, предметах материально-технического оснащения, ма</w:t>
              <w:softHyphen/>
              <w:t>лоценном и быстроизнашивающемся инвентаре. Документальное оформ</w:t>
              <w:softHyphen/>
              <w:t>ление (2). Порядок списания (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2.5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 xml:space="preserve">Кулинарная характеристика блюд 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 xml:space="preserve">Основные способы и приемы кулинарной обработки сырья </w:t>
            </w:r>
          </w:p>
          <w:p>
            <w:pPr>
              <w:pStyle w:val="Normal"/>
              <w:spacing w:lineRule="auto" w:line="360"/>
              <w:ind w:firstLine="386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Технологический процесс. Сырье. Полуфабрикаты. Готовая продук</w:t>
              <w:softHyphen/>
              <w:t>ция. Механическая кулинарная обработка: виды, характеристика. По</w:t>
              <w:softHyphen/>
              <w:t>луфабрикаты из овощей, мяса, рыбы, сельскохозяйственной птицы: ассортимент, кулинарное использование, требования к качеству, условия и сроки хранения (2).Тепловая кулинарная обработка про</w:t>
              <w:softHyphen/>
              <w:t>дуктов: назначение, варка и ее разновидности, жарка и ее разно</w:t>
              <w:softHyphen/>
              <w:t>видности, комбинированные и вспомогательные приемы тепловой об</w:t>
              <w:softHyphen/>
              <w:t>работки, влияние температуры и продолжительности тепловой обра</w:t>
              <w:softHyphen/>
              <w:t>ботки на качество готовой продукции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супов (2): значение в питании, клас</w:t>
              <w:softHyphen/>
              <w:t>сификация, технология приготовления бульонов и их разновидности, рецептуры, технология приготовления супов, требования к качест</w:t>
              <w:softHyphen/>
              <w:t>ву, правила подачи, оформление, посуда, условия и сроки хранени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соусов (2): значение в питании, клас</w:t>
              <w:softHyphen/>
              <w:t>сификация, рецептуры, технология приготовления, требования к ка</w:t>
              <w:softHyphen/>
              <w:t>честву, правила подачи, условия и сроки хранения, принципы под</w:t>
              <w:softHyphen/>
              <w:t>бора соусов к блюду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4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холодных блюд и закусок (2): значение в питании, санитарно-гигиенические требования к обработке про</w:t>
              <w:softHyphen/>
              <w:t>дуктов для холодных блюд, классификация, рецептуры, технология приготовления, требования к качеству, правила подачи, условия и сроки хран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5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блюд и гарниров из овощей (2): значе</w:t>
              <w:softHyphen/>
              <w:t>ние в питании, классификация, рецептуры, технология приготовле</w:t>
              <w:softHyphen/>
              <w:t>ния, требования к качеству, правила подачи, условия и сроки хра</w:t>
              <w:softHyphen/>
              <w:t>нени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6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блюд из круп, бобовых и макаронных из</w:t>
              <w:softHyphen/>
              <w:t>делий (2): значение в питании, классификация, рецептуры, техноло</w:t>
              <w:softHyphen/>
              <w:t>гия приготовления, требования к качеству, правила подачи, усло</w:t>
              <w:softHyphen/>
              <w:t>вия и сроки хранени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7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рыбных блюд (2): значение в питании, классификация, рецептуры, технология приготовления, требования к качеству, правила подачи, условия и сроки хранени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8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мясных блюд (2): значение в питании, классификация, рецептуры, технология приготовления, требования к качеству, правила подачи, условия и сроки хранени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9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блюд из сельскохозяйственной птицы и пернатой дичи (2): значение в питании, классификация, рецептуры, технология приготовления, требования к качеству, правила подачи, условия и сроки хранени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10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блюд из яиц и творога (2): значение в питании, классификация, рецептуры, технология приготовления, требования к качеству, правила подачи, условия и сроки хран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1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сладких блюд (2): значение в питании, классификация, рецептуры, технология приготовления, требования к качеству, правила подачи, условия и сроки хранени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1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блюд лечебного питания. Характеристи</w:t>
              <w:softHyphen/>
              <w:t>ка диет.  Особенности приготовления диетических блюд. Требования к качеству, правила подачи, условия и сроки хранения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1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напитков (2):значение в питании, классификация, рецептуры, технология приготовления, требования к качеству, правила подачи, условия и сроки хранени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14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изделий из теста (2): значение в пи</w:t>
              <w:softHyphen/>
              <w:t>тании, виды теста и изделий из него. Характеристика отделочных полуфабрикатов. Характеристика фаршей и начинок. Нормы выхода, условия и сроки хранения, требования к качеству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5.15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блюд национальной и зарубежной кухни (2). Особенности питания иностранных туристов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2.6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Организация обслуживания посетителей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6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предприятий общественного питания: классификация, типы, принципы размещ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6.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рганизация снабжения предприятия общественного пита</w:t>
              <w:softHyphen/>
              <w:t>ния: источники, составление заявок на сырье, количественная и качественная приемка продуктов на склад, организация складского хозяйства. Правила хранения продуктов (2). Организация весового хозяйства (2): технические требования к весам, их виды, гири, правила взвешивания, контроль за весами; меры объем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6.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рганизация производства предприятий общественного питания. Общие требования к производственным помещениям и орга</w:t>
              <w:softHyphen/>
              <w:t>низации рабочих мест. Состав работников, их расстановка и расп</w:t>
              <w:softHyphen/>
              <w:t>ределение обязанностей между ними. Безопасность и охрана труда (2). Организация работ раздаточной: организация рабочих мест, инвентарь, инструменты. Организация, техника и правила хранения и отпуска готовой продукции (2).Организация работы моечных. Ор</w:t>
              <w:softHyphen/>
              <w:t>ганизация обслуживания производства: снабжение рабочих мест сырьем, инвентарем, инструментами, спецодеждой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6.4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Торговые помещения, их характеристика, оборудование (2): виды торговых помещений, назначение, расположение, оформле</w:t>
              <w:softHyphen/>
              <w:t>ние, оборудование, требования к отделке и освещению. Подсобные помещения: назначение, расположение, оборудование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6.5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Меню и прейскуранты (2)</w:t>
            </w:r>
          </w:p>
          <w:p>
            <w:pPr>
              <w:pStyle w:val="Normal"/>
              <w:spacing w:lineRule="auto" w:line="360"/>
              <w:ind w:firstLine="386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Меню: назначение, виды, правила и порядок составления, оформление. Прейскурант: назначение и содержание. Ассортиментный миниму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6.6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Контрольно-кассовые машины (2): классификация, марки</w:t>
              <w:softHyphen/>
              <w:t>ровка, принципы устройства; правила эксплуатации, устранение простейших неисправностей в процессе работы на них; правила бе</w:t>
              <w:softHyphen/>
              <w:t>зопасности труд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6.7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Столовая посуда, приборы, инвентарь, мерный инстру</w:t>
              <w:softHyphen/>
              <w:t>мент и столовое белье (2)</w:t>
            </w:r>
          </w:p>
          <w:p>
            <w:pPr>
              <w:pStyle w:val="Normal"/>
              <w:spacing w:lineRule="auto" w:line="360"/>
              <w:ind w:firstLine="386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Столовая посуда: виды, формы, размеры, назначение. Столовые приборы: назначение, требования к ним. Столовое белье: характе</w:t>
              <w:softHyphen/>
              <w:t>ристика, ассортимент, размеры, правила и способы складывания. Инвентарь: назначение, требования к нему. Мерный инструмент, стандартные барные измерения, формы и емкость мерной посуды. Нормы оснащенности и ассортимент барной посуды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6.8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рганизация обслуживания иностранных туристов Харак</w:t>
              <w:softHyphen/>
              <w:t>теристика особенностей питания туристов из разных стран. Расчет за питание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.6.9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отребительский спрос и реклама</w:t>
            </w:r>
          </w:p>
          <w:p>
            <w:pPr>
              <w:pStyle w:val="Normal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отребительский спрос: виды, методы изучения. Реклама: виды и формы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СПЕЦИАЛЬНЫЙ БЛОК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для профессии </w:t>
            </w:r>
            <w:r>
              <w:rPr>
                <w:i/>
                <w:iCs/>
                <w:w w:val="100"/>
                <w:sz w:val="28"/>
                <w:szCs w:val="28"/>
              </w:rPr>
              <w:t>«Бармен»</w:t>
              <w:tab/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3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хнология коктейлей и напит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3.1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pacing w:lineRule="auto" w:line="348"/>
              <w:ind w:right="0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пределение, классификация по содержанию алкоголя, по назначению, по объему, технологии приготовления и способу подачи и теория построения смешанных напитков (коктейлей)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spacing w:lineRule="auto" w:line="348"/>
              <w:ind w:right="0" w:firstLine="384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3.1.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pacing w:lineRule="auto" w:line="348"/>
              <w:ind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Характеристика основных алкогольных напитков, исполь</w:t>
              <w:softHyphen/>
              <w:t>зуемых в роли баз при приготовлении коктейлей (2)</w:t>
            </w:r>
          </w:p>
          <w:p>
            <w:pPr>
              <w:pStyle w:val="34"/>
              <w:widowControl/>
              <w:spacing w:lineRule="auto" w:line="348"/>
              <w:ind w:right="0" w:firstLine="384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ассификация алкогольных напитков по содержанию спирта и сахара. Водка, настойки горькие, виски, джин, ром, коньяк, ви</w:t>
              <w:softHyphen/>
              <w:t>ноградные вина; сорта, химический состав, технология производс</w:t>
              <w:softHyphen/>
              <w:t>тва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spacing w:lineRule="auto" w:line="348"/>
              <w:ind w:right="0" w:firstLine="384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3.1.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смягчающе-сглаживающих компонентов (2)</w:t>
            </w:r>
          </w:p>
          <w:p>
            <w:pPr>
              <w:pStyle w:val="34"/>
              <w:widowControl/>
              <w:spacing w:lineRule="auto" w:line="348"/>
              <w:ind w:right="0" w:firstLine="384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роматическая группа, соковая группа, эмульгаторная группа, вкусо-ароматические компоненты, ликеры, кремы, сладкие вина, настойки, наливки, горько-ароматическая группа; прочие аромати</w:t>
              <w:softHyphen/>
              <w:t>ческие модификаторы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3.1.4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pacing w:lineRule="auto" w:line="348"/>
              <w:ind w:right="0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арактеристика основных алкогольных и безалкогольных напитков, используемых в роли наполнителей в изготовлении кок</w:t>
              <w:softHyphen/>
              <w:t>тейлей (2). Алкогольные наполнители, характеристика, виды. Безалкогольные наполнители, характеристика, виды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spacing w:lineRule="auto" w:line="348"/>
              <w:ind w:right="0" w:firstLine="384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3.1.5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Характеристика сопутствующих компонентов, участвующих в приготовлении коктейлей (2)</w:t>
            </w:r>
          </w:p>
          <w:p>
            <w:pPr>
              <w:pStyle w:val="34"/>
              <w:widowControl/>
              <w:spacing w:lineRule="auto" w:line="348"/>
              <w:ind w:right="0" w:firstLine="384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ед, его разновидности, правила приготовления и хране</w:t>
              <w:softHyphen/>
              <w:t>ния. Ароматические и вкусовые вещества, ароматические модификато</w:t>
              <w:softHyphen/>
              <w:t>ры, настойки, ароматические горечи, плодоовощные компоненты, со</w:t>
              <w:softHyphen/>
              <w:t>усы и пряности – их товароведная характеристика и особенности применения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3.1.6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сновы технологии приготовления смешанных напитков (2)</w:t>
            </w:r>
          </w:p>
          <w:p>
            <w:pPr>
              <w:pStyle w:val="34"/>
              <w:widowControl/>
              <w:ind w:right="0" w:firstLine="384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новные группы смешанных напитков, их определение, класси</w:t>
              <w:softHyphen/>
              <w:t>фикация, способы приготовления, требования по соблюдению очеред</w:t>
              <w:softHyphen/>
              <w:t>ности и пропорциональности смешивания компонентов коктейля, спо</w:t>
              <w:softHyphen/>
              <w:t>собы оформления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3.1.7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ология приготовления безалкогольных коктейлей, их определение, классификация, способы и техника смешивания компо</w:t>
              <w:softHyphen/>
              <w:t>нентов, нормы выхода, требования к качеству, условия и сроки хранения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right="0" w:firstLine="384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3.1.8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ология приготовления долгих и средних алкогольных коктейлей, их определение, классификация, характеристика групп, правила подачи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right="0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3.1.9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ология приготовления и подачи оригинальных кок</w:t>
              <w:softHyphen/>
              <w:t>тейлей, их определение, классификация, формула построения, осо</w:t>
              <w:softHyphen/>
              <w:t>бенности приготовления, оформления и подачи (2). Характеристика коктейлей, используемых в зарубежной практике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right="0" w:hanging="0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3.1.10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ология приготовления коротких смешанных напитков (2): их характеристика по содержанию алкоголя, объему и способу подачи; классификация по группам, формулы их построения; особен</w:t>
              <w:softHyphen/>
              <w:t>ности оформления и способы подач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right="0" w:firstLine="384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3.1.1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ология приготовления и подачи групповых смешан</w:t>
              <w:softHyphen/>
              <w:t>ных напитков (2): определение группового смешанного напитка, формулы построения по способу подачи, используемая посуда, осо</w:t>
              <w:softHyphen/>
              <w:t>бенности сервировки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right="0" w:firstLine="384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3.1.1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хнология приготовления и подачи молочных безалко</w:t>
              <w:softHyphen/>
              <w:t>гольных коктейлей (2). Молочные длинные смешанные напитки: груп</w:t>
              <w:softHyphen/>
              <w:t>пы, характеристика компонентов, формула построения, используемая посуда, особенности сервировки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right="0" w:firstLine="384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3.1.1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готовление горячих напитков (2): виды, характе</w:t>
              <w:softHyphen/>
              <w:t>ристика, способы приготовления, правила подачи, требования к ка</w:t>
              <w:softHyphen/>
              <w:t>честву, сроки реализации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СПЕЦИАЛЬНЫЙ БЛОК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фессий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«Бармен» и «Буфетчик»</w:t>
              <w:tab/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4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Организация обслуживания посетителей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72" w:first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1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Подготовка бара, буфета к обслуживанию (2)</w:t>
            </w:r>
          </w:p>
          <w:p>
            <w:pPr>
              <w:pStyle w:val="Normal"/>
              <w:spacing w:lineRule="auto" w:line="360"/>
              <w:ind w:left="24" w:right="72" w:firstLine="360"/>
              <w:jc w:val="both"/>
              <w:rPr/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рганизация рабочего места бармена, буфетчика и подготовка бара, буфета к обслуживанию посетителей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72" w:first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1.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бслуживание посетителей бара, буфета (3)</w:t>
            </w:r>
          </w:p>
          <w:p>
            <w:pPr>
              <w:pStyle w:val="34"/>
              <w:widowControl/>
              <w:ind w:left="24" w:right="72" w:first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ы и методы обслуживания. Организация и техника обслужи</w:t>
              <w:softHyphen/>
              <w:t>вания посетителей за барной стойкой и в торговом зал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72" w:first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1.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Специальные формы обслуживания, виды сервировки стола (3)</w:t>
            </w:r>
          </w:p>
          <w:p>
            <w:pPr>
              <w:pStyle w:val="34"/>
              <w:widowControl/>
              <w:ind w:left="24" w:right="72" w:first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ы обслуживания приемов и банкетов. Организация рабочего места бармена. Техника и приемы обслуживания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72" w:first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1.4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right="72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музыкального обслуживания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left="24" w:right="72" w:first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4.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right="7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орудование бара, буфет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right="72" w:hanging="0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2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Механическое оборудование</w:t>
            </w:r>
          </w:p>
          <w:p>
            <w:pPr>
              <w:pStyle w:val="34"/>
              <w:widowControl/>
              <w:ind w:left="24" w:right="72" w:first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нятие о машине, классификация, основные части и детали машин, их назначение. Сведения о передаточных механизмах. Поня</w:t>
              <w:softHyphen/>
              <w:t>тие об  электроприводах.   Аппаратура   управления  и   защиты электроприводов. Техническая документация машин. Общие правила эксплуа</w:t>
              <w:softHyphen/>
              <w:t>тации машин. Требования безопасности труда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left="24" w:right="72" w:first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2.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left="24" w:right="72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ниверсальные приводы (2): назначение, уст</w:t>
              <w:softHyphen/>
              <w:t>ройство, комплекты сменных механизмов и правила их крепления, эксплуатация, требования безопасности труда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left="24" w:right="72" w:firstLine="360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2.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left="24" w:right="72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ашины для нарезки хлеба и гастрономических товаров (2): характеристика, классификация, назначение, устройство, принцип работы, правила безопасной эксплуатации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left="24" w:right="72" w:firstLine="360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2.4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left="24" w:right="72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месительные установки (2): характеристика, классифи</w:t>
              <w:softHyphen/>
              <w:t>кация, назначение, устройство, принцип работы, правила безопас</w:t>
              <w:softHyphen/>
              <w:t>ной эксплуата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left="24" w:right="72" w:firstLine="360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2.5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left="24" w:right="72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офемолки (2): характеристика, классификация, назна</w:t>
              <w:softHyphen/>
              <w:t>чение, устройство, принцип работы, правила безопасной эксплуата</w:t>
              <w:softHyphen/>
              <w:t>ции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left="24" w:right="72" w:first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2.6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left="24" w:right="72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судомоечные машины (2): характеристика, классифика</w:t>
              <w:softHyphen/>
              <w:t>ция, назначение, устройство, принцип работы, правила безопасной эксплуатации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left="24" w:right="72" w:firstLine="360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2.7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left="24" w:right="72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дъемно-транспортное оборудование: назначение, устройство, правила безопасной эксплуатации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left="24" w:right="72" w:firstLine="360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2.8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left="24" w:right="72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щие сведения о тепловом оборудовании: классификация по технологическому назначению, источнику тепла и способам его передачи. Автоматика безопасности. Правила эксплуатации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left="24" w:right="72" w:first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2.9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left="24" w:right="72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оварочные шкафы и мелкие варочные аппараты (2): назначение, устройство, принципы работы, правила эксплуатации и безопасности труд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left="24" w:right="72" w:firstLine="360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2.10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left="24" w:right="72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ппараты для жарки и выпечки (2): назначение, уст</w:t>
              <w:softHyphen/>
              <w:t>ройство, принципы работы, правила эксплуатации и безопасности труд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spacing w:lineRule="auto" w:line="348"/>
              <w:ind w:left="24" w:right="72" w:firstLine="360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2.1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pacing w:lineRule="auto" w:line="348"/>
              <w:ind w:left="24" w:right="72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догрейное оборудование (2): назначение, устройс</w:t>
              <w:softHyphen/>
              <w:t>тво, принципы работы, правила эксплуатации и безопасности труд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spacing w:lineRule="auto" w:line="348"/>
              <w:ind w:left="24" w:right="72" w:firstLine="360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2.1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pacing w:lineRule="auto" w:line="348"/>
              <w:ind w:left="24" w:right="72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орудование для раздачи пищи (2): назначение, уст</w:t>
              <w:softHyphen/>
              <w:t>ройство, принципы работы, правила эксплуатации и безопасности тру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left="24" w:right="72" w:first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4.2.1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left="24" w:right="72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Холодильное оборудование: способы получения холода, назначение, устройство, принципы работы, правила эксплуатации и техники безопасности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СПЕЦИАЛЬНЫЙ БЛОК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для профессии </w:t>
            </w:r>
            <w:r>
              <w:rPr>
                <w:i/>
                <w:iCs/>
                <w:w w:val="100"/>
                <w:sz w:val="28"/>
                <w:szCs w:val="28"/>
              </w:rPr>
              <w:t>«Официант»</w:t>
              <w:tab/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5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Организация обслуживания посетителей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right="0" w:firstLine="38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5.1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ind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готовка торгового зала к обслуживанию (2)</w:t>
            </w:r>
          </w:p>
          <w:p>
            <w:pPr>
              <w:pStyle w:val="34"/>
              <w:widowControl/>
              <w:ind w:right="0" w:firstLine="38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борка помещений и оборудования, расстановка обеденных сто</w:t>
              <w:softHyphen/>
              <w:t>лов и стульев, получение столового белья, посуды, приборов. Пра</w:t>
              <w:softHyphen/>
              <w:t>вила и порядок подготовки специй и приправ. Сервировка столов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/>
              <w:snapToGrid w:val="false"/>
              <w:ind w:right="0" w:firstLine="384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5.1.2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бслуживание посетителей (3)</w:t>
            </w:r>
          </w:p>
          <w:p>
            <w:pPr>
              <w:pStyle w:val="34"/>
              <w:widowControl/>
              <w:ind w:right="0" w:firstLine="384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вила и порядок приема посетителей. Подача напитков и блюд: последовательность, время подачи, набор посуды и приборов. Особенности подачи отдельных видов закусок, супов, вторых блюд. Правила и техника подачи вино-водочных и табачных изделий. Рас</w:t>
              <w:softHyphen/>
              <w:t>чет с посетителями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5.1.3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Специальные формы обслуживания (3)</w:t>
            </w:r>
          </w:p>
          <w:p>
            <w:pPr>
              <w:pStyle w:val="34"/>
              <w:widowControl/>
              <w:ind w:right="0" w:firstLine="384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ы обслуживания. Особые формы обслуживания. Особенности организации и обслуживания свадебных и праздничных вечеров на дом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5.1.4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>Обслуживание банкетов и приемов (3)</w:t>
            </w:r>
          </w:p>
          <w:p>
            <w:pPr>
              <w:pStyle w:val="34"/>
              <w:widowControl/>
              <w:ind w:right="0" w:firstLine="384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ы банкетов, общие требования к обслуживанию, правила и порядок обслуживания участников банкетов. Виды приемов, их наз</w:t>
              <w:softHyphen/>
              <w:t>начение, особенности и преимущества, особенности организации обс</w:t>
              <w:softHyphen/>
              <w:t>луживания и подготовки торгового зала, правила, последователь</w:t>
              <w:softHyphen/>
              <w:t>ность и способы обслуживания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СПЕЦИАЛЬНЫЙ БЛОК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фессий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i/>
                <w:iCs/>
                <w:w w:val="100"/>
                <w:sz w:val="28"/>
                <w:szCs w:val="28"/>
              </w:rPr>
              <w:t xml:space="preserve">«Бармен </w:t>
            </w:r>
            <w:r>
              <w:rPr>
                <w:rFonts w:eastAsia="MS Mincho;‚l‚r –ѕ’©"/>
                <w:i/>
                <w:iCs/>
                <w:w w:val="100"/>
                <w:sz w:val="28"/>
                <w:szCs w:val="28"/>
              </w:rPr>
              <w:t>(со знанием иностранного языка)</w:t>
            </w:r>
            <w:r>
              <w:rPr>
                <w:i/>
                <w:iCs/>
                <w:w w:val="100"/>
                <w:sz w:val="28"/>
                <w:szCs w:val="28"/>
              </w:rPr>
              <w:t xml:space="preserve">», «Официант </w:t>
            </w:r>
            <w:r>
              <w:rPr>
                <w:rFonts w:eastAsia="MS Mincho;‚l‚r –ѕ’©"/>
                <w:i/>
                <w:iCs/>
                <w:w w:val="100"/>
                <w:sz w:val="28"/>
                <w:szCs w:val="28"/>
              </w:rPr>
              <w:t>(со знанием иностранного языка)</w:t>
            </w:r>
            <w:r>
              <w:rPr>
                <w:i/>
                <w:iCs/>
                <w:w w:val="100"/>
                <w:sz w:val="28"/>
                <w:szCs w:val="28"/>
              </w:rPr>
              <w:t>»</w:t>
              <w:tab/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>6.1.</w:t>
            </w:r>
          </w:p>
        </w:tc>
        <w:tc>
          <w:tcPr>
            <w:tcW w:w="8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i/>
                <w:iCs/>
                <w:w w:val="100"/>
                <w:sz w:val="28"/>
                <w:szCs w:val="28"/>
              </w:rPr>
              <w:t xml:space="preserve">Деловой иностранный язык </w:t>
            </w:r>
          </w:p>
          <w:p>
            <w:pPr>
              <w:pStyle w:val="Normal"/>
              <w:widowControl w:val="false"/>
              <w:spacing w:lineRule="auto" w:line="360"/>
              <w:ind w:firstLine="384"/>
              <w:jc w:val="both"/>
              <w:rPr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w w:val="100"/>
                <w:sz w:val="28"/>
                <w:szCs w:val="28"/>
              </w:rPr>
              <w:t xml:space="preserve">Профессиональная лексика; формы и стиль делового общения (2). Беседы на светские (общие) темы (2). Ситуации по обслуживанию (2). Меню (2)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7"/>
        <w:keepNext w:val="false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7"/>
        <w:keepNext w:val="false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ремени обучения по профессии</w:t>
      </w:r>
    </w:p>
    <w:p>
      <w:pPr>
        <w:pStyle w:val="Normal"/>
        <w:widowControl w:val="false"/>
        <w:spacing w:lineRule="auto" w:line="36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«Официант, бармен»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о разделу «Профессиональная подготовка»</w:t>
      </w:r>
    </w:p>
    <w:tbl>
      <w:tblPr>
        <w:tblW w:w="9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"/>
        <w:gridCol w:w="4771"/>
      </w:tblGrid>
      <w:tr>
        <w:trPr/>
        <w:tc>
          <w:tcPr>
            <w:tcW w:w="9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на базе среднего (полного) общег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 xml:space="preserve">на базе основного общего образования с получением среднего (полного)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общего образования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Сроки обучения</w:t>
            </w:r>
          </w:p>
          <w:p>
            <w:pPr>
              <w:pStyle w:val="Normal"/>
              <w:widowControl w:val="false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2 года                                                        3года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Профессиональная подготовка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2064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2248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Резерв времен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10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8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36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i/>
                <w:i/>
                <w:iCs/>
                <w:w w:val="1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w w:val="100"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СТАНДАРТ РАЗРАБОТАН </w:t>
      </w:r>
    </w:p>
    <w:p>
      <w:pPr>
        <w:pStyle w:val="Normal"/>
        <w:widowControl w:val="false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ИНСТИТУТОМ РАЗВИТИЯ ПРОФЕССИОНАЛЬНОГО </w:t>
      </w:r>
    </w:p>
    <w:p>
      <w:pPr>
        <w:pStyle w:val="Normal"/>
        <w:widowControl w:val="false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ОБРАЗОВАНИЯ МИНИСТЕРСТВА ОБРАЗОВАНИЯ </w:t>
      </w:r>
    </w:p>
    <w:p>
      <w:pPr>
        <w:pStyle w:val="Normal"/>
        <w:widowControl w:val="false"/>
        <w:jc w:val="center"/>
        <w:rPr/>
      </w:pPr>
      <w:r>
        <w:rPr>
          <w:w w:val="100"/>
          <w:sz w:val="28"/>
          <w:szCs w:val="28"/>
        </w:rPr>
        <w:t>РОССИЙСКОЙ ФЕДЕРАЦИИ:</w:t>
      </w:r>
      <w:r>
        <w:rPr>
          <w:b w:val="false"/>
          <w:bCs w:val="false"/>
          <w:w w:val="1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Директор</w:t>
        <w:tab/>
        <w:tab/>
        <w:tab/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Института развития профессионального </w:t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образования Минобразования России, </w:t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д.филос.н., профессор </w:t>
        <w:tab/>
        <w:tab/>
        <w:tab/>
        <w:tab/>
        <w:tab/>
        <w:tab/>
        <w:tab/>
        <w:t>И.П. Смирнов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Зам. директора Института развития </w:t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профессионального образования </w:t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Минобразования России, д.пед.н.</w:t>
        <w:tab/>
        <w:tab/>
        <w:tab/>
        <w:tab/>
        <w:tab/>
        <w:t>О.Б. Читаева</w:t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Руководитель разработки</w:t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Зав. лабораторией методического </w:t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обеспечения профессий легкой </w:t>
        <w:tab/>
      </w:r>
    </w:p>
    <w:p>
      <w:pPr>
        <w:pStyle w:val="Normal"/>
        <w:widowControl w:val="false"/>
        <w:tabs>
          <w:tab w:val="clear" w:pos="708"/>
          <w:tab w:val="left" w:pos="6330" w:leader="none"/>
        </w:tabs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промышленности и сферы услуг, к.пед.н.</w:t>
        <w:tab/>
        <w:tab/>
        <w:tab/>
        <w:t xml:space="preserve">        М.В. Андреева</w:t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Исполнитель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Зам. директора Института развития </w:t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профессионального образования </w:t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Минобразования России, д.пед.н.</w:t>
        <w:tab/>
        <w:tab/>
        <w:tab/>
        <w:tab/>
        <w:tab/>
        <w:t>О.Б. Читаева</w:t>
      </w:r>
    </w:p>
    <w:p>
      <w:pPr>
        <w:pStyle w:val="Heading1"/>
        <w:keepNext w:val="false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ОВАНО:</w:t>
      </w:r>
    </w:p>
    <w:p>
      <w:pPr>
        <w:pStyle w:val="Normal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Министерство внешних экономи</w:t>
        <w:softHyphen/>
        <w:t>ческих</w:t>
      </w:r>
    </w:p>
    <w:p>
      <w:pPr>
        <w:pStyle w:val="Normal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связей и торговли Р.Ф. </w:t>
      </w:r>
    </w:p>
    <w:p>
      <w:pPr>
        <w:pStyle w:val="Normal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 xml:space="preserve">Отраслевой центр повышения </w:t>
      </w:r>
    </w:p>
    <w:p>
      <w:pPr>
        <w:pStyle w:val="Normal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квалификации работников тор</w:t>
        <w:softHyphen/>
        <w:t xml:space="preserve">говли, </w:t>
      </w:r>
    </w:p>
    <w:p>
      <w:pPr>
        <w:pStyle w:val="Normal"/>
        <w:spacing w:lineRule="auto" w:line="288"/>
        <w:ind w:firstLine="510"/>
        <w:jc w:val="both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  <w:sz w:val="28"/>
          <w:szCs w:val="28"/>
        </w:rPr>
        <w:t>директор, академик РНА, д.т.н., проф.</w:t>
        <w:tab/>
        <w:tab/>
        <w:tab/>
        <w:t xml:space="preserve">       М.А. Николаева</w:t>
      </w:r>
    </w:p>
    <w:p>
      <w:pPr>
        <w:pStyle w:val="Heading2"/>
        <w:keepNext w:val="false"/>
        <w:widowControl w:val="false"/>
        <w:spacing w:lineRule="auto" w:line="288"/>
        <w:ind w:left="0" w:firstLine="51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eading2"/>
        <w:keepNext w:val="false"/>
        <w:widowControl w:val="false"/>
        <w:spacing w:lineRule="auto" w:line="288"/>
        <w:ind w:lef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88"/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Управление начального профессионального </w:t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образования Минобразования России</w:t>
      </w:r>
    </w:p>
    <w:p>
      <w:pPr>
        <w:pStyle w:val="Normal"/>
        <w:widowControl w:val="false"/>
        <w:spacing w:lineRule="auto" w:line="288"/>
        <w:ind w:firstLine="510"/>
        <w:jc w:val="both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  <w:t>Начальник Управления, д.э.н., профессор</w:t>
        <w:tab/>
        <w:tab/>
        <w:tab/>
        <w:tab/>
        <w:t xml:space="preserve">Е.Я. Бутко </w:t>
      </w:r>
    </w:p>
    <w:p>
      <w:pPr>
        <w:pStyle w:val="Normal"/>
        <w:widowControl w:val="false"/>
        <w:rPr>
          <w:b w:val="false"/>
          <w:b w:val="false"/>
          <w:bCs w:val="false"/>
          <w:w w:val="100"/>
          <w:sz w:val="28"/>
          <w:szCs w:val="28"/>
        </w:rPr>
      </w:pPr>
      <w:r>
        <w:rPr>
          <w:b w:val="false"/>
          <w:bCs w:val="false"/>
          <w:w w:val="100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440" w:right="92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8"/>
        <w:szCs w:val="28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ОСТ 9 ПО 02.34.1–200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С.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С.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820" w:leader="none"/>
      </w:tabs>
      <w:ind w:right="722" w:firstLine="360"/>
      <w:jc w:val="right"/>
      <w:rPr>
        <w:sz w:val="28"/>
        <w:szCs w:val="28"/>
      </w:rPr>
    </w:pPr>
    <w:r>
      <w:rPr>
        <w:sz w:val="28"/>
        <w:szCs w:val="28"/>
      </w:rPr>
      <w:t xml:space="preserve">ОСТ 9 ПО 02.34.1–2003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15100</wp:posOffset>
              </wp:positionH>
              <wp:positionV relativeFrom="paragraph">
                <wp:posOffset>635</wp:posOffset>
              </wp:positionV>
              <wp:extent cx="4191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С.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6.1pt;mso-wrap-distance-left:0pt;mso-wrap-distance-right:0pt;mso-wrap-distance-top:0pt;mso-wrap-distance-bottom:0pt;margin-top:0.05pt;mso-position-vertical-relative:text;margin-left:51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С.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w w:val="1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b w:val="false"/>
      <w:bCs w:val="false"/>
      <w:color w:val="000000"/>
      <w:w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 w:val="false"/>
      <w:bCs w:val="false"/>
      <w:color w:val="000000"/>
      <w:w w:val="1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 w:val="false"/>
      <w:bCs w:val="false"/>
      <w:color w:val="000000"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w w:val="1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 w:val="false"/>
      <w:color w:val="000000"/>
      <w:w w:val="1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MS Mincho;‚l‚r –ѕ’©"/>
      <w:i/>
      <w:iCs/>
      <w:color w:val="000000"/>
      <w:w w:val="1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48"/>
      <w:ind w:firstLine="252"/>
      <w:jc w:val="center"/>
      <w:outlineLvl w:val="8"/>
    </w:pPr>
    <w:rPr>
      <w:color w:val="000000"/>
      <w:w w:val="1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000000"/>
      <w:w w:val="9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000000"/>
      <w:w w:val="90"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color w:val="000000"/>
      <w:w w:val="90"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color w:val="000000"/>
      <w:w w:val="90"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color w:val="000000"/>
      <w:w w:val="9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/>
      <w:bCs/>
      <w:color w:val="000000"/>
      <w:w w:val="90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i/>
      <w:iCs/>
      <w:color w:val="000000"/>
      <w:w w:val="90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b/>
      <w:bCs/>
      <w:color w:val="000000"/>
      <w:w w:val="90"/>
    </w:rPr>
  </w:style>
  <w:style w:type="character" w:styleId="21">
    <w:name w:val="Основной текст 2 Знак"/>
    <w:basedOn w:val="Style5"/>
    <w:qFormat/>
    <w:rPr>
      <w:b/>
      <w:bCs/>
      <w:color w:val="000000"/>
      <w:w w:val="90"/>
      <w:sz w:val="24"/>
      <w:szCs w:val="24"/>
    </w:rPr>
  </w:style>
  <w:style w:type="character" w:styleId="Style6">
    <w:name w:val="Текст Знак"/>
    <w:basedOn w:val="Style5"/>
    <w:qFormat/>
    <w:rPr>
      <w:rFonts w:ascii="Courier New" w:hAnsi="Courier New" w:cs="Courier New"/>
      <w:b/>
      <w:bCs/>
      <w:color w:val="000000"/>
      <w:w w:val="90"/>
      <w:sz w:val="20"/>
      <w:szCs w:val="20"/>
    </w:rPr>
  </w:style>
  <w:style w:type="character" w:styleId="22">
    <w:name w:val="Основной текст с отступом 2 Знак"/>
    <w:basedOn w:val="Style5"/>
    <w:qFormat/>
    <w:rPr>
      <w:b/>
      <w:bCs/>
      <w:color w:val="000000"/>
      <w:w w:val="90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b/>
      <w:bCs/>
      <w:color w:val="000000"/>
      <w:w w:val="9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w w:val="90"/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b/>
      <w:bCs/>
      <w:color w:val="000000"/>
      <w:w w:val="90"/>
      <w:sz w:val="24"/>
      <w:szCs w:val="24"/>
    </w:rPr>
  </w:style>
  <w:style w:type="character" w:styleId="Style9">
    <w:name w:val="Нижний колонтитул Знак"/>
    <w:basedOn w:val="Style5"/>
    <w:qFormat/>
    <w:rPr>
      <w:b/>
      <w:bCs/>
      <w:color w:val="000000"/>
      <w:w w:val="90"/>
      <w:sz w:val="24"/>
      <w:szCs w:val="24"/>
    </w:rPr>
  </w:style>
  <w:style w:type="character" w:styleId="Style10">
    <w:name w:val="Основной текст Знак"/>
    <w:basedOn w:val="Style5"/>
    <w:qFormat/>
    <w:rPr>
      <w:b/>
      <w:bCs/>
      <w:color w:val="000000"/>
      <w:w w:val="90"/>
      <w:sz w:val="24"/>
      <w:szCs w:val="24"/>
    </w:rPr>
  </w:style>
  <w:style w:type="character" w:styleId="32">
    <w:name w:val="Основной текст 3 Знак"/>
    <w:basedOn w:val="Style5"/>
    <w:qFormat/>
    <w:rPr>
      <w:b/>
      <w:bCs/>
      <w:color w:val="000000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w w:val="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w w:val="100"/>
      <w:sz w:val="26"/>
      <w:szCs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bCs w:val="false"/>
      <w:color w:val="000000"/>
      <w:w w:val="100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 w:val="false"/>
      <w:bCs w:val="false"/>
      <w:color w:val="000000"/>
      <w:w w:val="100"/>
      <w:sz w:val="28"/>
      <w:szCs w:val="28"/>
    </w:rPr>
  </w:style>
  <w:style w:type="paragraph" w:styleId="TextBodyIndent">
    <w:name w:val="Body Text Indent"/>
    <w:basedOn w:val="Normal"/>
    <w:pPr>
      <w:ind w:firstLine="432"/>
      <w:jc w:val="both"/>
    </w:pPr>
    <w:rPr>
      <w:rFonts w:eastAsia="MS Mincho;‚l‚r –ѕ’©"/>
      <w:b w:val="false"/>
      <w:bCs w:val="false"/>
      <w:color w:val="000000"/>
      <w:w w:val="100"/>
      <w:sz w:val="26"/>
      <w:szCs w:val="26"/>
    </w:rPr>
  </w:style>
  <w:style w:type="paragraph" w:styleId="33">
    <w:name w:val="Основной текст с отступом 3"/>
    <w:basedOn w:val="Normal"/>
    <w:qFormat/>
    <w:pPr>
      <w:ind w:right="175" w:firstLine="426"/>
      <w:jc w:val="both"/>
    </w:pPr>
    <w:rPr>
      <w:b w:val="false"/>
      <w:bCs w:val="false"/>
      <w:color w:val="000000"/>
      <w:w w:val="1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w w:val="1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 w:val="false"/>
      <w:spacing w:lineRule="auto" w:line="360"/>
      <w:ind w:left="110" w:right="528" w:firstLine="550"/>
      <w:jc w:val="both"/>
    </w:pPr>
    <w:rPr>
      <w:b w:val="false"/>
      <w:bCs w:val="false"/>
      <w:w w:val="100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ind w:right="644" w:hanging="0"/>
      <w:jc w:val="both"/>
    </w:pPr>
    <w:rPr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6:00Z</dcterms:created>
  <dc:creator>Катя</dc:creator>
  <dc:description/>
  <cp:keywords/>
  <dc:language>en-US</dc:language>
  <cp:lastModifiedBy>User01</cp:lastModifiedBy>
  <cp:lastPrinted>2004-02-04T13:55:00Z</cp:lastPrinted>
  <dcterms:modified xsi:type="dcterms:W3CDTF">2012-10-22T09:56:00Z</dcterms:modified>
  <cp:revision>2</cp:revision>
  <dc:subject/>
  <dc:title>СТАНДАРТ РОССИЙСКОЙ ФЕДЕРАЦИИ</dc:title>
</cp:coreProperties>
</file>