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заяв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курс «Нобелевские надежды КНИТУ – 202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Ф.И.О., дата рождения, СНИЛС, класс/курс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Телефон  и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участника (-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лефон  и 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(родителя/законного представителя  у несовершеннолетних участник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 или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, дисцип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 Красным выделены данные, обязательные  к заполн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3:00Z</dcterms:created>
  <dc:creator>KSTU_mon1</dc:creator>
  <dc:description/>
  <cp:keywords/>
  <dc:language>en-US</dc:language>
  <cp:lastModifiedBy>Арсланова Эльвира Савитовна</cp:lastModifiedBy>
  <dcterms:modified xsi:type="dcterms:W3CDTF">2025-09-10T07:43:00Z</dcterms:modified>
  <cp:revision>2</cp:revision>
  <dc:subject/>
  <dc:title/>
</cp:coreProperties>
</file>