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 на  участие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творческом  конкурсе «Вперед – в прошлое 2013»                                                                                                         (предварительный этап «Визитка» или «Авторская мастерская»/ основной этап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командное участие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/ район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разовательное  учреждени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команд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.И.О., должность  руководителя  команд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анды (Ф.И., класс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 телефон, код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се графы  заявки должны быть заполнены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школы                     (подпись)                                Ф.И.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 на  участие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творческом конкурсе «Вперед – в прошлое 2012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едварительный этап «Визитка» или «Авторская мастерская»/ основной этап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индивидуальное участие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/ район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 учреждение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Ф.И.О., должность  руководителя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 телефон, код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b/>
          <w:color w:val="FF0000"/>
          <w:sz w:val="24"/>
          <w:szCs w:val="24"/>
        </w:rPr>
        <w:t>Все графы  заявки должны быть заполнены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школы                     (подпись)                                Ф.И.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12:00Z</dcterms:created>
  <dc:creator>Администратор</dc:creator>
  <dc:description/>
  <cp:keywords/>
  <dc:language>en-US</dc:language>
  <cp:lastModifiedBy>UGK</cp:lastModifiedBy>
  <dcterms:modified xsi:type="dcterms:W3CDTF">2013-02-25T06:38:00Z</dcterms:modified>
  <cp:revision>3</cp:revision>
  <dc:subject/>
  <dc:title>ПРИЛОЖЕНИЕ 2</dc:title>
</cp:coreProperties>
</file>