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ОССИЙСКАЯ АКАДЕМИЯ НАУК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ЗАНСКИЙ НАЦИОНАЛЬНЫЙ ИССЛЕДОВАТЕЛЬСКИЙ ТЕХНОЛОГИЧЕСКИЙ УНИВЕРСИТЕТ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314"/>
        <w:gridCol w:w="2314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87425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31595" cy="18783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74395" cy="874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Х</w:t>
      </w: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 xml:space="preserve"> Менделеевской конференции молодых уче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-26 апреля 2013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за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изаторы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ССИЙСКАЯ АКАДЕМИЯ НАУ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ССИЙСКОЕ ХИМИЧЕСКОЕ ОБЩЕСТВО им. Д.И. МЕНДЕЛЕ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ССИЙСКИЙ ФОНД ФУНДАМЕНТАЛЬНЫХ ИССЛЕДОВ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П «СОДЕЙСТВИЕ ХИМИЧЕСКОМУ И ЭКОЛОГИЧЕСКОМУ ОБРАЗОВАНИЮ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АДЕМИЯ НАУК РЕСПУБЛИКИ ТАТАРСТА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ЗАНСКИЙ НАЦИОНАЛЬНЫЙ ИССЛЕДОВАТЕЛЬСКИЙ ТЕХНОЛОГИЧЕСКИЙ УНИВЕРСИТЕ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ференция проводится прифинансовой поддержке Российского фонда фундаментальных исследовани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Грант РФФИ №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лаготворители: </w:t>
      </w:r>
      <w:r>
        <w:rPr>
          <w:rFonts w:cs="Arial" w:ascii="Arial" w:hAnsi="Arial"/>
          <w:b/>
          <w:sz w:val="20"/>
          <w:szCs w:val="20"/>
          <w:highlight w:val="yellow"/>
        </w:rPr>
        <w:t>ВСТАВИТЬ</w:t>
      </w:r>
      <w:r>
        <w:br w:type="page"/>
      </w:r>
    </w:p>
    <w:p>
      <w:pPr>
        <w:pStyle w:val="Normal"/>
        <w:ind w:left="2832" w:firstLine="3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50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885950" cy="11493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14840"/>
                          <a:chOff x="0" y="0"/>
                          <a:chExt cx="18860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148.45pt;height:8.95pt" coordorigin="0,-540" coordsize="2969,179">
                <v:line id="shape_0" from="0,-540" to="2969,-5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-449" to="2969,-4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-359" to="2969,-35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0</wp:posOffset>
                </wp:positionH>
                <wp:positionV relativeFrom="paragraph">
                  <wp:posOffset>-342900</wp:posOffset>
                </wp:positionV>
                <wp:extent cx="1885950" cy="11493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14840"/>
                          <a:chOff x="0" y="0"/>
                          <a:chExt cx="18860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-27pt;width:148.45pt;height:8.95pt" coordorigin="4180,-540" coordsize="2969,179">
                <v:line id="shape_0" from="4180,-540" to="7149,-5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180,-449" to="7149,-4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180,-359" to="7149,-35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</w:rPr>
        <w:t>Уважаемый коллега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Оргкомитет ХХ</w:t>
      </w:r>
      <w:r>
        <w:rPr>
          <w:rFonts w:cs="Arial" w:ascii="Arial" w:hAnsi="Arial"/>
          <w:i/>
          <w:sz w:val="20"/>
          <w:szCs w:val="20"/>
          <w:lang w:val="en-US"/>
        </w:rPr>
        <w:t>III</w:t>
      </w:r>
      <w:r>
        <w:rPr>
          <w:rFonts w:cs="Arial" w:ascii="Arial" w:hAnsi="Arial"/>
          <w:i/>
          <w:sz w:val="20"/>
          <w:szCs w:val="20"/>
        </w:rPr>
        <w:t xml:space="preserve"> Менделеевской конференции молодых ученых приглашает Вас принять участие в работе конференции, которая проводится 21-26 апреля 2013г., на базе Казанского национального исследовательского технологического университета. Торжественное открытие конференции состоится 22 апреля в 10 час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комите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Егоров М.П.</w:t>
      </w:r>
      <w:r>
        <w:rPr>
          <w:rFonts w:cs="Arial" w:ascii="Arial" w:hAnsi="Arial"/>
          <w:sz w:val="20"/>
          <w:szCs w:val="20"/>
        </w:rPr>
        <w:t xml:space="preserve"> - академик РАН, президент конференц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Дьяконов Г.С.</w:t>
      </w:r>
      <w:r>
        <w:rPr>
          <w:rFonts w:cs="Arial" w:ascii="Arial" w:hAnsi="Arial"/>
          <w:sz w:val="20"/>
          <w:szCs w:val="20"/>
        </w:rPr>
        <w:t xml:space="preserve"> - член-корр. АН РТ, ректор КНИТУ, сопредседател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Койфман О.И.</w:t>
      </w:r>
      <w:r>
        <w:rPr>
          <w:rFonts w:cs="Arial" w:ascii="Arial" w:hAnsi="Arial"/>
          <w:sz w:val="20"/>
          <w:szCs w:val="20"/>
        </w:rPr>
        <w:t xml:space="preserve"> - член-корр. РАН, ректор ИГХТУ, сопредседател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Абдуллин И.Ш.</w:t>
      </w:r>
      <w:r>
        <w:rPr>
          <w:rFonts w:cs="Arial" w:ascii="Arial" w:hAnsi="Arial"/>
          <w:sz w:val="20"/>
          <w:szCs w:val="20"/>
        </w:rPr>
        <w:t xml:space="preserve"> - д.т.н., профессор, проректор по науке КНИТУ, зам. председател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Барабанов В.П.</w:t>
      </w:r>
      <w:r>
        <w:rPr>
          <w:rFonts w:cs="Arial" w:ascii="Arial" w:hAnsi="Arial"/>
          <w:sz w:val="20"/>
          <w:szCs w:val="20"/>
        </w:rPr>
        <w:t xml:space="preserve"> - член-корр. АН РТ, председатель РХО имени Д.И. Менделеева Татарстана, зам. председател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Гуревич П.А.</w:t>
      </w:r>
      <w:r>
        <w:rPr>
          <w:rFonts w:cs="Arial" w:ascii="Arial" w:hAnsi="Arial"/>
          <w:sz w:val="20"/>
          <w:szCs w:val="20"/>
        </w:rPr>
        <w:t xml:space="preserve"> - д.х.н., профессор КНИТУ, зам. председател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Ротина Е.С.</w:t>
      </w:r>
      <w:r>
        <w:rPr>
          <w:rFonts w:cs="Arial" w:ascii="Arial" w:hAnsi="Arial"/>
          <w:sz w:val="20"/>
          <w:szCs w:val="20"/>
        </w:rPr>
        <w:t xml:space="preserve"> - директор НП ХЭО, зам. председател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ы орг. Комитет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Абуталипова Л.Н.</w:t>
      </w:r>
      <w:r>
        <w:rPr>
          <w:rFonts w:cs="Arial" w:ascii="Arial" w:hAnsi="Arial"/>
          <w:sz w:val="20"/>
          <w:szCs w:val="20"/>
        </w:rPr>
        <w:t xml:space="preserve"> - д.т.н., профессор, проректор по воспитательной и социа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Антипин И.С.</w:t>
      </w:r>
      <w:r>
        <w:rPr>
          <w:rFonts w:cs="Arial" w:ascii="Arial" w:hAnsi="Arial"/>
          <w:sz w:val="20"/>
          <w:szCs w:val="20"/>
        </w:rPr>
        <w:t xml:space="preserve"> - член-корр. РАН, зав. кафедрой ПФ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Голубков С.В.</w:t>
      </w:r>
      <w:r>
        <w:rPr>
          <w:rFonts w:cs="Arial" w:ascii="Arial" w:hAnsi="Arial"/>
          <w:sz w:val="20"/>
          <w:szCs w:val="20"/>
        </w:rPr>
        <w:t xml:space="preserve"> - д.х.н., профессор, вице-президент Российского союза химик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Иванов В.К.</w:t>
      </w:r>
      <w:r>
        <w:rPr>
          <w:rFonts w:cs="Arial" w:ascii="Arial" w:hAnsi="Arial"/>
          <w:sz w:val="20"/>
          <w:szCs w:val="20"/>
        </w:rPr>
        <w:t xml:space="preserve"> - д.х.н., профессор, зам. директора ИОНХ РАН им. Н.С. Курнаков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Коновалов А.И.</w:t>
      </w:r>
      <w:r>
        <w:rPr>
          <w:rFonts w:cs="Arial" w:ascii="Arial" w:hAnsi="Arial"/>
          <w:sz w:val="20"/>
          <w:szCs w:val="20"/>
        </w:rPr>
        <w:t xml:space="preserve"> - академик РАН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Кочнев А.М.</w:t>
      </w:r>
      <w:r>
        <w:rPr>
          <w:rFonts w:cs="Arial" w:ascii="Arial" w:hAnsi="Arial"/>
          <w:sz w:val="20"/>
          <w:szCs w:val="20"/>
        </w:rPr>
        <w:t xml:space="preserve"> - д.п.н., профессор, проректор по учебно-методической работе КНИТУ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Леменовский Д.А.</w:t>
      </w:r>
      <w:r>
        <w:rPr>
          <w:rFonts w:cs="Arial" w:ascii="Arial" w:hAnsi="Arial"/>
          <w:sz w:val="20"/>
          <w:szCs w:val="20"/>
        </w:rPr>
        <w:t xml:space="preserve"> - д.х.н., профессор Химфака МГ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Лисичкин Г.В.</w:t>
      </w:r>
      <w:r>
        <w:rPr>
          <w:rFonts w:cs="Arial" w:ascii="Arial" w:hAnsi="Arial"/>
          <w:sz w:val="20"/>
          <w:szCs w:val="20"/>
        </w:rPr>
        <w:t xml:space="preserve"> - д.х.н., профессор Химфака МГУ им. М.В. Ломоносов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Лукашин А.В.</w:t>
      </w:r>
      <w:r>
        <w:rPr>
          <w:rFonts w:cs="Arial" w:ascii="Arial" w:hAnsi="Arial"/>
          <w:sz w:val="20"/>
          <w:szCs w:val="20"/>
        </w:rPr>
        <w:t xml:space="preserve"> - член-корр. РАН, д.х.н., профессор Факультета наук о материалах МГУ им. М.В. Ломоносов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Мазгаров А.М.</w:t>
      </w:r>
      <w:r>
        <w:rPr>
          <w:rFonts w:cs="Arial" w:ascii="Arial" w:hAnsi="Arial"/>
          <w:sz w:val="20"/>
          <w:szCs w:val="20"/>
        </w:rPr>
        <w:t xml:space="preserve"> - академик АН РТ, президент Академии наук Р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Мельникова Т.И</w:t>
      </w:r>
      <w:r>
        <w:rPr>
          <w:rFonts w:cs="Arial" w:ascii="Arial" w:hAnsi="Arial"/>
          <w:sz w:val="20"/>
          <w:szCs w:val="20"/>
        </w:rPr>
        <w:t>. - к.х.н., науч. сотр. МИТХТ им М.В. Ломоносов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Перекалин Д.С.</w:t>
      </w:r>
      <w:r>
        <w:rPr>
          <w:rFonts w:cs="Arial" w:ascii="Arial" w:hAnsi="Arial"/>
          <w:sz w:val="20"/>
          <w:szCs w:val="20"/>
        </w:rPr>
        <w:t xml:space="preserve"> - к.х.н., ст. науч. сотр. ИНЭОС РА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Синяшин О.Г.</w:t>
      </w:r>
      <w:r>
        <w:rPr>
          <w:rFonts w:cs="Arial" w:ascii="Arial" w:hAnsi="Arial"/>
          <w:sz w:val="20"/>
          <w:szCs w:val="20"/>
        </w:rPr>
        <w:t xml:space="preserve"> - академик РАН, директор КНЦ РАН, директор ИОФХ им. А.Г. Арбузов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тынюк Ю.А. </w:t>
      </w:r>
      <w:r>
        <w:rPr>
          <w:rFonts w:cs="Arial" w:ascii="Arial" w:hAnsi="Arial"/>
          <w:sz w:val="20"/>
          <w:szCs w:val="20"/>
        </w:rPr>
        <w:t>- д.х.н., профессор Химфака МГУ им. М.В. Ломоносов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Фомичев В.В.</w:t>
      </w:r>
      <w:r>
        <w:rPr>
          <w:rFonts w:cs="Arial" w:ascii="Arial" w:hAnsi="Arial"/>
          <w:sz w:val="20"/>
          <w:szCs w:val="20"/>
        </w:rPr>
        <w:t xml:space="preserve"> - д.х.н., профессор, проректор по науке МИТХТ им М.В. Ломоносов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Ярославцев А.Б.</w:t>
      </w:r>
      <w:r>
        <w:rPr>
          <w:rFonts w:cs="Arial" w:ascii="Arial" w:hAnsi="Arial"/>
          <w:sz w:val="20"/>
          <w:szCs w:val="20"/>
        </w:rPr>
        <w:t xml:space="preserve"> - Член-корр. РАН, д.х.н., профессор ИОНХ РА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Яруллин Р.С.</w:t>
      </w:r>
      <w:r>
        <w:rPr>
          <w:rFonts w:cs="Arial" w:ascii="Arial" w:hAnsi="Arial"/>
          <w:sz w:val="20"/>
          <w:szCs w:val="20"/>
        </w:rPr>
        <w:t xml:space="preserve"> - д.х.н., профессор, генеральный директор ОАО "Татнефтехиминвест-холдинг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ные секретар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Загидуллина И. А.</w:t>
      </w:r>
      <w:r>
        <w:rPr>
          <w:rFonts w:cs="Arial" w:ascii="Arial" w:hAnsi="Arial"/>
          <w:sz w:val="20"/>
          <w:szCs w:val="20"/>
        </w:rPr>
        <w:t xml:space="preserve"> – к.т.н., доцент каф. ТППКМ, КНИТУ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Суворова И.А.</w:t>
      </w:r>
      <w:r>
        <w:rPr>
          <w:rFonts w:cs="Arial" w:ascii="Arial" w:hAnsi="Arial"/>
          <w:sz w:val="20"/>
          <w:szCs w:val="20"/>
        </w:rPr>
        <w:t xml:space="preserve"> – к.х.н., доцент каф. ОХТ, КНИТУ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юр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540"/>
      </w:tblGrid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горов Михаил Петрович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жю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к РАН, директор ИОХ РАН им. Н.Д. Зеленского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йфман Оскар Иосифович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председатель жюри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-корр. РАН, д.х.н., профессор, ректор ИГХТУ 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еменовский Дмитрий Анатольевич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м.председателя жюри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х.н., профессор Химфака МГУ им. М.В. Ломоносов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сичкин Георги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м.председателя жюри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х.н., профессор Химфака МГУ им. М.В. Ломоносов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ынюк Юрий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м.председателя жюри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х.н., профессор Химфака МГУ им. М.В. Ломоносов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мичев Валерий Вячеслав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м.председателя жюри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х.н., профессор, проректор по науке МИТХП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калин Дмитрий Сергее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. секретарь жюри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х.н. ст. науч. Сотр. ИНЭОС РАН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хметова Резида Тимерхановн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х.н., професс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каф технологии неорганических веществ и материалов </w:t>
              </w:r>
            </w:hyperlink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ылев Олег Александрович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х.н., ст. преподаватель ФНМ МГУ им. М.В. Ломоносов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укин Вячеслав Иванович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х.н., профессор МИТХТ МГУ им. М.В. Ломоносов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врилова Елена Леонидовн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х.н., профессор, каф. Органической химии, КНИТУ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ляметдинов Юрий Геннадьевич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х.н., профессор, зав.каф. Физической и коллоидной химии, КНИТУ 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убков Сергей Викторович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х.н., профессор, Вице-президент Российского союза химиков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йцева Галина Степановна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х.н., профессор Химфака МГУ им. М.В. Ломоносов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ов Владимир Константинович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х.н., профессор, зам. Директора ИОНХ РАН им. Н.С. Курнаков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оффе Сема Лейбович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х.н., профессор, ИОХ РАН им. Н.Д. Зелинского 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ириллова Юлия Геннадиевна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х.н., доцент каф. ХГБАС МИТХТ им. М.В. Ломоносов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рулькин Дмитрий Юрьевич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х.н., профессор, Казахского национального университета им. Аль-Фараби 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знецов Андрей Михайлович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х.н., профессор, зав.каф. неорганической  химии, КНИТУ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кашин Алексей Викторович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-корреспондент РАН, д.х.н., профессор Факультета наук о материалах МГУ им. М.В.Ломоносов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в Михаил Александрович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х.н., профессор МИТХТ им. М.В.Ломоносов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ирошников Юрий Петрович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х.н., профессор МИТХТ им. М.В. Ломоносов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явин Владимир Маркович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х.н., доцент, Химфак МГУ им. Ломоносов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янов Олег Владиславович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.х.н., профессор, зав.каф.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технологии пластических масс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КНИТУ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мошенко Андрей Всеволодович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х.н., профессор МИТХТ им М.В. Ломоносов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лампиди Харлампий Эвклидович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х.н., профессор, зав.каф. Общей химической технологии, КНИТУ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ловская Виктория Дмитриевн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х.н., доцент МИТХТ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супова Луиза Магдануровн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.х.н., профессор, каф.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афедра химии и технологии органических соединений азо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КНИТУ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рославцев Андрей Борисович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-корреспондент РАН, д.х.н., профессор ИОНХ РА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Молодежное жюри:</w:t>
      </w:r>
    </w:p>
    <w:tbl>
      <w:tblPr>
        <w:tblW w:w="7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574"/>
      </w:tblGrid>
      <w:tr>
        <w:trPr/>
        <w:tc>
          <w:tcPr>
            <w:tcW w:w="35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льникова Татьяна Игорев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х.н., научный сотрудник МИТХТ им. М.В. Ломоносова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рский Данила Андреевич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пирант Новосибирского ГУ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лякина Алена Сергеевна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ка Факультета наук о материалах МГУ им. М.В. Ломоносова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хайлов Андрей Андреевич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пирант ИОХ Ран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машов Леонид Владимирович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пирант ИОХ РАН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лмачев Валерий Александрович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 МИТХТ им. М.В. Ломоносова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олов Евгений Игоревич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х.н. , научный сотрудник Самарского ГТУ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УЧНАЯ ПРОГРАММА</w:t>
      </w:r>
    </w:p>
    <w:p>
      <w:pPr>
        <w:pStyle w:val="Normal"/>
        <w:ind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ая программа включает в себя лекции ученых, стендовые и устные доклады студентов.</w:t>
      </w:r>
    </w:p>
    <w:p>
      <w:pPr>
        <w:pStyle w:val="Normal"/>
        <w:ind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екции:</w:t>
      </w:r>
    </w:p>
    <w:p>
      <w:pPr>
        <w:pStyle w:val="Normal"/>
        <w:ind w:firstLine="55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органическая химия и материаловедение</w:t>
      </w:r>
    </w:p>
    <w:p>
      <w:pPr>
        <w:pStyle w:val="Normal"/>
        <w:ind w:firstLine="5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ческая и элементоорганическая химия</w:t>
      </w:r>
    </w:p>
    <w:p>
      <w:pPr>
        <w:pStyle w:val="Normal"/>
        <w:ind w:firstLine="5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Физическая и аналитическая хим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5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ая химическая технология, основной и нефтехимический синтез</w:t>
      </w:r>
    </w:p>
    <w:p>
      <w:pPr>
        <w:pStyle w:val="Normal"/>
        <w:ind w:firstLine="5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хнология биологически активных соединений</w:t>
      </w:r>
    </w:p>
    <w:p>
      <w:pPr>
        <w:pStyle w:val="Normal"/>
        <w:ind w:firstLine="5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50"/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Технология неорганических материалов</w:t>
      </w:r>
    </w:p>
    <w:p>
      <w:pPr>
        <w:pStyle w:val="Normal"/>
        <w:ind w:firstLine="550"/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ind w:firstLine="5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хнология полимеров и материалов на их основ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5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РОВЕДЕНИЯ КОНФЕРЕНЦИИ</w:t>
      </w:r>
    </w:p>
    <w:p>
      <w:pPr>
        <w:pStyle w:val="Normal"/>
        <w:ind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проведения конференции: Казанский национальный исследовательский технологический университет (корпус Б), г. Казань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. Маркса, д.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ПРОГРАММА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1 апреля 2013 г., воскресенье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езд и размещение участников в гостинице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2 апреля 2013 г., понедельник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9.00 – 10.00</w:t>
      </w:r>
      <w:r>
        <w:rPr>
          <w:rFonts w:cs="Arial" w:ascii="Arial" w:hAnsi="Arial"/>
          <w:sz w:val="20"/>
          <w:szCs w:val="20"/>
        </w:rPr>
        <w:t xml:space="preserve"> – Регистрация участников (Б-315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00 – 11.00 </w:t>
      </w:r>
      <w:r>
        <w:rPr>
          <w:rFonts w:cs="Arial" w:ascii="Arial" w:hAnsi="Arial"/>
          <w:sz w:val="20"/>
          <w:szCs w:val="20"/>
        </w:rPr>
        <w:t>– Открытие XXIII Менделеевского конкурса студентов-химиков (Б-актовый зал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00 – 14.00 </w:t>
      </w:r>
      <w:r>
        <w:rPr>
          <w:rFonts w:cs="Arial" w:ascii="Arial" w:hAnsi="Arial"/>
          <w:sz w:val="20"/>
          <w:szCs w:val="20"/>
        </w:rPr>
        <w:t xml:space="preserve">– Стендовая сессия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30 – 12.00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Кофе-брейк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4.00 – 15.00</w:t>
      </w:r>
      <w:r>
        <w:rPr>
          <w:rFonts w:cs="Arial" w:ascii="Arial" w:hAnsi="Arial"/>
          <w:sz w:val="20"/>
          <w:szCs w:val="20"/>
        </w:rPr>
        <w:t xml:space="preserve"> – Обед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5.00 – 16.30</w:t>
      </w:r>
      <w:r>
        <w:rPr>
          <w:rFonts w:cs="Arial" w:ascii="Arial" w:hAnsi="Arial"/>
          <w:sz w:val="20"/>
          <w:szCs w:val="20"/>
        </w:rPr>
        <w:t xml:space="preserve"> – Работа жюри (Б-315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00 – 15.20 – </w:t>
      </w:r>
      <w:r>
        <w:rPr>
          <w:rFonts w:cs="Arial" w:ascii="Arial" w:hAnsi="Arial"/>
          <w:sz w:val="20"/>
          <w:szCs w:val="20"/>
        </w:rPr>
        <w:t>д.х.н., профессор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Гуревич П.А.</w:t>
      </w:r>
      <w:r>
        <w:rPr>
          <w:rFonts w:cs="Arial" w:ascii="Arial" w:hAnsi="Arial"/>
          <w:sz w:val="20"/>
          <w:szCs w:val="20"/>
        </w:rPr>
        <w:t xml:space="preserve"> «Казанская школа химиков- органиков»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5.30 – 16.30</w:t>
      </w:r>
      <w:r>
        <w:rPr>
          <w:rFonts w:cs="Arial" w:ascii="Arial" w:hAnsi="Arial"/>
          <w:sz w:val="20"/>
          <w:szCs w:val="20"/>
        </w:rPr>
        <w:t xml:space="preserve"> – Концертная программа для участников конкурса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00 -18.00</w:t>
      </w:r>
      <w:r>
        <w:rPr>
          <w:rFonts w:cs="Arial" w:ascii="Arial" w:hAnsi="Arial"/>
          <w:sz w:val="20"/>
          <w:szCs w:val="20"/>
        </w:rPr>
        <w:t xml:space="preserve"> – Объявление результатов стендовой сессии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3 апреля 2013 г., вторник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00 – 11.30 </w:t>
      </w:r>
      <w:r>
        <w:rPr>
          <w:rFonts w:cs="Arial" w:ascii="Arial" w:hAnsi="Arial"/>
          <w:sz w:val="20"/>
          <w:szCs w:val="20"/>
        </w:rPr>
        <w:t>– Пленарная сессия (Б-актовый зал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«Реакции циклоприсоединения в химии аналогов карбенов»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Егоров Михаил Петрович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адемик РАН, директор Института органической химии им. Н.Д. Зелинского Российской академии наук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«Макроциклы в технике, технологии, медицине»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Койфман Оскар Иосифович, </w:t>
      </w:r>
      <w:r>
        <w:rPr>
          <w:rFonts w:cs="Arial" w:ascii="Arial" w:hAnsi="Arial"/>
          <w:sz w:val="20"/>
          <w:szCs w:val="20"/>
        </w:rPr>
        <w:t>Член-корреспондент РАН,  д.х.н., профессор, ректор Ивановского государственного химико-технологического университета, президент НП  «Содействие химическому и экологическому образованию»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1.30 – 12.00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Кофе-брейк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12.00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– 14.00</w:t>
      </w:r>
      <w:r>
        <w:rPr>
          <w:rFonts w:cs="Arial" w:ascii="Arial" w:hAnsi="Arial"/>
          <w:iCs/>
          <w:sz w:val="20"/>
          <w:szCs w:val="20"/>
        </w:rPr>
        <w:t xml:space="preserve"> – Работа в секции с устными докладами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14.00 – 15.00</w:t>
      </w:r>
      <w:r>
        <w:rPr>
          <w:rFonts w:cs="Arial" w:ascii="Arial" w:hAnsi="Arial"/>
          <w:iCs/>
          <w:sz w:val="20"/>
          <w:szCs w:val="20"/>
        </w:rPr>
        <w:t xml:space="preserve"> – Обед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15.00 – 17.30</w:t>
      </w:r>
      <w:r>
        <w:rPr>
          <w:rFonts w:cs="Arial" w:ascii="Arial" w:hAnsi="Arial"/>
          <w:iCs/>
          <w:sz w:val="20"/>
          <w:szCs w:val="20"/>
        </w:rPr>
        <w:t xml:space="preserve"> – Работа в секции с устными докладами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3 апреля 2013 г., среда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00 – 11.30 </w:t>
      </w:r>
      <w:r>
        <w:rPr>
          <w:rFonts w:cs="Arial" w:ascii="Arial" w:hAnsi="Arial"/>
          <w:sz w:val="20"/>
          <w:szCs w:val="20"/>
        </w:rPr>
        <w:t>– Пленарная сессия (Б-актовый зал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«Новые пути активации малых молекул»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Устынюк Юрий Александрович</w:t>
      </w:r>
      <w:r>
        <w:rPr>
          <w:rFonts w:cs="Arial" w:ascii="Arial" w:hAnsi="Arial"/>
          <w:sz w:val="20"/>
          <w:szCs w:val="20"/>
        </w:rPr>
        <w:t>, д.х.н., профессор Химического факультета МГУ им. М.В.Ломоносова, первый вице-президент НП  «Содействие химическому и экологическому образованию»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«Регулирование свойств волокнистых материалов с применением плазменных и нанотехнологий»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Сергеева Екатерина Александровна</w:t>
      </w:r>
      <w:r>
        <w:rPr>
          <w:rFonts w:cs="Arial" w:ascii="Arial" w:hAnsi="Arial"/>
          <w:sz w:val="20"/>
          <w:szCs w:val="20"/>
        </w:rPr>
        <w:t>, д.т.н., профессор кафедры плазмохимических и нанотехнологий высокомолекулярных материалов КНИТУ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1.30 – 12.00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Кофе-брейк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12.00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– 14.00</w:t>
      </w:r>
      <w:r>
        <w:rPr>
          <w:rFonts w:cs="Arial" w:ascii="Arial" w:hAnsi="Arial"/>
          <w:iCs/>
          <w:sz w:val="20"/>
          <w:szCs w:val="20"/>
        </w:rPr>
        <w:t xml:space="preserve"> – Работа в секции с устными докладами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14.00 – 15.00</w:t>
      </w:r>
      <w:r>
        <w:rPr>
          <w:rFonts w:cs="Arial" w:ascii="Arial" w:hAnsi="Arial"/>
          <w:iCs/>
          <w:sz w:val="20"/>
          <w:szCs w:val="20"/>
        </w:rPr>
        <w:t xml:space="preserve"> – Обед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15.00 – 17.30</w:t>
      </w:r>
      <w:r>
        <w:rPr>
          <w:rFonts w:cs="Arial" w:ascii="Arial" w:hAnsi="Arial"/>
          <w:iCs/>
          <w:sz w:val="20"/>
          <w:szCs w:val="20"/>
        </w:rPr>
        <w:t xml:space="preserve"> – Работа в секции с устными докладами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25 апреля 2013 г., четверг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0.00 – 14.00</w:t>
      </w:r>
      <w:r>
        <w:rPr>
          <w:rFonts w:cs="Arial" w:ascii="Arial" w:hAnsi="Arial"/>
          <w:iCs/>
          <w:sz w:val="20"/>
          <w:szCs w:val="20"/>
        </w:rPr>
        <w:t xml:space="preserve"> – Работа жюри (Б-315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0.00 – 14.00</w:t>
      </w:r>
      <w:r>
        <w:rPr>
          <w:rFonts w:cs="Arial" w:ascii="Arial" w:hAnsi="Arial"/>
          <w:iCs/>
          <w:sz w:val="20"/>
          <w:szCs w:val="20"/>
        </w:rPr>
        <w:t xml:space="preserve"> – Экскурсия по историческим местам Казани, музей Казанской химической школы, музей А.Е. Арбузова (КНИТУ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14.00 – 15.00</w:t>
      </w:r>
      <w:r>
        <w:rPr>
          <w:rFonts w:cs="Arial" w:ascii="Arial" w:hAnsi="Arial"/>
          <w:iCs/>
          <w:sz w:val="20"/>
          <w:szCs w:val="20"/>
        </w:rPr>
        <w:t xml:space="preserve"> – Обед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5.00 -17.00</w:t>
      </w:r>
      <w:r>
        <w:rPr>
          <w:rFonts w:cs="Arial" w:ascii="Arial" w:hAnsi="Arial"/>
          <w:iCs/>
          <w:sz w:val="20"/>
          <w:szCs w:val="20"/>
        </w:rPr>
        <w:t xml:space="preserve"> – Подведение итогов (Б-актовый зал)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26 апреля 2013 г., пятница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>Отъезд участников конференции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ind w:firstLine="5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ЕНДОВЫЕ ДОКЛАД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оминация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ИССЛЕДОВАНИЯ ПО ХИМ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Секция «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Неорганическая химия и материаловедение</w:t>
      </w:r>
      <w:r>
        <w:rPr>
          <w:rFonts w:cs="Arial" w:ascii="Arial" w:hAnsi="Arial"/>
          <w:b/>
          <w:sz w:val="20"/>
          <w:szCs w:val="20"/>
          <w:u w:val="single"/>
        </w:rPr>
        <w:t>»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6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</w:tblGrid>
      <w:tr>
        <w:trPr>
          <w:trHeight w:val="630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1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оловешкин Александр Сергее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2 курс, Москва, РХТУ им. Д.И.Менделеева, ВХК РАН). Структурные особенности и фазовый переход в наночастицах дисульфида молибдена, полученных методом монослоевого диспергирования.</w:t>
            </w:r>
          </w:p>
        </w:tc>
      </w:tr>
      <w:tr>
        <w:trPr>
          <w:trHeight w:val="510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2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лубенко Даниил Владимиро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 курс, Москва, МГУ им. М.В.Ломоносова, Химический факультет). Синтез и исследование диффузионных свойств мембраны AMEX, модифицированных оксидом церия.</w:t>
            </w:r>
          </w:p>
        </w:tc>
      </w:tr>
      <w:tr>
        <w:trPr>
          <w:trHeight w:val="541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3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пуста Дмитрий Павло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 курс, Москва, МГУ им. М.В.Ломоносова, Химический факультет). Исследование кинетики процесса образования наночастиц золота из раствора HAuC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именко Алексей Алексее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 курс, Москва, МГУ им. М.В.Ломоносова, Факультет наук о материалах). Синтез и исследование массивов кантилеверов на основе пористого оксида алюминия.</w:t>
            </w:r>
          </w:p>
        </w:tc>
      </w:tr>
      <w:tr>
        <w:trPr>
          <w:trHeight w:val="540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5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четков Иван Романо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 курс, Москва, МГУ им. М.В.Ломоносова, Факультет наук о материалах). Синтез наночастиц магнетита и их поверхностная модификация биоинертными оболочками.</w:t>
            </w:r>
          </w:p>
        </w:tc>
      </w:tr>
      <w:tr>
        <w:trPr>
          <w:trHeight w:val="528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6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лышев Сергей Андрее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 курс, Москва, МГУ им. М.В.Ломоносова, Химический факультет). Получение и реакционная способность высокодисперсного NdCaCo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7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ртынова Наталья Александр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Москва, МГУ им. М.В.Ломоносова, Факультет наук о материалах). Электрохимическое формирование металлических (Au, Ni) инвертированных опалов.</w:t>
            </w:r>
          </w:p>
        </w:tc>
      </w:tr>
      <w:tr>
        <w:trPr>
          <w:trHeight w:val="364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8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льник Наталья Александр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3 курс, Донецк, Донецкий национальный университет). Соли стронция с паравольфрамат б-анионом.</w:t>
            </w:r>
          </w:p>
        </w:tc>
      </w:tr>
      <w:tr>
        <w:trPr>
          <w:trHeight w:val="526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9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кулова Анна Виктор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 курс, Москва, МГУ им. М.В.Ломоносова, Химический факультет). Нитратные комплексы меди (II) и никеля (II) с протяжённой структурой. Синтез и свойства.</w:t>
            </w:r>
          </w:p>
        </w:tc>
      </w:tr>
      <w:tr>
        <w:trPr>
          <w:trHeight w:val="548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10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охих Александр Владимиро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Москва, МГУ им. М.В.Ломоносова, Факультет наук о материалах). Тонкопленочный мультиферроик LuF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-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=Fe, Mg, Cu).</w:t>
            </w:r>
          </w:p>
        </w:tc>
      </w:tr>
      <w:tr>
        <w:trPr>
          <w:trHeight w:val="542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11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охих Игорь Владимиро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 курс, Москва, МГУ им. М.В.Ломоносова, Химический факультет). Поиск новых четверных фторид-пниктид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 структурой LaOAgS.</w:t>
            </w:r>
          </w:p>
        </w:tc>
      </w:tr>
      <w:tr>
        <w:trPr>
          <w:trHeight w:val="536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12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копкина Таисия Александр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 курс, Москва, МГУ им. М.В.Ломоносова, Химический факультет). </w:t>
            </w:r>
            <w:r>
              <w:rPr>
                <w:rFonts w:cs="Arial" w:ascii="Arial" w:hAnsi="Arial"/>
                <w:sz w:val="20"/>
                <w:szCs w:val="20"/>
              </w:rPr>
              <w:t>Синтез и исследование твердых растворов состава LiM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Z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-x</w:t>
            </w:r>
            <w:r>
              <w:rPr>
                <w:rFonts w:cs="Arial" w:ascii="Arial" w:hAnsi="Arial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.</w:t>
            </w:r>
          </w:p>
        </w:tc>
      </w:tr>
      <w:tr>
        <w:trPr>
          <w:trHeight w:val="530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13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итало Анастасия Владислав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Казань, </w:t>
            </w:r>
            <w:r>
              <w:rPr>
                <w:rFonts w:cs="Arial" w:ascii="Arial" w:hAnsi="Arial"/>
                <w:sz w:val="20"/>
                <w:szCs w:val="20"/>
              </w:rPr>
              <w:t>Казанский Национальный Исследовательский Технологический Университ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</w:rPr>
              <w:t>Синтез комплексных соединений платины на основе диоксифункционализированного  динитробензофуроксана.</w:t>
            </w:r>
          </w:p>
        </w:tc>
      </w:tr>
      <w:tr>
        <w:trPr>
          <w:trHeight w:val="552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1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корупский Григорий Алексее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 курс, Москва, МГУ им. М.В.Ломоносова, Факультет наук о материалах). </w:t>
            </w:r>
            <w:r>
              <w:rPr>
                <w:rFonts w:cs="Arial" w:ascii="Arial" w:hAnsi="Arial"/>
                <w:sz w:val="20"/>
                <w:szCs w:val="20"/>
              </w:rPr>
              <w:t>Новые материалы для электролита ТОТЭ на основе Ga-замещенного SrS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15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колова Елена Юрье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 курс, Москва, МГУ им. М.В.Ломоносова, Факультет наук о материалах). Химическое осаждение из раствора тонких пленок ароматических карбоксилатов европия и тербия для их применения как люминесцентных тонкопленочных материалов.</w:t>
            </w:r>
          </w:p>
        </w:tc>
      </w:tr>
      <w:tr>
        <w:trPr>
          <w:trHeight w:val="532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16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колова Юлия Павл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1 курс, Санкт-Петербург, Санкт-Петербургский Государственный Университет). Гидратация и фотокаталитические свойства слоистых перовскитоподобных титанатов.</w:t>
            </w:r>
          </w:p>
        </w:tc>
      </w:tr>
      <w:tr>
        <w:trPr>
          <w:trHeight w:val="538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17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лалеев Николай Сергее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 курс, Москва, МГУ им. М.В.Ломоносова, Факультет наук о материалах). Заполнение каналов одностенных углеродных нанотрубок неорганическими соединениями.</w:t>
            </w:r>
          </w:p>
        </w:tc>
      </w:tr>
      <w:tr>
        <w:trPr>
          <w:trHeight w:val="720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18.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умакова Валентина Тарас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3 курс, Москва, МГУ им. М.В.Ломоносова, Факультет наук о материалах). Синтез и исследование твердых растворов замещения на основе сложных фосфатов лития-хрома и лития-скандия составов L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-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+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 = Mn, Co, Ni), L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-2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+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-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bV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=Cr, Sc) и L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-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b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+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19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лёнская Наталья Николае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3 курс, Москва, МГУ им. М.В.Ломоносова, Факультет наук о материалах). Влияние стабилизаторов на формирование и рост квазидвумерных частиц Sn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коллоидном растворе.</w:t>
            </w:r>
          </w:p>
        </w:tc>
      </w:tr>
      <w:tr>
        <w:trPr>
          <w:trHeight w:val="553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20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Юрова Полина Анатольев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 курс, Москва, РХТУ им. Д.И.Менделеева, ВХК РАН). Синтез и диффузионные свойства катионообменных мембран на основе МК-40, МФ-4СК и полианилина.</w:t>
            </w:r>
          </w:p>
        </w:tc>
      </w:tr>
      <w:tr>
        <w:trPr>
          <w:trHeight w:val="546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екц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Органическая и элементоорганическая химия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»</w:t>
            </w:r>
          </w:p>
        </w:tc>
      </w:tr>
      <w:tr>
        <w:trPr>
          <w:trHeight w:val="645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21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тонова Наталья Михайл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Новосибирск, Новосибирский национальный исследовательский государственный университет). Разработка и получение тераностика на основе 5-трифторметил-2’-дезоксиуридин-5’-монофосфата.</w:t>
            </w:r>
          </w:p>
        </w:tc>
      </w:tr>
      <w:tr>
        <w:trPr>
          <w:trHeight w:val="645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22.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ндикова Ангелина Юрье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3 курс, Казань, </w:t>
            </w:r>
            <w:r>
              <w:rPr>
                <w:rFonts w:cs="Arial" w:ascii="Arial" w:hAnsi="Arial"/>
                <w:sz w:val="20"/>
                <w:szCs w:val="20"/>
              </w:rPr>
              <w:t>Казанский Национальный Исследовательский Технологический Университ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</w:rPr>
              <w:t>Первичные интермедиаты реакций алифатических альдегидов с хлоридами P(III) и их химические превращения.</w:t>
            </w:r>
          </w:p>
        </w:tc>
      </w:tr>
      <w:tr>
        <w:trPr>
          <w:trHeight w:val="1020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23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йнетдинова Лилия Мансафовна, Мухаметьянова Айсылу Фаниле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3 курс, Уфа, Башкирский государственный университет). </w:t>
            </w:r>
            <w:r>
              <w:rPr>
                <w:rFonts w:cs="Arial" w:ascii="Arial" w:hAnsi="Arial"/>
                <w:sz w:val="20"/>
                <w:szCs w:val="20"/>
              </w:rPr>
              <w:t>Синтез 2-оксо-2-(5-оксо-1-стеароилпирролидин-2-ил)этилбензоата.</w:t>
            </w:r>
          </w:p>
        </w:tc>
      </w:tr>
      <w:tr>
        <w:trPr>
          <w:trHeight w:val="765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24.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арифулин Марсель Ринато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3 курс, Казань, </w:t>
            </w:r>
            <w:r>
              <w:rPr>
                <w:rFonts w:cs="Arial" w:ascii="Arial" w:hAnsi="Arial"/>
                <w:sz w:val="20"/>
                <w:szCs w:val="20"/>
              </w:rPr>
              <w:t>Казанский Национальный Исследовательский Технологический Университ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</w:rPr>
              <w:t>Исследование реакций ацетальсодержащих α-хлороксиранов и α -хлоркетонов с различными бинуклеофилами.</w:t>
            </w:r>
          </w:p>
        </w:tc>
      </w:tr>
      <w:tr>
        <w:trPr>
          <w:trHeight w:val="1020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25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рбачева Евгения Олег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3 курс, Москва, РХТУ им. Д.И.Менделеева, ВХК РАН). 6-членные циклические нитронаты как 1,3 диполи в гомо-[3+3]-циклоприсоединении с донорно-акцепторными циклопропанами. Синтез бициклических нитрозоацеталей нового типа.</w:t>
            </w:r>
          </w:p>
        </w:tc>
      </w:tr>
      <w:tr>
        <w:trPr>
          <w:trHeight w:val="745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26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усельникова Ольга Андрее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Томск, Национальный Исследовательский Томский Политехнический Университет). Изучение процессов разложения солей диазония органических сульфокислот в различных условиях.</w:t>
            </w:r>
          </w:p>
        </w:tc>
      </w:tr>
      <w:tr>
        <w:trPr>
          <w:trHeight w:val="902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27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ян Ок Т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Новосибирск, Новосибирский национальный исследовательский государственный университет). Изучение взаимодействия 1,1-дифторнафталин-2(1H)-она с циклическими диенами.</w:t>
            </w:r>
          </w:p>
        </w:tc>
      </w:tr>
      <w:tr>
        <w:trPr>
          <w:trHeight w:val="683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28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ростелёва Ольга Константин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3 курс, Курск, Юго-Западный Государственный университет). Реакционная способность замещенного  4-амино-1,2,4-триазина.</w:t>
            </w:r>
          </w:p>
        </w:tc>
      </w:tr>
      <w:tr>
        <w:trPr>
          <w:trHeight w:val="717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29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дрявцев Даниил Александрович, Юсупова Люция Рашат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Астрахань, Астраханский государственный технический университет). Поиск новых подходов к синтезу циклоалкантиолов как важных компонентов лекарственных препаратов.</w:t>
            </w:r>
          </w:p>
        </w:tc>
      </w:tr>
      <w:tr>
        <w:trPr>
          <w:trHeight w:val="859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30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Макаров Владимир Владимирович,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Кручин Сергей Олего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4 курс, Иваново, Ивановский государственный химико-технологический университет). Природные красители на основе химически модифицированного хлорофилла а и их физико-химические свойства.</w:t>
            </w:r>
          </w:p>
        </w:tc>
      </w:tr>
      <w:tr>
        <w:trPr>
          <w:trHeight w:val="726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31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лина Ольга Михайл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Москва, РХТУ им. Д.И.Менделеева). Синтез и биологическая активность N,N-диметиламиноэтиламида эремомицина.</w:t>
            </w:r>
          </w:p>
        </w:tc>
      </w:tr>
      <w:tr>
        <w:trPr>
          <w:trHeight w:val="915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32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ыхова Ольга Олег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Курск, Юго-Западный Государственный университет). Синтез и реакционная способность производных 6-азаурацила.</w:t>
            </w:r>
          </w:p>
        </w:tc>
      </w:tr>
      <w:tr>
        <w:trPr>
          <w:trHeight w:val="360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33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дионов  Александр Владимиро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Иваново, Ивановский государственный химико-технологический университет). Синтез и свойства металлокомплексов тетра-(4-трет-бутил-5-нитро) фталоцианина.</w:t>
            </w:r>
          </w:p>
        </w:tc>
      </w:tr>
      <w:tr>
        <w:trPr>
          <w:trHeight w:val="1082" w:hRule="exac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3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дых Александр Евгенье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3 курс, Москва, РХТУ им. Д.И.Менделеева, ВХК РАН). Высокоэффективный синтез фосфиновых комплексов Au(I) и получение частиц Au(0) с различной морфологией на основе HAuC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35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ибирякова Анастасия Эдуард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Самара, Самарский Государственный Технический Университет). Энантиоселективные реакции присоединения углерод-центрированных органических и фосфорорганических нуклеофилов к нитроалкенам, катализируемые комплексами переходных металлов.</w:t>
            </w:r>
          </w:p>
        </w:tc>
      </w:tr>
      <w:tr>
        <w:trPr>
          <w:trHeight w:val="765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36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идельникова Варвара Андрее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Казань, </w:t>
            </w:r>
            <w:r>
              <w:rPr>
                <w:rFonts w:cs="Arial" w:ascii="Arial" w:hAnsi="Arial"/>
                <w:sz w:val="20"/>
                <w:szCs w:val="20"/>
              </w:rPr>
              <w:t>Казанский Национальный Исследовательский Технологический Университ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</w:rPr>
              <w:t>Синтез и биологическая активность аналогов биоцида широкого спектра действия – полигексаметилен-гуанидингидрохлорида - "Роксацин".</w:t>
            </w:r>
          </w:p>
        </w:tc>
      </w:tr>
      <w:tr>
        <w:trPr>
          <w:trHeight w:val="999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37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абарова Александра Андрее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Екатеринбург, Уральский Федеральный университет имени Первого Президента России Б.Н.Ельцина). Взаимодействие азолиленаминов с 1,3-дипольными агентами.</w:t>
            </w:r>
          </w:p>
        </w:tc>
      </w:tr>
      <w:tr>
        <w:trPr>
          <w:trHeight w:val="723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38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мыров Денис Евгенье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 курс, Москва, РХТУ им. Д.И.Менделеева, ВХК РАН). Синтез копропорфиринатов I и II платины (II) и палладия (II).</w:t>
            </w:r>
          </w:p>
        </w:tc>
      </w:tr>
      <w:tr>
        <w:trPr>
          <w:trHeight w:val="765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39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вед Александр Сергее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 курс, Москва, РХТУ им. Д.И.Менделеева, ВХК РАН). Новый метод синтеза нитроенаминов и их производных посредством силилирования алифатических нитросоединений.</w:t>
            </w:r>
          </w:p>
        </w:tc>
      </w:tr>
      <w:tr>
        <w:trPr>
          <w:trHeight w:val="979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40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умилова Татьяна Александр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Новосибирск, Новосибирский национальный исследовательский государственный университет). Синтез глицидиловых эфиров α-аминооксимов терпенового ряда и β-аминоспиртов на их основе.</w:t>
            </w:r>
          </w:p>
        </w:tc>
      </w:tr>
      <w:tr>
        <w:trPr>
          <w:trHeight w:val="965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екц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Физическая и аналитическая химия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»</w:t>
            </w:r>
          </w:p>
        </w:tc>
      </w:tr>
      <w:tr>
        <w:trPr>
          <w:trHeight w:val="813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41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бенко Илья Аркадье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3 курс, Иркутск, Иркутский государственный университет). Особенности превращения этилена в каталитических системах на основе Cr(acac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42.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кмухаметова Алина Мурат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 курс, Казань, </w:t>
            </w:r>
            <w:r>
              <w:rPr>
                <w:rFonts w:cs="Arial" w:ascii="Arial" w:hAnsi="Arial"/>
                <w:sz w:val="20"/>
                <w:szCs w:val="20"/>
              </w:rPr>
              <w:t>Казанский Национальный Исследовательский Технологический Университ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</w:rPr>
              <w:t>Создание наноконтейнеров на основе каликс[4]резорцинов и ПАВ для солюбилизации и регулирования свойств гидрофобных субстратов.</w:t>
            </w:r>
          </w:p>
        </w:tc>
      </w:tr>
      <w:tr>
        <w:trPr>
          <w:trHeight w:val="863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43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юлов Байрамбег  Юсуфо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Махачкала, Дагестанский государственный университет). Теоретическое и экспериментальное подтверждение стимулированной диссоциации комплексных ионов в расплавленных солях.</w:t>
            </w:r>
          </w:p>
        </w:tc>
      </w:tr>
      <w:tr>
        <w:trPr>
          <w:trHeight w:val="646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4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мрина Ксения Виталье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Иваново, Ивановский государственный химико-технологический университет). Стандартная энтальпия образования L-глутамина и продуктов его диссоциации в водных растворах.</w:t>
            </w:r>
          </w:p>
        </w:tc>
      </w:tr>
      <w:tr>
        <w:trPr>
          <w:trHeight w:val="622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45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одезный Дмитрий Юрье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3 курс, Харьков, Харьковский национальный Университет имени В. Н. Каразина). Сверхбыстрая динамика внутримолекулярного фотопереноса протона в молекуле 2-(4’-диметиламинофенил)-3-гидроксихромона.</w:t>
            </w:r>
          </w:p>
        </w:tc>
      </w:tr>
      <w:tr>
        <w:trPr>
          <w:trHeight w:val="906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46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чергин Борис Александро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3 курс, Иваново, Ивановский государственный химико-технологический университет). Основания РНК в реакциях макромолекулярного комплексообразования с альбумином и его билирубиновым конъюгатом.</w:t>
            </w:r>
          </w:p>
        </w:tc>
      </w:tr>
      <w:tr>
        <w:trPr>
          <w:trHeight w:val="688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47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агода Надежда Александр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3 курс, Иркутск, Иркутский государственный университет). Состояние фенилборной кислоты в реакционных растворах реакции Сузуки – Мияуры.</w:t>
            </w:r>
          </w:p>
        </w:tc>
      </w:tr>
      <w:tr>
        <w:trPr>
          <w:trHeight w:val="707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48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рченко Ирина Сергее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Курск, Юго-Западный Государственный университет). Синтез 4-карбоксиакридона и его производных и исследование их в качестве флуоресцентных индикаторов.</w:t>
            </w:r>
          </w:p>
        </w:tc>
      </w:tr>
      <w:tr>
        <w:trPr>
          <w:trHeight w:val="713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49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аточкина Александра Владимиров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 курс, Владивосток, Дальневосточный Федеральный Университет). Исследование рН –функции оксидных слоев на титане, сформированных методом плазменно -электролитического  осаждения.</w:t>
            </w:r>
          </w:p>
        </w:tc>
      </w:tr>
      <w:tr>
        <w:trPr>
          <w:trHeight w:val="869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50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овожилова Мария Виктор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Санкт-Петербург, Санкт-Петербургский Государственный университет). Спектроэлектрохимия электродов, модифицированных полимерными комплексами никеля с основаниями Шиффа.</w:t>
            </w:r>
          </w:p>
        </w:tc>
      </w:tr>
      <w:tr>
        <w:trPr>
          <w:trHeight w:val="652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51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учков Борис Викторо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3 курс, Иваново, Ивановский государственный химико-технологический университет). Строение и конформации метооксисилацилогексанов.</w:t>
            </w:r>
          </w:p>
        </w:tc>
      </w:tr>
      <w:tr>
        <w:trPr>
          <w:trHeight w:val="865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52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ребрякова Мария Константин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4 курс, Иваново, Ивановский государственный химико-технологический университет). Особенности окислительных превращений билирубина в органических средах.</w:t>
            </w:r>
          </w:p>
        </w:tc>
      </w:tr>
      <w:tr>
        <w:trPr>
          <w:trHeight w:val="647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53. </w:t>
            </w:r>
            <w:r>
              <w:rPr>
                <w:rFonts w:cs="Arial" w:ascii="Arial" w:hAnsi="Arial"/>
                <w:b/>
                <w:sz w:val="20"/>
                <w:szCs w:val="20"/>
              </w:rPr>
              <w:t>Шаброва Елена Сергее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 курс, Казань, </w:t>
            </w:r>
            <w:r>
              <w:rPr>
                <w:rFonts w:cs="Arial" w:ascii="Arial" w:hAnsi="Arial"/>
                <w:sz w:val="20"/>
                <w:szCs w:val="20"/>
              </w:rPr>
              <w:t>Казанский Национальный Исследовательский Технологический Университ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</w:rPr>
              <w:t>Синтез и изучение закономерностей поведения дисперсных систем, содержащих сополимеры акриламида и гибридные наноматериалы</w:t>
            </w:r>
          </w:p>
        </w:tc>
      </w:tr>
      <w:tr>
        <w:trPr>
          <w:trHeight w:val="983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5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агиева Фарида Марат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 курс, Москва, МГУ им. М.В.Ломоносова, Физический факультет). Проявление специфического влияния анионов на поведение динамической диэлектрической проницаемости водных растворов галогенидов щелочных металлов.</w:t>
            </w:r>
          </w:p>
        </w:tc>
      </w:tr>
      <w:tr>
        <w:trPr>
          <w:trHeight w:val="710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–55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умилов Филипп Александро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3 курс, Санкт-Петербург, Санкт-Петербургский Государственный университет). Функционализация детонационных наноалмазов: медицина, биология, полимеры и углеродная микроэлектроник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оминация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ИССЛЕДОВАНИЯ ПО ХИМИЧЕСКОЙ ТЕХНОЛОГИИ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екция «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Общая химическая технология, основной и нефтехимический синтез</w:t>
      </w:r>
      <w:r>
        <w:rPr>
          <w:rFonts w:cs="Arial" w:ascii="Arial" w:hAnsi="Arial"/>
          <w:b/>
          <w:sz w:val="20"/>
          <w:szCs w:val="20"/>
          <w:u w:val="single"/>
        </w:rPr>
        <w:t>»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</w:tblGrid>
      <w:tr>
        <w:trPr>
          <w:trHeight w:val="1003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56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Ананьев Кирилл Михайло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2 курс, Красноярск, Сибирский федеральный университет» Институт нефти и газа). Коксование остатков нефтепереработки ОАО «АНПЗ ВНК» на опытно–экспериментальной установке</w:t>
            </w:r>
          </w:p>
        </w:tc>
      </w:tr>
      <w:tr>
        <w:trPr>
          <w:trHeight w:val="837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57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Балахонов Алексей Василье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Москва, Московский государственный университет тонких химических технологий им. М.В.Ломоносова). Конверсия биоэтанола для получения компонентов моторных и реактивных топлив.</w:t>
            </w:r>
          </w:p>
        </w:tc>
      </w:tr>
      <w:tr>
        <w:trPr>
          <w:trHeight w:val="819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58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Идрисов Айрат Ринато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Казань, Казанский национальный исследовательский технологический университет)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икроструктура и вязкоупругие свойства мицеллярных растворов катионного ПАВ.</w:t>
            </w:r>
          </w:p>
        </w:tc>
      </w:tr>
      <w:tr>
        <w:trPr>
          <w:trHeight w:val="782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59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Исенова Виктория Сереко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1 курс, Тюмень, Тюменский государственный нефтегазовый университет). Исследование процесса очистки сточных вод с помощью химически модифицированного торфа.</w:t>
            </w:r>
          </w:p>
        </w:tc>
      </w:tr>
      <w:tr>
        <w:trPr>
          <w:trHeight w:val="718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60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Назарова Анастасия Андрее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Ярославль, Ярославский государственный технический университет). Разработка метода синтеза мономеров для полиамидоимидов.</w:t>
            </w:r>
          </w:p>
        </w:tc>
      </w:tr>
      <w:tr>
        <w:trPr>
          <w:trHeight w:val="889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61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Паращук Ксения Юрко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Казань, Казанский национальный исследовательский технологический университет)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Изменение элементного состава поверхности катализатора дегидратации 1-фенилэтанола в ходе эксплуатации.</w:t>
            </w:r>
          </w:p>
        </w:tc>
      </w:tr>
      <w:tr>
        <w:trPr>
          <w:trHeight w:val="685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62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Рафикова Алсу Надиро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Казань, Казанский национальный исследовательский технологический университет)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Экологичный высокоэффективный ингибитор солеотложения на основе цвиттер-ионных ПАВ.</w:t>
            </w:r>
          </w:p>
        </w:tc>
      </w:tr>
      <w:tr>
        <w:trPr>
          <w:trHeight w:val="648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63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Сапожников Артур Вадимо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2 курс, Казань, Казанский национальный исследовательский технологический университет)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Бесфосгенный метод синтеза изоцианатов.</w:t>
            </w:r>
          </w:p>
        </w:tc>
      </w:tr>
      <w:tr>
        <w:trPr>
          <w:trHeight w:val="847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64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Силко Галина Юрье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Томск, Национальный исследовательский Томский политехнический университет). Применение методов квантовой химии для проведения термодинамического анализа  процесса гидродепарафинизации дизельного топлива.</w:t>
            </w:r>
          </w:p>
        </w:tc>
      </w:tr>
      <w:tr>
        <w:trPr>
          <w:trHeight w:val="630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65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Скотникова Надежда Евгенье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Ярославль, Ярославский государственный технический университет). Разработка высокоэффективной технологии получения крезолов – ценных продуктов нефтехимического синтеза.</w:t>
            </w:r>
          </w:p>
        </w:tc>
      </w:tr>
      <w:tr>
        <w:trPr>
          <w:trHeight w:val="786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66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Сулейманова Резеда Вагизо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Казань, Казанский национальный исследовательский технологический университет)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оздание эпоксидноцементных материалов с использованием новых аминофенольных отвердителей.</w:t>
            </w:r>
          </w:p>
        </w:tc>
      </w:tr>
      <w:tr>
        <w:trPr>
          <w:trHeight w:val="567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67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Татаурщиков Антон Андрее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Томск, Национальный исследовательский Томский политехнический университет). Разработка математической модели реактора гидроочистки дизельного топлива.</w:t>
            </w:r>
          </w:p>
        </w:tc>
      </w:tr>
      <w:tr>
        <w:trPr>
          <w:trHeight w:val="685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68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Харисова Алсу Васило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Казань, Казанский национальный исследовательский технологический университет)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кисление этилбензола в присутствии ПАВ.</w:t>
            </w:r>
          </w:p>
        </w:tc>
      </w:tr>
      <w:tr>
        <w:trPr>
          <w:trHeight w:val="885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69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Чузлов Вячеслав Алексее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Томск, Национальный исследовательский Томский политехнический университет). Математическое моделирование процесса регенерации катализатора риформинга.</w:t>
            </w:r>
          </w:p>
        </w:tc>
      </w:tr>
      <w:tr>
        <w:trPr>
          <w:trHeight w:val="726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екц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Технология биологически активных соединений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»</w:t>
            </w:r>
          </w:p>
        </w:tc>
      </w:tr>
      <w:tr>
        <w:trPr>
          <w:trHeight w:val="667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70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Агжулов Ермек Марато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4 курс, Алматы, Казахский национальный университет имени аль-Фараби). Сверхкритическая флюидная СО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-экстракция семян рапса</w:t>
            </w:r>
          </w:p>
        </w:tc>
      </w:tr>
      <w:tr>
        <w:trPr>
          <w:trHeight w:val="1061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71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Ахметова Елена Фаисо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Казань, Казанский национальный исследовательский технологический университет)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лучение пространственно затрудненных фенольных фосфорилированных производных изатина, представляющих интерес в качестве полифункциональных биологически активных соединений.</w:t>
            </w:r>
          </w:p>
        </w:tc>
      </w:tr>
      <w:tr>
        <w:trPr>
          <w:trHeight w:val="786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72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Виноградова Дарья Валерье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Москва, Московский государственный университет тонких химических технологий им. М.В.Ломоносова). Синтез и исследование свойств конъюгатов 3’-азидо-3’-дезокситимидина и 1,3-диацилглицеринов с функциональными фосфорными связями.</w:t>
            </w:r>
          </w:p>
        </w:tc>
      </w:tr>
      <w:tr>
        <w:trPr>
          <w:trHeight w:val="691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73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Иженбина Тамара Николаевна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(3 курс, Томск, Национальный исследовательский Томский политехнический университет). Получение лактида и гликолида для биоразлагаемых полимеров.</w:t>
            </w:r>
          </w:p>
        </w:tc>
      </w:tr>
      <w:tr>
        <w:trPr>
          <w:trHeight w:val="726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74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Лазебная Екатерина Александро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Москва, Московский государственный университет тонких химических технологий им. М.В.Ломоносова). Синтез конъюгатов аминокислот и димерных аналогов инозитсодержащих фосфолипидов.</w:t>
            </w:r>
          </w:p>
        </w:tc>
      </w:tr>
      <w:tr>
        <w:trPr>
          <w:trHeight w:val="726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75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Семенова Наталья Юрье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4 курс, Кемерово, Кемеровский технологический институт пищевой промышленности). Исследование комплексообразующей и студнеобразующей способности пектиновых веществ.</w:t>
            </w:r>
          </w:p>
        </w:tc>
      </w:tr>
      <w:tr>
        <w:trPr>
          <w:trHeight w:val="867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76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Сумина Анастасия Михайло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Москва, Московский государственный университет тонких химических технологий им. М.В.Ломоносова). Разработка универсальной технологической схемы синтеза димерных катионных амфифилов на основе аминокислот.</w:t>
            </w:r>
          </w:p>
        </w:tc>
      </w:tr>
      <w:tr>
        <w:trPr>
          <w:trHeight w:val="830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77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Тимофеев Григорий Александро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Москва, Московский государственный университет тонких химических технологий им. М.В.Ломоносова). Синтез гликозилдиглицеридов с простой эфирной связью с потенциальной противоопухолевой активностью.</w:t>
            </w:r>
          </w:p>
        </w:tc>
      </w:tr>
      <w:tr>
        <w:trPr>
          <w:trHeight w:val="830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u w:val="single"/>
              </w:rPr>
              <w:t>Секция «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u w:val="single"/>
              </w:rPr>
              <w:t>Технология неорганических материалов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u w:val="single"/>
              </w:rPr>
              <w:t>»</w:t>
            </w:r>
          </w:p>
        </w:tc>
      </w:tr>
      <w:tr>
        <w:trPr>
          <w:trHeight w:val="625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78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Воронина Алена Анатолье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3 курс, Иваново, Ивановский государственный химико-технологический университет). Фталоцианиновые катализаторы окисления серосодержащих соединений.</w:t>
            </w:r>
          </w:p>
        </w:tc>
      </w:tr>
      <w:tr>
        <w:trPr>
          <w:trHeight w:val="765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79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Епифанцева Анастасия Валерье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Томск, Национальный исследовательский Томский политехнический университет). Противопожарное светопрозрачное остекление.</w:t>
            </w:r>
          </w:p>
        </w:tc>
      </w:tr>
      <w:tr>
        <w:trPr>
          <w:trHeight w:val="776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80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Лин Аркадий Игоре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Казань, Казанский национальный исследовательский технологический университет)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Технология сульфидных материалов на основе серы и диоксида кремния, модифицированных хлоридом цинка.</w:t>
            </w:r>
          </w:p>
        </w:tc>
      </w:tr>
      <w:tr>
        <w:trPr>
          <w:trHeight w:val="917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81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Немых Георгий Александро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4 курс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агнитогорск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агнитогорский государственный технический университет им Г.И. Носов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). Исследование влияния марганецсодержащих добавок на состав и свойства глинозёмистых цементов.</w:t>
            </w:r>
          </w:p>
        </w:tc>
      </w:tr>
      <w:tr>
        <w:trPr>
          <w:trHeight w:val="713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82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Понакшина Татьяна Николае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3 курс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Ханты-Мансийск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, Югорский государственный университет). Физико-химические свойства цеолитового туфа Люльинского месторождения ХМАО – Югры.</w:t>
            </w:r>
          </w:p>
        </w:tc>
      </w:tr>
      <w:tr>
        <w:trPr>
          <w:trHeight w:val="899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83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Чернышев Михаил Александро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2 курс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оронеж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, Воронежский государственный университет инженерных технологий). Фазообразование в системе нитрат кальция – вода-спирт при отрицательных температурах.</w:t>
            </w:r>
          </w:p>
        </w:tc>
      </w:tr>
      <w:tr>
        <w:trPr>
          <w:trHeight w:val="755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екц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Технология полимеров и материалов на их основе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»</w:t>
            </w:r>
          </w:p>
        </w:tc>
      </w:tr>
      <w:tr>
        <w:trPr>
          <w:trHeight w:val="875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84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Аносова Ирина Владимиро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Тамбов, Тамбовский государственный технический университет). Исследование закономерностей процессов модифицирования углеродных нанотрубок полианилином.</w:t>
            </w:r>
          </w:p>
        </w:tc>
      </w:tr>
      <w:tr>
        <w:trPr>
          <w:trHeight w:val="658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85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Байгильдин Вадим Азамато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Санкт-Петербург, </w:t>
            </w:r>
            <w:r>
              <w:rPr>
                <w:rStyle w:val="StrongEmphasis"/>
                <w:rFonts w:cs="Arial" w:ascii="Arial" w:hAnsi="Arial"/>
                <w:b w:val="false"/>
                <w:spacing w:val="-4"/>
                <w:sz w:val="20"/>
                <w:szCs w:val="20"/>
              </w:rPr>
              <w:t>Санкт-Петербургский государственный технологический институт (технический университет))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интез монодисперсных катионных частиц на основе полиметилметакрилата</w:t>
            </w:r>
          </w:p>
        </w:tc>
      </w:tr>
      <w:tr>
        <w:trPr>
          <w:trHeight w:val="813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86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Ежова Анна Алексее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Москва, Московский государственный университет тонких химических технологий им. М.В.Ломоносова). Полимеризация стирола и метилметакрилата в присутствии α,ω–бис[3-глицидоксипропил]полидиметилсилоксана в качестве ПАВ.</w:t>
            </w:r>
          </w:p>
        </w:tc>
      </w:tr>
      <w:tr>
        <w:trPr>
          <w:trHeight w:val="765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87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Зарубина Мария Александро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4 курс, Казань, Казанский национальный исследовательский технологический университет)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иск путей синтеза и исследование свойств потенциальных биоразлагаемых полимеров на основе полиэтилена.</w:t>
            </w:r>
          </w:p>
        </w:tc>
      </w:tr>
      <w:tr>
        <w:trPr>
          <w:trHeight w:val="917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88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Калинина Динара Шавкато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Казань, Казанский национальный исследовательский технологический университет)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пределение молекулярно-массовых характеристик и диэлектрических свойств полимера на основе кинетической модели процесса RAFT-полимеризации бутилакрилата.</w:t>
            </w:r>
          </w:p>
        </w:tc>
      </w:tr>
      <w:tr>
        <w:trPr>
          <w:trHeight w:val="1020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89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Крупин Александр Сергее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Казань, Казанский национальный исследовательский технологический университет)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Люминесцентные свойства композитов на основе полимера поли-(N-винилкарбазола) и мезогенного комплекса европия (III).</w:t>
            </w:r>
          </w:p>
        </w:tc>
      </w:tr>
      <w:tr>
        <w:trPr>
          <w:trHeight w:val="771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90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Куратова Анастасия Владимировна, Бельдягин Алексей Петро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Волгоград, Волгоградский государственный технический университет). Разработка термоэластопластов на основе хлорсульфированного полиэтилена.</w:t>
            </w:r>
          </w:p>
        </w:tc>
      </w:tr>
      <w:tr>
        <w:trPr>
          <w:trHeight w:val="906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91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Насыров Ильшат Ильясо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3 курс, Казань, Казанский национальный исследовательский технологический университет)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Фрактально-инкрементальный подход для определения архитектуры и деформационного двойного лучепреломления густосетчатых эпоксиаминных полимеров.</w:t>
            </w:r>
          </w:p>
        </w:tc>
      </w:tr>
      <w:tr>
        <w:trPr>
          <w:trHeight w:val="1047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92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Опаркин Алексей Владимиро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Казань, Казанский национальный исследовательский технологический университет)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оделирование процесса псевдоживой радикальной полимеризации стирола в присутствии тритиокарбонатов для использования в рамках процесса реакционно-литьевого формования.</w:t>
            </w:r>
          </w:p>
        </w:tc>
      </w:tr>
      <w:tr>
        <w:trPr>
          <w:trHeight w:val="606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93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Похарукова Юлия Евгеньевн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4 курс, Томск, Национальный исследовательский Томский политехнический университет). Перспективный способ модификации поливинилацетатной дисперсии для получения защитных покрытий и клеёв.</w:t>
            </w:r>
          </w:p>
        </w:tc>
      </w:tr>
      <w:tr>
        <w:trPr>
          <w:trHeight w:val="762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94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Прощин Роман Дмитрие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Владимир, Владимирский Государственный Университет). Определение оптимального места впрыска расплава в изделие с помощью компьютерного моделирования в среде MoldFlow Plastic Insight.</w:t>
            </w:r>
          </w:p>
        </w:tc>
      </w:tr>
      <w:tr>
        <w:trPr>
          <w:trHeight w:val="723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–95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Рябенко Михаил Михайлович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(5 курс, Москва, Московский государственный университет тонких химических технологий им. М.В.Ломоносова). Влияние состава углеродных нановолокон на структуру и свойства вулканизатов СКЭ.</w:t>
            </w:r>
          </w:p>
        </w:tc>
      </w:tr>
      <w:tr>
        <w:trPr>
          <w:trHeight w:val="700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 xml:space="preserve">–96. </w:t>
            </w: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Самсонов Дмитрий Анатольевич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(5 курс, Москва, Московский государственный университет тонких химических технологий им. М.В.Ломоносова). Физико-механические свойства эпоксидных смол, содержащих малые добавки аэросила.</w:t>
            </w:r>
          </w:p>
        </w:tc>
      </w:tr>
      <w:tr>
        <w:trPr>
          <w:trHeight w:val="841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 xml:space="preserve">–97. </w:t>
            </w: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Титова Анастасия Геннадьевна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(5 курс, Иваново, Ивановский государственный химико-технологический университет). Очистка водных растворов от ионов тяжелых металлов целлюлозосодержащим сорбентом.</w:t>
            </w:r>
          </w:p>
        </w:tc>
      </w:tr>
      <w:tr>
        <w:trPr>
          <w:trHeight w:val="817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 xml:space="preserve">–98. </w:t>
            </w: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 xml:space="preserve">Устименко Юлия Павловна, Тулина Наталья Леонидовна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(3 курс, Томск, Национальный исследовательский Томский политехнический университет). Полимербитумные композиции с эпоксидной нефтеполимерной смолой.</w:t>
            </w:r>
          </w:p>
        </w:tc>
      </w:tr>
      <w:tr>
        <w:trPr>
          <w:trHeight w:val="817" w:hRule="atLeast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 xml:space="preserve">–99.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Широких Евгений Борисович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(3 курс, Казань, Казанский национальный исследовательский технологический университет)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роцесс отверждения эпоксидных смол и композиций на их основе: математическая модель и ее решение с использованием концепции блоков связей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8391" w:h="11906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kstu.ru/1leveltest.jsp?idparent=1577" TargetMode="External"/><Relationship Id="rId6" Type="http://schemas.openxmlformats.org/officeDocument/2006/relationships/hyperlink" Target="http://www.kstu.ru/1leveltest.jsp?idparent=1580" TargetMode="External"/><Relationship Id="rId7" Type="http://schemas.openxmlformats.org/officeDocument/2006/relationships/hyperlink" Target="http://www.kstu.ru/1leveltest.jsp?idparent=158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1:00Z</dcterms:created>
  <dc:creator>user</dc:creator>
  <dc:description/>
  <cp:keywords/>
  <dc:language>en-US</dc:language>
  <cp:lastModifiedBy>ALEKSEJ_O301</cp:lastModifiedBy>
  <cp:lastPrinted>2013-02-25T15:32:00Z</cp:lastPrinted>
  <dcterms:modified xsi:type="dcterms:W3CDTF">2013-02-25T12:17:00Z</dcterms:modified>
  <cp:revision>5</cp:revision>
  <dc:subject/>
  <dc:title>СТЕНДОВЫЕ ДОКЛАДЫ</dc:title>
</cp:coreProperties>
</file>