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</w:t>
        <w:br/>
        <w:t>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ЗАНСКИЙ ГОСУДАРСТВЕННЫЙ ТЕХНОЛОГИЧЕСКИЙ УНИВЕРСИТЕТ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.01.2008</w:t>
        <w:tab/>
        <w:tab/>
        <w:tab/>
        <w:tab/>
        <w:tab/>
        <w:tab/>
        <w:tab/>
        <w:tab/>
        <w:t>№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оведении паспортиз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х клас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роходившая в 2007 году аттестация университета обнаружила ряд недостатков в использовании средств вычислительной техники (СВТ). В частности, хотя общее число компьютеров в университете соответствует установленным нормативам, количество компьютерных классов у нас меньше необходимого, а доля установленных в них ПЭВМ составляет менее 50% от общего числа компьютеров университета. Многие компьютерные классы не включены в учебное расписание, а некоторые вообще не были надлежащим образом приняты в эксплуатацию из-за несоответствия санитарным нормам. В поступающих на ремонт в ЦНИТ компьютерах обнаруживается большое количество вирусов, а главной причиной выхода ПЭВМ из строя является скопившаяся в них пыль и грязь. Это свидетельствует о том, что во многих подразделениях лица, ответственные за эксплуатацию средств вычислительной техники, ненадлежащим образом выполняют свои обязанности или вообще отсутствуют. Применяемое в подразделениях программное обеспечение неоправданно разнородно, что затрудняет его легализацию. Многие подразделения даже не пытаются ремонтировать вышедшие из строя принтеры или заправлять картриджи – сразу просят новые. Распределение персонала ЦНИТ, прикрепленного в свое время к кафедрам, устарело и не соответствует сегодняшнему парку СВТ университета. С целью устранения отмеченных недостатков и оптимизации использования всех имеющихся ресурсов, включая кадровые</w:t>
      </w:r>
    </w:p>
    <w:p>
      <w:pPr>
        <w:pStyle w:val="TextBodyInden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ПРЕДЛАГАЮ:</w:t>
      </w:r>
    </w:p>
    <w:p>
      <w:pPr>
        <w:pStyle w:val="TextBodyIndent"/>
        <w:spacing w:lineRule="auto" w:line="24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Indent"/>
        <w:spacing w:lineRule="auto" w:line="240"/>
        <w:ind w:firstLine="540"/>
        <w:rPr>
          <w:kern w:val="2"/>
          <w:sz w:val="24"/>
        </w:rPr>
      </w:pPr>
      <w:r>
        <w:rPr>
          <w:kern w:val="2"/>
          <w:sz w:val="24"/>
        </w:rPr>
        <w:t>1. Провести паспортизацию всех имеющихся компьютерных классов в срок до 09.02.08, для чего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120" w:after="0"/>
        <w:ind w:left="539" w:hanging="539"/>
        <w:rPr>
          <w:kern w:val="2"/>
          <w:sz w:val="24"/>
        </w:rPr>
      </w:pPr>
      <w:r>
        <w:rPr>
          <w:kern w:val="2"/>
          <w:sz w:val="24"/>
        </w:rPr>
        <w:t>Начальнику УИО Шамову А.Г. в срок до 30.01.08 разработать форму паспорта компьютерного класса (Приложение № 1 к настоящему распоряжению), указания по ее заполнению и разместить их на сайте университ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120" w:after="0"/>
        <w:ind w:left="539" w:hanging="539"/>
        <w:rPr>
          <w:kern w:val="2"/>
          <w:sz w:val="24"/>
        </w:rPr>
      </w:pPr>
      <w:r>
        <w:rPr>
          <w:kern w:val="2"/>
          <w:sz w:val="24"/>
        </w:rPr>
        <w:t xml:space="preserve">Всем заведующим кафедрами, имеющих более 10 компьютеров, рассмотреть вопрос о возможности организации новых кафедральных компьютерных классов в срок до 04.02.08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rPr>
          <w:kern w:val="2"/>
          <w:sz w:val="24"/>
        </w:rPr>
      </w:pPr>
      <w:r>
        <w:rPr>
          <w:kern w:val="2"/>
          <w:sz w:val="24"/>
        </w:rPr>
        <w:t>Всем заведущим кафедрами, организовавшим новые или уже имеющим кафедральные компьютерные классы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kern w:val="2"/>
          <w:sz w:val="24"/>
        </w:rPr>
        <w:t xml:space="preserve">назначить ответственных за их эксплуатацию в срок до 04.02.08 и сообщить их имена, телефоны и адреса электронной почты директору ЦНИТ Федонину Д.Ю. по электронной почте на адрес </w:t>
      </w:r>
      <w:hyperlink r:id="rId3">
        <w:r>
          <w:rPr>
            <w:rStyle w:val="InternetLink"/>
            <w:kern w:val="2"/>
            <w:sz w:val="24"/>
            <w:lang w:val="en-US" w:eastAsia="en-US"/>
          </w:rPr>
          <w:t>asu</w:t>
        </w:r>
        <w:r>
          <w:rPr>
            <w:rStyle w:val="InternetLink"/>
            <w:kern w:val="2"/>
            <w:sz w:val="24"/>
          </w:rPr>
          <w:t>@</w:t>
        </w:r>
        <w:r>
          <w:rPr>
            <w:rStyle w:val="InternetLink"/>
            <w:kern w:val="2"/>
            <w:sz w:val="24"/>
            <w:lang w:val="en-US" w:eastAsia="en-US"/>
          </w:rPr>
          <w:t>kstu</w:t>
        </w:r>
        <w:r>
          <w:rPr>
            <w:rStyle w:val="InternetLink"/>
            <w:kern w:val="2"/>
            <w:sz w:val="24"/>
          </w:rPr>
          <w:t>.</w:t>
        </w:r>
        <w:r>
          <w:rPr>
            <w:rStyle w:val="InternetLink"/>
            <w:kern w:val="2"/>
            <w:sz w:val="24"/>
            <w:lang w:val="en-US" w:eastAsia="en-US"/>
          </w:rPr>
          <w:t>ru</w:t>
        </w:r>
      </w:hyperlink>
      <w:r>
        <w:rPr>
          <w:kern w:val="2"/>
          <w:sz w:val="24"/>
        </w:rPr>
        <w:t xml:space="preserve"> или служебной запиской (комната О-219 ЦНИТ)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kern w:val="2"/>
          <w:sz w:val="24"/>
        </w:rPr>
        <w:t xml:space="preserve">поручить ответственным заполнить паспорта компьютерных классов и в срок до 10.02.08 представить их директору ЦНИТ Федонину Д.Ю. в электронной форме (послав электронное письмо с прилагаемыми файлами на адрес </w:t>
      </w:r>
      <w:hyperlink r:id="rId4">
        <w:r>
          <w:rPr>
            <w:rStyle w:val="InternetLink"/>
            <w:kern w:val="2"/>
            <w:sz w:val="24"/>
            <w:lang w:val="en-US" w:eastAsia="en-US"/>
          </w:rPr>
          <w:t>asu</w:t>
        </w:r>
        <w:r>
          <w:rPr>
            <w:rStyle w:val="InternetLink"/>
            <w:kern w:val="2"/>
            <w:sz w:val="24"/>
          </w:rPr>
          <w:t>@</w:t>
        </w:r>
        <w:r>
          <w:rPr>
            <w:rStyle w:val="InternetLink"/>
            <w:kern w:val="2"/>
            <w:sz w:val="24"/>
            <w:lang w:val="en-US" w:eastAsia="en-US"/>
          </w:rPr>
          <w:t>kstu</w:t>
        </w:r>
        <w:r>
          <w:rPr>
            <w:rStyle w:val="InternetLink"/>
            <w:kern w:val="2"/>
            <w:sz w:val="24"/>
          </w:rPr>
          <w:t>.</w:t>
        </w:r>
        <w:r>
          <w:rPr>
            <w:rStyle w:val="InternetLink"/>
            <w:kern w:val="2"/>
            <w:sz w:val="24"/>
            <w:lang w:val="en-US" w:eastAsia="en-US"/>
          </w:rPr>
          <w:t>ru</w:t>
        </w:r>
      </w:hyperlink>
      <w:r>
        <w:rPr>
          <w:kern w:val="2"/>
          <w:sz w:val="24"/>
        </w:rPr>
        <w:t xml:space="preserve">) или передав файлы на машинном носителе информации и подписанный документ в комнату О-219 ЦНИТ.   </w:t>
      </w:r>
    </w:p>
    <w:p>
      <w:pPr>
        <w:pStyle w:val="TextBodyIndent"/>
        <w:numPr>
          <w:ilvl w:val="1"/>
          <w:numId w:val="4"/>
        </w:numPr>
        <w:spacing w:lineRule="auto" w:line="240" w:before="120" w:after="0"/>
        <w:ind w:left="539" w:hanging="539"/>
        <w:rPr>
          <w:kern w:val="2"/>
          <w:sz w:val="24"/>
        </w:rPr>
      </w:pPr>
      <w:r>
        <w:rPr>
          <w:kern w:val="2"/>
          <w:sz w:val="24"/>
        </w:rPr>
        <w:t xml:space="preserve">Директору ЦНИТ Федонину Д.Ю.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kern w:val="2"/>
          <w:sz w:val="24"/>
        </w:rPr>
        <w:t>организовать консультации для кафедральных ответственных за компьютерные классы в период с 31.01.08 по 09.02.08 по телефону 2-36-20-35 с 8 до 17 часов ежедневно, кроме выходны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kern w:val="2"/>
          <w:sz w:val="24"/>
        </w:rPr>
      </w:pPr>
      <w:r>
        <w:rPr>
          <w:kern w:val="2"/>
          <w:sz w:val="24"/>
        </w:rPr>
        <w:t>обеспечить заполнение паспортов межкафедральных компьютерных классов, обслуживаемых сотрудниками ЦНИТ в срок до 08.02.0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kern w:val="2"/>
          <w:sz w:val="24"/>
        </w:rPr>
      </w:pPr>
      <w:r>
        <w:rPr>
          <w:kern w:val="2"/>
          <w:sz w:val="24"/>
        </w:rPr>
        <w:t>обобщить представленный материал и представить мне на рассмотрение план мероприятий по совершенствованию организации работы в компьютерных классах университета, их материальному, программному и кадровому обеспечению в срок до 12.02.08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/>
      </w:pPr>
      <w:r>
        <w:rPr/>
        <w:t>В дальнейшем, начиная с сентября 2008 года, заведующим кафедрами и директору ЦНИТ надлежит обновлять паспорта действующих компьютерных классов дважды в год, по состоянию на 1 октября и 1 марта в срок до 10 числа месяца, а также представлять паспорта на вновь введенные в эксплуатацию класс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/>
      </w:pPr>
      <w:r>
        <w:rPr/>
        <w:t>Обращаю внимание заведующих кафедрами на то, что распределение всех видов материальных и кадровых ресурсов в 2008 году будет в первую очередь ориентировано на обеспечение компьютерных классов, включенных в расписание заняти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539" w:firstLine="1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роректор                                                  </w:t>
        <w:tab/>
        <w:t xml:space="preserve">                                 И.Ш. Абдулл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ект вносит:                                </w:t>
        <w:tab/>
        <w:t xml:space="preserve">            </w:t>
        <w:tab/>
        <w:t xml:space="preserve">                </w:t>
        <w:tab/>
      </w:r>
      <w:r>
        <w:rPr>
          <w:b/>
          <w:bCs/>
        </w:rPr>
        <w:t xml:space="preserve">«Согласовано»: 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альник УИО                                                         </w:t>
        <w:tab/>
        <w:t xml:space="preserve">            </w:t>
        <w:tab/>
        <w:t>Проректор по УВ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 А.Г. Шамов                                          </w:t>
        <w:tab/>
        <w:t xml:space="preserve">            __________ А.М. Кочн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5" w:hanging="0"/>
      <w:jc w:val="right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5" w:hanging="0"/>
      <w:jc w:val="right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u@kstu.ru" TargetMode="External"/><Relationship Id="rId4" Type="http://schemas.openxmlformats.org/officeDocument/2006/relationships/hyperlink" Target="mailto:asu@kst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56:00Z</dcterms:created>
  <dc:creator>mari</dc:creator>
  <dc:description/>
  <cp:keywords/>
  <dc:language>en-US</dc:language>
  <cp:lastModifiedBy>Fedonin</cp:lastModifiedBy>
  <cp:lastPrinted>2008-01-29T09:48:00Z</cp:lastPrinted>
  <dcterms:modified xsi:type="dcterms:W3CDTF">2008-01-30T07:50:00Z</dcterms:modified>
  <cp:revision>6</cp:revision>
  <dc:subject/>
  <dc:title>Руководителю компании StatSoft Russia</dc:title>
</cp:coreProperties>
</file>