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логистике распред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логистика распределения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под логистикой распределения понимается управление всеми видами потоков (материальными, человеческими, энергетическими, финансовыми и др.), существующими в экономических систем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ется под логистикой как наукой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Логистика как наука</w:t>
      </w:r>
      <w:r>
        <w:rPr>
          <w:sz w:val="28"/>
          <w:szCs w:val="28"/>
        </w:rPr>
        <w:t xml:space="preserve"> разрабатывает научные принципы, методы, математические модели, позволяющие планировать, контролировать и управлять транспортированием, складированием и другими материальными и нематериальными операциями, совершаемыми в процессе:</w:t>
        <w:br/>
        <w:t>·  доведения сырья и материалов до производственного предприятия;</w:t>
        <w:br/>
        <w:t>·  внутризаводской переработки сырья, материалов и полуфабрикатов;</w:t>
        <w:br/>
        <w:t>·  доведения готовой продукции (ГП) до потребителя в соответствии с его требованиями;</w:t>
        <w:br/>
        <w:t>·  передачи, хранения и обработки соответствующей информ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дразумевается под логистикой как хозяйственной деятельност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стика как хозяйственная деятельность</w:t>
      </w:r>
      <w:r>
        <w:rPr>
          <w:sz w:val="28"/>
          <w:szCs w:val="28"/>
        </w:rPr>
        <w:t> – это процесс управления движением и хранением сырья, материалов, полуфабрикатов и ГП в хозяйственном обороте от первичного источника сырья до конечного потребителя ГП, а также связанной с этими операциями информац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квозной материальный поток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возной материальный поток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. е. материальный поток (МП), проходящий по логистической цепи (ЛЦ), начиная от первичного источника сырья через все промежуточные процессы вплоть до поступления к конечному потребител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6 основных правил логистики?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Существуют так называемые «</w:t>
      </w:r>
      <w:r>
        <w:rPr>
          <w:bCs/>
          <w:sz w:val="28"/>
          <w:szCs w:val="28"/>
        </w:rPr>
        <w:t>шесть правил логистики</w:t>
      </w:r>
      <w:r>
        <w:rPr>
          <w:sz w:val="28"/>
          <w:szCs w:val="28"/>
        </w:rPr>
        <w:t xml:space="preserve">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Груз</w:t>
      </w:r>
      <w:r>
        <w:rPr>
          <w:sz w:val="28"/>
          <w:szCs w:val="28"/>
        </w:rPr>
        <w:t> – нужный товар.</w:t>
        <w:br/>
        <w:t>2.</w:t>
      </w:r>
      <w:r>
        <w:rPr>
          <w:b/>
          <w:bCs/>
          <w:sz w:val="28"/>
          <w:szCs w:val="28"/>
        </w:rPr>
        <w:t xml:space="preserve"> Качество</w:t>
      </w:r>
      <w:r>
        <w:rPr>
          <w:sz w:val="28"/>
          <w:szCs w:val="28"/>
        </w:rPr>
        <w:t> – необходимое качество.</w:t>
        <w:br/>
        <w:t>3.</w:t>
      </w:r>
      <w:r>
        <w:rPr>
          <w:b/>
          <w:bCs/>
          <w:sz w:val="28"/>
          <w:szCs w:val="28"/>
        </w:rPr>
        <w:t xml:space="preserve"> Количество</w:t>
      </w:r>
      <w:r>
        <w:rPr>
          <w:sz w:val="28"/>
          <w:szCs w:val="28"/>
        </w:rPr>
        <w:t> – в необходимом количестве.</w:t>
        <w:br/>
        <w:t>4</w:t>
      </w:r>
      <w:r>
        <w:rPr>
          <w:b/>
          <w:bCs/>
          <w:sz w:val="28"/>
          <w:szCs w:val="28"/>
        </w:rPr>
        <w:t>. Время</w:t>
      </w:r>
      <w:r>
        <w:rPr>
          <w:sz w:val="28"/>
          <w:szCs w:val="28"/>
        </w:rPr>
        <w:t> –в нужное время.</w:t>
        <w:br/>
        <w:t xml:space="preserve">5. </w:t>
      </w:r>
      <w:r>
        <w:rPr>
          <w:b/>
          <w:bCs/>
          <w:sz w:val="28"/>
          <w:szCs w:val="28"/>
        </w:rPr>
        <w:t>Место</w:t>
      </w:r>
      <w:r>
        <w:rPr>
          <w:sz w:val="28"/>
          <w:szCs w:val="28"/>
        </w:rPr>
        <w:t> – в нужное место.</w:t>
        <w:br/>
        <w:t xml:space="preserve">6. </w:t>
      </w:r>
      <w:r>
        <w:rPr>
          <w:b/>
          <w:bCs/>
          <w:sz w:val="28"/>
          <w:szCs w:val="28"/>
        </w:rPr>
        <w:t>Затраты</w:t>
      </w:r>
      <w:r>
        <w:rPr>
          <w:sz w:val="28"/>
          <w:szCs w:val="28"/>
        </w:rPr>
        <w:t> – с минимальными затра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овите основные задачи, решаемые в логистике?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>Глобальная:</w:t>
      </w:r>
      <w:r>
        <w:rPr>
          <w:sz w:val="28"/>
          <w:szCs w:val="28"/>
        </w:rPr>
        <w:t xml:space="preserve"> достижение максимального эффекта при минимальных затрат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бщие:</w:t>
      </w:r>
      <w:r>
        <w:rPr>
          <w:sz w:val="28"/>
          <w:szCs w:val="28"/>
        </w:rPr>
        <w:t xml:space="preserve"> разработка системы учета, разработка системы качества, прогнозирование объемов производства и поставок, внешние и внутренние факторы, разработка стратегии и контроль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Частные:</w:t>
      </w:r>
      <w:r>
        <w:rPr>
          <w:sz w:val="28"/>
          <w:szCs w:val="28"/>
        </w:rPr>
        <w:t xml:space="preserve"> выбор типа транспорта, выбор торгового посредника, выбор территориального местоположения торговой точки, выбор маршрута перевозки, оформление сделк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логистическая операция?</w:t>
      </w:r>
    </w:p>
    <w:p>
      <w:pPr>
        <w:pStyle w:val="Style15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стические операции (ЛО)</w:t>
      </w:r>
      <w:r>
        <w:rPr>
          <w:sz w:val="28"/>
          <w:szCs w:val="28"/>
        </w:rPr>
        <w:t> – самостоятельная часть логистического процесса, выполняемая на одном рабочем месте и/или с помощью одного технического устройства; обособленная совокупность действий, направленных на преобразование материального и/или информационного потоков. К ЛО с МП относят расфасовку, погрузку, транспортировку, разгрузку, распаковку, комплектацию, сортировку, складирование, упаковку 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логистическая функция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стическая функция (ЛФ)</w:t>
      </w:r>
      <w:r>
        <w:rPr>
          <w:sz w:val="28"/>
          <w:szCs w:val="28"/>
        </w:rPr>
        <w:t> – это укрупненная группа логистических операций, однородных с точки зрения цели этих операций и заметно отличающихся от другой совокупности операц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основные функции логист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перативные </w:t>
      </w:r>
      <w:r>
        <w:rPr>
          <w:sz w:val="28"/>
          <w:szCs w:val="28"/>
        </w:rPr>
        <w:t>- Организация работ, непосредственное управление, контроль пот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ординационные</w:t>
      </w:r>
      <w:r>
        <w:rPr>
          <w:sz w:val="28"/>
          <w:szCs w:val="28"/>
        </w:rPr>
        <w:t xml:space="preserve"> - Выявление и сопоставление потребностей и мощности ЛС, согласование целей и координация действий различных подразделений внутри предприятия и различных звеньев ЛЦ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исные - Снабжение, производство, сбы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</w:t>
      </w:r>
      <w:r>
        <w:rPr>
          <w:sz w:val="28"/>
          <w:szCs w:val="28"/>
        </w:rPr>
        <w:t xml:space="preserve"> - Поддержание стандартов обслуживания, управление закупками, определение объемов и направлений МП, прогнозирование спроса, управление запасами, физическое распределение продукции, определение последовательности продвижения товаров через места складирования, осуществление перевозок и всех необходимых операций с грузом в пути 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держивающие</w:t>
      </w:r>
      <w:r>
        <w:rPr>
          <w:sz w:val="28"/>
          <w:szCs w:val="28"/>
        </w:rPr>
        <w:t xml:space="preserve"> - Управление складскими операциями, развитие, размещение и организация складского хозяйства, сдача и приемка грузов, хранение, сортировка, подготовка необходимого ассортимента, упаковка, маркировка, подготовка к погрузке, погрузочно-разгрузочные работы, грузопереработка, защитная упаковка, обеспечение возврата товара, обеспечение запасными частями и сервисное обслуживание, информационно-компьютерная поддерж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ообразующая</w:t>
      </w:r>
      <w:r>
        <w:rPr>
          <w:sz w:val="28"/>
          <w:szCs w:val="28"/>
        </w:rPr>
        <w:t xml:space="preserve"> - Организация системы управления все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ирующая</w:t>
      </w:r>
      <w:r>
        <w:rPr>
          <w:sz w:val="28"/>
          <w:szCs w:val="28"/>
        </w:rPr>
        <w:t xml:space="preserve"> - Объединение, согласование, координация действий участников логистического процесса внутри предприятия и внутри Л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гулирующая </w:t>
      </w:r>
      <w:r>
        <w:rPr>
          <w:sz w:val="28"/>
          <w:szCs w:val="28"/>
        </w:rPr>
        <w:t>- Экономия ресурсов, минимизация отходов всех видов (потери времени, неэффективные операции, отходы МР), минимизация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ирующая</w:t>
      </w:r>
      <w:r>
        <w:rPr>
          <w:sz w:val="28"/>
          <w:szCs w:val="28"/>
        </w:rPr>
        <w:t xml:space="preserve"> - Направлена на достижение конечной цели логистического управления - выполнение шести правил лог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рганизации реализуют функции логистики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ие организации:</w:t>
        <w:br/>
        <w:t>·  транспортные предприятия;</w:t>
        <w:br/>
        <w:t>·  торговые предприятия;</w:t>
        <w:br/>
        <w:t>·  коммерческо-посреднические организации;</w:t>
        <w:br/>
        <w:t>·  предприятия-изготовители;</w:t>
        <w:br/>
        <w:t>·  специализированные внешние логистическ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3:00Z</dcterms:created>
  <dc:creator>Ирина</dc:creator>
  <dc:description/>
  <cp:keywords/>
  <dc:language>en-US</dc:language>
  <cp:lastModifiedBy>UGK</cp:lastModifiedBy>
  <dcterms:modified xsi:type="dcterms:W3CDTF">2013-05-17T07:03:00Z</dcterms:modified>
  <cp:revision>3</cp:revision>
  <dc:subject/>
  <dc:title>Контрольные вопросы по логистике распределения</dc:title>
</cp:coreProperties>
</file>