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before="43" w:after="0"/>
        <w:ind w:left="2362" w:right="2352" w:hanging="0"/>
        <w:rPr/>
      </w:pPr>
      <w:r>
        <w:rPr>
          <w:rStyle w:val="FontStyle113"/>
        </w:rPr>
        <w:t>1. ПОНЯТИЕ АУТСОРСИНГА: ЦЕЛИ И ХАРАКТЕРИСТИКИ УСЛУГ, ОСНОВНЫЕ МОДЕЛИ</w:t>
      </w:r>
    </w:p>
    <w:p>
      <w:pPr>
        <w:pStyle w:val="Style27"/>
        <w:widowControl/>
        <w:spacing w:lineRule="exact" w:line="240"/>
        <w:rPr>
          <w:rStyle w:val="FontStyle113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 w:before="115" w:after="0"/>
        <w:rPr/>
      </w:pPr>
      <w:r>
        <w:rPr>
          <w:rStyle w:val="FontStyle112"/>
        </w:rPr>
        <w:t>Аутсорсинг стал ключевым фактором успеха во многих отраслях экономики, чему способствовали резкие перемены, произошедшие в последние несколько десятилетий в технологиях производства и организации бизнеса. В результате за</w:t>
        <w:softHyphen/>
        <w:t>метно усложнились условия принятия управленческих решений, а главной задачей менеджеров стало обеспечение конку</w:t>
        <w:softHyphen/>
        <w:t>рентоспособности организации. С целью реализации данных требований следует постоянно оценивать используемые технологии и искать пути улучшения показателей эффективности. Однако, как показывает практика, немногие организа</w:t>
        <w:softHyphen/>
        <w:t>ции активизируют такую деятельность по собственной инициативе. Чаще необходимость внести изменения возникает неожиданно и диктуется другой организацией.</w:t>
      </w:r>
    </w:p>
    <w:p>
      <w:pPr>
        <w:pStyle w:val="Style27"/>
        <w:widowControl/>
        <w:spacing w:lineRule="exact" w:line="240"/>
        <w:rPr/>
      </w:pPr>
      <w:r>
        <w:rPr>
          <w:rStyle w:val="FontStyle112"/>
        </w:rPr>
        <w:t>Аутсорсинг - одно из решений названной проблемы с позиций обеспечения конкурентоспособности предприятия в современных условиях. При этом оценка эффективности аутсорсинга должна основываться на его сравнении с другими методами, которые уже используются или могут использоваться организацией. Большинство из них имеет свои преиму</w:t>
        <w:softHyphen/>
        <w:t>щества, хотя они не всегда в равной степени применимы к организациям разной величины и структуры. Каковы бы ни были эти преимущества и недостатки, реальные условия показывают, что теоретические конструкции слишком часто терпят неудачу на практике.</w:t>
      </w:r>
    </w:p>
    <w:p>
      <w:pPr>
        <w:pStyle w:val="Style27"/>
        <w:widowControl/>
        <w:spacing w:lineRule="exact" w:line="240"/>
        <w:rPr/>
      </w:pPr>
      <w:r>
        <w:rPr>
          <w:rStyle w:val="FontStyle112"/>
        </w:rPr>
        <w:t>Аутсорсинг является сегодня существенной частью бизнес-стратегии большинства крупных предприятий, позволяя экономить значительные средства и улучшать качество обслуживания, а выгоды от его использования могли быть весьма впечатляющими.</w:t>
      </w:r>
    </w:p>
    <w:p>
      <w:pPr>
        <w:pStyle w:val="Style27"/>
        <w:widowControl/>
        <w:spacing w:lineRule="exact" w:line="226"/>
        <w:rPr/>
      </w:pPr>
      <w:r>
        <w:rPr>
          <w:rStyle w:val="FontStyle112"/>
        </w:rPr>
        <w:t>Аутсорсинг распространен в мире информационных технологий повсеместно. Поскольку сложность и скорость из</w:t>
        <w:softHyphen/>
        <w:t>менений информационных технологий возрастают, совершенно естественно, что предприятия стремятся переложить ключевые задачи по предоставлению услуг в области информационных технологий на тех, кто имеет специализирован</w:t>
        <w:softHyphen/>
        <w:t>ные технические и профессиональные навыки .</w:t>
      </w:r>
    </w:p>
    <w:p>
      <w:pPr>
        <w:pStyle w:val="Style27"/>
        <w:widowControl/>
        <w:spacing w:lineRule="exact" w:line="226"/>
        <w:ind w:firstLine="422"/>
        <w:rPr/>
      </w:pPr>
      <w:r>
        <w:rPr>
          <w:rStyle w:val="FontStyle112"/>
        </w:rPr>
        <w:t>Люди и предприятия всегда искали того, кто способен им помочь в решении задач, которые им некогда решать или недостает необходимых навыков для их компетентного выполнения.</w:t>
      </w:r>
    </w:p>
    <w:p>
      <w:pPr>
        <w:pStyle w:val="Style27"/>
        <w:widowControl/>
        <w:spacing w:lineRule="exact" w:line="226"/>
        <w:ind w:firstLine="437"/>
        <w:rPr/>
      </w:pPr>
      <w:r>
        <w:rPr>
          <w:rStyle w:val="FontStyle112"/>
        </w:rPr>
        <w:t>Считается нормальным, когда предприятие «перекладывает на плечи других лиц» почтовое обслуживание, обеспе</w:t>
        <w:softHyphen/>
        <w:t>чение электроэнергией и водой и поставку канцелярских товаров. Передача третьим лицам работ в области информаци</w:t>
        <w:softHyphen/>
        <w:t>онных технологий, однако, кажется намного более сомнительной альтернативой. Возможно, частично это происходит потому, что мы ушли так далеко за относительно короткий период времени. Быстрые технологические изменения по</w:t>
        <w:softHyphen/>
        <w:t>влекли за собой изменение отношения организаций к информационным технологиям и способа управления ими. В неко</w:t>
        <w:softHyphen/>
        <w:t>торой мере тенденции привлечения сторонних организаций отражают зрелость рынка информационных технологий.</w:t>
      </w:r>
    </w:p>
    <w:p>
      <w:pPr>
        <w:pStyle w:val="Style27"/>
        <w:widowControl/>
        <w:spacing w:lineRule="exact" w:line="226"/>
        <w:rPr/>
      </w:pPr>
      <w:r>
        <w:rPr>
          <w:rStyle w:val="FontStyle112"/>
        </w:rPr>
        <w:t>Аутсорсинг определенно не является быстрым решением проблем плохо управляемого процесса. Нет причины предполагать, что кто-то другой сможет быстро исправить проблему, которую организация не могла решить в течение ряда месяцев или даже лет. Аутсорсинг лучше всего расценивать как инструмент долгосрочного стратегического ме</w:t>
        <w:softHyphen/>
        <w:t>неджмента. Это непростое решение.</w:t>
      </w:r>
    </w:p>
    <w:p>
      <w:pPr>
        <w:pStyle w:val="Style27"/>
        <w:widowControl/>
        <w:spacing w:lineRule="exact" w:line="226"/>
        <w:rPr/>
      </w:pPr>
      <w:r>
        <w:rPr>
          <w:rStyle w:val="FontStyle112"/>
        </w:rPr>
        <w:t>Аутсорсинг может принимать множество различных форм, обычно характеризуемых передачей активов заказчика поставщику услуг.</w:t>
      </w:r>
    </w:p>
    <w:p>
      <w:pPr>
        <w:pStyle w:val="Style27"/>
        <w:widowControl/>
        <w:spacing w:lineRule="exact" w:line="226"/>
        <w:ind w:firstLine="422"/>
        <w:rPr/>
      </w:pPr>
      <w:r>
        <w:rPr>
          <w:rStyle w:val="FontStyle112"/>
        </w:rPr>
        <w:t>Все чаще организации перекладывают часть работ на плечи как покупателей, так и поставщиков услуг. Крупнейшие предприятия, специализирующиеся на аутсорсинге в области информационных технологий, также фокусируются на сво</w:t>
        <w:softHyphen/>
        <w:t>их основных профессиональных направлениях и находят выгодным передоверять остальные функции, такие как наём работников или обработку счетов, другим компаниям.</w:t>
      </w:r>
    </w:p>
    <w:p>
      <w:pPr>
        <w:pStyle w:val="Style27"/>
        <w:widowControl/>
        <w:spacing w:lineRule="exact" w:line="226"/>
        <w:rPr/>
      </w:pPr>
      <w:r>
        <w:rPr>
          <w:rStyle w:val="FontStyle112"/>
        </w:rPr>
        <w:t>Аутсорсинг в области информационных технологий является установившейся и распространяющейся всё шире практикой менеджмента. Нелегко выбрать правильный подход, но мы должны научиться это делать, если хотим в полной мере использовать выгоды и возможности информационных технологий.</w:t>
      </w:r>
    </w:p>
    <w:p>
      <w:pPr>
        <w:pStyle w:val="Style15"/>
        <w:widowControl/>
        <w:spacing w:lineRule="exact" w:line="230" w:before="110" w:after="0"/>
        <w:ind w:left="437" w:hanging="0"/>
        <w:jc w:val="left"/>
        <w:rPr/>
      </w:pPr>
      <w:r>
        <w:rPr>
          <w:rStyle w:val="FontStyle113"/>
        </w:rPr>
        <w:t>Цели и характеристики аутсорсинга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Первым важным этапом любой инициативы аутсорсинга является определение ключевых целей. Они позволят уста</w:t>
        <w:softHyphen/>
        <w:t>новить, что нужно передавать поставщику услуг, как измерять успех или неудачу, а также направят в выборе поставщика услуг.</w:t>
      </w:r>
    </w:p>
    <w:p>
      <w:pPr>
        <w:pStyle w:val="Style27"/>
        <w:widowControl/>
        <w:spacing w:lineRule="exact" w:line="230"/>
        <w:ind w:left="432" w:hanging="0"/>
        <w:jc w:val="left"/>
        <w:rPr/>
      </w:pPr>
      <w:r>
        <w:rPr>
          <w:rStyle w:val="FontStyle112"/>
        </w:rPr>
        <w:t>Начальные задачи любой программы аутсорсинга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30"/>
        <w:ind w:left="442" w:hanging="0"/>
        <w:rPr/>
      </w:pPr>
      <w:r>
        <w:rPr>
          <w:rStyle w:val="FontStyle112"/>
        </w:rPr>
        <w:t>определение стратегических целей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30"/>
        <w:ind w:left="442" w:hanging="0"/>
        <w:rPr/>
      </w:pPr>
      <w:r>
        <w:rPr>
          <w:rStyle w:val="FontStyle112"/>
        </w:rPr>
        <w:t>выяснение и принятие во внимание точек зрения заинтересованных сторон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30"/>
        <w:ind w:left="442" w:hanging="0"/>
        <w:rPr/>
      </w:pPr>
      <w:r>
        <w:rPr>
          <w:rStyle w:val="FontStyle112"/>
        </w:rPr>
        <w:t>выбор функций в области информационных технологий, которые будут переданы поставщику услуг аутсорсинг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30"/>
        <w:ind w:left="442" w:hanging="0"/>
        <w:rPr/>
      </w:pPr>
      <w:r>
        <w:rPr>
          <w:rStyle w:val="FontStyle112"/>
        </w:rPr>
        <w:t>использование процесса определения эффективности для оценки текущих уровней производи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30"/>
        <w:ind w:left="442" w:hanging="0"/>
        <w:rPr/>
      </w:pPr>
      <w:r>
        <w:rPr>
          <w:rStyle w:val="FontStyle112"/>
        </w:rPr>
        <w:t>определение требований к обслуживанию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30"/>
        <w:ind w:left="442" w:hanging="0"/>
        <w:rPr/>
      </w:pPr>
      <w:r>
        <w:rPr>
          <w:rStyle w:val="FontStyle112"/>
        </w:rPr>
        <w:t>подготовка бизнес-плана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При дальнейшем изучении необходимо учитывать ряд положений, определяемых сложившейся практикой предос</w:t>
        <w:softHyphen/>
        <w:t>тавления услуг аутсорсинга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Решения выборочного аутсорсинга и решения общего внутреннего аутсорсинга бывают успешными чаще, чем ре</w:t>
        <w:softHyphen/>
        <w:t>шения общего аутсорсинга. Если управленческий персонал и менеджеры отделов информационных технологий прини</w:t>
        <w:softHyphen/>
        <w:t>мают решение об аутсорсинге вместе, они преуспеют более вероятно, чем в случае, когда одна из этих заинтересованных сторон действует в одиночестве. Предприятия, которые приглашают к представлению своих предложений внешних по</w:t>
        <w:softHyphen/>
        <w:t>ставщиков услуг и специалистов собственного отдела информационных технологий, достигают успеха более часто, чем предприятия, которые просто сравнивают несколько внешних предложений с текущей производительностью отдела ин</w:t>
        <w:softHyphen/>
        <w:t>формационных технологий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Краткосрочные контракты чаще бывают успешными, чем долгосрочные сделки. Детальные контракты, наиболее подходящие для услуг в области информационных технологий, которые могут быть ясно определены, более вероятно достигнут успеха. Там, где технология плохо определена, незрела или нестабильна, нереально определить услуги под</w:t>
        <w:softHyphen/>
        <w:t>робно, и аутсорсинг скорее будет неуспешным.</w:t>
      </w:r>
    </w:p>
    <w:p>
      <w:pPr>
        <w:pStyle w:val="Style27"/>
        <w:widowControl/>
        <w:spacing w:lineRule="exact" w:line="230"/>
        <w:ind w:left="432" w:hanging="0"/>
        <w:jc w:val="left"/>
        <w:rPr/>
      </w:pPr>
      <w:r>
        <w:rPr>
          <w:rStyle w:val="FontStyle112"/>
        </w:rPr>
        <w:t>Побудительными мотивами в некоторых случаях могут быть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5" w:after="0"/>
        <w:ind w:left="442" w:hanging="0"/>
        <w:rPr/>
      </w:pPr>
      <w:r>
        <w:rPr>
          <w:rStyle w:val="FontStyle112"/>
        </w:rPr>
        <w:t>недостаток собственных ресурсов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0" w:after="0"/>
        <w:ind w:left="442" w:hanging="0"/>
        <w:rPr/>
      </w:pPr>
      <w:r>
        <w:rPr>
          <w:rStyle w:val="FontStyle112"/>
        </w:rPr>
        <w:t>сокращение затрат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442" w:hanging="0"/>
        <w:rPr/>
      </w:pPr>
      <w:r>
        <w:rPr>
          <w:rStyle w:val="FontStyle112"/>
        </w:rPr>
        <w:t>с целью сосредоточения внимания на основном бизнес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5" w:after="0"/>
        <w:ind w:left="442" w:hanging="0"/>
        <w:rPr/>
      </w:pPr>
      <w:r>
        <w:rPr>
          <w:rStyle w:val="FontStyle112"/>
        </w:rPr>
        <w:t>получение конкурентоспособного преимущества.</w:t>
      </w:r>
    </w:p>
    <w:p>
      <w:pPr>
        <w:pStyle w:val="Style27"/>
        <w:widowControl/>
        <w:spacing w:lineRule="exact" w:line="240"/>
        <w:ind w:firstLine="422"/>
        <w:rPr/>
      </w:pPr>
      <w:r>
        <w:rPr>
          <w:rStyle w:val="FontStyle112"/>
        </w:rPr>
        <w:t>Возможны ситуации, когда в компании время от времени возникает потребность в редких или высококвалифициро</w:t>
        <w:softHyphen/>
        <w:t>ванных специалистах, таких как администратор базы данных или системный архитектор, которые есть у сервис-провайдера.</w:t>
      </w:r>
    </w:p>
    <w:p>
      <w:pPr>
        <w:pStyle w:val="Style27"/>
        <w:widowControl/>
        <w:spacing w:lineRule="exact" w:line="240" w:before="43" w:after="0"/>
        <w:rPr/>
      </w:pPr>
      <w:r>
        <w:rPr>
          <w:rStyle w:val="FontStyle112"/>
        </w:rPr>
        <w:t>Не все организации правильно устанавливают цели своей программы аутсорсинга. В начале необходимо удостове</w:t>
        <w:softHyphen/>
        <w:t>риться, что определили, чего организация хочет достигнуть и как она узнает о том, что достигла своих целей. Эти цели будут определять: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before="5" w:after="0"/>
        <w:ind w:left="427" w:hanging="0"/>
        <w:rPr/>
      </w:pPr>
      <w:r>
        <w:rPr>
          <w:rStyle w:val="FontStyle112"/>
        </w:rPr>
        <w:t>каким образом структурировать программу аутсорсинга и управлять ею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before="5" w:after="0"/>
        <w:ind w:left="427" w:hanging="0"/>
        <w:rPr/>
      </w:pPr>
      <w:r>
        <w:rPr>
          <w:rStyle w:val="FontStyle112"/>
        </w:rPr>
        <w:t>какие функции в области информационных технологий должны быть переданы по договору аутсорсинга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before="5" w:after="0"/>
        <w:ind w:left="427" w:hanging="0"/>
        <w:rPr/>
      </w:pPr>
      <w:r>
        <w:rPr>
          <w:rStyle w:val="FontStyle112"/>
        </w:rPr>
        <w:t>какой тип поставщика услуг выбрать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715" w:leader="none"/>
        </w:tabs>
        <w:ind w:left="427" w:hanging="0"/>
        <w:rPr/>
      </w:pPr>
      <w:r>
        <w:rPr>
          <w:rStyle w:val="FontStyle112"/>
        </w:rPr>
        <w:t>к заключению какого типа контракта (содержание, формат, специфика и т. д.) стремиться;</w:t>
      </w:r>
    </w:p>
    <w:p>
      <w:pPr>
        <w:pStyle w:val="Normal"/>
        <w:rPr>
          <w:rStyle w:val="FontStyle112"/>
        </w:rPr>
      </w:pPr>
      <w:r>
        <w:rPr>
          <w:rStyle w:val="FontStyle112"/>
        </w:rPr>
        <w:t>как управлять исполнением контракта и обеспечением выполнения работ, переданных по договору аутсорсинга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exact" w:line="230" w:before="10" w:after="0"/>
        <w:ind w:left="427" w:right="2189" w:hanging="0"/>
        <w:rPr/>
      </w:pPr>
      <w:r>
        <w:rPr>
          <w:rStyle w:val="FontStyle112"/>
        </w:rPr>
        <w:t>какие отношения ваша организация будет стремиться установить с поставщиком услуг. Чтобы проиллюстрировать воздействие различных целей, мы рассмотрим три типа целей.</w:t>
      </w:r>
    </w:p>
    <w:p>
      <w:pPr>
        <w:pStyle w:val="Style33"/>
        <w:widowControl/>
        <w:tabs>
          <w:tab w:val="clear" w:pos="708"/>
          <w:tab w:val="left" w:pos="706" w:leader="none"/>
        </w:tabs>
        <w:spacing w:before="5" w:after="0"/>
        <w:ind w:left="432" w:hanging="0"/>
        <w:jc w:val="left"/>
        <w:rPr/>
      </w:pPr>
      <w:r>
        <w:rPr>
          <w:rStyle w:val="FontStyle112"/>
        </w:rPr>
        <w:t>1.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Организация, сосредоточенная исключительно на сокращении издержек на информационные технологии.</w:t>
      </w:r>
    </w:p>
    <w:p>
      <w:pPr>
        <w:pStyle w:val="Style27"/>
        <w:widowControl/>
        <w:spacing w:lineRule="exact" w:line="230" w:before="5" w:after="0"/>
        <w:ind w:firstLine="422"/>
        <w:rPr/>
      </w:pPr>
      <w:r>
        <w:rPr>
          <w:rStyle w:val="FontStyle112"/>
        </w:rPr>
        <w:t>Если единственная цель заключается в сокращении издержек с помощью аутсорсинга, необходимо выработать точ</w:t>
        <w:softHyphen/>
        <w:t>ное и детальное определение требований к обслуживанию, чтобы гарантировать наличие жёстких ограничений для по</w:t>
        <w:softHyphen/>
        <w:t>ставщика. Программа аутсорсинга должна тщательно отслеживаться и контролироваться, иметь установленные времен</w:t>
        <w:softHyphen/>
        <w:t>ные рамки выполнения основных видов деятельности. Поставщики должны поощряться на поиск всех возможных спосо</w:t>
        <w:softHyphen/>
        <w:t>бов экономии и, вероятно, будут предоставлять достаточную поддержку, чтобы удовлетворить, но не превысить мини</w:t>
        <w:softHyphen/>
        <w:t>мальный приемлемый уровень обслуживания. Уровни прибыли, вероятно, будут низкими, и поэтому основным приори</w:t>
        <w:softHyphen/>
        <w:t>тетом для поставщика станет удерживание этих уровней и жёсткий контроль издержек. Следовательно, вклад менедже</w:t>
        <w:softHyphen/>
        <w:t>ров поставщика в управление исполнением контракта будет небольшим и приведёт к минимальной гибкости обслужива</w:t>
        <w:softHyphen/>
        <w:t>ния, ограничит развитие бизнеса. Обсуждение требуемых изменений услуг может быть проблематичным, потому что по</w:t>
        <w:softHyphen/>
        <w:t>ставщик может рассматривать их как возможность повышения низких прибылей.</w:t>
      </w:r>
    </w:p>
    <w:p>
      <w:pPr>
        <w:pStyle w:val="Style27"/>
        <w:widowControl/>
        <w:spacing w:lineRule="exact" w:line="230" w:before="5" w:after="0"/>
        <w:ind w:firstLine="432"/>
        <w:rPr/>
      </w:pPr>
      <w:r>
        <w:rPr>
          <w:rStyle w:val="FontStyle112"/>
        </w:rPr>
        <w:t>Контракт оставит немного места для изменения или улучшения услуги. Переговоры будут жёсткими, акцент на разви</w:t>
        <w:softHyphen/>
        <w:t>тии тесных долгосрочных рабочих отношений будет ограниченным, могут быть максимальные потери рабочих мест. По</w:t>
        <w:softHyphen/>
        <w:t>сле запуска проекта команда контроля и регулирования исполнения контракта сосредоточится на сборе количественных критериев выполнения работы.</w:t>
      </w:r>
    </w:p>
    <w:p>
      <w:pPr>
        <w:pStyle w:val="Style33"/>
        <w:widowControl/>
        <w:tabs>
          <w:tab w:val="clear" w:pos="708"/>
          <w:tab w:val="left" w:pos="706" w:leader="none"/>
        </w:tabs>
        <w:rPr/>
      </w:pPr>
      <w:r>
        <w:rPr>
          <w:rStyle w:val="FontStyle112"/>
        </w:rPr>
        <w:t>2.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Организация, имеющая несколько различных целей: снижение себестоимости единицы продукции, получение</w:t>
        <w:br/>
        <w:t>доступа к современным технологиям, получение возможности быстро воспользоваться преимуществами новых техноло-</w:t>
        <w:br/>
        <w:t>гий, а также повышение шансов карьерного роста для профессионалов в области информационных технологий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В этом случае организация будет стремиться к сокращению себестоимости единицы продукции год от года и посто</w:t>
        <w:softHyphen/>
        <w:t>янным технологическим инновациям. Программа развития карьеры станет неотъемлемой частью соглашения, гарантируя, что сотрудники получают обучение, необходимое для того, чтобы приспособиться к новым ролям и возможностям, пре</w:t>
        <w:softHyphen/>
        <w:t>до -ставляемым контрактом аутсорсинга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Поставщик услуг будет стремиться подчеркнуть экономическую рентабельность. Контракт предложит более высо</w:t>
        <w:softHyphen/>
        <w:t>кий коммерческий потенциал с возможностью большего вовлечения в управление действиями клиента и получения воз</w:t>
        <w:softHyphen/>
        <w:t>награждения за обеспечение экономических выгод с помощью новой технологии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Программа аутсорсинга будет более сложной и должна оставаться гибкой и готовой к адаптации по мере определе</w:t>
        <w:softHyphen/>
        <w:t>ния новых деловых возможностей через обсуждение и переговоры с потенциальными поставщиками. Достижение соот</w:t>
        <w:softHyphen/>
        <w:t>ветствующего равновесия между несколькими целями, возможно, окажется трудной задачей, поэтому необходима будет постоянная связь со всеми группами заинтересованных лиц, чтобы гарантировать, что вес, который имеет каждая цель, по-прежнему совпадает с деловыми приоритетами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Включить в контракт точное определение всех требуемых услуг невозможно. Должны быть согласованы формули</w:t>
        <w:softHyphen/>
        <w:t>ровки для оценки окупаемости вложений и экономического эффекта, обеспечиваемых поставщиком. Переговоры могут оказаться длительными, потому что эти формулировки, возможно, будет сложно составить и согласовать. Обе стороны также будут рассматривать стадию переговоров как первый шаг в построении конструктивных рабочих отношений 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Будет собран набор количественных и качественных способов измерения для оценки эффективности соглашения об аутсорсинге. Поставщик услуг, вероятно, будет более гибким в вопросе изменения требований к обслуживанию. И пред</w:t>
        <w:softHyphen/>
        <w:t>приятие-клиент, и поставщик будут постоянно вкладывать деньги в контроль и регулирование исполнения контракта.</w:t>
      </w:r>
    </w:p>
    <w:p>
      <w:pPr>
        <w:pStyle w:val="Style33"/>
        <w:widowControl/>
        <w:tabs>
          <w:tab w:val="clear" w:pos="708"/>
          <w:tab w:val="left" w:pos="706" w:leader="none"/>
        </w:tabs>
        <w:rPr/>
      </w:pPr>
      <w:r>
        <w:rPr>
          <w:rStyle w:val="FontStyle112"/>
        </w:rPr>
        <w:t>3.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Компания, желающая использовать аутсорсинг, чтобы сконцентрироваться на низкой финансовой отдаче и проблемах отдела информационных технологий.</w:t>
      </w:r>
    </w:p>
    <w:p>
      <w:pPr>
        <w:pStyle w:val="Style27"/>
        <w:widowControl/>
        <w:spacing w:lineRule="exact" w:line="230"/>
        <w:ind w:firstLine="418"/>
        <w:rPr/>
      </w:pPr>
      <w:r>
        <w:rPr>
          <w:rStyle w:val="FontStyle112"/>
        </w:rPr>
        <w:t>В данном случае организация имеет серьёзные финансовые затруднения и ряд существенных проблем в отделе ин</w:t>
        <w:softHyphen/>
        <w:t>формационных технологий. Чтобы организация могла выжить, усовершенствования должны быть введены быстро. Всё это определяет необходимость разработки совершенно другой программы аутсорсинга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Временные рамки будут сжатыми и не позволят потратить достаточно времени на составление детальных требова</w:t>
        <w:softHyphen/>
        <w:t>ний к обслуживанию. Программа должна быть структурирована, чтобы гарантировать быстрое принятие решений ключе</w:t>
        <w:softHyphen/>
        <w:t>выми исполнителями. Возможностей выяснять точки зрения заинтересованных сторон будет немного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Посредством аутсорсинга организация может, по крайней мере первоначально, сократить эксплуатационные из</w:t>
        <w:softHyphen/>
        <w:t>держки на ведущиеся работы в области информационных технологий и получить дополнительные преимущества от ин</w:t>
        <w:softHyphen/>
        <w:t>вестиций в информационные технологии без необходимости авансовых капитальных вложений. Это, однако, стратегия с высокой степенью риска. Неадекватные анализ и планирование на начальном этапе приведут к возникновению проблем и возрастанию затрат после подписания контракта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Любая организация, столкнувшаяся с такой моделью аутсорсинга, должна осознавать опасности, присущие этому подходу, и прилагать по мере возможности усилия к их избеганию. Стремитесь избегать долгосрочной привязанности к одному-единственному поставщику и добивайтесь развития отношений, в которых поставщик делит риски и вознаграж</w:t>
        <w:softHyphen/>
        <w:t>дения при увеличении прибылей организации.</w:t>
      </w:r>
    </w:p>
    <w:p>
      <w:pPr>
        <w:pStyle w:val="Style15"/>
        <w:widowControl/>
        <w:spacing w:lineRule="exact" w:line="235" w:before="115" w:after="0"/>
        <w:ind w:left="437" w:hanging="0"/>
        <w:jc w:val="left"/>
        <w:rPr/>
      </w:pPr>
      <w:r>
        <w:rPr>
          <w:rStyle w:val="FontStyle113"/>
        </w:rPr>
        <w:t>Основные модели аутсорсинга</w:t>
      </w:r>
    </w:p>
    <w:p>
      <w:pPr>
        <w:pStyle w:val="Style27"/>
        <w:widowControl/>
        <w:spacing w:lineRule="exact" w:line="235"/>
        <w:ind w:firstLine="432"/>
        <w:rPr/>
      </w:pPr>
      <w:r>
        <w:rPr>
          <w:rStyle w:val="FontStyle112"/>
        </w:rPr>
        <w:t>С накоплением опыта развилось множество разнообразных моделей аутсорсинга. Аутсорсинг может варьироваться от реализации поставщиком услуг разработки, обслуживания и рабочих процессов всей организации до простого заклю</w:t>
        <w:softHyphen/>
        <w:t>чения контракта с внешним поставщиком на выполнение одной единственной отдельной задачи типа установки программы.</w:t>
      </w:r>
    </w:p>
    <w:p>
      <w:pPr>
        <w:pStyle w:val="Style27"/>
        <w:widowControl/>
        <w:spacing w:lineRule="exact" w:line="235"/>
        <w:ind w:left="427" w:hanging="0"/>
        <w:jc w:val="left"/>
        <w:rPr/>
      </w:pPr>
      <w:r>
        <w:rPr>
          <w:rStyle w:val="FontStyle112"/>
        </w:rPr>
        <w:t>Рассмотрим различные модели аутсорсинга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  <w:b/>
        </w:rPr>
        <w:t xml:space="preserve">Управление </w:t>
      </w:r>
      <w:r>
        <w:rPr>
          <w:rStyle w:val="FontStyle112"/>
          <w:b/>
          <w:spacing w:val="20"/>
        </w:rPr>
        <w:t>оборудованием</w:t>
      </w:r>
      <w:r>
        <w:rPr>
          <w:rStyle w:val="FontStyle112"/>
          <w:spacing w:val="20"/>
        </w:rPr>
        <w:t>.</w:t>
      </w:r>
      <w:r>
        <w:rPr>
          <w:rStyle w:val="FontStyle112"/>
        </w:rPr>
        <w:t xml:space="preserve"> При подобной форме аутсорсинга клиент имеет компьютерное оборудование, но нанимает внешнего поставщика услуг для управления компьютерными операциями либо в помещении клиента, либо в другом месте. Сотрудники отдела информационных технологий передаются поставщику. Все задачи по эксплуатации и системному программированию обычно включаются в договор, за исключением разработки приложений. Управление оборудованием иногда не расценивается как истинный аутсорсинг, так как оно не включает передачу активов поставщи</w:t>
        <w:softHyphen/>
        <w:t>ку и оставляет поставщику небольшие возможности по внесению усовершенствований в обслуживание посредством ин</w:t>
        <w:softHyphen/>
        <w:t>новаций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  <w:b/>
          <w:spacing w:val="20"/>
        </w:rPr>
        <w:t>Выборочны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  <w:spacing w:val="20"/>
        </w:rPr>
        <w:t>.</w:t>
      </w:r>
      <w:r>
        <w:rPr>
          <w:rStyle w:val="FontStyle112"/>
        </w:rPr>
        <w:t xml:space="preserve"> Хотя любые инициативы аутсорсинга - в которых по крайней мере 80 % функций от</w:t>
        <w:softHyphen/>
        <w:t>дела информационных технологий передаются внешнему поставщику - получают широкое освещение в печати, самым распространенным является подход выборочного аутсорсинга функций в области информационного обеспечения. Услуги в области информационного обеспечения, наиболее часто передоверяющиеся сторонним организациям, включают управление и поддержку инфраструктуры.</w:t>
      </w:r>
    </w:p>
    <w:p>
      <w:pPr>
        <w:pStyle w:val="Style27"/>
        <w:widowControl/>
        <w:spacing w:lineRule="exact" w:line="235"/>
        <w:ind w:firstLine="422"/>
        <w:rPr/>
      </w:pPr>
      <w:r>
        <w:rPr>
          <w:rStyle w:val="FontStyle112"/>
        </w:rPr>
        <w:t>Выборочный аутсорсинг гибок и оставляет достаточно функций в области информационных технологий на долю ор</w:t>
        <w:softHyphen/>
        <w:t>ганизации клиента, чтобы она могла приспособиться к изменениям и новым технологическим инновациям и достижени</w:t>
        <w:softHyphen/>
        <w:t>ям. Он также менее рискован, чем подход полного аутсорсинга. Каждый проект аутсорсинга, однако, требует оценки, обсуждения и достижения компромисса. Общая стоимость нескольких различных инициатив может оказаться выше, чем более всесторонней модели аутсорсинга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  <w:b/>
          <w:spacing w:val="20"/>
        </w:rPr>
        <w:t>Тактически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</w:rPr>
        <w:t xml:space="preserve"> - иногда называется субконтрактом или передоверением задач. Аутсорсинг принима</w:t>
        <w:softHyphen/>
        <w:t>ется как быстрое и часто краткосрочное решение определённой задачи или проблемы. В последние годы многие компа</w:t>
        <w:softHyphen/>
        <w:t>нии принимают решения о тактическом аутсорсинге, заключая контракты на разработку вебсайтов и служб, используя маленькие инновационные компании для того, чтобы получить быстрый доступ к новым техническим знаниям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</w:rPr>
        <w:t>Тактический аутсорсинг также может быть применен к определённым проблемам, которые по какой-либо причине сложно решить с помощью внутренних ресурсов без продолжительных задержек работы. Например, модернизация ин</w:t>
        <w:softHyphen/>
        <w:t>фраструктуры может быть достигнута быстрее и эффективнее в случае аутсорсинга, если организация не имеет достаточ</w:t>
        <w:softHyphen/>
        <w:t>ного количества сотрудников отдела информационных технологий для выполнения такого крупномасштабного проекта в дополнение к остальной оперативной работе и разработке.</w:t>
      </w:r>
    </w:p>
    <w:p>
      <w:pPr>
        <w:pStyle w:val="Style27"/>
        <w:widowControl/>
        <w:spacing w:lineRule="exact" w:line="235" w:before="5" w:after="0"/>
        <w:ind w:firstLine="432"/>
        <w:rPr/>
      </w:pPr>
      <w:r>
        <w:rPr>
          <w:rStyle w:val="FontStyle112"/>
          <w:b/>
          <w:spacing w:val="20"/>
        </w:rPr>
        <w:t>Стратегически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</w:rPr>
        <w:t xml:space="preserve"> - помещает решения о том, что, как и когда передоверять в более широкий дело</w:t>
        <w:softHyphen/>
        <w:t>вой контекст. Работая с одним или несколькими поставщиками, клиентская организация стремится достичь значительно</w:t>
        <w:softHyphen/>
        <w:t>го прогресса в области продуктивности бизнеса, а не краткосрочного сокращения издержек. Менеджерам необходимо будет принять новый взгляд на управление, и их работа будет, вероятно, более успешной, если они сконцентрируются на результатах, а не на вложениях.</w:t>
      </w:r>
    </w:p>
    <w:p>
      <w:pPr>
        <w:pStyle w:val="Style27"/>
        <w:widowControl/>
        <w:spacing w:lineRule="exact" w:line="235"/>
        <w:ind w:firstLine="422"/>
        <w:rPr/>
      </w:pPr>
      <w:r>
        <w:rPr>
          <w:rStyle w:val="FontStyle112"/>
        </w:rPr>
        <w:t>В пределах модели стратегического аутсорсинга клиент и поставщик определяют взаимные интересы и работают над их достижением: этот подход часто называется сотрудничеством. Если эта модель эффективна, поставщик должен понимать, что её коммерческий успех переплетён с успехом клиента. Вероятно, в соответствии с соглашением об аутсор</w:t>
        <w:softHyphen/>
        <w:t>синге, поставщик выиграет материально от повышения благосостояния организации клиента. Договор поощряет постав</w:t>
        <w:softHyphen/>
        <w:t>щика использовать инновации, а не просто придерживаться строгих правил обслуживания. И клиент, и поставщик при</w:t>
        <w:softHyphen/>
        <w:t>знают важность управления отношениями, а не только договора об аутсорсинге. Они желают разделить риск и награду, и менее вероятно, что клиент будет придерживаться ставящей в невыгодное положение низкой производительности труда.</w:t>
      </w:r>
    </w:p>
    <w:p>
      <w:pPr>
        <w:pStyle w:val="Style27"/>
        <w:widowControl/>
        <w:spacing w:lineRule="exact" w:line="235"/>
        <w:ind w:firstLine="432"/>
        <w:rPr/>
      </w:pPr>
      <w:r>
        <w:rPr>
          <w:rStyle w:val="FontStyle112"/>
          <w:b/>
          <w:spacing w:val="20"/>
        </w:rPr>
        <w:t>Трансформационны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</w:rPr>
        <w:t xml:space="preserve"> - объединяет аутсорсинг отдела информационных технологий со всесто</w:t>
        <w:softHyphen/>
        <w:t>ронней реорганизацией. Компании, принимающие эту модель, надеются преобразовать деловые процессы и технологиче</w:t>
        <w:softHyphen/>
        <w:t>скую инфраструктуру для снижения затрат, Улучшения обслуживания и предоставления новых возможностей служащим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  <w:b/>
          <w:spacing w:val="20"/>
        </w:rPr>
        <w:t>Переходны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  <w:spacing w:val="20"/>
        </w:rPr>
        <w:t>.</w:t>
      </w:r>
      <w:r>
        <w:rPr>
          <w:rStyle w:val="FontStyle112"/>
        </w:rPr>
        <w:t xml:space="preserve"> Компании используют переходный аутсорсинг для внедрения коренного изменения, такого как переход от одной технологической платформы к другой. Здесь возможно три стадии: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before="38" w:after="0"/>
        <w:ind w:left="432" w:hanging="0"/>
        <w:rPr/>
      </w:pPr>
      <w:r>
        <w:rPr>
          <w:rStyle w:val="FontStyle112"/>
        </w:rPr>
        <w:t>управление унаследованными системами;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before="43" w:after="0"/>
        <w:ind w:left="432" w:hanging="0"/>
        <w:rPr/>
      </w:pPr>
      <w:r>
        <w:rPr>
          <w:rStyle w:val="FontStyle112"/>
        </w:rPr>
        <w:t>переход к новой технологии;</w:t>
      </w:r>
    </w:p>
    <w:p>
      <w:pPr>
        <w:pStyle w:val="Style38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35" w:before="19" w:after="0"/>
        <w:ind w:left="432" w:hanging="0"/>
        <w:rPr/>
      </w:pPr>
      <w:r>
        <w:rPr>
          <w:rStyle w:val="FontStyle112"/>
        </w:rPr>
        <w:t>ввод в действие и управление новой платформой.</w:t>
      </w:r>
    </w:p>
    <w:p>
      <w:pPr>
        <w:pStyle w:val="Style27"/>
        <w:widowControl/>
        <w:spacing w:lineRule="exact" w:line="235"/>
        <w:ind w:firstLine="422"/>
        <w:rPr/>
      </w:pPr>
      <w:r>
        <w:rPr>
          <w:rStyle w:val="FontStyle112"/>
        </w:rPr>
        <w:t>Любые из этих стадий могут быть переданы на реализацию третьим лицам. Так как унаследованные системы, как правило, технически зрелы и устойчивы, часто возможно договориться о надёжных и экономичных контрактах на управ</w:t>
        <w:softHyphen/>
        <w:t>ление системами в течение указанного короткого периода. Это освобождает внутренний персонал отдела информацион</w:t>
        <w:softHyphen/>
        <w:t>ных технологий, позволяя ему сосредоточиться на новой технологии и развивать новые навыки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  <w:b/>
          <w:spacing w:val="20"/>
        </w:rPr>
        <w:t>Аутсорсинг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деловых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процессов</w:t>
      </w:r>
      <w:r>
        <w:rPr>
          <w:rStyle w:val="FontStyle112"/>
          <w:spacing w:val="20"/>
        </w:rPr>
        <w:t>.</w:t>
      </w:r>
      <w:r>
        <w:rPr>
          <w:rStyle w:val="FontStyle112"/>
        </w:rPr>
        <w:t xml:space="preserve"> По мере того как затраты на аутсорсинг увеличиваются, организации начи</w:t>
        <w:softHyphen/>
        <w:t>нают искать возможность ввести в дело компании, готовые управлять целыми деловыми процессами. Такие соглашения об аутсорсинге деловых процессов не ограничиваются областью информационных технологий, но обслуживающим ком</w:t>
        <w:softHyphen/>
        <w:t>паниям приходится тратить значительное время на запуск и улучшение компьютерных систем, которые лежат в основе процесса. Производственная деятельность, оборудование и штат полностью передаются внешнему поставщику услуг; передача не ограничивается операциями в области информационных технологий. Обычно передаваемые функции вклю</w:t>
        <w:softHyphen/>
        <w:t xml:space="preserve">чают «горячие линии связи», телефонные «справочные столы», </w:t>
      </w:r>
      <w:r>
        <w:rPr>
          <w:rStyle w:val="FontStyle112"/>
          <w:lang w:val="en-US"/>
        </w:rPr>
        <w:t>call</w:t>
      </w:r>
      <w:r>
        <w:rPr>
          <w:rStyle w:val="FontStyle112"/>
        </w:rPr>
        <w:t>-центры, обработку и хранение документов, работу с платежными документами и внутренний аудит.</w:t>
      </w:r>
    </w:p>
    <w:p>
      <w:pPr>
        <w:pStyle w:val="Style27"/>
        <w:widowControl/>
        <w:spacing w:lineRule="exact" w:line="240"/>
        <w:ind w:firstLine="432"/>
        <w:rPr/>
      </w:pPr>
      <w:r>
        <w:rPr>
          <w:rStyle w:val="FontStyle112"/>
          <w:spacing w:val="20"/>
        </w:rPr>
        <w:t>Совместные</w:t>
      </w:r>
      <w:r>
        <w:rPr>
          <w:rStyle w:val="FontStyle112"/>
        </w:rPr>
        <w:t xml:space="preserve"> </w:t>
      </w:r>
      <w:r>
        <w:rPr>
          <w:rStyle w:val="FontStyle112"/>
          <w:spacing w:val="20"/>
        </w:rPr>
        <w:t>предприятия.</w:t>
      </w:r>
      <w:r>
        <w:rPr>
          <w:rStyle w:val="FontStyle112"/>
        </w:rPr>
        <w:t xml:space="preserve"> Вместо передачи услуг сферы информационных технологий внешнему поставщику некоторые клиенты решают создать отдельную организацию - совместное предприятие с внешним поставщиком услуг, чтобы получить доступ к техническим навыкам и ресурсам, не передавая сотрудников и не теряя контроль над новой ор</w:t>
        <w:softHyphen/>
        <w:t>ганизацией, действующей в сфере информационных технологий.</w:t>
      </w:r>
    </w:p>
    <w:p>
      <w:pPr>
        <w:pStyle w:val="Style27"/>
        <w:widowControl/>
        <w:spacing w:lineRule="exact" w:line="240" w:before="10" w:after="0"/>
        <w:ind w:firstLine="432"/>
        <w:rPr/>
      </w:pPr>
      <w:r>
        <w:rPr>
          <w:rStyle w:val="FontStyle112"/>
        </w:rPr>
        <w:t>Как организация-клиент, так и поставщик услуг формируют штат сотрудников из области информационных техно</w:t>
        <w:softHyphen/>
        <w:t>логий для работы в новом совместном предприятии, которое получает свою собственную команду управленцев. В ком</w:t>
        <w:softHyphen/>
        <w:t>мерческом соглашении определяется, что обе стороны несут затраты и риски и обе имеют право разделять прибыль или дивиденды. Совместному предприятию может быть предоставлена свобода не только в реорганизации функций и процес</w:t>
        <w:softHyphen/>
        <w:t>сов в области информационных технологий, но также и в изучении новых источников дохода.</w:t>
      </w:r>
    </w:p>
    <w:p>
      <w:pPr>
        <w:pStyle w:val="Style27"/>
        <w:widowControl/>
        <w:spacing w:lineRule="exact" w:line="240" w:before="5" w:after="0"/>
        <w:rPr/>
      </w:pPr>
      <w:r>
        <w:rPr>
          <w:rStyle w:val="FontStyle112"/>
        </w:rPr>
        <w:t>Обе организации отвечают за поставку ресурсов, отвечающих целям совместного предприятия. Один из рисков это</w:t>
        <w:softHyphen/>
        <w:t>го подхода заключается в том, что если цели не достигнуты, убытки возмещены не будут.</w:t>
      </w:r>
    </w:p>
    <w:p>
      <w:pPr>
        <w:pStyle w:val="Style27"/>
        <w:widowControl/>
        <w:spacing w:lineRule="exact" w:line="240" w:before="10" w:after="0"/>
        <w:rPr/>
      </w:pPr>
      <w:r>
        <w:rPr>
          <w:rStyle w:val="FontStyle112"/>
          <w:spacing w:val="20"/>
        </w:rPr>
        <w:t>Отношения</w:t>
      </w:r>
      <w:r>
        <w:rPr>
          <w:rStyle w:val="FontStyle112"/>
        </w:rPr>
        <w:t xml:space="preserve"> </w:t>
      </w:r>
      <w:r>
        <w:rPr>
          <w:rStyle w:val="FontStyle112"/>
          <w:spacing w:val="20"/>
        </w:rPr>
        <w:t>на</w:t>
      </w:r>
      <w:r>
        <w:rPr>
          <w:rStyle w:val="FontStyle112"/>
        </w:rPr>
        <w:t xml:space="preserve"> </w:t>
      </w:r>
      <w:r>
        <w:rPr>
          <w:rStyle w:val="FontStyle112"/>
          <w:spacing w:val="20"/>
        </w:rPr>
        <w:t>основе</w:t>
      </w:r>
      <w:r>
        <w:rPr>
          <w:rStyle w:val="FontStyle112"/>
        </w:rPr>
        <w:t xml:space="preserve"> </w:t>
      </w:r>
      <w:r>
        <w:rPr>
          <w:rStyle w:val="FontStyle112"/>
          <w:spacing w:val="20"/>
        </w:rPr>
        <w:t>выгоды.</w:t>
      </w:r>
      <w:r>
        <w:rPr>
          <w:rStyle w:val="FontStyle112"/>
        </w:rPr>
        <w:t xml:space="preserve"> Этот тип договоренности об аутсорсинге базируется на том, что обе стороны вносят авансовый платеж и разделяют прибыль по мере её накопления. Обе стороны поэтому делят риски и прибыли. Если уровень прибыли, предварительно обговоренный и спрогнозированный, не был достигнут, поставщику не гаранти</w:t>
        <w:softHyphen/>
        <w:t>руется какое-либо возмещение приложенных усилий или вложенных средств. Этот подход относительно нов и всё ещё развивается. Такой подход применяется нечасто, поскольку нелегко найти такой способ измерения выгодности, который будет одобрен и клиентом, и поставщиком.</w:t>
      </w:r>
    </w:p>
    <w:p>
      <w:pPr>
        <w:pStyle w:val="Style27"/>
        <w:widowControl/>
        <w:spacing w:lineRule="exact" w:line="240" w:before="10" w:after="0"/>
        <w:ind w:firstLine="432"/>
        <w:rPr/>
      </w:pPr>
      <w:r>
        <w:rPr>
          <w:rStyle w:val="FontStyle112"/>
        </w:rPr>
        <w:t>Компании частного сектора приглашают вложить авансом капитал в развитие услуг государственного сектора с по</w:t>
        <w:softHyphen/>
        <w:t>лучением платежей, рассчитываемых на основе результатов или прибылей, полученных от этих услуг. Определяются риски, и достигается договорное соглашение о том, какая сторона занимает лучшую позицию для управления каждым риском. Компания частного сектора обязательно должна нести некоторые риски.</w:t>
      </w:r>
    </w:p>
    <w:p>
      <w:pPr>
        <w:pStyle w:val="Style27"/>
        <w:widowControl/>
        <w:spacing w:lineRule="exact" w:line="240" w:before="10" w:after="0"/>
        <w:rPr/>
      </w:pPr>
      <w:r>
        <w:rPr>
          <w:rStyle w:val="FontStyle112"/>
          <w:b/>
          <w:spacing w:val="20"/>
        </w:rPr>
        <w:t>Внутренни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  <w:spacing w:val="20"/>
        </w:rPr>
        <w:t>.</w:t>
      </w:r>
      <w:r>
        <w:rPr>
          <w:rStyle w:val="FontStyle112"/>
        </w:rPr>
        <w:t xml:space="preserve"> Большинство компаний предпочитает сохранить некоторые виды деятельности, свя</w:t>
        <w:softHyphen/>
        <w:t>занные с информационными технологиями, в рамках своей организации. Даже те, кто решает преследовать подход аут</w:t>
        <w:softHyphen/>
        <w:t>сорсинга, могут предложить своему собственному отделу информационных технологий представить предложения по по</w:t>
        <w:softHyphen/>
        <w:t>вышению эффективности и качества. Они могут оказаться более привлекательными, чем предложения, полученные от внешнего поставщика услуг. В таком случае организация может решить использовать внутренний аутсорсинг, а внутрен</w:t>
        <w:softHyphen/>
        <w:t>ний отдел информационных технологий будет формально признан поставщиком услуг. Будут заключены соглашения по обслуживанию, а услуги улучшены и разработаны так, как обозначено в победившем предложении. Резервные мощности могут быть использованы для развития дополнительного бизнеса, возможно вне организации клиента.</w:t>
      </w:r>
    </w:p>
    <w:p>
      <w:pPr>
        <w:pStyle w:val="Style27"/>
        <w:widowControl/>
        <w:spacing w:lineRule="exact" w:line="240" w:before="10" w:after="0"/>
        <w:rPr/>
      </w:pPr>
      <w:r>
        <w:rPr>
          <w:rStyle w:val="FontStyle112"/>
        </w:rPr>
        <w:t>При таком подходе организация клиента сохраняет штат и фонды отдела информационных технологий и, надо наде</w:t>
        <w:softHyphen/>
        <w:t>яться, предоставляет возможности для внедрения улучшений и повышения производительности.</w:t>
      </w:r>
    </w:p>
    <w:p>
      <w:pPr>
        <w:pStyle w:val="Style27"/>
        <w:widowControl/>
        <w:spacing w:lineRule="exact" w:line="240"/>
        <w:ind w:firstLine="422"/>
        <w:rPr/>
      </w:pPr>
      <w:r>
        <w:rPr>
          <w:rStyle w:val="FontStyle112"/>
        </w:rPr>
        <w:t>В качестве варианта внутреннего аутсорсинга организация может решить нанять внешнюю компанию для управле</w:t>
        <w:softHyphen/>
        <w:t>ния видами деятельности, связанными с информационными технологиями, в то же время сохранив штат и фонды собст</w:t>
        <w:softHyphen/>
        <w:t>венного ИТ-отдела.</w:t>
      </w:r>
    </w:p>
    <w:p>
      <w:pPr>
        <w:pStyle w:val="Style27"/>
        <w:widowControl/>
        <w:spacing w:lineRule="exact" w:line="240"/>
        <w:ind w:firstLine="432"/>
        <w:rPr/>
      </w:pPr>
      <w:r>
        <w:rPr>
          <w:rStyle w:val="FontStyle112"/>
          <w:b/>
          <w:spacing w:val="20"/>
        </w:rPr>
        <w:t>Оффшорный</w:t>
      </w:r>
      <w:r>
        <w:rPr>
          <w:rStyle w:val="FontStyle112"/>
          <w:b/>
        </w:rPr>
        <w:t xml:space="preserve"> </w:t>
      </w:r>
      <w:r>
        <w:rPr>
          <w:rStyle w:val="FontStyle112"/>
          <w:b/>
          <w:spacing w:val="20"/>
        </w:rPr>
        <w:t>аутсорсинг</w:t>
      </w:r>
      <w:r>
        <w:rPr>
          <w:rStyle w:val="FontStyle112"/>
          <w:spacing w:val="20"/>
        </w:rPr>
        <w:t>.</w:t>
      </w:r>
      <w:r>
        <w:rPr>
          <w:rStyle w:val="FontStyle112"/>
        </w:rPr>
        <w:t xml:space="preserve"> Отрасли оффшорного программирования и разработки программного обеспечения развиваются в таких странах, как Индия, Китай, Ирландия, Израиль, Малайзия, Венгрия и Филиппины. Предлагаемые услуги включают системную интеграцию, поддерживание и модернизацию унаследованных систем, разработку про</w:t>
        <w:softHyphen/>
        <w:t>граммного обеспечения и пакетную реализацию. Основные поставщики информационных технологий также используют оффшорный аутсорсинг.</w:t>
      </w:r>
    </w:p>
    <w:p>
      <w:pPr>
        <w:pStyle w:val="Style27"/>
        <w:widowControl/>
        <w:spacing w:lineRule="exact" w:line="240"/>
        <w:rPr/>
      </w:pPr>
      <w:r>
        <w:rPr>
          <w:rStyle w:val="FontStyle112"/>
        </w:rPr>
        <w:t>Удалённый аутсорсинг рос быстрыми темпами, и на сегодняшний день рынок достиг зрелости. Ценность и жизне</w:t>
        <w:softHyphen/>
        <w:t>способность оффшорного аутсорсинга становятся все более и более общепризнанными, несмотря на политическую не</w:t>
        <w:softHyphen/>
        <w:t>стабильность некоторых оффшорных территорий.</w:t>
      </w:r>
    </w:p>
    <w:p>
      <w:pPr>
        <w:pStyle w:val="Style27"/>
        <w:widowControl/>
        <w:spacing w:lineRule="exact" w:line="240"/>
        <w:ind w:left="432" w:hanging="0"/>
        <w:jc w:val="left"/>
        <w:rPr/>
      </w:pPr>
      <w:r>
        <w:rPr>
          <w:rStyle w:val="FontStyle112"/>
        </w:rPr>
        <w:t>При изучении оффшорного аутсорсинга выявляются следующие тенденции: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5" w:after="0"/>
        <w:rPr/>
      </w:pPr>
      <w:r>
        <w:rPr>
          <w:rStyle w:val="FontStyle112"/>
        </w:rPr>
        <w:t>Общие сбережения, возможно, не окажутся очень существенными. Хотя затраты на разработку и будут ниже, спецификации и документация должны быть детализированными и однозначными, чтобы предотвратить недоразумения, которые могут возникнуть при передаче работ сторонним удалённым организациям. Это означает более высокие началь</w:t>
        <w:softHyphen/>
        <w:t>ные затраты со стороны клиента.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before="5" w:after="0"/>
        <w:rPr/>
      </w:pPr>
      <w:r>
        <w:rPr>
          <w:rStyle w:val="FontStyle112"/>
        </w:rPr>
        <w:t>Обычно лучше всего начинать с простого, относительно маленького, некритичного проекта для разрешения раз</w:t>
        <w:softHyphen/>
        <w:t>личных процедурных трудностей и разрабатывать согласованные способы работы.</w:t>
      </w:r>
    </w:p>
    <w:p>
      <w:pPr>
        <w:pStyle w:val="Style42"/>
        <w:widowControl/>
        <w:tabs>
          <w:tab w:val="clear" w:pos="708"/>
          <w:tab w:val="left" w:pos="730" w:leader="none"/>
        </w:tabs>
        <w:spacing w:before="5" w:after="0"/>
        <w:ind w:left="442" w:hanging="0"/>
        <w:jc w:val="left"/>
        <w:rPr/>
      </w:pPr>
      <w:r>
        <w:rPr>
          <w:rStyle w:val="FontStyle112"/>
        </w:rPr>
        <w:t>•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Обычно в каждом договорном соглашении клиент определяет, законы какой страны применяются.</w:t>
      </w:r>
    </w:p>
    <w:p>
      <w:pPr>
        <w:pStyle w:val="Style27"/>
        <w:widowControl/>
        <w:spacing w:lineRule="exact" w:line="240"/>
        <w:ind w:firstLine="422"/>
        <w:rPr>
          <w:rStyle w:val="FontStyle112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113"/>
        </w:rPr>
        <w:t>2. АУТСОРСИНГ УПРАВЛЕНИЯ ПРОЕКТАМИ</w:t>
      </w:r>
    </w:p>
    <w:p>
      <w:pPr>
        <w:pStyle w:val="Style27"/>
        <w:widowControl/>
        <w:spacing w:lineRule="exact" w:line="226" w:before="235" w:after="0"/>
        <w:rPr/>
      </w:pPr>
      <w:r>
        <w:rPr>
          <w:rStyle w:val="FontStyle112"/>
        </w:rPr>
        <w:t>В последние годы управлению проектами в России уделяется достаточно много внимания (Акимов Е., Зеленина Е., Ильин В., Круглов М. и др.). Бизнес начал выстраивать свое развитие через проектную деятельность, на государственном уровне появились национальные проекты. Одной из последних тенденций в реализации проектных инициатив является аутсор</w:t>
        <w:softHyphen/>
        <w:t>синг.</w:t>
      </w:r>
    </w:p>
    <w:p>
      <w:pPr>
        <w:pStyle w:val="Style27"/>
        <w:widowControl/>
        <w:spacing w:lineRule="exact" w:line="226"/>
        <w:rPr/>
      </w:pPr>
      <w:r>
        <w:rPr>
          <w:rStyle w:val="FontStyle112"/>
        </w:rPr>
        <w:t>Аутсорсинг управления проектами - новый инструмент повышения эффективности бизнеса в мировой и российской практике.</w:t>
      </w:r>
    </w:p>
    <w:p>
      <w:pPr>
        <w:pStyle w:val="Style27"/>
        <w:widowControl/>
        <w:spacing w:lineRule="exact" w:line="226"/>
        <w:rPr/>
      </w:pPr>
      <w:r>
        <w:rPr>
          <w:rStyle w:val="FontStyle112"/>
        </w:rPr>
        <w:t>При аутсорсинге управления проектами организации передают управление своими проектами компании, специали</w:t>
        <w:softHyphen/>
        <w:t>зирующейся на услугах проджект-менеджмента. Такая компания управляет проектами со стороны заказчика - собирает от него различные требования, проводит тендеры, выбирает подрядчиков, ведёт проект, сдаёт его в эксплуатацию и т.д. Хотя за рубежом аутсорсинг управления проектами используется достаточно часто, в России он ещё не прижился. Но его активно используют филиалы западных компаний, и потенциал услуги для российских организаций, на наш взгляд, тоже очень велик.</w:t>
      </w:r>
    </w:p>
    <w:p>
      <w:pPr>
        <w:pStyle w:val="Style27"/>
        <w:widowControl/>
        <w:spacing w:lineRule="exact" w:line="230" w:before="43" w:after="0"/>
        <w:ind w:firstLine="422"/>
        <w:rPr/>
      </w:pPr>
      <w:r>
        <w:rPr>
          <w:rStyle w:val="FontStyle112"/>
        </w:rPr>
        <w:t>Причин появления этого инструмента несколько. Главная - нехватка собственных кадров. Руководители и админи</w:t>
        <w:softHyphen/>
        <w:t>страторы проектов - это редкие для рынка и дорогостоящие специалисты. Именно поэтому организации-заказчику гораз</w:t>
        <w:softHyphen/>
        <w:t>до проще обратиться к компании, специализирующейся на соответствующих услугах и обладающей квалифицированным персоналом. Всё это позволит заказчику не искать кадры самостоятельно, не создавать под них новую инфраструктуру и потом, в худшем случае, не наблюдать, как их переманивает организация с более высоким уровнем проектной зрелости, а значит, лучшим пониманием специфики отрасли и лучшими условиями труда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Еще одна причина, являющаяся следствием развития проектных подходов в компании, - это рост количества проек</w:t>
        <w:softHyphen/>
        <w:t>тов. Другие причины - вывод непрофильной деятельности на аутсорсинг, стратегическая важность проектов, провалы реализации проектов собственными силами в прошлом, обучение своего персонала через профессионалов.</w:t>
      </w:r>
    </w:p>
    <w:p>
      <w:pPr>
        <w:pStyle w:val="Style27"/>
        <w:widowControl/>
        <w:spacing w:lineRule="exact" w:line="230"/>
        <w:ind w:left="432" w:hanging="0"/>
        <w:jc w:val="left"/>
        <w:rPr/>
      </w:pPr>
      <w:r>
        <w:rPr>
          <w:rStyle w:val="FontStyle112"/>
        </w:rPr>
        <w:t>Многие совершают ошибку, путая понятия аутсорсинга и аутстаффинга.</w:t>
      </w:r>
    </w:p>
    <w:p>
      <w:pPr>
        <w:pStyle w:val="Style27"/>
        <w:widowControl/>
        <w:spacing w:lineRule="exact" w:line="230"/>
        <w:ind w:firstLine="403"/>
        <w:rPr/>
      </w:pPr>
      <w:r>
        <w:rPr>
          <w:rStyle w:val="FontStyle110"/>
          <w:b/>
          <w:i w:val="false"/>
        </w:rPr>
        <w:t>Аутстаффинг управления проектами</w:t>
      </w:r>
      <w:r>
        <w:rPr>
          <w:rStyle w:val="FontStyle110"/>
        </w:rPr>
        <w:t xml:space="preserve"> </w:t>
      </w:r>
      <w:r>
        <w:rPr>
          <w:rStyle w:val="FontStyle112"/>
        </w:rPr>
        <w:t>- это предоставление в распоряжение компании специалиста, имеющего соот</w:t>
        <w:softHyphen/>
        <w:t>ветствующие знания, профессиональные навыки и опыт. Практика показывает, что в дальнейшем это, как правило, влечёт за собой всевозможные проблемы, которые целиком и полностью ложатся на плечи заказчика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При аутстаффинге компания, предоставляющая персонал (провайдер аутстаффинга), не отвечает за качество его ра</w:t>
        <w:softHyphen/>
        <w:t>боты или несёт минимальную ответственность. Качество зависит только от предыдущего опыта персонала, а не от про</w:t>
        <w:softHyphen/>
        <w:t>фессиональных решений и наработок компании. Компетенции кандидата узнаются чаще всего компанией-провайдером только по формальным признакам. В результате высока вероятность того, что предложенный кандидат не обладает заяв</w:t>
        <w:softHyphen/>
        <w:t>ленными компетенциями на ожидаемом уровне или вообще работодатель занимается не тем, что нужно заказчику. Всё, что может сделать работодатель, - это заменить «профессионала» (обычно, но совсем не обязательно подобный шаг пре</w:t>
        <w:softHyphen/>
        <w:t>дусмотрен договором аутстаффинга), но риски остаются теми же. Получается, что сама услуга практически аналогична обычному найму в штат.</w:t>
      </w:r>
    </w:p>
    <w:p>
      <w:pPr>
        <w:pStyle w:val="Style27"/>
        <w:widowControl/>
        <w:spacing w:lineRule="exact" w:line="230"/>
        <w:ind w:firstLine="403"/>
        <w:rPr/>
      </w:pPr>
      <w:r>
        <w:rPr>
          <w:rStyle w:val="FontStyle110"/>
        </w:rPr>
        <w:t xml:space="preserve">Аутсорсинг управления проектами </w:t>
      </w:r>
      <w:r>
        <w:rPr>
          <w:rStyle w:val="FontStyle112"/>
        </w:rPr>
        <w:t>значительно отличается от аутстаффинга, с одной стороны, более низкой степе</w:t>
        <w:softHyphen/>
        <w:t>нью риска и, с другой - более высокой стоимостью услуг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Во-первых, помимо зафиксированных в договоре результата, сроков и бюджета, стороны оговаривают конкретный перечень предоставляемых услуг, определяемый компанией-аутсорсером на основе анализа проекта и собственного опы</w:t>
        <w:softHyphen/>
        <w:t>та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Во-вторых, подробно рассмотрев все детали предлагаемой работы, аутсорсеры могут предложить в распоряжение организации несколько кандидатур в зависимости от количества проектов, их масштабов, финансовых возможностей.</w:t>
      </w:r>
    </w:p>
    <w:p>
      <w:pPr>
        <w:pStyle w:val="Style27"/>
        <w:widowControl/>
        <w:spacing w:lineRule="exact" w:line="230"/>
        <w:ind w:firstLine="422"/>
        <w:rPr/>
      </w:pPr>
      <w:r>
        <w:rPr>
          <w:rStyle w:val="FontStyle112"/>
        </w:rPr>
        <w:t>Благодаря опыту компании-аутсорсера недельная рабочая загруженность сотрудников определяется достаточно точ</w:t>
        <w:softHyphen/>
        <w:t>но в часах или процентах. Так, возможны договоренности, руководитель проекта предоставляется в распоряжение компании не на 100 % (полную рабочую неделю), а всего на 20 % (8 часов в неделю), администратор проектов на 30 %, куратор проекта –на 10 %. Кроме того, процент загрузки может меняться в зависимости от фазы проекта, о чем стороны договариваются по ре</w:t>
        <w:softHyphen/>
        <w:t>зультатам анализа проекта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В результате при 100 % загрузке с помощью оптимизации привлеченный персонал может выполнять большее коли</w:t>
        <w:softHyphen/>
        <w:t>чество проектов. Кроме того, для разных проектов может задаваться разное количество управления.</w:t>
      </w:r>
    </w:p>
    <w:p>
      <w:pPr>
        <w:pStyle w:val="Style27"/>
        <w:widowControl/>
        <w:spacing w:lineRule="exact" w:line="230"/>
        <w:ind w:firstLine="432"/>
        <w:rPr/>
      </w:pPr>
      <w:r>
        <w:rPr>
          <w:rStyle w:val="FontStyle112"/>
        </w:rPr>
        <w:t>В-третьих, услуга не просто отдается на откуп заказчику. Компания-аутсорсер обеспечивает высокое качество управления проектами благодаря применению следующих инструментов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before="14" w:after="0"/>
        <w:rPr/>
      </w:pPr>
      <w:r>
        <w:rPr>
          <w:rStyle w:val="FontStyle112"/>
        </w:rPr>
        <w:t>методологии управления проектами, благодаря которой не возникает вопросов, как выполнять те или иные услу</w:t>
        <w:softHyphen/>
        <w:t>ги (процедуры управления от инициации до завершения, шаблоны и пр.)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before="14" w:after="0"/>
        <w:rPr/>
      </w:pPr>
      <w:r>
        <w:rPr>
          <w:rStyle w:val="FontStyle112"/>
        </w:rPr>
        <w:t>внутренней системы качества управления проектами, которая позволяет контролировать исполнение методоло</w:t>
        <w:softHyphen/>
        <w:t>гии, выделять достаточно времени для решения задач, обеспечивать эффективность решения проблем, качество предос</w:t>
        <w:softHyphen/>
        <w:t>тавления услуг (отчёты, табели учёта времени, чек-листы, графики прохождения ключевых точек, анкеты заказчика и</w:t>
      </w:r>
    </w:p>
    <w:p>
      <w:pPr>
        <w:pStyle w:val="Style101"/>
        <w:widowControl/>
        <w:spacing w:lineRule="auto" w:line="240" w:before="19" w:after="0"/>
        <w:jc w:val="left"/>
        <w:rPr/>
      </w:pPr>
      <w:r>
        <w:rPr>
          <w:rStyle w:val="FontStyle112"/>
        </w:rPr>
        <w:t>пр.);</w:t>
      </w:r>
    </w:p>
    <w:p>
      <w:pPr>
        <w:pStyle w:val="Style33"/>
        <w:widowControl/>
        <w:tabs>
          <w:tab w:val="clear" w:pos="708"/>
          <w:tab w:val="left" w:pos="715" w:leader="none"/>
        </w:tabs>
        <w:spacing w:before="19" w:after="0"/>
        <w:rPr/>
      </w:pPr>
      <w:r>
        <w:rPr>
          <w:rStyle w:val="FontStyle112"/>
        </w:rPr>
        <w:t>-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курирования проектов, куратор не только контролирует качество управления проектом, но и предлагает новые, нестандартные решения задач управления, так как параллельно ведет несколько проектов в разных компаниях и делится опытом других организаций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Преимущества аутсорсинга перед аутстаффингом в части управления проектами очевидны - главное, чтобы заказ</w:t>
        <w:softHyphen/>
        <w:t>чики могли определить, где действительно предлагается аутсорсинг, а где аутстаффинг и готовы ли они рисковать во втором случае.</w:t>
      </w:r>
    </w:p>
    <w:p>
      <w:pPr>
        <w:pStyle w:val="Style27"/>
        <w:widowControl/>
        <w:spacing w:lineRule="exact" w:line="230"/>
        <w:ind w:firstLine="418"/>
        <w:rPr/>
      </w:pPr>
      <w:r>
        <w:rPr>
          <w:rStyle w:val="FontStyle110"/>
        </w:rPr>
        <w:t xml:space="preserve">Преимущества аутсорсинга управления проектами </w:t>
      </w:r>
      <w:r>
        <w:rPr>
          <w:rStyle w:val="FontStyle112"/>
        </w:rPr>
        <w:t>вытекают из причин обращения к услуге. Основные преимуще</w:t>
        <w:softHyphen/>
        <w:t>ства: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30" w:before="10" w:after="0"/>
        <w:ind w:left="442" w:hanging="0"/>
        <w:jc w:val="left"/>
        <w:rPr/>
      </w:pPr>
      <w:r>
        <w:rPr>
          <w:rStyle w:val="FontStyle112"/>
        </w:rPr>
        <w:t>эффективное проведение тендеров (минимизация затрат, детализация предложений подрядчиков)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30" w:before="10" w:after="0"/>
        <w:ind w:left="442" w:hanging="0"/>
        <w:jc w:val="left"/>
        <w:rPr/>
      </w:pPr>
      <w:r>
        <w:rPr>
          <w:rStyle w:val="FontStyle112"/>
        </w:rPr>
        <w:t>включение в договора с подрядчиками специальных условий для минимизации рисков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35" w:before="10" w:after="0"/>
        <w:ind w:left="442" w:hanging="0"/>
        <w:jc w:val="left"/>
        <w:rPr/>
      </w:pPr>
      <w:r>
        <w:rPr>
          <w:rStyle w:val="FontStyle112"/>
        </w:rPr>
        <w:t>позволяет решить проблему дефицита квалифицированных ресурсов;</w:t>
      </w:r>
    </w:p>
    <w:p>
      <w:pPr>
        <w:pStyle w:val="Normal"/>
        <w:widowControl/>
        <w:rPr>
          <w:rStyle w:val="FontStyle112"/>
          <w:sz w:val="2"/>
          <w:szCs w:val="2"/>
        </w:rPr>
      </w:pPr>
      <w:r>
        <w:rPr/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35" w:before="5" w:after="0"/>
        <w:rPr/>
      </w:pPr>
      <w:r>
        <w:rPr>
          <w:rStyle w:val="FontStyle112"/>
        </w:rPr>
        <w:t>использование при управлении проектами лучших практик, методологических подходов и международных стан</w:t>
        <w:softHyphen/>
        <w:t>дартов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35" w:before="10" w:after="0"/>
        <w:rPr/>
      </w:pPr>
      <w:r>
        <w:rPr>
          <w:rStyle w:val="FontStyle112"/>
        </w:rPr>
        <w:t>тщательное планирование и мониторинг проектов (пессимистичные и оптимистичные планы, контроль базовых планов, моделирование развития проекта, контроль изменений и рисков)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35" w:before="5" w:after="0"/>
        <w:rPr/>
      </w:pPr>
      <w:r>
        <w:rPr>
          <w:rStyle w:val="FontStyle112"/>
        </w:rPr>
        <w:t>эффективное решение коммуникационных проблем, организация и подготовка отчетности о ходе проекта для всех уровней управления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35" w:before="5" w:after="0"/>
        <w:rPr/>
      </w:pPr>
      <w:r>
        <w:rPr>
          <w:rStyle w:val="FontStyle112"/>
        </w:rPr>
        <w:t>эффективное управление персоналом заказчика (чёткое распределение ответственности, контроль выполнения работ, формирование единой команды) ;</w:t>
      </w:r>
    </w:p>
    <w:p>
      <w:pPr>
        <w:pStyle w:val="Style42"/>
        <w:widowControl/>
        <w:tabs>
          <w:tab w:val="clear" w:pos="708"/>
          <w:tab w:val="left" w:pos="725" w:leader="none"/>
        </w:tabs>
        <w:spacing w:lineRule="exact" w:line="235" w:before="5" w:after="0"/>
        <w:ind w:left="442" w:hanging="0"/>
        <w:jc w:val="left"/>
        <w:rPr/>
      </w:pPr>
      <w:r>
        <w:rPr>
          <w:rStyle w:val="FontStyle112"/>
        </w:rPr>
        <w:t>•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повышение качества результата.</w:t>
      </w:r>
    </w:p>
    <w:p>
      <w:pPr>
        <w:pStyle w:val="Style27"/>
        <w:widowControl/>
        <w:spacing w:lineRule="exact" w:line="230" w:before="43" w:after="0"/>
        <w:ind w:firstLine="432"/>
        <w:rPr/>
      </w:pPr>
      <w:r>
        <w:rPr>
          <w:rStyle w:val="FontStyle112"/>
        </w:rPr>
        <w:t>Аутсорсинг управления проектами может играть для организации в процессе выстраивания проектных подходов. При рассмотрении этого момента много зависит от уровня зрелости компании в сфере проектного управления и выбран</w:t>
        <w:softHyphen/>
        <w:t>ного ей пути развития.</w:t>
      </w:r>
    </w:p>
    <w:p>
      <w:pPr>
        <w:pStyle w:val="Style27"/>
        <w:widowControl/>
        <w:spacing w:lineRule="exact" w:line="230"/>
        <w:ind w:left="427" w:hanging="0"/>
        <w:jc w:val="left"/>
        <w:rPr/>
      </w:pPr>
      <w:r>
        <w:rPr>
          <w:rStyle w:val="FontStyle112"/>
        </w:rPr>
        <w:t>В целом каждая организация проходит несколько состояний: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677" w:leader="none"/>
        </w:tabs>
        <w:rPr/>
      </w:pPr>
      <w:r>
        <w:rPr>
          <w:rStyle w:val="FontStyle112"/>
        </w:rPr>
        <w:t>Осознание необходимости проектного управления, которое приводит к прохождению обучения управлению проекта</w:t>
        <w:softHyphen/>
        <w:t>ми отдельными сотрудниками.</w:t>
      </w:r>
    </w:p>
    <w:p>
      <w:pPr>
        <w:pStyle w:val="Style33"/>
        <w:widowControl/>
        <w:numPr>
          <w:ilvl w:val="0"/>
          <w:numId w:val="1"/>
        </w:numPr>
        <w:tabs>
          <w:tab w:val="clear" w:pos="708"/>
          <w:tab w:val="left" w:pos="677" w:leader="none"/>
        </w:tabs>
        <w:rPr/>
      </w:pPr>
      <w:r>
        <w:rPr>
          <w:rStyle w:val="FontStyle112"/>
        </w:rPr>
        <w:t>Понимание благодаря обученным сотрудникам необходимости перемен. В результате обучение проводится для лиц, принимающих решения, и после этого в компании реализуется обследование проектной деятельности.</w:t>
      </w:r>
    </w:p>
    <w:p>
      <w:pPr>
        <w:pStyle w:val="Style27"/>
        <w:widowControl/>
        <w:spacing w:lineRule="exact" w:line="230"/>
        <w:rPr/>
      </w:pPr>
      <w:r>
        <w:rPr>
          <w:rStyle w:val="FontStyle112"/>
        </w:rPr>
        <w:t>Вслед за обследованием компания получает информацию о своем текущем состоянии в области проектного управ</w:t>
        <w:softHyphen/>
        <w:t>ления, а также рекомендации по дальнейшему развитию, понимание направления движения. На этом этапе компании действуют по-разному. Есть три основных направлений решения данной проблемы:</w:t>
      </w:r>
    </w:p>
    <w:p>
      <w:pPr>
        <w:pStyle w:val="Style33"/>
        <w:widowControl/>
        <w:tabs>
          <w:tab w:val="clear" w:pos="708"/>
          <w:tab w:val="left" w:pos="710" w:leader="none"/>
        </w:tabs>
        <w:spacing w:before="10" w:after="0"/>
        <w:ind w:firstLine="427"/>
        <w:rPr/>
      </w:pPr>
      <w:r>
        <w:rPr>
          <w:rStyle w:val="FontStyle112"/>
        </w:rPr>
        <w:t>-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внедрение корпоративной системы управления проектами (КСУП), которая включает в себя создание Проектно</w:t>
        <w:softHyphen/>
        <w:t>го офиса, внедрение методологии управления проектами и информационной системы управления проектами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 w:before="38" w:after="0"/>
        <w:ind w:left="432" w:hanging="0"/>
        <w:jc w:val="left"/>
        <w:rPr/>
      </w:pPr>
      <w:r>
        <w:rPr>
          <w:rStyle w:val="FontStyle112"/>
        </w:rPr>
        <w:t>передача функций управления проектами на аутсорсинг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35" w:before="19" w:after="0"/>
        <w:ind w:left="432" w:hanging="0"/>
        <w:jc w:val="left"/>
        <w:rPr/>
      </w:pPr>
      <w:r>
        <w:rPr>
          <w:rStyle w:val="FontStyle112"/>
        </w:rPr>
        <w:t>смешанный вариант, когда и внедряется КСУП, и используется аутсорсинг управления проектами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</w:rPr>
        <w:t>Наиболее эффективным, как показывает практика, является именно смешанный вариант, так как корпоративная сис</w:t>
        <w:softHyphen/>
        <w:t>тема управления проектами может не прижиться из-за сопротивления менеджеров проектов компании, а при использова</w:t>
        <w:softHyphen/>
        <w:t>нии аутсорсинга создание КСУП будет происходить не так быстро. Смешанный вариант минимизирует риски. В резуль</w:t>
        <w:softHyphen/>
        <w:t>тате уже на постоянной основе происходит развитие КСУП, использование аутсорсинга управления проектами, массовое обучение.</w:t>
      </w:r>
    </w:p>
    <w:p>
      <w:pPr>
        <w:pStyle w:val="Style33"/>
        <w:widowControl/>
        <w:tabs>
          <w:tab w:val="clear" w:pos="708"/>
          <w:tab w:val="left" w:pos="677" w:leader="none"/>
        </w:tabs>
        <w:spacing w:lineRule="exact" w:line="235"/>
        <w:rPr/>
      </w:pPr>
      <w:r>
        <w:rPr>
          <w:rStyle w:val="FontStyle112"/>
        </w:rPr>
        <w:t>3.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Организация начинает привязывать управление проектами к своей стратегии, чтобы наиболее эффективно выби</w:t>
        <w:br/>
        <w:t>рать проекты для реализации и наблюдать реализацию стратегии. Итогом этого состояния является внедрение инстру-</w:t>
        <w:br/>
        <w:t>ментов управления портфелями проектов и программами.</w:t>
      </w:r>
    </w:p>
    <w:p>
      <w:pPr>
        <w:pStyle w:val="Style27"/>
        <w:widowControl/>
        <w:spacing w:lineRule="exact" w:line="235"/>
        <w:rPr/>
      </w:pPr>
      <w:r>
        <w:rPr>
          <w:rStyle w:val="FontStyle112"/>
        </w:rPr>
        <w:t>Однако существуют проекты, которые лучше не передавать на аутсорсинг. В этом случае стратегия здесь простая и она определена не только для аутсорсинга управления проектами, а для аутсорсинга в целом. Управление проектами по оптимизации бизнес-процессов эффективнее передавать на аутсорсинг, так как это непрофильная деятельность компании (не основные функции). Управлять проектами создания новых услуг, выхода на новые рынки и улучшения основных бизнес-процессов более верно своими силами.</w:t>
      </w:r>
    </w:p>
    <w:p>
      <w:pPr>
        <w:pStyle w:val="Style27"/>
        <w:widowControl/>
        <w:spacing w:lineRule="exact" w:line="235"/>
        <w:ind w:left="427" w:hanging="0"/>
        <w:jc w:val="left"/>
        <w:rPr/>
      </w:pPr>
      <w:r>
        <w:rPr>
          <w:rStyle w:val="FontStyle112"/>
        </w:rPr>
        <w:t>Но на практике компании передают на внешнее управление и ключевые проекты по следующим причинам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40" w:before="38" w:after="0"/>
        <w:ind w:left="432" w:hanging="0"/>
        <w:jc w:val="left"/>
        <w:rPr/>
      </w:pPr>
      <w:r>
        <w:rPr>
          <w:rStyle w:val="FontStyle112"/>
        </w:rPr>
        <w:t>отсутствие своих ресурсов при необходимости роста и быстрого освоения рынка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35" w:before="19" w:after="0"/>
        <w:ind w:left="432" w:right="1459" w:hanging="0"/>
        <w:rPr/>
      </w:pPr>
      <w:r>
        <w:rPr>
          <w:rStyle w:val="FontStyle112"/>
        </w:rPr>
        <w:t>необходимость обучения в процессе работы с профессионалами своих руководителей проектов. Таким образом, аутсорсинг управления проектами может применяться без ограничений.</w:t>
      </w:r>
    </w:p>
    <w:p>
      <w:pPr>
        <w:pStyle w:val="Style27"/>
        <w:widowControl/>
        <w:spacing w:lineRule="exact" w:line="235"/>
        <w:ind w:firstLine="432"/>
        <w:rPr/>
      </w:pPr>
      <w:r>
        <w:rPr>
          <w:rStyle w:val="FontStyle112"/>
        </w:rPr>
        <w:t>Существует немало объективных факторов, влияющих на успешность проекта. Основная задача руководителя про</w:t>
        <w:softHyphen/>
        <w:t>екта как раз в том и состоит, чтобы нивелировать влияние этих факторов и не допустить возникновения ошибок и пере</w:t>
        <w:softHyphen/>
        <w:t>растания их в проблемы.</w:t>
      </w:r>
    </w:p>
    <w:p>
      <w:pPr>
        <w:pStyle w:val="Style27"/>
        <w:widowControl/>
        <w:spacing w:lineRule="exact" w:line="235"/>
        <w:ind w:firstLine="432"/>
        <w:rPr/>
      </w:pPr>
      <w:r>
        <w:rPr>
          <w:rStyle w:val="FontStyle112"/>
        </w:rPr>
        <w:t>Обобщая, можно сказать, что в процессе управления проектом руководителю приходится решать целый комплекс задач, связанных с такими аспектами, как [8]: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4" w:after="0"/>
        <w:ind w:left="437" w:hanging="0"/>
        <w:jc w:val="left"/>
        <w:rPr/>
      </w:pPr>
      <w:r>
        <w:rPr>
          <w:rStyle w:val="FontStyle112"/>
        </w:rPr>
        <w:t>детальное планирование работ большого количества людей, участвующих в проекте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rPr/>
      </w:pPr>
      <w:r>
        <w:rPr>
          <w:rStyle w:val="FontStyle112"/>
        </w:rPr>
        <w:t>координирование действий поставщиков компонентов системы, внешних и внутренних консультантов и подраз</w:t>
        <w:softHyphen/>
        <w:t>делений предприятия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rPr/>
      </w:pPr>
      <w:r>
        <w:rPr>
          <w:rStyle w:val="FontStyle112"/>
        </w:rPr>
        <w:t>планирование, выделение необходимых для выполнения проекта ресурсов (временных, финансовых, материаль</w:t>
        <w:softHyphen/>
        <w:t>ных) и контроль за их эффективным использованием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ind w:left="437" w:hanging="0"/>
        <w:jc w:val="left"/>
        <w:rPr/>
      </w:pPr>
      <w:r>
        <w:rPr>
          <w:rStyle w:val="FontStyle112"/>
        </w:rPr>
        <w:t>документирование проекта по внедрению информационной системы (ИС)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ind w:left="437" w:hanging="0"/>
        <w:jc w:val="left"/>
        <w:rPr/>
      </w:pPr>
      <w:r>
        <w:rPr>
          <w:rStyle w:val="FontStyle112"/>
        </w:rPr>
        <w:t>выявление проблем и организация необходимых мероприятий по их решению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ind w:left="437" w:hanging="0"/>
        <w:jc w:val="left"/>
        <w:rPr/>
      </w:pPr>
      <w:r>
        <w:rPr>
          <w:rStyle w:val="FontStyle112"/>
        </w:rPr>
        <w:t>нахождение компромиссов в подходах к решению задач между сотрудниками, руководством, поставщиками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10" w:after="0"/>
        <w:ind w:left="437" w:hanging="0"/>
        <w:jc w:val="left"/>
        <w:rPr/>
      </w:pPr>
      <w:r>
        <w:rPr>
          <w:rStyle w:val="FontStyle112"/>
        </w:rPr>
        <w:t>контроль качества выполняемых работ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" w:after="0"/>
        <w:ind w:left="437" w:hanging="0"/>
        <w:jc w:val="left"/>
        <w:rPr/>
      </w:pPr>
      <w:r>
        <w:rPr>
          <w:rStyle w:val="FontStyle112"/>
        </w:rPr>
        <w:t>множество других не менее важных задач.</w:t>
      </w:r>
    </w:p>
    <w:p>
      <w:pPr>
        <w:pStyle w:val="Style27"/>
        <w:widowControl/>
        <w:spacing w:lineRule="exact" w:line="240"/>
        <w:ind w:firstLine="432"/>
        <w:rPr/>
      </w:pPr>
      <w:r>
        <w:rPr>
          <w:rStyle w:val="FontStyle112"/>
        </w:rPr>
        <w:t>С достаточной уверенностью можно предположить, что масштабные проекты по аутсорсингу являются уникальны</w:t>
        <w:softHyphen/>
        <w:t>ми для предприятия и поэтому руководитель проекта должен иметь специфичность навыков и знаний:</w:t>
      </w:r>
    </w:p>
    <w:p>
      <w:pPr>
        <w:pStyle w:val="Style33"/>
        <w:widowControl/>
        <w:tabs>
          <w:tab w:val="clear" w:pos="708"/>
          <w:tab w:val="left" w:pos="715" w:leader="none"/>
        </w:tabs>
        <w:spacing w:lineRule="exact" w:line="240" w:before="10" w:after="0"/>
        <w:ind w:left="432" w:hanging="0"/>
        <w:jc w:val="left"/>
        <w:rPr/>
      </w:pPr>
      <w:r>
        <w:rPr>
          <w:rStyle w:val="FontStyle112"/>
        </w:rPr>
        <w:t>-</w:t>
      </w:r>
      <w:r>
        <w:rPr>
          <w:rStyle w:val="FontStyle112"/>
          <w:sz w:val="20"/>
          <w:szCs w:val="20"/>
        </w:rPr>
        <w:tab/>
      </w:r>
      <w:r>
        <w:rPr>
          <w:rStyle w:val="FontStyle112"/>
        </w:rPr>
        <w:t>иметь хорошие организаторские способности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rPr/>
      </w:pPr>
      <w:r>
        <w:rPr>
          <w:rStyle w:val="FontStyle112"/>
        </w:rPr>
        <w:t>быть дисциплинированным, ибо от его дисциплины зависит и дисциплина остальных участников проекта, а зна</w:t>
        <w:softHyphen/>
        <w:t>чит, точность и надлежащее качество выполнения работ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rPr/>
      </w:pPr>
      <w:r>
        <w:rPr>
          <w:rStyle w:val="FontStyle112"/>
        </w:rPr>
        <w:t>быть сильным политиком и нравиться окружающим, ибо ему постоянно приходится «вести людей за собой» к поставленным целям, преодолевая сопротивление, оказываемое нововведениям, а иногда даже и саботаж сотрудников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rPr/>
      </w:pPr>
      <w:r>
        <w:rPr>
          <w:rStyle w:val="FontStyle112"/>
        </w:rPr>
        <w:t>быть очень гибким, ибо ему постоянно приходится работать в условиях конфликта целей; ему просто необходи</w:t>
        <w:softHyphen/>
        <w:t>мо идти на компромисс, выходя из критических ситуаций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rPr/>
      </w:pPr>
      <w:r>
        <w:rPr>
          <w:rStyle w:val="FontStyle112"/>
        </w:rPr>
        <w:t>уметь быстро собирать нужную информацию и оперативно принимать решения, ибо от оперативности и обосно</w:t>
        <w:softHyphen/>
        <w:t>ванности его решений зависит судьба всего проекта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ind w:left="432" w:hanging="0"/>
        <w:jc w:val="left"/>
        <w:rPr/>
      </w:pPr>
      <w:r>
        <w:rPr>
          <w:rStyle w:val="FontStyle112"/>
        </w:rPr>
        <w:t>иметь богатый деловой опыт и хорошее образование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5" w:after="0"/>
        <w:ind w:left="432" w:hanging="0"/>
        <w:jc w:val="left"/>
        <w:rPr/>
      </w:pPr>
      <w:r>
        <w:rPr>
          <w:rStyle w:val="FontStyle112"/>
        </w:rPr>
        <w:t>быстро овладевать новыми знаниями, ибо технологии имеют тенденцию устаревать.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40" w:before="10" w:after="0"/>
        <w:rPr/>
      </w:pPr>
      <w:r>
        <w:rPr>
          <w:rStyle w:val="FontStyle112"/>
        </w:rPr>
        <w:t>уметь стимулировать работу своих сотрудников, ибо ничего так не угнетает, как невозможность увидеть и ощу</w:t>
        <w:softHyphen/>
        <w:t>тить результаты своей деятельности.</w:t>
      </w:r>
    </w:p>
    <w:p>
      <w:pPr>
        <w:pStyle w:val="Style27"/>
        <w:widowControl/>
        <w:spacing w:lineRule="exact" w:line="240" w:before="43" w:after="0"/>
        <w:rPr/>
      </w:pPr>
      <w:r>
        <w:rPr>
          <w:rStyle w:val="FontStyle112"/>
        </w:rPr>
        <w:t>Обоснование необходимости и эффективности вывода на аутсорсинг управления многими проектами является более сложным. Статистика свидетельствует: 75 % массовых проектов ориентированы на оптимизацию бизнес-процессов и в конечном итоге на уменьшение расходов компании; 21 % - на повышение качества предоставляемых клиентам услуг, что в результате приводит к увеличению доходов; 4 % - на создание новых услуг, расширение рынка и опять же увеличение доходов. Таким образом, вопросы капитализации, формирования имиджа, расширения бизнеса в данной ситуации не яв</w:t>
        <w:softHyphen/>
        <w:t>ляются, как в отношении стратегически важных проектов, столь же значимыми.</w:t>
      </w:r>
    </w:p>
    <w:p>
      <w:pPr>
        <w:pStyle w:val="Style27"/>
        <w:widowControl/>
        <w:spacing w:lineRule="exact" w:line="240" w:before="5" w:after="0"/>
        <w:ind w:firstLine="422"/>
        <w:rPr/>
      </w:pPr>
      <w:r>
        <w:rPr>
          <w:rStyle w:val="FontStyle112"/>
        </w:rPr>
        <w:t>Итак, в настоящее время организации принимают решение о выводе на аутсорсинг управления проектами, как пра</w:t>
        <w:softHyphen/>
        <w:t>вило, не системно, а больше на интуитивном уровне или от безысходности.</w:t>
      </w:r>
    </w:p>
    <w:p>
      <w:pPr>
        <w:pStyle w:val="Style27"/>
        <w:widowControl/>
        <w:spacing w:lineRule="exact" w:line="240" w:before="5" w:after="0"/>
        <w:rPr/>
      </w:pPr>
      <w:r>
        <w:rPr>
          <w:rStyle w:val="FontStyle112"/>
        </w:rPr>
        <w:t>Но ситуация постепенно меняется. Рынок управления проектами растет, а вместе с ним повышается и качество пре</w:t>
        <w:softHyphen/>
        <w:t>доставляемых услуг. В результате появления конкуренции уменьшается и их стоимость. Крупные компании начинают осознавать необходимость внешнего управления проектами. И если раньше это был рискованный шаг, то сейчас для мно</w:t>
        <w:softHyphen/>
        <w:t>гих это действительно обдуманный выбо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2">
    <w:name w:val="Font Style1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244"/>
      <w:ind w:firstLine="427"/>
      <w:jc w:val="both"/>
    </w:pPr>
    <w:rPr/>
  </w:style>
  <w:style w:type="paragraph" w:styleId="Style28">
    <w:name w:val="Style28"/>
    <w:basedOn w:val="Normal"/>
    <w:qFormat/>
    <w:pPr>
      <w:spacing w:lineRule="exact" w:line="230"/>
      <w:jc w:val="center"/>
    </w:pPr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0"/>
    </w:pPr>
    <w:rPr/>
  </w:style>
  <w:style w:type="paragraph" w:styleId="Style33">
    <w:name w:val="Style33"/>
    <w:basedOn w:val="Normal"/>
    <w:qFormat/>
    <w:pPr>
      <w:spacing w:lineRule="exact" w:line="230"/>
      <w:ind w:firstLine="432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42">
    <w:name w:val="Style42"/>
    <w:basedOn w:val="Normal"/>
    <w:qFormat/>
    <w:pPr>
      <w:spacing w:lineRule="exact" w:line="240"/>
      <w:ind w:firstLine="437"/>
      <w:jc w:val="both"/>
    </w:pPr>
    <w:rPr/>
  </w:style>
  <w:style w:type="paragraph" w:styleId="Style101">
    <w:name w:val="Style10"/>
    <w:basedOn w:val="Normal"/>
    <w:qFormat/>
    <w:pPr>
      <w:spacing w:lineRule="exact" w:line="2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3:00Z</dcterms:created>
  <dc:creator>Ирина</dc:creator>
  <dc:description/>
  <cp:keywords/>
  <dc:language>en-US</dc:language>
  <cp:lastModifiedBy>ORG-CHIM</cp:lastModifiedBy>
  <dcterms:modified xsi:type="dcterms:W3CDTF">2013-05-17T06:23:00Z</dcterms:modified>
  <cp:revision>2</cp:revision>
  <dc:subject/>
  <dc:title>1</dc:title>
</cp:coreProperties>
</file>