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еждународной научной школы </w:t>
      </w:r>
    </w:p>
    <w:p>
      <w:pPr>
        <w:pStyle w:val="Normal"/>
        <w:jc w:val="center"/>
        <w:rPr/>
      </w:pPr>
      <w:r>
        <w:rPr/>
        <w:t>«Полимеры в медицине и здравоохранении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40"/>
        <w:gridCol w:w="66"/>
        <w:gridCol w:w="4419"/>
        <w:gridCol w:w="2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 мая, воскрес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 23.00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. Маркса 72. Корпус «Б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нат института полимер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Б-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мая, 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 15.00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мая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АЯ 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. Маркса 72. Корпус «Б», актов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 – проф. Кочнев А.М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0-10.1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оф. Г. С. Дьяконов</w:t>
            </w:r>
          </w:p>
          <w:p>
            <w:pPr>
              <w:pStyle w:val="Normal"/>
              <w:ind w:left="-4" w:hanging="0"/>
              <w:rPr/>
            </w:pPr>
            <w:r>
              <w:rPr/>
              <w:t>Ректор КНИТ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ое слово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Министерство здравоохранения Р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Д.т.н., проф. Яруллин Р.С.</w:t>
            </w:r>
          </w:p>
          <w:p>
            <w:pPr>
              <w:pStyle w:val="Normal"/>
              <w:ind w:left="-4" w:hanging="0"/>
              <w:rPr/>
            </w:pPr>
            <w:r>
              <w:rPr/>
              <w:t>Генеральный директор ОАО «Татнефтехиминвест-холдинг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оф. Кочнев А.М.</w:t>
            </w:r>
          </w:p>
          <w:p>
            <w:pPr>
              <w:pStyle w:val="Normal"/>
              <w:ind w:left="-4" w:hanging="0"/>
              <w:rPr/>
            </w:pPr>
            <w:r>
              <w:rPr/>
              <w:t>Проректор КНИТУ по УМР</w:t>
            </w:r>
          </w:p>
          <w:p>
            <w:pPr>
              <w:pStyle w:val="Normal"/>
              <w:ind w:left="-4" w:hanging="0"/>
              <w:rPr/>
            </w:pPr>
            <w:r>
              <w:rPr/>
              <w:t>Директор института полимер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0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оф. Абдуллин И.Ш.</w:t>
            </w:r>
          </w:p>
          <w:p>
            <w:pPr>
              <w:pStyle w:val="Normal"/>
              <w:ind w:left="-4" w:hanging="0"/>
              <w:rPr/>
            </w:pPr>
            <w:r>
              <w:rPr/>
              <w:t>Проректор КНИТУ по Н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ция плазмой полимеров медицинского назнач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4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hd w:fill="FFFFFF" w:val="clear"/>
              </w:rPr>
            </w:pPr>
            <w:r>
              <w:rPr/>
              <w:t>Проф. Бронич Т.К.</w:t>
            </w:r>
          </w:p>
          <w:p>
            <w:pPr>
              <w:pStyle w:val="Normal"/>
              <w:ind w:left="-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иректор Медицинского  центра университета Небраски,            г. Омаха (США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лимерные наногели: новый тип биоматериалов для доставки лекарст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4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Д-р Мишель Равизо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(</w:t>
            </w: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bCs/>
                <w:lang w:val="en-GB"/>
              </w:rPr>
              <w:t>Mich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GB"/>
              </w:rPr>
              <w:t>Rawiso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Профессор Института Шарля Садрона (</w:t>
            </w:r>
            <w:r>
              <w:rPr>
                <w:bCs/>
                <w:color w:val="000000"/>
                <w:shd w:fill="FFFFFF" w:val="clear"/>
                <w:lang w:val="en-GB"/>
              </w:rPr>
              <w:t>Institut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GB"/>
              </w:rPr>
              <w:t>Charles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GB"/>
              </w:rPr>
              <w:t>Sadron</w:t>
            </w:r>
            <w:r>
              <w:rPr>
                <w:bCs/>
                <w:color w:val="000000"/>
                <w:shd w:fill="FFFFFF" w:val="clear"/>
              </w:rPr>
              <w:t xml:space="preserve">) </w:t>
            </w:r>
          </w:p>
          <w:p>
            <w:pPr>
              <w:pStyle w:val="Normal"/>
              <w:ind w:left="-4" w:hanging="0"/>
              <w:rPr/>
            </w:pPr>
            <w:r>
              <w:rPr>
                <w:bCs/>
                <w:color w:val="000000"/>
                <w:shd w:fill="FFFFFF" w:val="clear"/>
              </w:rPr>
              <w:t>г. Страсбург</w:t>
            </w:r>
            <w:r>
              <w:rPr>
                <w:bCs/>
                <w:color w:val="000000"/>
                <w:shd w:fill="FFFFFF" w:val="clear"/>
                <w:lang w:val="fr-F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Франц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olyelectrolytes and polyelectrolyte complexes: structural aspect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2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, д.х.н. Штильман М.И.</w:t>
            </w:r>
          </w:p>
          <w:p>
            <w:pPr>
              <w:pStyle w:val="Normal"/>
              <w:rPr/>
            </w:pPr>
            <w:r>
              <w:rPr/>
              <w:t xml:space="preserve">РХТУ им. Д.И. Менделеева,     г. Москв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материалы - важная область современной биомедицинской хим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0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Д-р Фарук Йилмаз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Faruk</w:t>
            </w:r>
            <w:r>
              <w:rPr/>
              <w:t xml:space="preserve"> </w:t>
            </w:r>
            <w:r>
              <w:rPr>
                <w:lang w:val="en-US"/>
              </w:rPr>
              <w:t>Yilmaz</w:t>
            </w:r>
            <w:r>
              <w:rPr/>
              <w:t>)</w:t>
            </w:r>
          </w:p>
          <w:p>
            <w:pPr>
              <w:pStyle w:val="Western"/>
              <w:shd w:fill="FFFFFF" w:val="clear"/>
              <w:spacing w:before="0" w:after="0"/>
              <w:rPr>
                <w:lang w:val="en-US"/>
              </w:rPr>
            </w:pPr>
            <w:r>
              <w:rPr/>
              <w:t>Институт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  <w:r>
              <w:rPr>
                <w:lang w:val="en-US"/>
              </w:rPr>
              <w:t xml:space="preserve"> </w:t>
            </w:r>
            <w:r>
              <w:rPr/>
              <w:t>Гебзе</w:t>
            </w:r>
            <w:r>
              <w:rPr>
                <w:lang w:val="en-US"/>
              </w:rPr>
              <w:t xml:space="preserve"> (Gebze Institute of Technology), </w:t>
            </w:r>
            <w:r>
              <w:rPr/>
              <w:t>Турц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tr-TR"/>
              </w:rPr>
              <w:t>Synthesis of a novel star-shaped polymer consisting of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tr-TR"/>
              </w:rPr>
              <w:t>cholesterolend-capped poly(ε-caprolactone) arms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and its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tr-TR"/>
              </w:rPr>
              <w:t>supramolecular inclusion complexes with β-cyclodextri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5-15.3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– проф. Абдуллин И.Ш.</w:t>
            </w:r>
          </w:p>
        </w:tc>
      </w:tr>
      <w:tr>
        <w:trPr>
          <w:trHeight w:val="11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Д-р </w:t>
            </w:r>
            <w:r>
              <w:rPr>
                <w:color w:val="000000"/>
                <w:shd w:fill="FFFFFF" w:val="clear"/>
              </w:rPr>
              <w:t xml:space="preserve">Куцевол </w:t>
            </w:r>
            <w:r>
              <w:rPr/>
              <w:t>Н.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иевский национальный университет </w:t>
            </w:r>
          </w:p>
          <w:p>
            <w:pPr>
              <w:pStyle w:val="Normal"/>
              <w:ind w:left="-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. Тараса Шевченко, г. Киев, Украи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етвленные сополимеры декстран-полиакриламид разного молекулярного дизайна. Синтез, особенности внутримолекулярной структуры и их применение в нанотехнологиях и медицин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Искорнев А.А.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Директор сети клиник Platinental, г. Москв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биодеградируемых полимеров в пластической хирург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смет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3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к.м.н. Мельников Д.В.</w:t>
            </w:r>
          </w:p>
          <w:p>
            <w:pPr>
              <w:pStyle w:val="Normal"/>
              <w:ind w:left="-4" w:hanging="0"/>
              <w:rPr/>
            </w:pPr>
            <w:r>
              <w:rPr/>
              <w:t>МГМУ им. И.М.Сеченова,       г. Моск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после применения небиодеградируемых полимеров в контурной пластике тел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21.0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ршет, отель Корстон,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зал «Толстой</w:t>
            </w:r>
            <w:r>
              <w:rPr/>
              <w:t xml:space="preserve">», </w:t>
            </w:r>
            <w:r>
              <w:rPr>
                <w:b/>
              </w:rPr>
              <w:t>ул.</w:t>
            </w:r>
            <w:r>
              <w:rPr/>
              <w:t xml:space="preserve"> </w:t>
            </w:r>
            <w:r>
              <w:rPr>
                <w:b/>
              </w:rPr>
              <w:t>Ершова 1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>
                <w:b/>
              </w:rPr>
              <w:t xml:space="preserve">28 мая, вторник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 Маркса 72. Корпус «Б», актовый зал</w:t>
            </w:r>
          </w:p>
          <w:p>
            <w:pPr>
              <w:pStyle w:val="Heading"/>
              <w:spacing w:before="280" w:after="0"/>
              <w:rPr>
                <w:b/>
                <w:b/>
              </w:rPr>
            </w:pPr>
            <w:r>
              <w:rPr/>
              <w:t>Председатель – проф. Стоянов О.В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ад. РАН, проф. д.б.н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рчевский И.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ББ КНЦ РАН, г. Казан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ение янтарной кислоты для интенсификации роста раст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2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, д.б.н. Шишацкая Е.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9F9F9" w:val="clear"/>
              </w:rPr>
              <w:t xml:space="preserve">Зав. каф. Медицинской биологии Института фундаментальной биологии и биотехнологии </w:t>
            </w:r>
            <w:r>
              <w:rPr>
                <w:color w:val="000000"/>
                <w:shd w:fill="FFFFFF" w:val="clear"/>
              </w:rPr>
              <w:t>Сибирского федерального университета,    г. Красноярск</w:t>
            </w:r>
            <w:r>
              <w:rPr/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color w:val="000000"/>
                <w:shd w:fill="FFFFFF" w:val="clear"/>
              </w:rPr>
              <w:t>Отечественные биополимерные материалы микробиологического происхождения: получение, переработка в изделия медицинского назначения, биологические свойств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-р Ле Куанг Зиен (</w:t>
            </w: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Quang</w:t>
            </w:r>
            <w:r>
              <w:rPr/>
              <w:t xml:space="preserve"> </w:t>
            </w:r>
            <w:r>
              <w:rPr>
                <w:lang w:val="en-US"/>
              </w:rPr>
              <w:t>Dien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в. кафедрой технологии целлюлозы и бумаги, Институт химической инженерии, Ханойский университет наук и технологий, Вьетна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работка электрохимического биосенсора, применяемого в биомедицинской диагностике и мониторинге окружающей сред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iCs/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>Чан</w:t>
            </w:r>
            <w:r>
              <w:rPr>
                <w:lang w:val="en-US"/>
              </w:rPr>
              <w:t xml:space="preserve"> </w:t>
            </w:r>
            <w:r>
              <w:rPr/>
              <w:t>Дай</w:t>
            </w:r>
            <w:r>
              <w:rPr>
                <w:lang w:val="en-US"/>
              </w:rPr>
              <w:t xml:space="preserve"> </w:t>
            </w:r>
            <w:r>
              <w:rPr/>
              <w:t>Лам</w:t>
            </w:r>
            <w:r>
              <w:rPr>
                <w:lang w:val="en-US"/>
              </w:rPr>
              <w:t xml:space="preserve"> (Dr. Tran Dai Lam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ав. лабораторией </w:t>
            </w:r>
            <w:r>
              <w:rPr>
                <w:iCs/>
              </w:rPr>
              <w:t xml:space="preserve">нано-материлов биомедицинского назначения Института материаловедения Вьетнамской Академии наук и технологий, </w:t>
            </w:r>
            <w:r>
              <w:rPr/>
              <w:t>Вьетна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Hps"/>
              </w:rPr>
              <w:t>Синтез полимерных</w:t>
            </w:r>
            <w:r>
              <w:rPr/>
              <w:t xml:space="preserve"> </w:t>
            </w:r>
            <w:r>
              <w:rPr>
                <w:rStyle w:val="Hps"/>
              </w:rPr>
              <w:t>конъюгатов</w:t>
            </w:r>
            <w:r>
              <w:rPr/>
              <w:t xml:space="preserve"> на основе о</w:t>
            </w:r>
            <w:r>
              <w:rPr>
                <w:rStyle w:val="Hps"/>
              </w:rPr>
              <w:t>ксида железа</w:t>
            </w:r>
            <w:r>
              <w:rPr/>
              <w:t xml:space="preserve">, применяемых в диагностике </w:t>
            </w:r>
            <w:r>
              <w:rPr>
                <w:rStyle w:val="Hps"/>
              </w:rPr>
              <w:t>ра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-12.0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Style w:val="Hps"/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к.х.н. Николаева О.И.</w:t>
            </w:r>
          </w:p>
          <w:p>
            <w:pPr>
              <w:pStyle w:val="Normal"/>
              <w:rPr/>
            </w:pPr>
            <w:r>
              <w:rPr/>
              <w:t>ИГХТУ, г. Иванов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интез и исследование полимерных материалов со специальными свойствам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2</w:t>
            </w:r>
            <w:r>
              <w:rPr/>
              <w:t>0-12.4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ц., к.т.н. Минзанова С.Х., Миронов В.Ф.,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Цепаева О.В., Выштакалюк А.Б., Миронова Л.Г.,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индубаев А.З., Зобов В.В.</w:t>
            </w:r>
          </w:p>
          <w:p>
            <w:pPr>
              <w:pStyle w:val="Heading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ОФХ им. А.Е. Арбузова КазНЦ РА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/>
              <w:t>Перспективы использования пектиновых биополимеров для создания лекарственных препарато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оф., д.т.н. Сергеева Е.А.,</w:t>
            </w:r>
          </w:p>
          <w:p>
            <w:pPr>
              <w:pStyle w:val="Normal"/>
              <w:ind w:left="-4" w:hanging="0"/>
              <w:rPr/>
            </w:pPr>
            <w:r>
              <w:rPr/>
              <w:t>Букина Ю.А.</w:t>
            </w:r>
          </w:p>
          <w:p>
            <w:pPr>
              <w:pStyle w:val="Normal"/>
              <w:ind w:left="-4" w:hanging="0"/>
              <w:rPr/>
            </w:pPr>
            <w:r>
              <w:rPr/>
              <w:t>КНИТУ, г. Казань</w:t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оздание термобелья на основе полипропиленовых волокон с антибактериальными свойствам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en-US"/>
              </w:rPr>
              <w:t>0</w:t>
            </w:r>
            <w:r>
              <w:rPr/>
              <w:t>0-13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к.ф.-м..н. Треушников В.М.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ООО «Репер-НН», </w:t>
            </w:r>
          </w:p>
          <w:p>
            <w:pPr>
              <w:pStyle w:val="Normal"/>
              <w:ind w:left="-4" w:hanging="0"/>
              <w:rPr/>
            </w:pPr>
            <w:r>
              <w:rPr/>
              <w:t>ННГУ им. Н.И. Лобачевского</w:t>
            </w:r>
          </w:p>
          <w:p>
            <w:pPr>
              <w:pStyle w:val="Normal"/>
              <w:ind w:left="-4" w:hanging="0"/>
              <w:rPr/>
            </w:pPr>
            <w:r>
              <w:rPr/>
              <w:t>Н. Новгоро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лучение полимерных изделий для медицины фотохимическим способом по одностадийной схем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-15.0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Раифский монастырь</w:t>
            </w:r>
          </w:p>
          <w:p>
            <w:pPr>
              <w:pStyle w:val="Heading"/>
              <w:spacing w:before="28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(По пригласительным билетам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 мая, сред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Маркса 72. Корпус «Б», актовый зал</w:t>
            </w:r>
          </w:p>
          <w:p>
            <w:pPr>
              <w:pStyle w:val="Heading"/>
              <w:spacing w:before="280" w:after="0"/>
              <w:rPr/>
            </w:pPr>
            <w:r>
              <w:rPr/>
              <w:t>Председатель – проф. Гарипов Р.М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 А.В.</w:t>
            </w:r>
          </w:p>
          <w:p>
            <w:pPr>
              <w:pStyle w:val="Normal"/>
              <w:rPr/>
            </w:pPr>
            <w:r>
              <w:rPr/>
              <w:t xml:space="preserve">Президент ассоциации «ЗДРАВМЕДТЕХ», </w:t>
            </w:r>
          </w:p>
          <w:p>
            <w:pPr>
              <w:pStyle w:val="Heading"/>
              <w:spacing w:before="0" w:after="0"/>
              <w:rPr/>
            </w:pPr>
            <w:r>
              <w:rPr/>
              <w:t>г. Москв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/>
              <w:t>Прогноз по росту рынка медицинских изделий на период до 2020 г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-р Мингшу Ян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</w:t>
            </w: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Mingshu</w:t>
            </w:r>
            <w:r>
              <w:rPr/>
              <w:t xml:space="preserve"> </w:t>
            </w:r>
            <w:r>
              <w:rPr>
                <w:lang w:val="en-US"/>
              </w:rPr>
              <w:t>Yan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фессор Института Химии Китайской академии наук,      г. Пекин, Китай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he preparation, struture and application of polymer based nano-hybrid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-р Вен-хуа Су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</w:t>
            </w: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Wen</w:t>
            </w:r>
            <w:r>
              <w:rPr/>
              <w:t>-</w:t>
            </w:r>
            <w:r>
              <w:rPr>
                <w:lang w:val="en-US"/>
              </w:rPr>
              <w:t>Hua</w:t>
            </w:r>
            <w:r>
              <w:rPr/>
              <w:t xml:space="preserve"> </w:t>
            </w:r>
            <w:r>
              <w:rPr>
                <w:lang w:val="en-US"/>
              </w:rPr>
              <w:t>Sun</w:t>
            </w:r>
            <w:r>
              <w:rPr/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ессор Института Химии Китайской академии наук,      г. Пекин, Китай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>
                <w:lang w:val="en-US"/>
              </w:rPr>
              <w:t>Novel polyethylene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via late transition metal complex pre-catalyst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2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., д.х.н. Гуревич П.А., </w:t>
            </w:r>
          </w:p>
          <w:p>
            <w:pPr>
              <w:pStyle w:val="Normal"/>
              <w:ind w:left="-4" w:hanging="0"/>
              <w:rPr/>
            </w:pPr>
            <w:r>
              <w:rPr>
                <w:shd w:fill="FFFFFF" w:val="clear"/>
              </w:rPr>
              <w:t>к.т.н. Струнина И.Б.</w:t>
            </w:r>
          </w:p>
          <w:p>
            <w:pPr>
              <w:pStyle w:val="Normal"/>
              <w:ind w:left="-4" w:hanging="0"/>
              <w:rPr/>
            </w:pPr>
            <w:r>
              <w:rPr/>
              <w:t>КНИТУ, г. Казань,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игексаметиленгуанидингидрохлорид – биоцид широкого спектра действ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роф., д.м.н. Ксембаев С.С.</w:t>
            </w:r>
          </w:p>
          <w:p>
            <w:pPr>
              <w:pStyle w:val="Heading"/>
              <w:spacing w:before="0" w:after="0"/>
              <w:rPr/>
            </w:pPr>
            <w:r>
              <w:rPr/>
              <w:t>КГМ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/>
              <w:t>Использование современных полимерных материалов в стоматологии. Реализованные инновационные проект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к.т.н. Мусин И.Н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/>
              <w:t>Современные аспекты применения полимерных материалов в медицин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, </w:t>
            </w:r>
            <w:bookmarkStart w:id="0" w:name="_GoBack"/>
            <w:bookmarkEnd w:id="0"/>
            <w:r>
              <w:rPr/>
              <w:t>д.м.н. Пикуза О.И., к.м.н. Ахметвалеева Ю.Н.</w:t>
            </w:r>
          </w:p>
          <w:p>
            <w:pPr>
              <w:pStyle w:val="Normal"/>
              <w:rPr/>
            </w:pPr>
            <w:r>
              <w:rPr/>
              <w:t>КГМ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/>
              <w:t>Метаболические аспекты использования солей янтарной и фумаровой кислот в лечении детей с острой бронхо-легочной патологие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0-1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</w:t>
            </w:r>
            <w:r>
              <w:rPr>
                <w:lang w:val="en-US"/>
              </w:rPr>
              <w:t xml:space="preserve">.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 </w:t>
            </w:r>
            <w:r>
              <w:rPr/>
              <w:t>Вахитов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КГМ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менные нарушения при патологии органов дыхания у детей и пути их коррекции с помощью солей янтарной кисло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/>
              <w:t>Председатель – проф. Зенитова Л.А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к.м.н. Самороднова Е.А.</w:t>
            </w:r>
          </w:p>
          <w:p>
            <w:pPr>
              <w:pStyle w:val="Normal"/>
              <w:rPr/>
            </w:pPr>
            <w:r>
              <w:rPr/>
              <w:t>КГМ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ыт использования калия фумаровокислого в комплексной терапии рецидивирующего бронхита у дете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 Вахитова Л.Ф.</w:t>
            </w:r>
          </w:p>
          <w:p>
            <w:pPr>
              <w:pStyle w:val="Normal"/>
              <w:rPr/>
            </w:pPr>
            <w:r>
              <w:rPr/>
              <w:t>КГМ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/>
              <w:t>Использование препаратов янтарной кислоты в лечениижелтух у новорожденных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Щербаков Д.В.</w:t>
            </w:r>
          </w:p>
          <w:p>
            <w:pPr>
              <w:pStyle w:val="Heading"/>
              <w:spacing w:before="0" w:after="0"/>
              <w:rPr/>
            </w:pPr>
            <w:r>
              <w:rPr/>
              <w:t xml:space="preserve">ООО «ПТО «Медтехника»,     г. Казань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/>
            </w:pPr>
            <w:r>
              <w:rPr/>
              <w:t>Продукция и перспективы развития ООО «ПТО «Медтехника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0-19.0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кскурсия на ООО «ПТО «Медтехника»</w:t>
            </w:r>
            <w:r>
              <w:rPr>
                <w:b/>
                <w:color w:val="000000"/>
              </w:rPr>
              <w:t>, ул. Восстания, 100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мая, четверг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ель Корстон</w:t>
            </w:r>
            <w:r>
              <w:rPr/>
              <w:t xml:space="preserve">, </w:t>
            </w:r>
            <w:r>
              <w:rPr>
                <w:b/>
              </w:rPr>
              <w:t>ул.</w:t>
            </w:r>
            <w:r>
              <w:rPr/>
              <w:t xml:space="preserve"> </w:t>
            </w:r>
            <w:r>
              <w:rPr>
                <w:b/>
              </w:rPr>
              <w:t>Ершова 1а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before="0" w:after="0"/>
              <w:rPr/>
            </w:pPr>
            <w:r>
              <w:rPr/>
              <w:t>Председатель – проф. Дебердеев Р.Я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Проф., д.х.н. Тенникова Т.Б.</w:t>
            </w:r>
          </w:p>
          <w:p>
            <w:pPr>
              <w:pStyle w:val="Heading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Зам. директора по научной работе ФГБУН ИВС РАН,       г. </w:t>
            </w:r>
            <w:r>
              <w:rPr/>
              <w:t>Санкт – Петербург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нцип биологического распознавания и его роль в создании современных материалов и методов для биотехнологии и медицин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.б.н. Бонарцев А.П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ГУ им. М.В. Ломоносова,</w:t>
            </w:r>
            <w:r>
              <w:rPr>
                <w:b/>
              </w:rPr>
              <w:t xml:space="preserve">     </w:t>
            </w:r>
            <w:r>
              <w:rPr/>
              <w:t>г. Моск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апевтические системы на основе биополимеров полиоксиалканоато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.М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ГБУ ВНИИИМТ РОСЗДРАВ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ДЗОРА, </w:t>
            </w:r>
            <w:r>
              <w:rPr/>
              <w:t xml:space="preserve">г. Москва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оксикологические исследования медицинских изделий - важный и обязательный этап в системе обеспечения безопасности их примен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, д.т.н. </w:t>
            </w:r>
          </w:p>
          <w:p>
            <w:pPr>
              <w:pStyle w:val="Normal"/>
              <w:ind w:left="-4" w:hanging="0"/>
              <w:rPr/>
            </w:pPr>
            <w:r>
              <w:rPr/>
              <w:t>Хакимуллин Ю.Н.</w:t>
            </w:r>
          </w:p>
          <w:p>
            <w:pPr>
              <w:pStyle w:val="Normal"/>
              <w:ind w:left="-4" w:hanging="0"/>
              <w:rPr/>
            </w:pPr>
            <w:r>
              <w:rPr/>
              <w:t>КНИТ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адиационной стерилизации на свойства нетканых полимерных материалов, используемых для получения изделий медицинского назнач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1.0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ик И.А.,</w:t>
            </w:r>
          </w:p>
          <w:p>
            <w:pPr>
              <w:pStyle w:val="Normal"/>
              <w:rPr/>
            </w:pPr>
            <w:r>
              <w:rPr/>
              <w:t>д.б.н. Перова Н.В.</w:t>
            </w:r>
          </w:p>
          <w:p>
            <w:pPr>
              <w:pStyle w:val="Normal"/>
              <w:rPr/>
            </w:pPr>
            <w:r>
              <w:rPr/>
              <w:t>АНО «ИМБИИТ», г. Москв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ь радиационного облучения в производстве медицинских издел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оф., д.т.н. Зенитова Л.А.</w:t>
            </w:r>
          </w:p>
          <w:p>
            <w:pPr>
              <w:pStyle w:val="Normal"/>
              <w:ind w:left="-4" w:hanging="0"/>
              <w:rPr/>
            </w:pPr>
            <w:r>
              <w:rPr/>
              <w:t>КНИТ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сверхвысокопрочных полимеров для изготовления хирургических инструменто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0</w:t>
            </w:r>
            <w:r>
              <w:rPr/>
              <w:t>0-13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ООО «</w:t>
            </w:r>
            <w:r>
              <w:rPr>
                <w:color w:val="000000"/>
                <w:shd w:fill="FFFFFF" w:val="clear"/>
              </w:rPr>
              <w:t>Фирма Э</w:t>
            </w:r>
            <w:r>
              <w:rPr>
                <w:caps/>
                <w:color w:val="000000"/>
                <w:shd w:fill="FFFFFF" w:val="clear"/>
              </w:rPr>
              <w:t>лмика</w:t>
            </w:r>
            <w:r>
              <w:rPr>
                <w:color w:val="000000"/>
                <w:shd w:fill="FFFFFF" w:val="clear"/>
              </w:rPr>
              <w:t>»</w:t>
            </w:r>
            <w:r>
              <w:rPr/>
              <w:t>, г. Ростов-на-Дон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Полимеры Ensinger для применения в медицине и медицинских технологиях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 презентации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Сферы применения полимеров в медицине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 Пластики, видимые в рентгеновском излучени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Антимикробные пласти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Стойкость к стерилизации и химическая стойкость пластиков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. Виды полимеров и их варианты применения в медицине (части, контак-тирующие с телом человека, с кровью; хирургические инструменты; оборудование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0-20.0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на теплоходе на «Остров-град» Свияж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гласительным билетам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мая, пятниц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 Маркса 72. Корпус «Б», актов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– проф. Бакирова И.Н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.т.н. Миронов М.М., к.м.н. Ицкович Л.Н.</w:t>
            </w:r>
          </w:p>
          <w:p>
            <w:pPr>
              <w:pStyle w:val="Normal"/>
              <w:rPr/>
            </w:pPr>
            <w:r>
              <w:rPr/>
              <w:t>ООО «Мединструмент»,         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металозамещающих полимерных материалов для получения нового поколения медицинских инструменто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-11.2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– проф. Вольфсон С.И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оф. Сысоева М.А., </w:t>
            </w:r>
          </w:p>
          <w:p>
            <w:pPr>
              <w:pStyle w:val="Normal"/>
              <w:ind w:left="-4" w:hanging="0"/>
              <w:rPr/>
            </w:pPr>
            <w:r>
              <w:rPr/>
              <w:t>Доц. к.х.н. Иванова Г.А.</w:t>
            </w:r>
          </w:p>
          <w:p>
            <w:pPr>
              <w:pStyle w:val="Normal"/>
              <w:ind w:left="-4" w:hanging="0"/>
              <w:rPr/>
            </w:pPr>
            <w:r>
              <w:rPr/>
              <w:t>КНИТ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имеров с целью повышения антиоксидантных свойств меланина в составе чаг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  <w:r>
              <w:rPr/>
              <w:t>0-12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оф. Ибрагимов Р.Г.</w:t>
            </w:r>
          </w:p>
          <w:p>
            <w:pPr>
              <w:pStyle w:val="Normal"/>
              <w:ind w:left="-4" w:hanging="0"/>
              <w:rPr/>
            </w:pPr>
            <w:r>
              <w:rPr/>
              <w:t>КНИТ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ные мембраны медицинского назнач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0</w:t>
            </w:r>
            <w:r>
              <w:rPr/>
              <w:t>0-12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.н.с. Симонова Н.Н.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ужова С.В., Шарафутдинова Д.Р., Фаткуллина А.Ф., Холин К.В., Лиакумович А.Г.</w:t>
            </w:r>
          </w:p>
          <w:p>
            <w:pPr>
              <w:pStyle w:val="Normal"/>
              <w:ind w:left="-4" w:hanging="0"/>
              <w:rPr/>
            </w:pPr>
            <w:r>
              <w:rPr/>
              <w:t>КНИТ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ачественная и количественная оценка веществ, мигрирующих из фармацевтических пробок на основе бутилкаучуков в инфузионные лекарственные препарат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2</w:t>
            </w:r>
            <w:r>
              <w:rPr/>
              <w:t>0-12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жова С.В., Забористов В.Н., Симонова Н.Н., Лиакумович А.Г.</w:t>
            </w:r>
          </w:p>
          <w:p>
            <w:pPr>
              <w:pStyle w:val="Normal"/>
              <w:ind w:left="-4" w:hanging="0"/>
              <w:rPr/>
            </w:pPr>
            <w:r>
              <w:rPr/>
              <w:t>КНИТУ, г. Казань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резиновой смеси для производства безопасных фармацевтических пробок для укупорки инфузионных и инъекционных лекарственных препарато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2.40</w:t>
            </w:r>
            <w:r>
              <w:rPr>
                <w:b/>
              </w:rPr>
              <w:t>-14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6.0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по интересам, ауд. Б-3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– проф. Ахмедьянова Р.А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научной школы, вручение сертифик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pa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">
    <w:name w:val="l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  <w:lang w:bidi="pa-IN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bidi="p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7:00Z</dcterms:created>
  <dc:creator>kstu</dc:creator>
  <dc:description/>
  <cp:keywords/>
  <dc:language>en-US</dc:language>
  <cp:lastModifiedBy>kstu</cp:lastModifiedBy>
  <cp:lastPrinted>2013-05-16T14:14:00Z</cp:lastPrinted>
  <dcterms:modified xsi:type="dcterms:W3CDTF">2013-05-16T11:40:00Z</dcterms:modified>
  <cp:revision>407</cp:revision>
  <dc:subject/>
  <dc:title>Программа Научной школы- конференции  «Кирпичниковские чтения по химии и технологии высокомолекулярных соединений»</dc:title>
</cp:coreProperties>
</file>