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color w:val="000036"/>
          <w:spacing w:val="40"/>
          <w:sz w:val="26"/>
          <w:szCs w:val="26"/>
        </w:rPr>
        <w:t xml:space="preserve">ФЕдеральное </w:t>
      </w:r>
      <w:r>
        <w:rPr>
          <w:caps/>
          <w:color w:val="000036"/>
          <w:spacing w:val="40"/>
          <w:sz w:val="26"/>
          <w:szCs w:val="26"/>
          <w:lang w:val="en-US"/>
        </w:rPr>
        <w:t xml:space="preserve">ГОСУДАРСТВЕНННОЕ </w:t>
      </w:r>
      <w:r>
        <w:rPr>
          <w:caps/>
          <w:color w:val="000036"/>
          <w:spacing w:val="40"/>
          <w:sz w:val="26"/>
          <w:szCs w:val="26"/>
        </w:rPr>
        <w:t>бюджетное образовательное учреждение</w:t>
      </w:r>
    </w:p>
    <w:p>
      <w:pPr>
        <w:pStyle w:val="Normal"/>
        <w:spacing w:lineRule="auto" w:line="360"/>
        <w:jc w:val="center"/>
        <w:rPr>
          <w:caps/>
          <w:color w:val="000036"/>
          <w:spacing w:val="40"/>
          <w:sz w:val="26"/>
          <w:szCs w:val="26"/>
        </w:rPr>
      </w:pPr>
      <w:r>
        <w:rPr>
          <w:caps/>
          <w:color w:val="000036"/>
          <w:spacing w:val="40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caps/>
          <w:color w:val="000036"/>
          <w:spacing w:val="40"/>
          <w:sz w:val="26"/>
          <w:szCs w:val="26"/>
        </w:rPr>
      </w:pPr>
      <w:r>
        <w:rPr>
          <w:caps/>
          <w:color w:val="000036"/>
          <w:spacing w:val="40"/>
          <w:sz w:val="26"/>
          <w:szCs w:val="26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spacing w:lineRule="auto" w:line="360"/>
        <w:jc w:val="center"/>
        <w:rPr/>
      </w:pPr>
      <w:r>
        <w:rPr>
          <w:caps/>
          <w:color w:val="000036"/>
          <w:spacing w:val="40"/>
          <w:sz w:val="26"/>
          <w:szCs w:val="26"/>
        </w:rPr>
        <w:t>(ФГБОУ ВПО КНИТУ)</w:t>
      </w:r>
    </w:p>
    <w:p>
      <w:pPr>
        <w:pStyle w:val="Normal"/>
        <w:jc w:val="center"/>
        <w:rPr>
          <w:b/>
          <w:b/>
          <w:caps/>
          <w:color w:val="000036"/>
          <w:spacing w:val="40"/>
          <w:sz w:val="48"/>
          <w:szCs w:val="48"/>
        </w:rPr>
      </w:pPr>
      <w:r>
        <w:rPr>
          <w:b/>
          <w:caps/>
          <w:color w:val="000036"/>
          <w:spacing w:val="40"/>
          <w:sz w:val="48"/>
          <w:szCs w:val="4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М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    А.М.Кочне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проведении анкетирования «Преподаватель глазами студен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стия преподавателя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ПС на замещение вакантных должностей КНИТУ</w:t>
      </w:r>
    </w:p>
    <w:p>
      <w:pPr>
        <w:pStyle w:val="Normal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анкетирование является обязательным условием переизбрания ППС по конкурсу на замещение вакантных должностей КНИ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дение анкетирования, обработка результатов и подготовка документов выписки на преподавателей проводится ОТМУП  КНИ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ют участие студенты университета, прошедшие образовательную дисциплину у переизбираемого на должность преподава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проса является повышение качества и уровня образовательного процесса путем повышения эффективности работы преподавателей при выявлении субъективного мнения студентов о его профессиональных навыках и личностных ка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тся в период объявления конкурса на замещение вакантных должностей ППС КНИ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являются обязательными для преподавателей, переизбирающихся по конкур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тапы провед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ППС, участвующих в конкурсе на замещение вакантных должностей КНИ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групп, прошедшие образовательные дисциплины у переизбираемых преподавателе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проведения анкет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а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ставление расписания проведения анкетирования в академических группах факультетов/институ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анке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1 Оценка студентами преподавателей по критериям, предложенным в анкете (Прило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работка полученных анкет сотрудниками ОТМУП КНИ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оставление заключения по каждому преподавателю администрации факультета/институт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ключение результатов анкетирования в документы, предоставляемые для участия в конкурсе ППС на замещение вакантных должностей КНИ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АНКЕТА</w:t>
        <w:br/>
        <w:t>преподаватель глазами студентов</w:t>
      </w:r>
    </w:p>
    <w:p>
      <w:pPr>
        <w:pStyle w:val="Normal"/>
        <w:ind w:left="-851" w:right="-143" w:hanging="0"/>
        <w:jc w:val="both"/>
        <w:rPr/>
      </w:pPr>
      <w:r>
        <w:rPr/>
        <w:t>С целью изучения качества преподавания учебных дисциплин и профессионального мастерства преподавателей просим вас ответить на вопросы предлагаемой анкеты. Оцените эти качества по следующей шкале: 5 баллов - качества проявляются практически всегда; 4 балла - качества проявляются часто; 3 балла - качество проявляется на уровне 50%; 2 балла - качество проявляется редко; 1 балл - качество практически отсутствует; 0 баллов - не могу оценить.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>Факультет___________________________________________________________________</w:t>
      </w:r>
    </w:p>
    <w:p>
      <w:pPr>
        <w:pStyle w:val="Normal"/>
        <w:ind w:left="-851" w:right="-143" w:hanging="0"/>
        <w:jc w:val="both"/>
        <w:rPr/>
      </w:pPr>
      <w:r>
        <w:rPr/>
        <w:t>Дисциплина _________________________________________________________________</w:t>
      </w:r>
    </w:p>
    <w:p>
      <w:pPr>
        <w:pStyle w:val="Normal"/>
        <w:ind w:left="-851" w:right="-143" w:hanging="0"/>
        <w:jc w:val="both"/>
        <w:rPr/>
      </w:pPr>
      <w:r>
        <w:rPr/>
        <w:t>ФИО преподавателя __________________________________________________________</w:t>
      </w:r>
    </w:p>
    <w:p>
      <w:pPr>
        <w:pStyle w:val="Normal"/>
        <w:ind w:left="-851" w:right="-143" w:hanging="0"/>
        <w:jc w:val="both"/>
        <w:rPr/>
      </w:pPr>
      <w:r>
        <w:rPr/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708"/>
        <w:gridCol w:w="851"/>
        <w:gridCol w:w="850"/>
        <w:gridCol w:w="851"/>
        <w:gridCol w:w="67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Ясное и доступное излож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мение вызвать и поддержать интерес к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размерность требований на экзаменах и зачетах изученному программ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 оценке знан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/>
            </w:pPr>
            <w:r>
              <w:rPr/>
              <w:t>Доброжелательность и тактичность в отношении со студ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вести диалог со студенческой аудиторией (возможность задавать вопросы, дискутировать),  способность профессионально отвечать на вопрос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ьзование современных методов обучения (бально-рейтинговая система, ситуационный анализ, деловые игры,  работа на интернет-форумах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влечение студентов к научной деятельности (к написанию статей, научных работ; к участию в научных конференциях, олимпиадах, грантовых конкур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(дикция, громкость голоса, правильность, выразительность, уместность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right="-143" w:hanging="0"/>
        <w:jc w:val="both"/>
        <w:rPr/>
      </w:pPr>
      <w:r>
        <w:rPr>
          <w:sz w:val="27"/>
          <w:szCs w:val="27"/>
        </w:rPr>
        <w:br/>
      </w:r>
      <w:r>
        <w:rPr>
          <w:sz w:val="18"/>
          <w:szCs w:val="18"/>
        </w:rPr>
        <w:t>Анкета анонимная, заполняется самостоятельно, без консультаций с кем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5:00Z</dcterms:created>
  <dc:creator>knitu</dc:creator>
  <dc:description/>
  <dc:language>en-US</dc:language>
  <cp:lastModifiedBy>Пользователь Учебный</cp:lastModifiedBy>
  <dcterms:modified xsi:type="dcterms:W3CDTF">2013-07-08T11:15:00Z</dcterms:modified>
  <cp:revision>2</cp:revision>
  <dc:subject/>
  <dc:title/>
</cp:coreProperties>
</file>